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генератора псевдослучайных чисел на точках эллиптической кривой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М.Г. Бабенко, Н.Н. Вершкова, Н.Н. Кучеров, В.А. Кучуков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Постановка задачи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Псевдослучайные последовательности используются для генерации секретных ключей шифрования, для вычисления цифровой подписи и для работы многих алгоритмов аутентификации. Одним из инструментов построения генераторов псевдослучайных чисел являются неприводимые многочлены над простым полем и эллиптическая кривая над конечным полем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им задачу проанализировать существующие генераторы псевдослучайных чисел на точках эллиптической кривой и построить генератор на эллиптической кривой с использование неприводимых кубических многочлен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. Разобьем поставленную задачу на подзадачи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генераторов псевдослучайных чисел, построенных на точках эллиптической кривой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алгоритмов построения неприводимых многочлен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и исследование свойств его корней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Алгоритм генерации псевдослучайных чисел на точках эллиптической кривой с использованием неприводимого многочле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 w:before="240" w:after="0"/>
        <w:ind w:hanging="0"/>
        <w:jc w:val="center"/>
        <w:rPr/>
      </w:pPr>
      <w:r>
        <w:rPr>
          <w:b/>
          <w:sz w:val="24"/>
          <w:szCs w:val="24"/>
        </w:rPr>
        <w:t>Анализ генераторов псевдослучайных чисел, построенных на точках эллиптической кривой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Генератор псевдослучайных последовательностей должен удовлетворять следующим двум требованиям, предложенным в работе[1]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татистической безопасности: последовательность, созданная генератором псевдослучайных чисел, должна статистически ничем не отличаться от абсолютно случайной последова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Криптографической безопасности: з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-битов последовательности, возможно предсказать следующий ил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-бит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Эллиптическая кривая широко используется для построения криптосистем [2]. Одним из инструментов построения генераторов псевдослучайных последовательностей является эллиптическая кривая над конечным полем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Эллиптическая крив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над простым пол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задается уравнением в форме Вейерштрас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аботе [3] </w:t>
      </w:r>
      <w:r>
        <w:rPr>
          <w:sz w:val="24"/>
          <w:szCs w:val="24"/>
          <w:lang w:val="en-US"/>
        </w:rPr>
        <w:t>Hallg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предложил построение  генераторов псевдослучайных чисел, которое называется арифметической прогрессией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с начальным член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раз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и которое задается следующим рекуррентным соотношением: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>(1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где симво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  <w:szCs w:val="24"/>
        </w:rPr>
        <w:t xml:space="preserve"> обозначена групповая операция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ыходными значениями генератора (1) являются либо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 либо только их абсцисс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либо только их ордина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ледует также отметить статистическую безопасность генератора псевдослучайных чисел, построенного на базе арифметической прогрессии на эллиптической кривой. Она обладает хорошими статистическими свойствами [4], а именно равномерностью распределения элементов арифметической прогрессии для больш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Порядок величины отклонения от равномерности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птографическая безопасность арифметической прогрессии была исследована Gutierrez J. и Ibeas A. в работе [5]. В ней описан эффективный алгоритм нахожд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для генераторов, построенных на базе арифметической прогрессий на эллиптической кривой,если известна раз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и старшие би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 Однако при таком подходе алгоритм не обладает криптографической безопасностью.</w:t>
      </w:r>
    </w:p>
    <w:p>
      <w:pPr>
        <w:pStyle w:val="TextBodyIndent"/>
        <w:spacing w:lineRule="auto" w:line="240" w:before="240" w:after="0"/>
        <w:ind w:hanging="0"/>
        <w:jc w:val="center"/>
        <w:rPr/>
      </w:pPr>
      <w:r>
        <w:rPr>
          <w:b/>
          <w:sz w:val="24"/>
          <w:szCs w:val="24"/>
        </w:rPr>
        <w:t xml:space="preserve">Анализ алгоритмов построения неприводимых многочленов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над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24"/>
          <w:szCs w:val="24"/>
        </w:rPr>
        <w:t xml:space="preserve"> и исследование свойств его корней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ля построения псевдослучайных чисел воспользуемся неприводимым многочленом третьей степ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. Кор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многочле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обладают следующими замечательными свойствами: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–образующий элемент подгруппы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  <m:sup/>
        </m:sSubSup>
      </m:oMath>
      <w:r>
        <w:rPr>
          <w:sz w:val="24"/>
          <w:szCs w:val="24"/>
        </w:rPr>
        <w:t xml:space="preserve"> порядк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ля построения генератора псевдослучайных чисел нужно уметь находить неприводимые многочл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ем вероятность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кажется неприводимым многочленом при случайном вы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В работах [6-8] приведено несколько алгоритмических тес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неприводимость. Самый быстрый алгоритм работает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 xml:space="preserve"> умножени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[8], но при использ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азмером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/>
        <w:t xml:space="preserve"> бит для вычисления потребу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6</m:t>
        </m:r>
      </m:oMath>
      <w:r>
        <w:rPr/>
        <w:t xml:space="preserve"> умножений с числами длиной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/>
        <w:t xml:space="preserve"> бит, что приводит к большим временным затратам и затрудняет использование этого алгоритма. В работе [9] нами был предложен эффективный способ построения неприводимых много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основанный на нахожд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неприводимого многочлен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noBreakHyphen/>
        <w:t xml:space="preserve"> квадратичный невычет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>, и следующей теореме.</w:t>
      </w:r>
    </w:p>
    <w:p>
      <w:pPr>
        <w:pStyle w:val="Normal"/>
        <w:ind w:firstLine="709"/>
        <w:jc w:val="both"/>
        <w:rPr/>
      </w:pPr>
      <w:r>
        <w:rPr>
          <w:b/>
        </w:rPr>
        <w:t>Теорема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квадратичный невычет по моду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неприводимый многочлен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неприводи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генерации псевдослучайных чисел на точках эллиптической кривой с использованием неприводимого многочлен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над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Так как коре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неприводимого многочлена третьей степ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обладает свойством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является порождающим элементом подгруппы в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  <m:sup/>
        </m:sSubSup>
      </m:oMath>
      <w:r>
        <w:rPr>
          <w:sz w:val="24"/>
          <w:szCs w:val="24"/>
        </w:rPr>
        <w:t xml:space="preserve"> порядк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о его элементы можно представить в вид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ем шесть точек на эллиптической крив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4"/>
          <w:szCs w:val="24"/>
        </w:rPr>
        <w:t xml:space="preserve">. Тогда последовательность будет генерироваться по следующей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ыходными значениями генератора  являются либо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 либо только их абсцисс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либо только их ордина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 xml:space="preserve">Для обеспечения криптографической безопасности эллиптическая кривая должна удовлетворять следующим требованиям </w:t>
      </w:r>
      <w:r>
        <w:rPr>
          <w:sz w:val="22"/>
          <w:szCs w:val="22"/>
        </w:rPr>
        <w:t xml:space="preserve">международного стандарта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15946-2: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</m:sSup>
      </m:oMath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ростое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должно выполняться </w:t>
      </w:r>
      <w:r>
        <w:rPr>
          <w:lang w:val="en-US"/>
        </w:rPr>
        <w:t>MOV</w:t>
      </w:r>
      <w:r>
        <w:rPr/>
        <w:t xml:space="preserve"> условие с целью исключения криптографически слабых крив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Условие 4 позволяет добиться того, что нельзя эффективно применить метод дискретного логарифмирования </w:t>
      </w:r>
      <w:r>
        <w:rPr>
          <w:sz w:val="22"/>
          <w:szCs w:val="22"/>
        </w:rPr>
        <w:t>из работы [10], а условие 2 обеспечивает неприменимость  методом спуска Вейля [11] к взлому криптосистемы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Результат компьютерного моделирования разработанной последовательности псевдослучайных чисел над полями размерностью 521 бит приведен в таблице 1.</w:t>
      </w:r>
    </w:p>
    <w:p>
      <w:pPr>
        <w:pStyle w:val="2"/>
        <w:spacing w:lineRule="auto" w:line="240" w:before="0" w:after="0"/>
        <w:ind w:left="0" w:firstLine="709"/>
        <w:jc w:val="right"/>
        <w:rPr/>
      </w:pPr>
      <w:r>
        <w:rPr/>
        <w:t>Таблица № 1</w:t>
      </w:r>
    </w:p>
    <w:p>
      <w:pPr>
        <w:pStyle w:val="2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Сравнительная оценка временных показателей генераторов псевдослучайных чисел при использовании различных систем счисления. (Время в миллисекундах)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9"/>
        <w:gridCol w:w="27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иционная система счис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0,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09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Анализируя полученные результаты, можно сделать вывод о том, что преимущество в скорости для алгоритма псевдослучайных чисел, построенного с использованием эллиптической кривой и неприводимого многочлена третьей степ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, вычисления в которой производятся в системе остаточных  классов с использованием методов из работы [12], составляет 133% относительно метода, где вычисления производятся в позиционной системе счисления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та выполнена при поддержке гранта ФЦП 14.В37.21.1128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Рябко Б. Я., Фионов А. Н. Криптографические методы защиты информации: Учебное пособие для вузов. – М.: Горячая линия–Телеком, 2005. – 229 с.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Koblitz N. Elliptic curve cryptosystems // Mathematics of Computation, 1987. Vol. 48. No. 177, P. 203-209.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Hallgren S. Linear congruential generators over elliptic curve. // Cornegie Mellon Univ., 1994, CS-94-M3, P. 1-10.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Nahassni E.E., Shparlinski I. On the uniformity of distribution of congruential generators over elliptic curves. // In: Sequences and their applications. – London: Springer, 2002, P. 257-261.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Gutierrez J., Ibeas A. Inferring sequences produced by a linear congruential generator on elliptic curves missing high-order bits // Designs, Codes and Cryptography, 41, 2007, P. 199-212.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Lenstra A.K., Verheul E.R. The XTR public key system // Proceedings of Crypto 2000, LNCS 1880, Springer-Verlag, 2000  – pp. 1-19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Lenstra A.K., Verheul E.R. Key improvements to XTR // Proceedings of Asiacrypt 2000, LNCS 1976, Springer-Verlag, 2000 – pp. 220-233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Lenstra A.K., Verheul E.R. Fast irreducibility and subgroup membership testing in XTR // Proceedings of PKC 2001, LNCS 1992,l Springer-Verlag, 2001 – pp. 73-86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color w:val="000000"/>
        </w:rPr>
        <w:t xml:space="preserve">Бабенко М.Г., Бабенко Н.А.О выборе неприводимых многочленов для криптосистемы XTR. </w:t>
      </w:r>
      <w:r>
        <w:rPr>
          <w:color w:val="000000"/>
        </w:rPr>
        <w:t>Проблемы</w:t>
      </w:r>
      <w:r>
        <w:rPr>
          <w:color w:val="000000"/>
        </w:rPr>
        <w:t xml:space="preserve"> </w:t>
      </w:r>
      <w:r>
        <w:rPr>
          <w:color w:val="000000"/>
        </w:rPr>
        <w:t>матема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иофизи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информацион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: I Всероссийская конференция, г. Ставрополь, 17-19 октября 2012 г. Северо-Кавказский федеральный университет. – Ставрополь: Издательско-информационный центр «Фабула», 2012. – С. 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color w:val="000000"/>
        </w:rPr>
        <w:t>Menezes A., Okamoto T., Vanstone S., Reducing elliptic curve logarithms to logarithms in a finite field // IEEE Transactions on Information Theory 39 – 1993. P. 1639-1660</w:t>
      </w:r>
    </w:p>
    <w:p>
      <w:pPr>
        <w:pStyle w:val="Style17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Gordon M. D. A Survey of Fast Exponentiation Methods // Journal of Algorithms 27. – 1998. P. 129-146..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color w:val="000000"/>
        </w:rPr>
        <w:t>Червяков Н. И. Методы, алгоритмы и техническая реализация основных проблемных операций, выполняемых в системе остаточных классов // Инфокоммуникационные технологии. – №4, 2011. – С. 4-12.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840" w:hanging="41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eferences">
    <w:name w:val="reference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0:00Z</dcterms:created>
  <dc:creator>whbear</dc:creator>
  <dc:description/>
  <cp:keywords/>
  <dc:language>en-US</dc:language>
  <cp:lastModifiedBy>Даня</cp:lastModifiedBy>
  <dcterms:modified xsi:type="dcterms:W3CDTF">2012-12-08T07:09:00Z</dcterms:modified>
  <cp:revision>4</cp:revision>
  <dc:subject/>
  <dc:title>Разработка генератора псевдослучайных чисел на точках эллиптической кривой</dc:title>
</cp:coreProperties>
</file>