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/>
        <w:t>Экономическая составляющая при внедрении интенсивных технологий в тепличном комбинате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О.Г. Долговых, Н.В. Шмакова, Л.П. Артамонова, Е.В. Дресвянникова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ФГБОУ ВПО Ижевская ГСХА, Ижевск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представлена экономическая оценка применения интенсивных технологий (обработки лазером, ультрафиолетовым облучением, инфракрасным облучением). Результаты исследований подтверждают положительное влияние применения интенсивных технологий, обоснованное экономическими расчетами. 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интенсивная технология</w:t>
      </w:r>
      <w:r>
        <w:rPr>
          <w:sz w:val="24"/>
        </w:rPr>
        <w:t>, применение ростостимулятора, лазер, лазерная обработка, эффективность, урожайность, качество продукции, экономическая оценка, эксперимент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любых производственных испытаниях при внедрении интенсивных технологий важно учитывать экономическую составляющую, которая подтверждает целесообразность применяемых решений. Оценка эффективности применяемых технологий представлена </w:t>
      </w:r>
      <w:r>
        <w:rPr>
          <w:szCs w:val="34"/>
        </w:rPr>
        <w:t>таблице 1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hanging="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аблица №1</w:t>
      </w:r>
    </w:p>
    <w:p>
      <w:pPr>
        <w:pStyle w:val="TextBodyIndent"/>
        <w:spacing w:lineRule="auto" w:line="360"/>
        <w:ind w:left="0" w:hanging="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ценка эффективности применяемых технологий в тепличном комбинате за время эксперимента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1220"/>
        <w:gridCol w:w="1015"/>
        <w:gridCol w:w="828"/>
        <w:gridCol w:w="776"/>
        <w:gridCol w:w="896"/>
        <w:gridCol w:w="16"/>
      </w:tblGrid>
      <w:tr>
        <w:trPr>
          <w:trHeight w:val="33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Показатель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яемая технология</w:t>
            </w:r>
          </w:p>
        </w:tc>
      </w:tr>
      <w:tr>
        <w:trPr>
          <w:trHeight w:val="3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иркон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цис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азе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всего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торности лазерно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работки</w:t>
            </w:r>
          </w:p>
        </w:tc>
      </w:tr>
      <w:tr>
        <w:trPr>
          <w:trHeight w:val="3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 растений под наблюдением,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ий сбор за время наблюдения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бор за время наблюдения, кг/рас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рожайность, кг/м</w:t>
            </w:r>
            <w:r>
              <w:rPr>
                <w:rFonts w:cs="Times New Roman"/>
                <w:bCs/>
                <w:lang w:val="ru-RU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1</w:t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рост (снижение) урожайности (сравнение с контролем)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рост урожайност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ыращивание продукции из семян, обработанных росторегулятором «Нарцисс» и ростостимулятором «Циркон» требует в технологическом процессе возделывания наличия дополнительных операций – предпосевной обработки семян [1-5] и многократной обработки растений во время вегетации [5-13]. При учете текущих затрат, помимо основных, необходимо учитывать расход применяемого препарата и трудоемкость выполнения работ, так как необходимо провести предпосевную обработку семян и минимум 3 обработки растений за период вегетации [6-7]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34"/>
          <w:lang w:val="ru-RU"/>
        </w:rPr>
      </w:pPr>
      <w:r>
        <w:rPr>
          <w:sz w:val="28"/>
          <w:szCs w:val="28"/>
          <w:lang w:val="ru-RU"/>
        </w:rPr>
        <w:t>Выращивание растений из семян, обработанных лазером, предусматривает в технологии выращивания дополнительно одной операции – предпосевной обработки.</w:t>
      </w:r>
    </w:p>
    <w:p>
      <w:pPr>
        <w:pStyle w:val="Normal"/>
        <w:ind w:firstLine="709"/>
        <w:rPr/>
      </w:pPr>
      <w:r>
        <w:rPr>
          <w:szCs w:val="34"/>
        </w:rPr>
        <w:t xml:space="preserve">Сумма дополнительных затрат отражена в таблице 2 </w:t>
      </w:r>
      <w:r>
        <w:rPr>
          <w:szCs w:val="28"/>
        </w:rPr>
        <w:t>[14]</w:t>
      </w:r>
      <w:r>
        <w:rPr>
          <w:szCs w:val="34"/>
        </w:rPr>
        <w:t>.</w:t>
      </w:r>
    </w:p>
    <w:p>
      <w:pPr>
        <w:pStyle w:val="Normal"/>
        <w:ind w:firstLine="142"/>
        <w:jc w:val="right"/>
        <w:rPr>
          <w:szCs w:val="34"/>
        </w:rPr>
      </w:pPr>
      <w:r>
        <w:rPr>
          <w:szCs w:val="34"/>
        </w:rPr>
        <w:t>Таблица № 2</w:t>
      </w:r>
    </w:p>
    <w:p>
      <w:pPr>
        <w:pStyle w:val="Normal"/>
        <w:ind w:firstLine="142"/>
        <w:rPr/>
      </w:pPr>
      <w:r>
        <w:rPr/>
        <w:t>Текущие затраты на предпосевную обработку семян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атья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работная плата работников, занятых на работе с установк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мортизационные отчис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хозяйствен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500</w:t>
            </w:r>
          </w:p>
        </w:tc>
      </w:tr>
    </w:tbl>
    <w:p>
      <w:pPr>
        <w:pStyle w:val="TextBodyIndent"/>
        <w:widowControl/>
        <w:suppressAutoHyphens w:val="false"/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/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оанализировав затраты и полученные результаты, можно рассчитать экономическую эффективность лазерной технологии предпосевной обработки семян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исходные данные для расчета экономической эффективност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траты на сбор и реализацию дополнительного объёма продукции составляют 2,80 руб./кг (</w:t>
      </w:r>
      <w:r>
        <w:rPr>
          <w:rFonts w:cs="Times New Roman"/>
          <w:sz w:val="28"/>
          <w:szCs w:val="28"/>
          <w:lang w:val="ru-RU"/>
        </w:rPr>
        <w:t>расходы на сбор и реализацию в данном случае рассчитываются, исходя из затрат, принятых на ОАО «Тепличный комбинат «Завьяловский»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ктическая себестоимость продукции 45 руб./кг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овременные затраты на установку по обработке семян (с учётом стоимости лицензии)  – 100000 руб.;</w:t>
      </w:r>
    </w:p>
    <w:p>
      <w:pPr>
        <w:pStyle w:val="Normal"/>
        <w:ind w:firstLine="709"/>
        <w:rPr/>
      </w:pPr>
      <w:r>
        <w:rPr>
          <w:szCs w:val="28"/>
        </w:rPr>
        <w:t>- норматив амортизационных отчислений – 25% (</w:t>
      </w:r>
      <w:r>
        <w:rPr>
          <w:szCs w:val="34"/>
        </w:rPr>
        <w:t>3 группа, срок полезного использования – 4 года);</w:t>
      </w:r>
    </w:p>
    <w:p>
      <w:pPr>
        <w:pStyle w:val="Normal"/>
        <w:ind w:firstLine="709"/>
        <w:rPr/>
      </w:pPr>
      <w:r>
        <w:rPr>
          <w:szCs w:val="34"/>
        </w:rPr>
        <w:t xml:space="preserve">- часовая тарифная ставка работников, обрабатывающих семена (2 человека) - 100 руб.;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34"/>
          <w:lang w:val="ru-RU"/>
        </w:rPr>
        <w:t xml:space="preserve">- </w:t>
      </w:r>
      <w:r>
        <w:rPr>
          <w:sz w:val="28"/>
          <w:szCs w:val="28"/>
          <w:lang w:val="ru-RU"/>
        </w:rPr>
        <w:t>технологическое время на обработку 3000 семян – 2 час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яя цена реализации продукции (огурцов) для данного периода  56 руб./кг. [</w:t>
      </w:r>
      <w:r>
        <w:rPr>
          <w:szCs w:val="28"/>
          <w:lang w:val="ru-RU"/>
        </w:rPr>
        <w:t>14</w:t>
      </w:r>
      <w:r>
        <w:rPr>
          <w:sz w:val="28"/>
          <w:szCs w:val="28"/>
          <w:lang w:val="ru-RU"/>
        </w:rPr>
        <w:t>]</w:t>
      </w:r>
      <w:r>
        <w:rPr>
          <w:szCs w:val="34"/>
          <w:lang w:val="ru-RU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Используя вышеуказанные данные, можно рассчитать себестоимость продукции. Себестоимость единицы продукции (в нашем случае 1 кг огурцов):</w:t>
      </w:r>
    </w:p>
    <w:p>
      <w:pPr>
        <w:pStyle w:val="Normal"/>
        <w:ind w:firstLine="709"/>
        <w:jc w:val="left"/>
        <w:rPr/>
      </w:pPr>
      <w:r>
        <w:rPr>
          <w:szCs w:val="28"/>
        </w:rPr>
        <w:t>С= Зобщ /Оп                                                                                        (1)</w:t>
      </w:r>
    </w:p>
    <w:p>
      <w:pPr>
        <w:pStyle w:val="Normal"/>
        <w:rPr/>
      </w:pPr>
      <w:r>
        <w:rPr>
          <w:szCs w:val="28"/>
        </w:rPr>
        <w:t>где  Зобщ – общая сумма затрат (руб.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общ = Зосн +Здоп,</w:t>
      </w:r>
    </w:p>
    <w:p>
      <w:pPr>
        <w:pStyle w:val="Normal"/>
        <w:ind w:firstLine="567"/>
        <w:rPr/>
      </w:pPr>
      <w:r>
        <w:rPr>
          <w:szCs w:val="28"/>
        </w:rPr>
        <w:t>Оп – общий объем производства (кг).</w:t>
      </w:r>
    </w:p>
    <w:p>
      <w:pPr>
        <w:pStyle w:val="Normal"/>
        <w:ind w:firstLine="709"/>
        <w:rPr/>
      </w:pPr>
      <w:r>
        <w:rPr>
          <w:szCs w:val="28"/>
        </w:rPr>
        <w:t>Резерв снижения себестоимости единицы продукции (Рс):</w:t>
      </w:r>
    </w:p>
    <w:p>
      <w:pPr>
        <w:pStyle w:val="Normal"/>
        <w:ind w:firstLine="709"/>
        <w:jc w:val="left"/>
        <w:rPr/>
      </w:pPr>
      <w:r>
        <w:rPr>
          <w:szCs w:val="28"/>
        </w:rPr>
        <w:t>Рс = Сф–Св,                                                                                         (2)</w:t>
      </w:r>
    </w:p>
    <w:p>
      <w:pPr>
        <w:pStyle w:val="Normal"/>
        <w:rPr/>
      </w:pPr>
      <w:r>
        <w:rPr>
          <w:szCs w:val="28"/>
        </w:rPr>
        <w:t>где  Сф – себестоимость единицы  фактическая (руб./кг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в – себестоимость единицы возможная (руб./кг).</w:t>
      </w:r>
    </w:p>
    <w:p>
      <w:pPr>
        <w:pStyle w:val="TextBodyIndent"/>
        <w:widowControl/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еская эффективность лазерной технологии стимуляции семян огурцов в тепличном комбинате «Завьяловский» была рассчитана с учетом сопоставления контрольного сбора и сбора по наилучшему </w:t>
      </w:r>
      <w:r>
        <w:rPr>
          <w:rFonts w:cs="Times New Roman"/>
          <w:sz w:val="28"/>
          <w:szCs w:val="28"/>
          <w:lang w:val="ru-RU"/>
        </w:rPr>
        <w:t>режиму (повтору) обработки семян (П1) для 1 теплицы площадью 1400 м².</w:t>
      </w:r>
    </w:p>
    <w:p>
      <w:pPr>
        <w:pStyle w:val="Normal"/>
        <w:ind w:firstLine="540"/>
        <w:rPr/>
      </w:pPr>
      <w:r>
        <w:rPr>
          <w:szCs w:val="34"/>
        </w:rPr>
        <w:t>Для прибавки урожая по лучшему режиму обработки (П1), рассчитаем себестоимость единицы продукции:</w:t>
      </w:r>
    </w:p>
    <w:p>
      <w:pPr>
        <w:pStyle w:val="Normal"/>
        <w:ind w:firstLine="709"/>
        <w:rPr/>
      </w:pPr>
      <w:r>
        <w:rPr>
          <w:szCs w:val="34"/>
        </w:rPr>
        <w:t>Св</w:t>
      </w:r>
      <w:r>
        <w:rPr>
          <w:sz w:val="20"/>
          <w:szCs w:val="20"/>
        </w:rPr>
        <w:t xml:space="preserve">.  </w:t>
      </w:r>
      <w:r>
        <w:rPr>
          <w:szCs w:val="34"/>
        </w:rPr>
        <w:t>= ((35420 ∙ 45) + 35500 + 2,8 ∙ 3780)) : 39200 = 41,83 руб./кг (резерв снижения – 3,17 руб./кг);</w:t>
      </w:r>
    </w:p>
    <w:p>
      <w:pPr>
        <w:pStyle w:val="Normal"/>
        <w:ind w:firstLine="709"/>
        <w:rPr>
          <w:szCs w:val="34"/>
        </w:rPr>
      </w:pPr>
      <w:r>
        <w:rPr>
          <w:szCs w:val="34"/>
        </w:rPr>
        <w:t>Рассчитаем прирост прибыли, полученной в результате реализации дополнительного объёма продукции, ∆П (руб.):</w:t>
      </w:r>
    </w:p>
    <w:p>
      <w:pPr>
        <w:pStyle w:val="Normal"/>
        <w:ind w:firstLine="709"/>
        <w:jc w:val="left"/>
        <w:rPr/>
      </w:pPr>
      <w:r>
        <w:rPr>
          <w:szCs w:val="34"/>
        </w:rPr>
        <w:t>∆</w:t>
      </w:r>
      <w:r>
        <w:rPr>
          <w:szCs w:val="34"/>
        </w:rPr>
        <w:t>П = Пфакт – Пк                                                                                 (3)</w:t>
      </w:r>
    </w:p>
    <w:p>
      <w:pPr>
        <w:pStyle w:val="Normal"/>
        <w:rPr/>
      </w:pPr>
      <w:r>
        <w:rPr>
          <w:szCs w:val="28"/>
        </w:rPr>
        <w:t xml:space="preserve">где Пфакт – прибыль от фактического сбора, руб., Пк – прибыль от контрольного сбора, руб.  </w:t>
      </w:r>
    </w:p>
    <w:p>
      <w:pPr>
        <w:pStyle w:val="Normal"/>
        <w:ind w:firstLine="709"/>
        <w:rPr/>
      </w:pPr>
      <w:r>
        <w:rPr>
          <w:szCs w:val="34"/>
        </w:rPr>
        <w:t>Пфакт = (39200 ∙ 56) – (39200 ∙ 41,83) = 555464 руб.</w:t>
      </w:r>
    </w:p>
    <w:p>
      <w:pPr>
        <w:pStyle w:val="Normal"/>
        <w:ind w:firstLine="709"/>
        <w:rPr/>
      </w:pPr>
      <w:r>
        <w:rPr>
          <w:szCs w:val="34"/>
        </w:rPr>
        <w:t>Пк  = (35420 ∙ 56) – (35420 ∙ 45) = 389620 руб.</w:t>
      </w:r>
    </w:p>
    <w:p>
      <w:pPr>
        <w:pStyle w:val="Normal"/>
        <w:ind w:firstLine="709"/>
        <w:rPr/>
      </w:pPr>
      <w:r>
        <w:rPr>
          <w:szCs w:val="34"/>
        </w:rPr>
        <w:t>∆</w:t>
      </w:r>
      <w:r>
        <w:rPr>
          <w:szCs w:val="34"/>
        </w:rPr>
        <w:t>П = 555464 – 389620 = 165844 руб.</w:t>
      </w:r>
    </w:p>
    <w:p>
      <w:pPr>
        <w:pStyle w:val="Normal"/>
        <w:ind w:firstLine="709"/>
        <w:rPr/>
      </w:pPr>
      <w:r>
        <w:rPr>
          <w:szCs w:val="28"/>
        </w:rPr>
        <w:t xml:space="preserve">Определим уровень рентабельности контрольного и фактического  сборов по годам: </w:t>
      </w:r>
    </w:p>
    <w:p>
      <w:pPr>
        <w:pStyle w:val="Normal"/>
        <w:ind w:firstLine="709"/>
        <w:rPr/>
      </w:pPr>
      <w:r>
        <w:rPr>
          <w:szCs w:val="28"/>
        </w:rPr>
        <w:t>Ур</w:t>
      </w:r>
      <w:r>
        <w:rPr/>
        <w:t>. факт</w:t>
      </w:r>
      <w:r>
        <w:rPr>
          <w:szCs w:val="28"/>
        </w:rPr>
        <w:t>. = (555464 : 1639736)∙100 = 34 %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р </w:t>
      </w:r>
      <w:r>
        <w:rPr/>
        <w:t>контр</w:t>
      </w:r>
      <w:r>
        <w:rPr>
          <w:szCs w:val="28"/>
        </w:rPr>
        <w:t>. = (389620 : 1593900)∙100 = 24%</w:t>
      </w:r>
    </w:p>
    <w:p>
      <w:pPr>
        <w:pStyle w:val="Normal"/>
        <w:ind w:firstLine="540"/>
        <w:rPr>
          <w:szCs w:val="28"/>
        </w:rPr>
      </w:pPr>
      <w:r>
        <w:rPr/>
        <w:t>Неотъемлемой частью экономического анализа при планировании получения продукции является определение наиболее доступного для условий данного хозяйства выпуска продукции, реализация которого позволит перекрыть все постоянные затраты, а это значит, в свою очередь, определить порог рентабельности. Он может быть определен как в стоимостном, так и натуральном выражен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Cs w:val="28"/>
        </w:rPr>
        <w:t>Для подсчета порога рентабельности первым этапом необходимо вычислить маржинальный доход. Исходные данные для вычисления порога рентабельности сведены в таблицу 3.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Исходные данные для определения порога рентабельности производства огурцов в тепличном комбинате для применяемых технолог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88"/>
        <w:gridCol w:w="1495"/>
        <w:gridCol w:w="1337"/>
      </w:tblGrid>
      <w:tr>
        <w:trPr>
          <w:trHeight w:val="3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Объем реализации, кг (V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bCs/>
              </w:rPr>
            </w:pPr>
            <w:r>
              <w:rPr>
                <w:bCs/>
              </w:rPr>
              <w:t>Затраты, всего, руб.(З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 том числе, руб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нежная выручка, руб. (ДВ)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переменные (Зпе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постоянные (Зпост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593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969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969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83520</w:t>
            </w:r>
          </w:p>
        </w:tc>
      </w:tr>
      <w:tr>
        <w:trPr>
          <w:trHeight w:val="9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Лазерная обработка,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1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2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397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198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198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952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81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90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906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67840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55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7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76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110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рци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00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0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913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Цир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3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18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59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59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88944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Маржинальный анализ производства огурцов в результате внедрения интенсивных технологий показывает </w:t>
      </w:r>
      <w:r>
        <w:rPr/>
        <w:t>зависимость между объемом реализации, денежной выручкой и затратами.</w:t>
      </w:r>
    </w:p>
    <w:p>
      <w:pPr>
        <w:pStyle w:val="Normal"/>
        <w:ind w:firstLine="720"/>
        <w:rPr/>
      </w:pPr>
      <w:r>
        <w:rPr/>
        <w:t xml:space="preserve">В таблице 4 показан порог рентабельности и пороговый объем продукции, реализация которого обеспечит безубыточность применения данной технологии. </w:t>
      </w:r>
      <w:r>
        <w:rPr>
          <w:szCs w:val="28"/>
        </w:rPr>
        <w:t>Критическая цена реализации - это минимальная цена по которой можно будет реализовать продукцию при</w:t>
      </w:r>
      <w:r>
        <w:rPr/>
        <w:t xml:space="preserve"> заданном объеме продаж, цене и уровне переменных затрат на единицу продукции. Наибольший запас финансовой прочности от фактической денежной выручки и наименьшая критическая цена реализации наблюдается при применении технологии лазерной предпосевной обработки семян П1 (режим 1).</w:t>
      </w:r>
    </w:p>
    <w:p>
      <w:pPr>
        <w:pStyle w:val="TextBodyIndent"/>
        <w:widowControl/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мечание. Все расчеты были проведены с учетом сопоставления контрольного сбора и сбора, полученного в результате применения вышеуказанных технологий </w:t>
      </w:r>
      <w:r>
        <w:rPr>
          <w:rFonts w:cs="Times New Roman"/>
          <w:sz w:val="28"/>
          <w:szCs w:val="28"/>
          <w:lang w:val="ru-RU"/>
        </w:rPr>
        <w:t>для 1 теплицы площадью 1400 м².)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>Таблица № 4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аржинальный анализ производства огурцов в результате внедрения интенсивных технологий в тепличном комбинат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20"/>
        <w:gridCol w:w="1276"/>
        <w:gridCol w:w="1263"/>
        <w:gridCol w:w="1146"/>
        <w:gridCol w:w="1215"/>
      </w:tblGrid>
      <w:tr>
        <w:trPr>
          <w:trHeight w:val="1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</w:tr>
      <w:tr>
        <w:trPr>
          <w:trHeight w:val="1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Контр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Лазер 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Лазер П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Лазер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рци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Циркон</w:t>
            </w:r>
          </w:p>
        </w:tc>
      </w:tr>
      <w:tr>
        <w:trPr>
          <w:trHeight w:val="7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Объем реализации,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5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5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23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5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3740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Денежная выруч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983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19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9678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811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991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8894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Цена реализации за 1 кг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Переменные затрат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796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819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9678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7276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991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8894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аржинальный доход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186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375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177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0833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191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1302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Удельный вес маржинального дохода в выр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Постоянные затрат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796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819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9678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7276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991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8894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Порог рентабельност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328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30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317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12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333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652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Запас финансовой устойчивост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Пороговое количество,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37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3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3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17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38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26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Критическая цена реализации, 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2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2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2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2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2,90</w:t>
            </w:r>
          </w:p>
        </w:tc>
      </w:tr>
    </w:tbl>
    <w:p>
      <w:pPr>
        <w:pStyle w:val="Normal"/>
        <w:ind w:firstLine="709"/>
        <w:rPr>
          <w:szCs w:val="34"/>
        </w:rPr>
      </w:pPr>
      <w:r>
        <w:rPr>
          <w:szCs w:val="34"/>
        </w:rPr>
      </w:r>
    </w:p>
    <w:p>
      <w:pPr>
        <w:pStyle w:val="Normal"/>
        <w:ind w:firstLine="709"/>
        <w:rPr>
          <w:szCs w:val="34"/>
        </w:rPr>
      </w:pPr>
      <w:r>
        <w:rPr>
          <w:szCs w:val="34"/>
        </w:rPr>
        <w:t>В результате внедрения интенсивных технологий (лазер, нарцисс и циркон) в тепличном комбинате получены следующие результаты:</w:t>
      </w:r>
    </w:p>
    <w:p>
      <w:pPr>
        <w:pStyle w:val="Normal"/>
        <w:ind w:firstLine="709"/>
        <w:rPr/>
      </w:pPr>
      <w:r>
        <w:rPr>
          <w:szCs w:val="34"/>
        </w:rPr>
        <w:t xml:space="preserve">- прирост урожайности на 11% наблюдался при </w:t>
      </w:r>
      <w:r>
        <w:rPr>
          <w:szCs w:val="28"/>
        </w:rPr>
        <w:t xml:space="preserve">применении технологии лазерной предпосевной обработки семян (режим 1); 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szCs w:val="34"/>
        </w:rPr>
        <w:t>за счет роста объёма продукции ожидается снижение себестоимости единицы продукции на 3,17 руб./кг;</w:t>
      </w:r>
    </w:p>
    <w:p>
      <w:pPr>
        <w:pStyle w:val="Normal"/>
        <w:ind w:firstLine="709"/>
        <w:rPr/>
      </w:pPr>
      <w:r>
        <w:rPr>
          <w:szCs w:val="34"/>
        </w:rPr>
        <w:t xml:space="preserve">- </w:t>
      </w:r>
      <w:r>
        <w:rPr>
          <w:szCs w:val="28"/>
        </w:rPr>
        <w:t>в результате роста объема производства продукции и снижения себестоимости единицы продукции получение дополнительной прибыли</w:t>
      </w:r>
      <w:r>
        <w:rPr>
          <w:szCs w:val="34"/>
        </w:rPr>
        <w:t xml:space="preserve"> в размере 165844 руб;</w:t>
      </w:r>
    </w:p>
    <w:p>
      <w:pPr>
        <w:pStyle w:val="Normal"/>
        <w:ind w:firstLine="709"/>
        <w:rPr>
          <w:szCs w:val="34"/>
        </w:rPr>
      </w:pPr>
      <w:r>
        <w:rPr>
          <w:szCs w:val="34"/>
        </w:rPr>
        <w:t>- повышение уровня рентабельности до 34%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34"/>
          <w:lang w:val="ru-RU"/>
        </w:rPr>
        <w:t xml:space="preserve">- повышение урожайности на </w:t>
      </w:r>
      <w:r>
        <w:rPr>
          <w:sz w:val="28"/>
          <w:szCs w:val="28"/>
          <w:lang w:val="ru-RU"/>
        </w:rPr>
        <w:t>0,4% наблюдалось при использовании росторегулятора «Нарцисс» в процессе предпосевной и вегетативной обработки растений, что на данной посевной площади не оказало влияния на снижение себестоимости и получение дополнительной прибыл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ростостимулятора «Циркон» в процессе предпосевной и вегетативной обработки не обеспечило прироста урожайности, как не обеспечило прироста урожайности и применение технологии лазерной предпосевной обработки семян (режим 2) и (режим 3)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 xml:space="preserve">Долговых О.Г., Красильников В.В., Газтдинов Р.Р. Влияние лазерной обработки на семена яровой пшеницы Ирень // Инженерный вестник Дона. 2012. №4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vd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2012/1422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Огнев В.Н., </w:t>
      </w:r>
      <w:r>
        <w:rPr/>
        <w:t>Корепанова Л.В.</w:t>
      </w:r>
      <w:r>
        <w:rPr>
          <w:szCs w:val="28"/>
        </w:rPr>
        <w:t xml:space="preserve"> Применение экологически безопасных способов предпосевной обработки семян для защиты ярового ячменя против корневых гнилей //</w:t>
      </w:r>
      <w:r>
        <w:rPr/>
        <w:t xml:space="preserve"> Материалы Всероссийской научно-практической конференции. «Научный потенциал – аграрному производству». Ижевск. 2008. Т. 1. С. 172 -176. </w:t>
      </w:r>
    </w:p>
    <w:p>
      <w:pPr>
        <w:pStyle w:val="Normal"/>
        <w:numPr>
          <w:ilvl w:val="0"/>
          <w:numId w:val="3"/>
        </w:numPr>
        <w:rPr/>
      </w:pPr>
      <w:r>
        <w:rPr/>
        <w:t>Крылов О.Н., Долговых О.Г., Кузнецов С.И., Соловьев А.И.. Исследование влияния лазерного излучения на семена овощных культур // Вавиловские чтения. 2007: Материалы конференции, Саратов: Научная книга, 2007. С.159 - 163.</w:t>
      </w:r>
    </w:p>
    <w:p>
      <w:pPr>
        <w:pStyle w:val="Normal"/>
        <w:numPr>
          <w:ilvl w:val="0"/>
          <w:numId w:val="3"/>
        </w:numPr>
        <w:rPr/>
      </w:pPr>
      <w:r>
        <w:rPr/>
        <w:t>Долговых О.Г.,</w:t>
      </w:r>
      <w:hyperlink r:id="rId3">
        <w:r>
          <w:rPr>
            <w:rStyle w:val="InternetLink"/>
          </w:rPr>
          <w:t xml:space="preserve"> Красильников</w:t>
        </w:r>
      </w:hyperlink>
      <w:r>
        <w:rPr/>
        <w:t xml:space="preserve"> В.В.,</w:t>
      </w:r>
      <w:hyperlink r:id="rId4">
        <w:r>
          <w:rPr>
            <w:rStyle w:val="InternetLink"/>
          </w:rPr>
          <w:t xml:space="preserve"> Дресвянникова</w:t>
        </w:r>
      </w:hyperlink>
      <w:r>
        <w:rPr/>
        <w:t xml:space="preserve"> Е.В., </w:t>
      </w:r>
      <w:hyperlink r:id="rId5">
        <w:r>
          <w:rPr>
            <w:rStyle w:val="InternetLink"/>
          </w:rPr>
          <w:t>Пантелеева</w:t>
        </w:r>
      </w:hyperlink>
      <w:r>
        <w:rPr/>
        <w:t xml:space="preserve"> Л.А Повышение эффективности производства моркови при применении предпосевной лазерной обработки семян и улучшенной технологии хранения // Инженерный вестник Дона. 2014. №2. URL: ivdon.ru/ru/magazine/archive/n2y2014/230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eaudoin, F; Desplats, R; Perdu, P; Boit, C (2004), "Principles of Thermal Laser Stimulation Techniques", Microelectronics Failure Analysis (Materials Park, Ohio: ASM International): 417–425 pp., ISBN 0-87170-804-3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орожкина Л.А, Дергачева Д.В. Препараты кремния и регуляторы роста при выращивании тепличной культуры огурца. // Защита растений в тепличном хозяйстве (приложение). № 7, 2003. С.2-3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жевский С.С., Ахатов А.К. Защита овощных тепличных культур от вредителей // Защита и карантин растений №2, 2006. 12 с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ресвянникова Е.В. Использование заряженных аэрозолей в помещениях для выращивания грибов / Материалы Всероссийской научно-практической конференции «Инновационному развитию АПК и аграрному образованию – научное обеспечение». Ижевск, ФГБОУ ВПО Ижевская ГСХА, 2012. С. 25-27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Дресвянникова Е.В. Электроаэрозольный метод увлажнения воздуха в культивационных сооружениях / Вестник ФГБОУ ВПО Ижевская ГСХА, №1(30), 2012, с. 19–2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Жученко А.А. Адаптивное растениеводство (эколого-генетические основы). Теория и практика, М.: Изд-во Агрорус, 2009, Том II, 1104 с.</w:t>
      </w:r>
    </w:p>
    <w:p>
      <w:pPr>
        <w:pStyle w:val="Normal"/>
        <w:numPr>
          <w:ilvl w:val="0"/>
          <w:numId w:val="3"/>
        </w:numPr>
        <w:rPr/>
      </w:pPr>
      <w:r>
        <w:rPr/>
        <w:t>Лекомцев П.Л. Электроаэрозольные технологии в сельском хозяйстве: Монография / П.Л. Лекомцев. Ижевск: ФГОУ ВПО Ижевская ГСХА, 2006. 219 с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lerina Kolgjini UGent, Stijn Rambour UGent, Gustaaf Schoukens UGent and Paul Kiekens UGent/The effect of annealing temperature on the monofilaments behaviour for artificial turf applications//Konferenca V ndërkombëtare et tekstilit (abstraktet) = 5th International textile conference (abstracts). p.27-2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tsiorsky, Vladimir; Kraemer, William (2006). "Experimental Methods of Strength Training". Science and Practice of Strength Training. Human Kinetics. 132–133 pp. ISBN 978-0-7360-5628-1.</w:t>
      </w:r>
    </w:p>
    <w:p>
      <w:pPr>
        <w:pStyle w:val="Normal"/>
        <w:numPr>
          <w:ilvl w:val="0"/>
          <w:numId w:val="3"/>
        </w:numPr>
        <w:rPr/>
      </w:pPr>
      <w:r>
        <w:rPr/>
        <w:t>Чазова И.Ю. Оценка эффективности интенсивных технологий овощеводства закрытого грунта: диссертация кандидата экономических наук / И.Ю. Чазова. Ижевск, 2009. 182 с.: ил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>Dolgovyh O.G., Krasil'nikov V.V., Gaztdinov R.R. Inženernyj vestnik Dona (Rus). 2012. №4. URL: ivdon.ru/ magazine/archive/n4p2y2012/14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>Ognev V.N., Korepanova L.V. Materialy Vserossijskoj nauchno-prakticheskoj konferencii. «Nauchnyj potencial – agrarnomu proizvodstvu». Izhevsk. 2008. T. 1. pp. 172 -17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Krylov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Dolgovyh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Kuznec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Solov</w:t>
      </w:r>
      <w:r>
        <w:rPr/>
        <w:t>'</w:t>
      </w:r>
      <w:r>
        <w:rPr>
          <w:lang w:val="en-US"/>
        </w:rPr>
        <w:t>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. </w:t>
      </w:r>
      <w:r>
        <w:rPr>
          <w:lang w:val="en-US"/>
        </w:rPr>
        <w:t>Vavilovskie chtenija. 2007. Materialy konferencii, Saratov: Nauchnaja kniga, 2007. pp.159 - 16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lgovyh O.G., Krasil'nikov V.V., Dresviannikova E.V., Panteleeva L.A. Inženernyj vestnik Dona (Rus). 2014. №4. URL:</w:t>
      </w:r>
      <w:r>
        <w:rPr/>
        <w:t xml:space="preserve"> ivdon.ru/ru/magazine/archive/n2y2014/23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Beaudoin, F; Desplats, R; Perdu, P; Boit, C (2004), "Principles of Thermal Laser Stimulation Techniques", Microelectronics Failure Analysis (Materials Park, Ohio: ASM International): 417–425 pp., ISBN 0-87170-804-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>Dorozhkina L.A, Dergacheva D.V. Zashhita rastenij v teplichnom hozjajstve (prilozhenie). № 7, 2003. pp..2-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Izhevskij S.S., Ahatov A.K. Zashhita i karantin rastenij №2, 2006. 12 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>Dresvjannikova E.V. Materialy Vserossijskoj nauchno-prakticheskoj konferencii «Innovacionnomu razvitiju APK i agrarnomu obrazovaniju – nauchnoe obespechenie». Izhevsk, FGBOU VPO Izhevskaja GSHA, 2012. pp.. 25-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>Dresvjannikova E.V. Vestnik FGBOU VPO Izhevskaja GSHA, №1 (30), 2012, pp. 19–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>Zhuchenko A.A. Adaptivnoe rastenievodstvo (jekologo-geneticheskie osnovy). Teorija i praktika, M.: Izd-vo Agrorus, 2009, Tom II, 1104 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tsiorsky, Vladimir; Kraemer, William (2006). "Experimental Methods of Strength Training". Science and Practice of Strength Training. Human Kinetics. 132–133 pp. ISBN 978-0-7360-5628-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audoin, F; Desplats, R; Perdu, P; Boit, C (2004), "Principles of Thermal Laser Stimulation Techniques", Microelectronics Failure Analysis (Materials Park, Ohio: ASM International): 417–425 pp., ISBN 0-87170-804-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komcev P.L. Jelektroajerozol'nye tehnologii v sel'skom hozjajstve [Electroaerosol technology in agriculture]: Monografija / P.L. Lekomcev. Izhevsk: FGOU VPO Izhevskaja GSHA, 2006. 219 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Chazova I.Ju. Ocenka jeffektivnosti intensivnyh tehnologij ovoshhevodstva zakrytogo grunta [Evaluating the effectiveness of intensive vegetable production technologies covered ground]: dissertacija kandidata jekonomicheskih nauk / I.Ju Chazova.: Izhevsk, 2009. 182 p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outlineLvl w:val="1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 magazine/archive/n4p2y2012/1422" TargetMode="External"/><Relationship Id="rId3" Type="http://schemas.openxmlformats.org/officeDocument/2006/relationships/hyperlink" Target="http://www.ivdon.ru/ru/magazine/search?search=&#1042;.&#1042;.+&#1050;&#1088;&#1072;&#1089;&#1080;&#1083;&#1100;&#1085;&#1080;&#1082;&#1086;&#1074;" TargetMode="External"/><Relationship Id="rId4" Type="http://schemas.openxmlformats.org/officeDocument/2006/relationships/hyperlink" Target="http://www.ivdon.ru/ru/magazine/search?search=&#1045;.&#1042;.+&#1044;&#1088;&#1077;&#1089;&#1074;&#1103;&#1085;&#1085;&#1080;&#1082;&#1086;&#1074;&#1072;" TargetMode="External"/><Relationship Id="rId5" Type="http://schemas.openxmlformats.org/officeDocument/2006/relationships/hyperlink" Target="http://www.ivdon.ru/ru/magazine/search?search=&#1051;.&#1040;.&#1055;&#1072;&#1085;&#1090;&#1077;&#1083;&#1077;&#1077;&#1074;&#1072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01-27T00:16:00Z</cp:lastPrinted>
  <dcterms:modified xsi:type="dcterms:W3CDTF">2015-01-26T20:17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