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пользование совреме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 изучении механик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П</w:t>
      </w:r>
      <w:r>
        <w:rPr>
          <w:i/>
        </w:rPr>
        <w:t xml:space="preserve">. </w:t>
      </w:r>
      <w:r>
        <w:rPr>
          <w:i/>
          <w:lang w:val="ru-RU"/>
        </w:rPr>
        <w:t>Косогова</w:t>
      </w:r>
      <w:r>
        <w:rPr>
          <w:i/>
        </w:rPr>
        <w:t>,</w:t>
      </w:r>
      <w:r>
        <w:rPr>
          <w:i/>
          <w:lang w:val="ru-RU"/>
        </w:rPr>
        <w:t xml:space="preserve"> Э.В. Пинчук, С.Ф. Годунов, Р.В. Пирожков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донский инженерно-технический институт – филиал Национального исследовательского ядерного университета «МИФИ»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color w:val="000000"/>
          <w:sz w:val="24"/>
          <w:szCs w:val="28"/>
        </w:rPr>
        <w:t>В работе представлены современные приемы и методы системного подхода к организации процесса обучения механике. Рассмотрены отдельные примеры использования педагогических технологий и форм управления образовательным процессом, позволяющие в значительной степени оптимизировать учебно-познавательную деятельность студентов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  <w:szCs w:val="28"/>
        </w:rPr>
        <w:t>эффективность обучения, активная и интерактивная формы обучения, образовательная система, повышение эффективности образовательного процесса.</w:t>
      </w:r>
    </w:p>
    <w:p>
      <w:pPr>
        <w:pStyle w:val="Style27"/>
        <w:spacing w:lineRule="auto" w:line="240"/>
        <w:ind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се большее внимание уделяется повышению качества образования в вузах. Одним из направлений, обеспечивающих достижения этого результата, является совершенствование педагогических технологий, применяемых в процессе преподавания отдельных дисциплин, практик и осуществления воспитательной работы.  Выбор оптимальных технологий обучения возможен только на основе анализа особенностей современных студентов, специфики восприятия ими информации, мыслительной деятельности и формирования профессионального целеполагания. Только рассматривая указанные элементы в единой системе, можно обеспечить повышение эффективности процесса обучения. Кроме того, важно добиться продуктивного взаимодействия студентов и преподавателей в образовательной среде как сложной социальной системе.</w:t>
      </w:r>
    </w:p>
    <w:p>
      <w:pPr>
        <w:pStyle w:val="Style3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и составляющими образовательного процесса является мотивация студента, его стремление к овладению изучаемых дисциплин, деятельностная активность на занятиях, эффективная самостоятельная работа.  Сегодня использование только традиционных педагогических технологий при контактной работе преподавателя со студентами оказывается явно недостаточным. Поэтому в процесс обучения необходимо внедрять инновационные образовательные технологии: активные и интерактивные методы обучения, способствующие более успешному формированию компетенций, воспитанию у студентов творческой активности, ответственности, работоспособности и инициативы. </w:t>
      </w:r>
    </w:p>
    <w:p>
      <w:pPr>
        <w:pStyle w:val="Style33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ными называют методы обучения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на самостоятельное овладение обучащимися знаний и умений в процессе активной мыслительной и практической деятельности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Cs w:val="28"/>
        </w:rPr>
        <w:t>Интерактивное обучение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– это специальная форма организации учебной деятельности, которая заключается в совместной деятельности обучающихся при освоении учебного материала, в обмене информацией, знаниями. При интерактивном обучении меняется взаимодействие преподавателя и студента по сравнению с традиционными формами ведения занятий. Теперь учебная деятельность понимается как активная деятельность самого обучающегося, организатором, а порой и участником которой становится преподаватель. В наши дни компетентность преподавателя в области преподаваемой дисциплины является необходимым, но недостаточным условием для эффективного освоения ее студентом. Современный преподаватель должен уметь:</w:t>
      </w:r>
    </w:p>
    <w:p>
      <w:pPr>
        <w:pStyle w:val="Style33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ировать обучающихся к изучению дисциплины; </w:t>
      </w:r>
    </w:p>
    <w:p>
      <w:pPr>
        <w:pStyle w:val="Style33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самостоятельно овладевать конкретными знаниями, необходимыми в будущей практической деятельности; </w:t>
      </w:r>
    </w:p>
    <w:p>
      <w:pPr>
        <w:pStyle w:val="Style33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личностные особенности и специфику будущей профессиональной деятельности [1–5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3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озволит снизить психологическую напряженность и ускорить формирование профессионального целеполагания, а также повысить вовлеченность обучающихся в изучение отдельных дисциплин [6 – 8]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еподаватели кафедры «Машиностроение и прикладная механика» Волгодонского инженерно-технического института – филиала НИЯУ МИФИ активно используют в учебном процессе инновационные образовательные технологии. Основные результаты разработок, выполненных на кафедре, представлены в публикациях [3, 9 – 14]. Настоящая статья продолжает цикл этих работ и посвящена применению современных педагогических форм обучения при проведении занятий по курсам «Теоретической механики» и «Прикладной механики».</w:t>
      </w:r>
    </w:p>
    <w:p>
      <w:pPr>
        <w:pStyle w:val="Normal"/>
        <w:ind w:firstLine="709"/>
        <w:rPr/>
      </w:pPr>
      <w:r>
        <w:rPr>
          <w:szCs w:val="28"/>
        </w:rPr>
        <w:t>Как уже отмечалось выше, сегодня преподавателю нужно учитывать особенности восприятия информации современными студентами. Американские исследователи Ф. Макэлроу и Р. Карникау определили следующую закономерность в обучении: человек помнит 10% прочитанного; 20% – услышанного; 30% – увиденного; 50% – увиденного и услышанного. В связи с этим используются лекции-презентации, позволяющие</w:t>
      </w:r>
      <w:r>
        <w:rPr>
          <w:color w:val="000000"/>
          <w:szCs w:val="28"/>
        </w:rPr>
        <w:t xml:space="preserve"> снять свойственную традиционной лекции монотонность. Яркость, наглядность, образность формы, органично объединенные со смысловым содержанием и с эмоциональным речевым сопровождением преподавателя, производят огромное воздействие на студентов, приводят к осознанию ими изучаемого материала, облегчают его понимание, способствуют запоминанию и усвоению. Информационные технологии, позволяющие запускать видео, выводить схемы, выделять важные моменты, высвобождают большое количество времени, т.к. преподавателю нет необходимости постоянно обращаться к доске и мелу, ведь все формулы могут быть выведены на большой экран. Сэкономленное время можно использовать для дополнительного объяснения материала или индивидуального подхода к обучающимс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Курс лекций базируется на сочетании традиционных технологий образования с элементами проблемного обучения, учитывающими специфику дальнейшей профессиональной деятельности студентов [15, 16]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Очень интересными являются лекции-провокации (с запланированными ошибками). Такая форма организации лекции приковывает внимание студентов на </w:t>
      </w:r>
      <w:r>
        <w:rPr>
          <w:szCs w:val="28"/>
        </w:rPr>
        <w:t xml:space="preserve">протяжении всего занятия, ведь им интересно проверить себя: могу ли я найти у преподавателя ошибку? </w:t>
      </w:r>
      <w:r>
        <w:rPr>
          <w:color w:val="000000"/>
          <w:szCs w:val="28"/>
        </w:rPr>
        <w:t xml:space="preserve">Особенно интересным получается результат, когда ошибки дифференцированы по уровню сложности и выявить их удается не только хорошо подготовленным студентам, но и слабым студентам. В конце лекции нужно оставить 10-15 минут для озвучивания допущенных ошибок и их обсуждения. </w:t>
      </w:r>
      <w:r>
        <w:rPr>
          <w:szCs w:val="28"/>
        </w:rPr>
        <w:t xml:space="preserve">Такие занятия позволяют преподавателю оценить качество усвоения изученного материала, а обучающимся - проверить себя и продемонстрировать свое знание курса, умение ориентироваться в содержании. Такую лекцию целесообразно проводить как итоговое занятие по теме или разделу, т.е. представляемый материал должен быть уже знаком студентам. </w:t>
      </w:r>
      <w:r>
        <w:rPr>
          <w:color w:val="000000"/>
          <w:szCs w:val="28"/>
        </w:rPr>
        <w:t>Таким образом, для преподавателя-лектора функция непосредственной передачи новой информации трансформируется в функцию организации самостоятельной работы обучающихся по освоению учебной дисципли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Далее рассмотрим примеры методик проведения практических занятий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иболее распространенной формой интерактивных практических занятий является работа в малых группах. Такой метод интерактивных занятий применяется при выполнении лабораторных и практических работ. Предлагается следующий сценарий: после краткого обсуждения теоретического материала, необходимого для выполнения практической работы студенты делятся на подгруппы по 5-6 человек и каждой группе выдаются информационные листы с изложенным заданием лабораторной или практической работы. По итогам решения предложенных задач оцениваться будет работа подгруппы в целом, а не каждого студента в отдельности, поэтому каждый член подгруппы должен быть готов к защите полученного решения. Таким образом, достигается цель интерактивного занятия - совместное обсуждение способа решения и получение правильного результата. Достоинством такого подхода является то, что все без исключения студенты вовлечены в процесс обучения, в котором происходит не только закрепление полученных знаний, но и создается обстановка, позволяющая студентам сформировать умение работать в команде, обеспечить качественную подготовку всей подгруппы к защите заданий, достичь уровня осознанной компетентности студента. Если команда готова к защите, преподаватель случайным образом выбирает студента из подгруппы, который защищает решение выбранной задачи. Для оценивания работы команды применяется следующий подход: 3 балла - задача решена наиболее рациональным способом, студент грамотно отвечает на все поставленные преподавателем вопросы; 2 балла - задача решена верно, но студент недостаточно уверенно отвечает на поставленные вопросы; 1 балл - студент демонстрирует знание изученного материала, но может решить задачу только с помощью преподавателя; 0 баллов - обучающийся не может решить задачу и показывает неподготовленность по рассмотренной теме. В описанной технологии реализуется метод взаимообучения между студентами. При этом преподаватель может выступать в качестве модератора, обеспечивающего управление образовательным процесс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Для повышения мотивации обучающихся некоторые практические занятия проводятся в игровой форме, что придает обучению соревновательный характер и максимально активизирует мыслительную деятельность. В обучающей игре «Кто лучше знает механику» группа студентов делится на две подгруппы. От каждой команды вызывается по одному студенту, которым предлагается небольшая теоретическая задача, на решение которой дается одна-две минуты. Свой вариант решения студенты записывают на листах, которые потом отдают на проверку в команду соперников. Правильно ответившей команде начисляется один балл. Для привлечения внимания студентов могут использоваться такие игровые моменты, как «помощь команды» - возможность получить ответ при коллективном решении. Далее на втором этапе игры задания выдаются уже всей группе и та команда, которая быстрее называет правильный ответ и получает балл. </w:t>
      </w:r>
      <w:r>
        <w:rPr>
          <w:szCs w:val="28"/>
        </w:rPr>
        <w:t>Такой вид проведения занятий обучает совместной деятельности, умениям и навыкам сотрудничеств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При использовании описанных выше методов и приемов обучения решаются следующие задачи:</w:t>
      </w:r>
    </w:p>
    <w:p>
      <w:pPr>
        <w:pStyle w:val="Style33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студентов в учебном процессе и формирование у них интереса к изучаемой дисциплине;</w:t>
      </w:r>
    </w:p>
    <w:p>
      <w:pPr>
        <w:pStyle w:val="Style3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усвоение учебного материала; </w:t>
      </w:r>
    </w:p>
    <w:p>
      <w:pPr>
        <w:pStyle w:val="Style3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оиск студентами путей и вариантов решения поставленной учебной задачи (проблемы)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Cs w:val="28"/>
        </w:rPr>
      </w:pPr>
      <w:r>
        <w:rPr>
          <w:color w:val="000000"/>
          <w:szCs w:val="28"/>
        </w:rPr>
        <w:t>Двуличанская Н. Н. Интерактивные методы обучения как средство формирования ключевых компетенций // Наука и образование</w:t>
      </w:r>
      <w:r>
        <w:rPr>
          <w:szCs w:val="28"/>
        </w:rPr>
        <w:t>.</w:t>
      </w:r>
      <w:r>
        <w:rPr>
          <w:bCs/>
          <w:szCs w:val="28"/>
        </w:rPr>
        <w:t xml:space="preserve"> №4, апрель 2011.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szCs w:val="28"/>
        </w:rPr>
        <w:t>technomag.edu.ru/doc/172651.</w:t>
      </w:r>
    </w:p>
    <w:p>
      <w:pPr>
        <w:pStyle w:val="Normal"/>
        <w:numPr>
          <w:ilvl w:val="0"/>
          <w:numId w:val="6"/>
        </w:numPr>
        <w:ind w:left="357" w:hanging="357"/>
        <w:rPr>
          <w:szCs w:val="28"/>
        </w:rPr>
      </w:pPr>
      <w:r>
        <w:rPr>
          <w:color w:val="000000"/>
          <w:szCs w:val="28"/>
        </w:rPr>
        <w:t>Болотюк Л.А., Сокольникова А.М., Швед Е.А. Применение интерактивных методов обучения на практических занятиях по теории вероятностей и эконометрике //</w:t>
      </w:r>
      <w:r>
        <w:rPr>
          <w:szCs w:val="28"/>
        </w:rPr>
        <w:t xml:space="preserve">Институт Государственного управления, права и инновационных технологий (ИГУПИТ) Интернет-журнал «НАУКОВЕДЕНИЕ» №3 2013 </w:t>
      </w:r>
      <w:r>
        <w:rPr>
          <w:szCs w:val="28"/>
          <w:lang w:val="en-US"/>
        </w:rPr>
        <w:t>URL</w:t>
      </w:r>
      <w:r>
        <w:rPr>
          <w:szCs w:val="28"/>
        </w:rPr>
        <w:t>: naukovedenie.ru/PDF/70pvn313.</w:t>
      </w:r>
    </w:p>
    <w:p>
      <w:pPr>
        <w:pStyle w:val="Style33"/>
        <w:numPr>
          <w:ilvl w:val="0"/>
          <w:numId w:val="6"/>
        </w:numPr>
        <w:shd w:fill="FFFFFF" w:val="clear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милин С.А., Евдошкина Ю.А., Ольховская Р.А. Практика применения интерактивных методов обучения при проведении занятий по компьютерной графике//Инженерный вестник Дона. 2014. №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d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gaz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ch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/2492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color w:val="000000"/>
          <w:szCs w:val="28"/>
        </w:rPr>
        <w:t>Ступина С.Б. Технологии интерактивного обучения в высшей школе: учеб. -метод. пособие. Саратов: Изд. центр «Наука», 2009. 52 с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color w:val="000000"/>
          <w:szCs w:val="28"/>
        </w:rPr>
      </w:pPr>
      <w:r>
        <w:rPr>
          <w:color w:val="000000"/>
          <w:szCs w:val="28"/>
          <w:lang w:val="en-US"/>
        </w:rPr>
        <w:t>Guthrie P. Beyond systems engineering educational approaches for the 21st century. 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York</w:t>
      </w:r>
      <w:r>
        <w:rPr>
          <w:color w:val="000000"/>
          <w:szCs w:val="28"/>
        </w:rPr>
        <w:t>, 2010</w:t>
      </w:r>
      <w:r>
        <w:rPr>
          <w:color w:val="000000"/>
          <w:szCs w:val="28"/>
          <w:lang w:val="en-US"/>
        </w:rPr>
        <w:t>. 186 p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Томилин С.А., Селезнева Г.А., Лобковская Н.И. Особенности и проблемы адаптации студентов, обучающихся по программам непрерывного профессионального образования//В мире научных открытий. 2013. № 7.2 (43). С. 146-164. 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Лобковская Н.И., Томилин С.А., Евдошкина Ю.А. Психолого-педагогические аспекты адаптации первокурсников, получающих высшее образование на базе среднего профессионального//Ученые записки. Электронный научный журнал Курского государственного университета. 2014. № 2 (30). С. 141-144. 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Томилин С. А., Лобковская Н. И., Ольховская Р. А. О формировании профессионального целеполагания для повышения эффективности процесса адаптации первокурсников//Психолого-педагогическое сопровождение личности в процессе ее профессионального самоопределения: сб. ст. VI междунар. науч.-практ. конф., июнь 2013 г. Пенза, 2013. С. 44-47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color w:val="000000"/>
          <w:szCs w:val="28"/>
        </w:rPr>
        <w:t>Томилин С.А., Евдошкина Ю.А., Пинчук Э.В., Годунов С.Ф. Активизация учебно-познавательной деятельности студентов на практических занятиях по теоретической механике // Новый университет. Серия: Технические науки. 2013. № 8–9 (18–19). С. 4–7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zCs w:val="28"/>
        </w:rPr>
        <w:t>Томилин С. А., Евдошкина Ю. А., Пирожков Р. В. Реализация интерактивных форм обучения при проведении лабораторных занятий по фундаментальным техническим дисциплинам // В мире научных открытий.  2013. № 11.1 (47). С. 110–127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zCs w:val="28"/>
          <w:lang w:val="en-US"/>
        </w:rPr>
        <w:t>Tomilin S. A., Evdoshkina Ju. A., Pirozhkov R. V. Using of interactive educational forms in the process of laboratory studies on fundamental engineering disciplines // In the World of Scientific Discoveries, Series A.  2014.  Vol. 2. № 1.  pp. 122–129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zCs w:val="28"/>
          <w:lang w:val="en-US"/>
        </w:rPr>
        <w:t>Pinchuk E. V., Evdoshkina Ju. A., Tomilin S. A. Realization technology of innovative educational methods used in the process of theoretical mechanics study // In the World of Scientific Discoveries, Series A.  2014.  Vol. 2.  № 1.  pp. 96–100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zCs w:val="28"/>
        </w:rPr>
        <w:t xml:space="preserve">Арсентьева Е. С., Косогова Ю. П., Мецлер А. А., Томилина М. Е. Опыт применения интерактивных форм обучения в процессе преподавания технических дисциплин //Научно-методический электронный журнал «Концепт». </w:t>
      </w:r>
      <w:r>
        <w:rPr>
          <w:szCs w:val="28"/>
          <w:lang w:val="en-US"/>
        </w:rPr>
        <w:t>2016. № 2 (</w:t>
      </w:r>
      <w:r>
        <w:rPr>
          <w:szCs w:val="28"/>
        </w:rPr>
        <w:t>февраль</w:t>
      </w:r>
      <w:r>
        <w:rPr>
          <w:szCs w:val="28"/>
          <w:lang w:val="en-US"/>
        </w:rPr>
        <w:t xml:space="preserve">). </w:t>
      </w:r>
      <w:r>
        <w:rPr>
          <w:szCs w:val="28"/>
        </w:rPr>
        <w:t>С</w:t>
      </w:r>
      <w:r>
        <w:rPr>
          <w:szCs w:val="28"/>
          <w:lang w:val="en-US"/>
        </w:rPr>
        <w:t>. 81–85. URL: e-koncept.ru/2016/16037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Cs w:val="28"/>
        </w:rPr>
      </w:pPr>
      <w:r>
        <w:rPr>
          <w:color w:val="000000"/>
          <w:szCs w:val="28"/>
        </w:rPr>
        <w:t>Колоколов Е.И., Томилин С.А., Федотов А.Г. Реализация интерактивной формы обучения при подготовке выпускных квалификационных работ // Инженерный вестник Дона. 2015. № 2-2. URL: ivdon.ru/ru/magazine/archive/n2p2y2015/3028.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iCs/>
          <w:color w:val="000000"/>
          <w:szCs w:val="28"/>
        </w:rPr>
        <w:t xml:space="preserve">Томилин С.А., Ольховская Р.А., Федотов А.Г., Василенко Н.П. </w:t>
      </w:r>
      <w:r>
        <w:rPr>
          <w:bCs/>
          <w:color w:val="000000"/>
          <w:szCs w:val="28"/>
        </w:rPr>
        <w:t>Технология реализации междисциплинарной подготовки бакалавров в процессе научно-исследовательской работы студентов //</w:t>
      </w:r>
      <w:r>
        <w:rPr>
          <w:color w:val="000000"/>
          <w:szCs w:val="28"/>
        </w:rPr>
        <w:t xml:space="preserve"> Инженерный вестник Дона. 2016. №</w:t>
      </w:r>
      <w:r>
        <w:rPr>
          <w:color w:val="000000"/>
          <w:szCs w:val="28"/>
          <w:lang w:val="en-US"/>
        </w:rPr>
        <w:t xml:space="preserve"> 1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szCs w:val="28"/>
        </w:rPr>
        <w:t>ivdon.ru/ru/magazine/archive/n1y2016/3507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zCs w:val="28"/>
        </w:rPr>
        <w:t>Томилин С.А., Ольховская Р.А., Федотов А.Г. Обеспечение производственной направленности процесса обучения инженерной графике практико-ориентированных бакалавров // Научно-методический электронный журнал Концепт. 2016. № 3. С. 86–90. URL: e-koncept.ru/2016/16056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References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Dvulichanskaj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Nauk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brazovanie</w:t>
      </w:r>
      <w:r>
        <w:rPr>
          <w:color w:val="000000"/>
          <w:szCs w:val="28"/>
        </w:rPr>
        <w:t xml:space="preserve">. №4, </w:t>
      </w:r>
      <w:r>
        <w:rPr>
          <w:color w:val="000000"/>
          <w:szCs w:val="28"/>
          <w:lang w:val="en-US"/>
        </w:rPr>
        <w:t>aprel</w:t>
      </w:r>
      <w:r>
        <w:rPr>
          <w:color w:val="000000"/>
          <w:szCs w:val="28"/>
        </w:rPr>
        <w:t xml:space="preserve">' 2011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technom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/172651.</w:t>
      </w:r>
    </w:p>
    <w:p>
      <w:pPr>
        <w:pStyle w:val="Normal"/>
        <w:numPr>
          <w:ilvl w:val="0"/>
          <w:numId w:val="4"/>
        </w:numPr>
        <w:ind w:left="357" w:hanging="35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olotjuk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, </w:t>
      </w:r>
      <w:r>
        <w:rPr>
          <w:color w:val="000000"/>
          <w:szCs w:val="28"/>
          <w:lang w:val="en-US"/>
        </w:rPr>
        <w:t>Sokol'nikova A.M., Shved E.A. Institut Gosudarstvennogo upravlenija, prava i innovacionnyh tehnologij (IGUPIT) Internet-zhurnal «NAUKOVEDENIE» №3 2013 URL: naukovedenie.ru/PDF/70pvn313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 xml:space="preserve">Tomilin S.A., Evdoshkina Ju.A., Ol'hovskaja R.A. </w:t>
      </w:r>
      <w:r>
        <w:rPr>
          <w:szCs w:val="28"/>
          <w:lang w:val="en-US"/>
        </w:rPr>
        <w:t>Inženernyj vestnik Dona (Rus),</w:t>
      </w:r>
      <w:r>
        <w:rPr>
          <w:color w:val="000000"/>
          <w:szCs w:val="28"/>
          <w:lang w:val="en-US"/>
        </w:rPr>
        <w:t xml:space="preserve"> 2014. №3. URL: ivdon.ru/ru/magazine/archive/n3y2014/2492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Stupina S.B. Tehnologii interaktivnogo obuchenija v vysshej shkole: ucheb.-metod. posobie. Saratov: Izd. centr «Nauka», 2009. 52 р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Guthrie P. Beyond systems engineering educational approaches for the 21st century. New York, 2010. 186 p.</w:t>
      </w:r>
    </w:p>
    <w:p>
      <w:pPr>
        <w:pStyle w:val="Normal"/>
        <w:numPr>
          <w:ilvl w:val="0"/>
          <w:numId w:val="4"/>
        </w:numPr>
        <w:ind w:left="364" w:hanging="364"/>
        <w:rPr/>
      </w:pPr>
      <w:r>
        <w:rPr>
          <w:color w:val="000000"/>
          <w:szCs w:val="28"/>
          <w:lang w:val="en-US"/>
        </w:rPr>
        <w:t xml:space="preserve">Tomilin S.A., Selezneva G.A., Lobkovskaja N.I. V mire nauchnyh otkrytij. 2013. № 7.2 (43). рр. 146-164. </w:t>
      </w:r>
    </w:p>
    <w:p>
      <w:pPr>
        <w:pStyle w:val="Normal"/>
        <w:numPr>
          <w:ilvl w:val="0"/>
          <w:numId w:val="4"/>
        </w:numPr>
        <w:ind w:left="364" w:hanging="364"/>
        <w:rPr/>
      </w:pPr>
      <w:r>
        <w:rPr>
          <w:color w:val="000000"/>
          <w:szCs w:val="28"/>
          <w:lang w:val="en-US"/>
        </w:rPr>
        <w:t xml:space="preserve">Lobkovskaja N.I., Tomilin S.A., Evdoshkina Ju.A. Uchenye zapiski. Jelektronnyj nauchnyj zhurnal Kurskogo gosudarstvennogo universiteta. 2014. № 2 (30). рр. 141-144. </w:t>
      </w:r>
    </w:p>
    <w:p>
      <w:pPr>
        <w:pStyle w:val="Normal"/>
        <w:numPr>
          <w:ilvl w:val="0"/>
          <w:numId w:val="4"/>
        </w:numPr>
        <w:ind w:left="364" w:hanging="364"/>
        <w:rPr/>
      </w:pPr>
      <w:r>
        <w:rPr>
          <w:color w:val="000000"/>
          <w:szCs w:val="28"/>
          <w:lang w:val="en-US"/>
        </w:rPr>
        <w:t>Tomilin S. A., Lobkovskaja N. I., Ol'hovskaja R. A. Psihologo-pedagogicheskoe soprovozhdenie lichnosti v processe ee professional'nogo samoopredelenija: sb. st. VI mezhdunar. nauch.-prakt. konf., ijun' 2013 Penza, 2013. рр. 44-4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Tomilin S.A., Evdoshkina Ju.A., Pinchuk Je.V., Godunov S.F. Novyj universitet. Serija: Tehnicheskie nauki. 2013. № 8–9 (18–19). рр. 4–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Tomilin S. A., Evdoshkina Ju. A., Pirozhkov R. V. V mire nauchnyh otkrytij.  2013. № 11.1 (47). рр. 110–12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Tomilin S. A., Evdoshkina Ju. A., Pirozhkov R. V. In the World of Scientific Discoveries, Series A.  2014.  Vol. 2. № 1.  р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 122–129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Pinchuk E. V., Evdoshkina Ju. A., Tomilin S. A. In the World of Scientific Discoveries, Series A.  2014.  Vol. 2.  № 1.  р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 96–100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Arsent'eva E. S., Kosogova Ju. P., Mecler A. A., Tomilina M. E. Nauchno-metodicheskij jelektronnyj zhurnal «Koncept». 2016. № 2 (fevral'). рр. 81–85. URL: e-koncept.ru/2016/1603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 xml:space="preserve">Kolokolov E.I., Tomilin S.A., Fedotov A.G. </w:t>
      </w:r>
      <w:r>
        <w:rPr>
          <w:szCs w:val="28"/>
          <w:lang w:val="en-US"/>
        </w:rPr>
        <w:t>Inženernyj vestnik Dona (Rus),</w:t>
      </w:r>
      <w:r>
        <w:rPr>
          <w:color w:val="000000"/>
          <w:szCs w:val="28"/>
          <w:lang w:val="en-US"/>
        </w:rPr>
        <w:t xml:space="preserve"> 2015. № 2-2. URL: ivdon.ru/ru/magazine/archive/n2p2y2015/3028. </w:t>
      </w:r>
    </w:p>
    <w:p>
      <w:pPr>
        <w:pStyle w:val="Normal"/>
        <w:numPr>
          <w:ilvl w:val="0"/>
          <w:numId w:val="4"/>
        </w:numPr>
        <w:ind w:left="357" w:hanging="357"/>
        <w:rPr>
          <w:color w:val="000000"/>
          <w:szCs w:val="28"/>
          <w:lang w:val="en-US"/>
        </w:rPr>
      </w:pPr>
      <w:r>
        <w:rPr>
          <w:color w:val="000000"/>
          <w:spacing w:val="-8"/>
          <w:szCs w:val="28"/>
          <w:lang w:val="en-US"/>
        </w:rPr>
        <w:t xml:space="preserve">Tomilin S.A., Ol'hovskaja R.A., Fedotov A.G., Vasilenko N.P. </w:t>
      </w:r>
      <w:r>
        <w:rPr>
          <w:spacing w:val="-8"/>
          <w:szCs w:val="28"/>
          <w:lang w:val="en-US"/>
        </w:rPr>
        <w:t xml:space="preserve">Inženernyj vestnik Dona (Rus), </w:t>
      </w:r>
      <w:r>
        <w:rPr>
          <w:color w:val="000000"/>
          <w:spacing w:val="-8"/>
          <w:szCs w:val="28"/>
          <w:lang w:val="en-US"/>
        </w:rPr>
        <w:t>2016. № 1. URL: ivdon.ru/ru/magazine/archive/n1y2016/3507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8"/>
          <w:lang w:val="en-US"/>
        </w:rPr>
        <w:t>Tomilin S. A., Ol'hovskaja R. A., Fedotov A. G. Nauchno-metodicheskij jelektronnyj zhurnal «Koncept». 2016. № 3 (mart). рр. 86–90. URL: e-koncept.ru/2016/16056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6:00Z</dcterms:created>
  <dc:creator>Инженерный вестник Дона</dc:creator>
  <dc:description/>
  <cp:keywords/>
  <dc:language>en-US</dc:language>
  <cp:lastModifiedBy>2</cp:lastModifiedBy>
  <cp:lastPrinted>2016-09-22T10:03:00Z</cp:lastPrinted>
  <dcterms:modified xsi:type="dcterms:W3CDTF">2016-10-07T13:34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