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Calibri"/>
          <w:b/>
          <w:b/>
          <w:caps/>
          <w:color w:val="333333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Cs w:val="28"/>
          <w:shd w:fill="FFFFFF" w:val="clear"/>
          <w:lang w:eastAsia="en-US"/>
        </w:rPr>
        <w:t>Профессиональный риск на основе специальной оценки условий труда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eastAsia="Calibri"/>
          <w:i/>
          <w:color w:val="333333"/>
          <w:szCs w:val="28"/>
          <w:shd w:fill="FFFFFF" w:val="clear"/>
          <w:lang w:eastAsia="en-US"/>
        </w:rPr>
        <w:t xml:space="preserve">Т.А. Финоченко, Е.А. Семиглазова </w:t>
      </w:r>
    </w:p>
    <w:p>
      <w:pPr>
        <w:pStyle w:val="Style27"/>
        <w:spacing w:lineRule="auto" w:line="240"/>
        <w:ind w:hanging="0"/>
        <w:jc w:val="center"/>
        <w:rPr/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,</w:t>
      </w:r>
      <w:r>
        <w:rPr>
          <w:i/>
          <w:sz w:val="24"/>
        </w:rPr>
        <w:t xml:space="preserve"> Ростов-на-Дону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а проблема</w:t>
      </w:r>
      <w:r>
        <w:rPr>
          <w:b w:val="false"/>
          <w:bCs w:val="false"/>
          <w:sz w:val="24"/>
          <w:szCs w:val="24"/>
          <w:lang w:val="ru-RU"/>
        </w:rPr>
        <w:t xml:space="preserve"> использования </w:t>
      </w:r>
      <w:r>
        <w:rPr>
          <w:b w:val="false"/>
          <w:bCs w:val="false"/>
          <w:sz w:val="24"/>
          <w:szCs w:val="24"/>
        </w:rPr>
        <w:t>профессионал</w:t>
      </w:r>
      <w:r>
        <w:rPr>
          <w:b w:val="false"/>
          <w:bCs w:val="false"/>
          <w:sz w:val="24"/>
          <w:szCs w:val="24"/>
          <w:lang w:val="ru-RU"/>
        </w:rPr>
        <w:t>ьного</w:t>
      </w:r>
      <w:r>
        <w:rPr>
          <w:b w:val="false"/>
          <w:bCs w:val="false"/>
          <w:sz w:val="24"/>
          <w:szCs w:val="24"/>
        </w:rPr>
        <w:t xml:space="preserve"> риск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для оценки меры воздействия факторов трудово</w:t>
      </w:r>
      <w:r>
        <w:rPr>
          <w:b w:val="false"/>
          <w:bCs w:val="false"/>
          <w:sz w:val="24"/>
          <w:szCs w:val="24"/>
          <w:lang w:val="ru-RU"/>
        </w:rPr>
        <w:t>г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оцесса</w:t>
      </w:r>
      <w:r>
        <w:rPr>
          <w:b w:val="false"/>
          <w:bCs w:val="false"/>
          <w:sz w:val="24"/>
          <w:szCs w:val="24"/>
        </w:rPr>
        <w:t xml:space="preserve"> на состояние здоровья работающих. </w:t>
      </w:r>
      <w:r>
        <w:rPr>
          <w:b w:val="false"/>
          <w:bCs w:val="false"/>
          <w:sz w:val="24"/>
          <w:szCs w:val="24"/>
          <w:lang w:val="ru-RU"/>
        </w:rPr>
        <w:t xml:space="preserve">Проведен </w:t>
      </w:r>
      <w:r>
        <w:rPr>
          <w:b w:val="false"/>
          <w:bCs w:val="false"/>
          <w:sz w:val="24"/>
          <w:szCs w:val="24"/>
        </w:rPr>
        <w:t>анализ профессиональн</w:t>
      </w:r>
      <w:r>
        <w:rPr>
          <w:b w:val="false"/>
          <w:bCs w:val="false"/>
          <w:sz w:val="24"/>
          <w:szCs w:val="24"/>
          <w:lang w:val="ru-RU"/>
        </w:rPr>
        <w:t>ой</w:t>
      </w:r>
      <w:r>
        <w:rPr>
          <w:b w:val="false"/>
          <w:bCs w:val="false"/>
          <w:sz w:val="24"/>
          <w:szCs w:val="24"/>
        </w:rPr>
        <w:t xml:space="preserve"> заболеваемост</w:t>
      </w:r>
      <w:r>
        <w:rPr>
          <w:b w:val="false"/>
          <w:bCs w:val="false"/>
          <w:sz w:val="24"/>
          <w:szCs w:val="24"/>
          <w:lang w:val="ru-RU"/>
        </w:rPr>
        <w:t>и и определена связь с условиями труда</w:t>
      </w:r>
      <w:r>
        <w:rPr>
          <w:b w:val="false"/>
          <w:bCs w:val="false"/>
          <w:sz w:val="24"/>
          <w:szCs w:val="24"/>
        </w:rPr>
        <w:t>. Представлены рекомендации по</w:t>
      </w:r>
      <w:r>
        <w:rPr>
          <w:b w:val="false"/>
          <w:bCs w:val="false"/>
          <w:sz w:val="24"/>
          <w:szCs w:val="24"/>
          <w:lang w:val="ru-RU"/>
        </w:rPr>
        <w:t xml:space="preserve"> у</w:t>
      </w:r>
      <w:r>
        <w:rPr>
          <w:b w:val="false"/>
          <w:bCs w:val="false"/>
          <w:sz w:val="24"/>
          <w:szCs w:val="24"/>
        </w:rPr>
        <w:t>правлени</w:t>
      </w:r>
      <w:r>
        <w:rPr>
          <w:b w:val="false"/>
          <w:bCs w:val="false"/>
          <w:sz w:val="24"/>
          <w:szCs w:val="24"/>
          <w:lang w:val="ru-RU"/>
        </w:rPr>
        <w:t>ю</w:t>
      </w:r>
      <w:r>
        <w:rPr>
          <w:b w:val="false"/>
          <w:bCs w:val="false"/>
          <w:sz w:val="24"/>
          <w:szCs w:val="24"/>
        </w:rPr>
        <w:t xml:space="preserve"> риском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направленны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на снижение негативного влияния факторов производственной среды и трудового процесса</w:t>
      </w:r>
      <w:r>
        <w:rPr>
          <w:b w:val="false"/>
          <w:bCs w:val="false"/>
          <w:sz w:val="24"/>
          <w:szCs w:val="24"/>
          <w:lang w:val="ru-RU"/>
        </w:rPr>
        <w:t>, на работоспособность и здоровье работник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офессиональное заболевание, профессиональный риск, вредные и опасные производственные факторы, идентификация, условия труд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lang w:val="en-US"/>
        </w:rPr>
      </w:pPr>
      <w:r>
        <w:rPr>
          <w:color w:val="000000"/>
          <w:szCs w:val="28"/>
        </w:rPr>
        <w:t xml:space="preserve">Профессиональный риск используется для оценки меры воздействия факторов трудовой деятельности на состояние здоровья работающих </w:t>
      </w:r>
      <w:r>
        <w:rPr/>
        <w:t>(Р 2.2.1766-03 Руководство по оценке профессионального риска для здоровья работников. Организационно</w:t>
      </w:r>
      <w:r>
        <w:rPr>
          <w:lang w:val="en-US"/>
        </w:rPr>
        <w:t>-</w:t>
      </w:r>
      <w:r>
        <w:rPr/>
        <w:t>методически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, </w:t>
      </w:r>
      <w:r>
        <w:rPr/>
        <w:t>принцип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итерии</w:t>
      </w:r>
      <w:r>
        <w:rPr>
          <w:lang w:val="en-US"/>
        </w:rPr>
        <w:t xml:space="preserve"> </w:t>
      </w:r>
      <w:r>
        <w:rPr/>
        <w:t>оценки</w:t>
      </w:r>
      <w:r>
        <w:rPr>
          <w:lang w:val="en-US"/>
        </w:rPr>
        <w:t>, ILO standards on occupational safety and health. Promoting a safe and</w:t>
      </w:r>
      <w:r>
        <w:rPr/>
        <w:t xml:space="preserve"> </w:t>
      </w:r>
      <w:r>
        <w:rPr>
          <w:lang w:val="en-US"/>
        </w:rPr>
        <w:t xml:space="preserve">healthy working environment. International Labour Conference. </w:t>
      </w:r>
      <w:r>
        <w:rPr/>
        <w:t>Geneva, Switzerland, 2009, 162 p.)</w:t>
      </w:r>
      <w:r>
        <w:rPr>
          <w:color w:val="000000"/>
          <w:szCs w:val="28"/>
        </w:rPr>
        <w:t xml:space="preserve">. </w:t>
      </w:r>
      <w:r>
        <w:rPr>
          <w:szCs w:val="28"/>
        </w:rPr>
        <w:t>Профессиональным называют заболевание, согласно определению Международной организации труда, развивающееся в результате воздействия факторов риска, обусловленных трудовой деятельностью. Их список адаптирован к Международной статистической классификации болезней Всемирной организации здравоохранения (далее ВОЗ) и составляет семь групп заболеваний. Это заболевания, вызыв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 - воздействием химических фактор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- воздействием промышленных аэрозо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 - воздействием физических фактор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- физическими перегрузками и перенапряжением отдельных органов и сист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 - действием биологических факторов; </w:t>
      </w:r>
    </w:p>
    <w:p>
      <w:pPr>
        <w:pStyle w:val="Normal"/>
        <w:ind w:firstLine="709"/>
        <w:rPr/>
      </w:pPr>
      <w:r>
        <w:rPr>
          <w:szCs w:val="28"/>
        </w:rPr>
        <w:t xml:space="preserve">6 - аллергическими реакциями; </w:t>
      </w:r>
    </w:p>
    <w:p>
      <w:pPr>
        <w:pStyle w:val="Normal"/>
        <w:ind w:firstLine="709"/>
        <w:rPr/>
      </w:pPr>
      <w:r>
        <w:rPr>
          <w:szCs w:val="28"/>
        </w:rPr>
        <w:t xml:space="preserve">7 - новообразованиями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ледствиями воздействия неблагоприятных условий являются ухудшение здоровья работающих, снижение качества жизни, уменьшение продолжительности жизни и как следствие рост затрат на социальную помощь. Риск развития профессиональных заболеваний работников в течение трудовой деятельности оказывают негативные последствия социального (условия быта, водоснабжение), морального (поведенческие и стрессогенные ситуации), экологического (климатические) и экономического характера. Большинство профессиональных заболеваний развиваются при воздействии таких производственных факторов как биологические, химические, физические и психофизиологические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о определению ВОЗ, риск – это прогностическая вероятность частоты и тяжести неблагоприятных реакций на воздействие вредных факторов производственной среды и трудового процесса. Согласно концепциям ВОЗ к медико-биологическим показателям риска относят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индекс риска и тяжести профзаболеван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уровень заболеваемости с временной утратой работоспособности и уровень производственного травматизм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увеличение биологического возрас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Ежегодно в мире из-за вредных факторов на рабочих местах регистрируют 160 млн. новых случаев профессиональных заболеваний. Статистика выявления профессиональной заболеваемости с временной утратой трудоспособности, инвалидности и смертности приводится на основании данных государственных докладов "О состоянии санитарно-эпидемиологического благополучия населения в Российской Федерации". Проведённый анализ показывает, что профессиональная заболеваемость находится на достаточно высоком уровне и последние десять лет практически не уменьшается. Основная м</w:t>
      </w:r>
      <w:r>
        <w:rPr>
          <w:color w:val="000000"/>
          <w:szCs w:val="28"/>
        </w:rPr>
        <w:t>асс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яв</w:t>
      </w:r>
      <w:r>
        <w:rPr>
          <w:color w:val="000000"/>
          <w:szCs w:val="28"/>
        </w:rPr>
        <w:t>л</w:t>
      </w:r>
      <w:r>
        <w:rPr>
          <w:color w:val="000000"/>
          <w:szCs w:val="28"/>
        </w:rPr>
        <w:t>енных</w:t>
      </w:r>
      <w:r>
        <w:rPr>
          <w:color w:val="000000"/>
          <w:szCs w:val="28"/>
        </w:rPr>
        <w:t xml:space="preserve"> профессиональных заболеваний приходится на работников, отработавших </w:t>
      </w:r>
      <w:r>
        <w:rPr>
          <w:color w:val="000000"/>
          <w:szCs w:val="28"/>
        </w:rPr>
        <w:t>во</w:t>
      </w:r>
      <w:r>
        <w:rPr>
          <w:color w:val="000000"/>
          <w:szCs w:val="28"/>
        </w:rPr>
        <w:t xml:space="preserve"> вредных условиях более 10 л</w:t>
      </w:r>
      <w:r>
        <w:rPr>
          <w:color w:val="000000"/>
          <w:szCs w:val="28"/>
        </w:rPr>
        <w:t>ет</w:t>
      </w:r>
      <w:r>
        <w:rPr>
          <w:color w:val="000000"/>
          <w:szCs w:val="28"/>
        </w:rPr>
        <w:t>. Работники, проработавшие долгое время</w:t>
      </w:r>
      <w:r>
        <w:rPr>
          <w:color w:val="000000"/>
          <w:szCs w:val="28"/>
        </w:rPr>
        <w:t xml:space="preserve"> во</w:t>
      </w:r>
      <w:r>
        <w:rPr>
          <w:color w:val="000000"/>
          <w:szCs w:val="28"/>
        </w:rPr>
        <w:t xml:space="preserve"> вредных условиях, </w:t>
      </w:r>
      <w:r>
        <w:rPr>
          <w:color w:val="000000"/>
          <w:szCs w:val="28"/>
        </w:rPr>
        <w:t>как</w:t>
      </w:r>
      <w:r>
        <w:rPr>
          <w:color w:val="000000"/>
          <w:szCs w:val="28"/>
        </w:rPr>
        <w:t xml:space="preserve"> правило, приобретают хронические заболевания.</w:t>
      </w:r>
    </w:p>
    <w:p>
      <w:pPr>
        <w:pStyle w:val="Normal"/>
        <w:shd w:fill="FFFFFF" w:val="clear"/>
        <w:spacing w:lineRule="atLeast" w:line="240" w:before="280" w:after="280"/>
        <w:ind w:firstLine="9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43170" cy="3097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color w:val="000000"/>
          <w:szCs w:val="28"/>
        </w:rPr>
        <w:t>Рис. 1. - Статистика выявления профессиональных заболеваний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В медицине труда традиционно выделяется пять основных групп профессиональных заболеваний, возникающих в результате воздействия на организм профессиональных вредностей.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778885" cy="2496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  <w:szCs w:val="28"/>
        </w:rPr>
        <w:t>Рис. 2. - Структура профессиональной патологии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руктура профессиональной патологии зависит от вредного фактора, воздействующего на работника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,26% - интоксикация, вызванная химическими веществами (острые и хронические отравления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,21%  - заболевания, вызванные веществами биологической природы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7,56% - заболевания от воздействия промышленных аэрозолей, из них 24,42% - пневмокониозы (силикозы), 21,58% - астматические бронхиты, 16,79% - пылевые бронхиты, 37,21% - других заболеван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5,18% - патология, возникающая при воздействии физических перегрузок и напряжения отдельных органов и систем организма, из них 40,62% - пояснично-крестцовая радикулопатия, 15,25% - нейропатия, 19,07% - радикулопатия, 25,06% - другие заболева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46,79% - патология вследствие чрезмерного воздействия на организм физических факторов производственных процессов. Эта группа является самой большой группой профессиональных патологий, в ней преобладает нейросенсорная тугоухость - 59%, на втором месте в группе вибрационная болезнь - 37,5%, на третьем нейропатии - 3,2%, на долю прочей патологии приходится 0,3%. </w:t>
      </w:r>
      <w:r>
        <w:rPr>
          <w:rFonts w:eastAsia="Calibri"/>
          <w:szCs w:val="28"/>
          <w:lang w:eastAsia="en-US"/>
        </w:rPr>
        <w:t>Заболевания, связанные с воздействием физических факторов, регистрировались на предприятиях 18 различных форм собственно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сновном, профессиональные заболевания регистрировались, на предприятиях по добыче полезных ископаемых – 35,19 %; обрабатывающих производств – 30,46%, в том числе на предприятиях производства транспортных средств и оборудования – 39,19%, на предприятиях металлургического производства и производства металлических изделий – 35,74%; производства машин и оборудования – 9,04%; транспорта и связи – 22,38%; сельского хозяйства, охоты и лесного хозяйства – 2,37%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классам условий труда профзаболевания, вызванные вредным воздействием физических факторов, распределились следующим образом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ласс 2-допустимый – 1,13%; класс 3.1-вредный – 22,41%; класс 3.2-вредный – 46,18%; класс 3.3-вредный – 21,44%; класс 3.4-вредный – 6,93%; класс 4-опасный – 1,81%; класс условий труда не указан – 0,1%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584190" cy="331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– Степень отклонения условий труда работников </w:t>
      </w:r>
    </w:p>
    <w:p>
      <w:pPr>
        <w:pStyle w:val="Normal"/>
        <w:jc w:val="center"/>
        <w:rPr/>
      </w:pPr>
      <w:r>
        <w:rPr/>
        <w:t>от гигиенических нормативов</w:t>
      </w:r>
    </w:p>
    <w:p>
      <w:pPr>
        <w:pStyle w:val="Normal"/>
        <w:ind w:firstLine="709"/>
        <w:rPr/>
      </w:pPr>
      <w:r>
        <w:rPr/>
        <w:t>Нестабильность финансирования и производства, а также отсутствие экономической заинтересованности у работодателей в сокращении профессиональных заболеваний и укрепления здоровья работников способствовали сохранению неудовлетворительного состояния условий труда на рабочих мес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ц</w:t>
      </w:r>
      <w:r>
        <w:rPr/>
        <w:t>енк</w:t>
      </w:r>
      <w:r>
        <w:rPr/>
        <w:t>а условий труда проводится на основании методики проведения специальной оценки условий труда, №33н от 24.01.2014 (Приказ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). Методика устанавливает требования к проведению специальной оценки и определяет последовательность проводимых процедур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первом этапе проводится процедура идентификации факторов, оказывающих воздействие на работника, которая включа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анализ условий труда и выявление факторов производственной среды и трудового процесса, воздействующих на работника, а также источников их возникновения исходя из условий технологического процесса, оборудования, применяемого сырья и материал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опоставление факторов воздействующих на работника с факторами производственной среды и трудового процесса, предусмотренными классификатором и принятие решения о проведении исследований (испытаний) и измерений (Р 2.2.2006-05. Руководство по гигиенической оценке факторов рабочей среды и трудового процесса. Критерии и классификация условий труда. – М.,2005) [2]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втором этапе проводятся инструментальные измерения и аналитические исследования каждого из производственных факторов. По величине энергозатрат, массе перемещаемых грузов и наиболее характерной рабочей позе определяется тяжесть трудового процесса, а оценка его напряженности определяется исходя из длительности сосредоточенного наблюдения, плотности восприятия сигналов и величины нагрузок на зрительный и слуховой анализатор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ледующий этап работы – это расчет среднесменных уровней воздействия вредных факторов и отнесение условий труда по степени вредности к классу условий труда по результатам проведения оценки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Анализ и оценка профессионального риска, возможных негативных для работника последствий, основывается на определении классов условий труда на конкретных рабочих местах, данных по профессии и видам работ </w:t>
      </w:r>
      <w:r>
        <w:rPr/>
        <w:t>[1,3,5,6,7,8]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Д</w:t>
      </w:r>
      <w:r>
        <w:rPr>
          <w:lang w:eastAsia="en-US"/>
        </w:rPr>
        <w:t>л</w:t>
      </w:r>
      <w:r>
        <w:rPr>
          <w:lang w:eastAsia="en-US"/>
        </w:rPr>
        <w:t>я</w:t>
      </w:r>
      <w:r>
        <w:rPr>
          <w:lang w:eastAsia="en-US"/>
        </w:rPr>
        <w:t xml:space="preserve"> д</w:t>
      </w:r>
      <w:r>
        <w:rPr>
          <w:lang w:eastAsia="en-US"/>
        </w:rPr>
        <w:t>оказате</w:t>
      </w:r>
      <w:r>
        <w:rPr>
          <w:lang w:eastAsia="en-US"/>
        </w:rPr>
        <w:t>ль</w:t>
      </w:r>
      <w:r>
        <w:rPr>
          <w:lang w:eastAsia="en-US"/>
        </w:rPr>
        <w:t>ности</w:t>
      </w:r>
      <w:r>
        <w:rPr>
          <w:lang w:eastAsia="en-US"/>
        </w:rPr>
        <w:t xml:space="preserve"> профессионального </w:t>
      </w:r>
      <w:r>
        <w:rPr>
          <w:lang w:eastAsia="en-US"/>
        </w:rPr>
        <w:t>забо</w:t>
      </w:r>
      <w:r>
        <w:rPr>
          <w:lang w:eastAsia="en-US"/>
        </w:rPr>
        <w:t>л</w:t>
      </w:r>
      <w:r>
        <w:rPr>
          <w:lang w:eastAsia="en-US"/>
        </w:rPr>
        <w:t>евания</w:t>
      </w:r>
      <w:r>
        <w:rPr>
          <w:lang w:eastAsia="en-US"/>
        </w:rPr>
        <w:t xml:space="preserve"> </w:t>
      </w:r>
      <w:r>
        <w:rPr>
          <w:lang w:eastAsia="en-US"/>
        </w:rPr>
        <w:t>испо</w:t>
      </w:r>
      <w:r>
        <w:rPr>
          <w:lang w:eastAsia="en-US"/>
        </w:rPr>
        <w:t>ль</w:t>
      </w:r>
      <w:r>
        <w:rPr>
          <w:lang w:eastAsia="en-US"/>
        </w:rPr>
        <w:t>з</w:t>
      </w:r>
      <w:r>
        <w:rPr>
          <w:lang w:eastAsia="en-US"/>
        </w:rPr>
        <w:t xml:space="preserve">уются </w:t>
      </w:r>
      <w:r>
        <w:rPr>
          <w:lang w:eastAsia="en-US"/>
        </w:rPr>
        <w:t>показате</w:t>
      </w:r>
      <w:r>
        <w:rPr>
          <w:lang w:eastAsia="en-US"/>
        </w:rPr>
        <w:t xml:space="preserve">ли категории риска профзаболевания и </w:t>
      </w:r>
      <w:r>
        <w:rPr>
          <w:lang w:eastAsia="en-US"/>
        </w:rPr>
        <w:t>описания</w:t>
      </w:r>
      <w:r>
        <w:rPr>
          <w:lang w:eastAsia="en-US"/>
        </w:rPr>
        <w:t xml:space="preserve"> вероятности его </w:t>
      </w:r>
      <w:r>
        <w:rPr>
          <w:lang w:eastAsia="en-US"/>
        </w:rPr>
        <w:t>возникновения</w:t>
      </w:r>
      <w:r>
        <w:rPr>
          <w:lang w:eastAsia="en-US"/>
        </w:rPr>
        <w:t xml:space="preserve"> </w:t>
      </w:r>
      <w:r>
        <w:rPr>
          <w:lang w:eastAsia="en-US"/>
        </w:rPr>
        <w:t>в</w:t>
      </w:r>
      <w:r>
        <w:rPr>
          <w:lang w:eastAsia="en-US"/>
        </w:rPr>
        <w:t xml:space="preserve"> </w:t>
      </w:r>
      <w:r>
        <w:rPr>
          <w:lang w:eastAsia="en-US"/>
        </w:rPr>
        <w:t>зависи</w:t>
      </w:r>
      <w:r>
        <w:rPr>
          <w:lang w:eastAsia="en-US"/>
        </w:rPr>
        <w:t>м</w:t>
      </w:r>
      <w:r>
        <w:rPr>
          <w:lang w:eastAsia="en-US"/>
        </w:rPr>
        <w:t>ости</w:t>
      </w:r>
      <w:r>
        <w:rPr>
          <w:lang w:eastAsia="en-US"/>
        </w:rPr>
        <w:t xml:space="preserve"> </w:t>
      </w:r>
      <w:r>
        <w:rPr>
          <w:lang w:eastAsia="en-US"/>
        </w:rPr>
        <w:t>от</w:t>
      </w:r>
      <w:r>
        <w:rPr>
          <w:lang w:eastAsia="en-US"/>
        </w:rPr>
        <w:t xml:space="preserve"> уровня </w:t>
      </w:r>
      <w:r>
        <w:rPr>
          <w:lang w:eastAsia="en-US"/>
        </w:rPr>
        <w:t>и</w:t>
      </w:r>
      <w:r>
        <w:rPr>
          <w:lang w:eastAsia="en-US"/>
        </w:rPr>
        <w:t xml:space="preserve"> дли</w:t>
      </w:r>
      <w:r>
        <w:rPr>
          <w:lang w:eastAsia="en-US"/>
        </w:rPr>
        <w:t>те</w:t>
      </w:r>
      <w:r>
        <w:rPr>
          <w:lang w:eastAsia="en-US"/>
        </w:rPr>
        <w:t>ль</w:t>
      </w:r>
      <w:r>
        <w:rPr>
          <w:lang w:eastAsia="en-US"/>
        </w:rPr>
        <w:t>ности</w:t>
      </w:r>
      <w:r>
        <w:rPr>
          <w:lang w:eastAsia="en-US"/>
        </w:rPr>
        <w:t xml:space="preserve"> </w:t>
      </w:r>
      <w:r>
        <w:rPr>
          <w:lang w:eastAsia="en-US"/>
        </w:rPr>
        <w:t>воз</w:t>
      </w:r>
      <w:r>
        <w:rPr>
          <w:lang w:eastAsia="en-US"/>
        </w:rPr>
        <w:t>д</w:t>
      </w:r>
      <w:r>
        <w:rPr>
          <w:lang w:eastAsia="en-US"/>
        </w:rPr>
        <w:t>ействия</w:t>
      </w:r>
      <w:r>
        <w:rPr>
          <w:lang w:eastAsia="en-US"/>
        </w:rPr>
        <w:t xml:space="preserve"> вредных факторов - </w:t>
      </w:r>
      <w:r>
        <w:rPr>
          <w:lang w:eastAsia="en-US"/>
        </w:rPr>
        <w:t>зависи</w:t>
      </w:r>
      <w:r>
        <w:rPr>
          <w:lang w:eastAsia="en-US"/>
        </w:rPr>
        <w:t>м</w:t>
      </w:r>
      <w:r>
        <w:rPr>
          <w:lang w:eastAsia="en-US"/>
        </w:rPr>
        <w:t>ост</w:t>
      </w:r>
      <w:r>
        <w:rPr>
          <w:lang w:eastAsia="en-US"/>
        </w:rPr>
        <w:t>ь "д</w:t>
      </w:r>
      <w:r>
        <w:rPr>
          <w:lang w:eastAsia="en-US"/>
        </w:rPr>
        <w:t>оза</w:t>
      </w:r>
      <w:r>
        <w:rPr>
          <w:lang w:eastAsia="en-US"/>
        </w:rPr>
        <w:t xml:space="preserve"> </w:t>
        <w:softHyphen/>
        <w:t xml:space="preserve"> </w:t>
      </w:r>
      <w:r>
        <w:rPr>
          <w:lang w:eastAsia="en-US"/>
        </w:rPr>
        <w:t>эффект</w:t>
      </w:r>
      <w:r>
        <w:rPr>
          <w:lang w:eastAsia="en-US"/>
        </w:rPr>
        <w:t xml:space="preserve">", которая изменяет кривую роста вероятности заболевания </w:t>
      </w:r>
      <w:r>
        <w:rPr>
          <w:lang w:eastAsia="en-US"/>
        </w:rPr>
        <w:t>по</w:t>
      </w:r>
      <w:r>
        <w:rPr>
          <w:lang w:eastAsia="en-US"/>
        </w:rPr>
        <w:t xml:space="preserve"> мере изменения факторов риска, </w:t>
      </w:r>
      <w:r>
        <w:rPr>
          <w:lang w:eastAsia="en-US"/>
        </w:rPr>
        <w:t>стаж</w:t>
      </w:r>
      <w:r>
        <w:rPr>
          <w:lang w:eastAsia="en-US"/>
        </w:rPr>
        <w:t xml:space="preserve">а работы </w:t>
      </w:r>
      <w:r>
        <w:rPr>
          <w:lang w:eastAsia="en-US"/>
        </w:rPr>
        <w:t>и</w:t>
      </w:r>
      <w:r>
        <w:rPr>
          <w:lang w:eastAsia="en-US"/>
        </w:rPr>
        <w:t xml:space="preserve"> возраста работника. Получают профессиональные заболевания, как правило, наиболее опытные работники, проработавшие на своих рабочих местах длительное время. 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Управление риском осуществляется при реализации комплекса мероприятий, направленных на снижение негативного влияния факторов производственной среды и трудового процесса </w:t>
      </w:r>
      <w:r>
        <w:rPr/>
        <w:t>[4]</w:t>
      </w:r>
      <w:r>
        <w:rPr>
          <w:lang w:eastAsia="en-US"/>
        </w:rPr>
        <w:t>. Этими мерами могут быть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- проведение технических мероприятий, направленных на снижение воздействия вредных факторов (реконструкция вентиляционной системы или системы освещения)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- снижение тяжести трудового процесса за счет улучшения эргономики рабочего места (модернизация используемых приспособлений)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- «защита временем» (уменьшение времени пребывания работника)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- использование средств индивидуальной и коллективной защиты (сертифицированных)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- обучение и инструктажи по охране труда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Наиболее эффективным методом уменьшения профессиональных </w:t>
      </w:r>
      <w:r>
        <w:rPr>
          <w:lang w:eastAsia="en-US"/>
        </w:rPr>
        <w:t>забо</w:t>
      </w:r>
      <w:r>
        <w:rPr>
          <w:lang w:eastAsia="en-US"/>
        </w:rPr>
        <w:t>л</w:t>
      </w:r>
      <w:r>
        <w:rPr>
          <w:lang w:eastAsia="en-US"/>
        </w:rPr>
        <w:t>евани</w:t>
      </w:r>
      <w:r>
        <w:rPr>
          <w:lang w:eastAsia="en-US"/>
        </w:rPr>
        <w:t>й является «защита временем», причем как ограничение стажа работы во вредных условиях, так и уменьшение времени пребывания во вредных условиях в течение смены [9,10]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Основной задачей внедрения системы управления охраной труда на предприятии является переход от реагирования на страховые случаи «post factum» к управлению рисками повреждения здоровья работников. Благодаря проведению профилактических мероприятий, можно управлять профессиональными рисками путем контроля за состоянием условий труда</w:t>
      </w:r>
      <w:r>
        <w:rPr>
          <w:rFonts w:eastAsia="Calibri" w:cs="Helvetica" w:ascii="Helvetica" w:hAnsi="Helvetica"/>
          <w:color w:val="444444"/>
          <w:sz w:val="21"/>
          <w:szCs w:val="21"/>
          <w:shd w:fill="FFFFFF" w:val="clear"/>
          <w:lang w:eastAsia="en-US"/>
        </w:rPr>
        <w:t>.</w:t>
      </w:r>
    </w:p>
    <w:p>
      <w:pPr>
        <w:pStyle w:val="Style27"/>
        <w:ind w:hanging="0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Style27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Литература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Финоченко Т.А. Управление профессиональными рисками / Т.А. Финоченко, Е.А. Семиглазова // Транспорт и логистика: инновационное развитие в условиях глобализации технолог. и эконом. связей: Ростов н/Д, РГУПС.</w:t>
        <w:softHyphen/>
        <w:t xml:space="preserve"> 2017. С. 241-245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иноченко Т.А. Специальная оценка условий труда: методическое пособие для членов комиссий предприятий по проведению специальной оценки условий труда / И.Г. Переверзев, В.А. Финоченко, Т.А. Финоченко. – Ростов н/Д, 2016. – 83 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оченко В.А., Кирищиева В.И. Социально-экономическая эффективность приведения рабочих мест к требованиям норм охраны труда // 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3, №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2013/1511/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в М.М., Кирищиева И.Р. Реновация трудовых ресурсов как инструмент повышения эффективности труда // Инженерный вестник Дона, 2012, №1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2012/661/</w:t>
      </w:r>
    </w:p>
    <w:p>
      <w:pPr>
        <w:pStyle w:val="Normal"/>
        <w:numPr>
          <w:ilvl w:val="0"/>
          <w:numId w:val="2"/>
        </w:numPr>
        <w:ind w:left="0" w:firstLine="567"/>
        <w:outlineLvl w:val="0"/>
        <w:rPr/>
      </w:pPr>
      <w:r>
        <w:rPr/>
        <w:t>Трушкова Е.А. Исследование этапов методологии определения профессионального риска //</w:t>
      </w:r>
      <w:r>
        <w:rPr>
          <w:szCs w:val="28"/>
        </w:rPr>
        <w:t xml:space="preserve"> Инженерный вестник Дона, 2012, №4 (часть 2),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p2y2012/1317/</w:t>
      </w:r>
    </w:p>
    <w:p>
      <w:pPr>
        <w:pStyle w:val="Normal"/>
        <w:numPr>
          <w:ilvl w:val="0"/>
          <w:numId w:val="2"/>
        </w:numPr>
        <w:ind w:left="0" w:firstLine="567"/>
        <w:outlineLvl w:val="0"/>
        <w:rPr>
          <w:szCs w:val="28"/>
        </w:rPr>
      </w:pPr>
      <w:r>
        <w:rPr>
          <w:szCs w:val="28"/>
        </w:rPr>
        <w:t xml:space="preserve">Пушенко С.Л. Принципы выработки стратегии управления рисками охраны труда // Инженерный вестник Дона, 2012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634/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7. Низова Л.М., Яковлева Н.Л. Оценка условий труда как фактор социальной защиты работающих граждан // Охрана и экономика труда, 2017, №1(26), с. 32-36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8. Орлов Г.П. Концептуальные подходы к оценке профессиональных рисков // Охрана и экономика труда, 2016, №3(24), с. 25-29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  <w:lang w:val="en-US"/>
        </w:rPr>
      </w:pPr>
      <w:r>
        <w:rPr>
          <w:szCs w:val="28"/>
          <w:lang w:val="en-US"/>
        </w:rPr>
        <w:t>9. C. Maurizio, S. Giovanni Human capital, employment protection and growth in Europe. Journal of Comparative Economics, Vol. 44, Is. 2, May 2016, pp. 213-230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szCs w:val="28"/>
          <w:lang w:val="en-US"/>
        </w:rPr>
        <w:t>10. A. Bastgen, C. L. Holzner Employment protection and the market for innovations. Labour Economics, Vol. 46, June 2017, pp. 77-93</w:t>
      </w:r>
    </w:p>
    <w:p>
      <w:pPr>
        <w:pStyle w:val="Style27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2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ferences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1. Fino</w:t>
      </w:r>
      <w:r>
        <w:rPr>
          <w:rFonts w:eastAsia="Times New Roman" w:cs="Times New Roman" w:ascii="Times New Roman" w:hAnsi="Times New Roman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henko, T.A., Semiglazova E.A. Upravlenie professional'nymi riskami. Transport i logistika: innovacionnoe razvitie v uslovijah globalizacii tehnolog. i jekonom. svjazej (The occupational risk management. Transports and logistics: innovative development in the conditions of globalization technologist. and economy links): Rostov n/D, RGUPS. 2017. pp. 241-245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. Fino</w:t>
      </w:r>
      <w:r>
        <w:rPr>
          <w:rFonts w:eastAsia="Times New Roman" w:cs="Times New Roman" w:ascii="Times New Roman" w:hAnsi="Times New Roman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henko, T.A. Special'naja ocenka uslovij truda: metodicheskoe posobie dlja chlenov komissij predprijatij po provedeniju special'noj ocenki uslovij truda (Special assessment of working conditions: Handbook for members of committees of the companies on the special evaluation of working conditions). I.G. Pereverzev, V.A. Finochenko, T.A. Finochenko. – Rostov n/D, 2016. – 83 p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3. Finochenko V.A., Kirishhieva V.I. Inženernyj vestnik Dona (Rus), 2013, №1. URL: ivdon.ru/ru/magazine/archive/n1y2013/1511/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4.</w:t>
        <w:tab/>
        <w:t>Skorev M.M., Kirishhieva I.R. Inženernyj vestnik Dona (Rus), 2012, №1. URL: ivdon.ru/ru/magazine/archive/n1y2012/661/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5.</w:t>
        <w:tab/>
        <w:t>Trushkova E.A. Inženernyj vestnik Dona (Rus), 2012, №4 (part 2), URL: ivdon.ru/ru/magazine/archive/n4p2y2012/1317/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6.</w:t>
        <w:tab/>
        <w:t>Pushenko S.L. Inženernyj vestnik Dona (Rus), 2012, №1. URL: ivdon.ru/ru/magazine/archive/n1y2012/634/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7. Nizova L.M., Yakovleva N.L. Ohrana i economika truda, 2017, №1 (26), pp. 32-36.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8. Orlov G.P. Ohrana i economika truda, 2016, No. 3 (24), pp. 25-29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lang w:val="en-US"/>
        </w:rPr>
        <w:t xml:space="preserve">9. </w:t>
      </w:r>
      <w:r>
        <w:rPr>
          <w:szCs w:val="28"/>
          <w:lang w:val="en-US"/>
        </w:rPr>
        <w:t>C. Maurizio, S. Giovanni Human capital, employment protection and growth in Europe. Journal of Comparative Economics, Vol. 44, Is. 2, May 2016, pp.  213-230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  <w:lang w:val="en-US"/>
        </w:rPr>
        <w:t>10. A. Bastgen, C. L. Holzner Employment protection and the market for innovations. Labour Economics, Vol. 46, June 2017, pp. 77-9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13:00Z</dcterms:created>
  <dc:creator>Инженерный вестник Дона</dc:creator>
  <dc:description/>
  <cp:keywords/>
  <dc:language>en-US</dc:language>
  <cp:lastModifiedBy>2</cp:lastModifiedBy>
  <cp:lastPrinted>2017-08-16T22:53:00Z</cp:lastPrinted>
  <dcterms:modified xsi:type="dcterms:W3CDTF">2017-09-23T12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