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ализ структуры и состава системы управления технологическими параметрами в процессе рекуперации бензина»</w:t>
      </w:r>
    </w:p>
    <w:p>
      <w:pPr>
        <w:pStyle w:val="Normal"/>
        <w:spacing w:lineRule="auto" w:line="36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А. Семенова, Л.И. Медведев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мышленном предприятии ОАО «Волжский завод асбестовых технических изделий» (ОАО «ВАТИ») процессы адсорбции и рекуперации позволяют  получать </w:t>
      </w:r>
      <w:r>
        <w:rPr>
          <w:rFonts w:cs="Times New Roman" w:ascii="Times New Roman" w:hAnsi="Times New Roman"/>
          <w:iCs/>
          <w:sz w:val="28"/>
          <w:szCs w:val="28"/>
        </w:rPr>
        <w:t>из паровоздушной смес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ПВС)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>вторично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бензин. Возврат бензина в производство составляет 71%, что позволяет снижать себестоимость продукции а, следовательно, за счет </w:t>
      </w:r>
      <w:r>
        <w:rPr>
          <w:rFonts w:cs="Times New Roman" w:ascii="Times New Roman" w:hAnsi="Times New Roman"/>
          <w:iCs/>
          <w:sz w:val="28"/>
          <w:szCs w:val="28"/>
        </w:rPr>
        <w:t xml:space="preserve">оптимальной цены </w:t>
      </w:r>
      <w:r>
        <w:rPr>
          <w:rFonts w:cs="Times New Roman" w:ascii="Times New Roman" w:hAnsi="Times New Roman"/>
          <w:sz w:val="28"/>
          <w:szCs w:val="28"/>
        </w:rPr>
        <w:t xml:space="preserve">предприятие занимает ведущее место в отрасли по общему объёму производства, отгрузке и реализации продукции.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оцессе рекуперации бензина </w:t>
      </w:r>
      <w:r>
        <w:rPr>
          <w:rFonts w:cs="Times New Roman" w:ascii="Times New Roman" w:hAnsi="Times New Roman"/>
          <w:iCs/>
          <w:sz w:val="28"/>
          <w:szCs w:val="28"/>
        </w:rPr>
        <w:t>на стадии адсорбции</w:t>
      </w:r>
      <w:r>
        <w:rPr>
          <w:rFonts w:cs="Times New Roman" w:ascii="Times New Roman" w:hAnsi="Times New Roman"/>
          <w:sz w:val="28"/>
          <w:szCs w:val="28"/>
        </w:rPr>
        <w:t xml:space="preserve"> отработанный воздух сбрасывается в атмосферу. Предельно допустимая концентрация паров бензина в воздухе должна быть безопасна для окружающей среды (</w:t>
      </w:r>
      <w:r>
        <w:rPr>
          <w:rFonts w:cs="Times New Roman" w:ascii="Times New Roman" w:hAnsi="Times New Roman"/>
          <w:iCs/>
          <w:sz w:val="28"/>
          <w:szCs w:val="28"/>
        </w:rPr>
        <w:t>не более</w:t>
      </w:r>
      <w:r>
        <w:rPr>
          <w:rFonts w:cs="Times New Roman" w:ascii="Times New Roman" w:hAnsi="Times New Roman"/>
          <w:sz w:val="28"/>
          <w:szCs w:val="28"/>
        </w:rPr>
        <w:t xml:space="preserve"> 100 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[1]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 должен быть непрерывным, безопасным, с заданной производительностью 250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ч при минимальных материальных и энергетических затратах. Следовательно, возникает необходимость </w:t>
      </w:r>
      <w:r>
        <w:rPr>
          <w:rFonts w:cs="Times New Roman" w:ascii="Times New Roman" w:hAnsi="Times New Roman"/>
          <w:sz w:val="28"/>
          <w:szCs w:val="28"/>
        </w:rPr>
        <w:t>разработки системы управления температурой в адсорбе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рокое распространение получили одноконтурные системы управления, которые обеспечивают стабилизацию регулируемой величины и обработку простейших типов воздействий. Но одноконтурная система регулирования температуры в адсорбере обладает низким качеством и большим запаздыванием, </w:t>
      </w:r>
      <w:r>
        <w:rPr>
          <w:rFonts w:cs="Times New Roman" w:ascii="Times New Roman" w:hAnsi="Times New Roman"/>
          <w:iCs/>
          <w:sz w:val="28"/>
          <w:szCs w:val="28"/>
        </w:rPr>
        <w:t>поэтому</w:t>
      </w:r>
      <w:r>
        <w:rPr>
          <w:rFonts w:cs="Times New Roman" w:ascii="Times New Roman" w:hAnsi="Times New Roman"/>
          <w:sz w:val="28"/>
          <w:szCs w:val="28"/>
        </w:rPr>
        <w:t xml:space="preserve"> необходимо рассматривать многоконтурные системы регул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 развитием микропроцессорных систем управления, с применением программируемых логических контроллеров (ПЛК), появилась возможность организовывать гибкое управление объектом [2], что, в свою очередь, позволяет реализовывать сложные законы управления на базе сложных многоконтурных сист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рекуперационной установки центральное место занимает процесс адсорбции. Объектом исследования является цилиндрический адсорбер горизонтального типа рис 1.</w:t>
      </w:r>
    </w:p>
    <w:p>
      <w:pPr>
        <w:pStyle w:val="Normal"/>
        <w:autoSpaceDE w:val="false"/>
        <w:spacing w:lineRule="auto" w:line="480" w:before="0" w:after="0"/>
        <w:ind w:firstLine="3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13990" cy="166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3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ис. 1. – Горизонтальный адсорбер с неподвижным слоем поглотителя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– корпус, 2 – штуцер для подачи паровоздушной смеси (ПВС), 3 – штуцер для отвода отработанного воздуха, 4 – барботер для подачи острого пара при десорбции, 5 – штуцер для отвода паров при десорбции,6 – штуцер для отвода конденсата, 7 – люки для загрузки поглотителя, 8 – люки для выгрузки поглотителя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ая схема объекта управления (ОУ) приведена на рис. 2.</w:t>
      </w:r>
    </w:p>
    <w:p>
      <w:pPr>
        <w:pStyle w:val="Normal"/>
        <w:spacing w:lineRule="auto" w:line="360" w:before="0" w:after="0"/>
        <w:ind w:firstLine="3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4095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ind w:firstLine="3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ис. 2. – Структурная схема ОУ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ВС, содержащая пары бензина пр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32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упает 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сорбер чере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уцер 2 рис.1</w:t>
      </w:r>
      <w:r>
        <w:rPr>
          <w:rFonts w:cs="Times New Roman" w:ascii="Times New Roman" w:hAnsi="Times New Roman"/>
          <w:color w:val="000000"/>
          <w:sz w:val="28"/>
          <w:szCs w:val="28"/>
        </w:rPr>
        <w:t>. Средний расход подаваемой ПВС в адсорбер составляет 57,7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/мин. Уголь активированный рекуперационный АР-В, АР-Б является адсорбирующим веществом. Отработанный воздух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40-42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), очищенный от паров бензина отводится через выхлопную трубу 3 в атмосферу рис.1. Средний расход отводимого воздуха составляет 17,31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/м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 поддержание следующих показателей эффективности [3, 4]: температуры внутри адсорбера, производительности адсорбера, материальных затрат на процесс. Вывод об эффективности системы управления формулируется на основании значения среднеквадратичного критерия качества (1) [5, 6].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                 (1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становившееся значение выходной величин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начение выходной величины в текущий момент времен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ремя регулир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системы рассматривается контур управления температурой в адсорбере. Основным возмущением в процессе является расход подаваемой ПВС, который необходимо стабилизировать. Следовательно, исследуются показатели </w:t>
      </w:r>
      <w:r>
        <w:rPr>
          <w:rFonts w:cs="Times New Roman" w:ascii="Times New Roman" w:hAnsi="Times New Roman"/>
          <w:i/>
          <w:sz w:val="28"/>
          <w:szCs w:val="28"/>
        </w:rPr>
        <w:t xml:space="preserve">двухконтурной каскадной </w:t>
      </w:r>
      <w:r>
        <w:rPr>
          <w:rFonts w:cs="Times New Roman" w:ascii="Times New Roman" w:hAnsi="Times New Roman"/>
          <w:sz w:val="28"/>
          <w:szCs w:val="28"/>
        </w:rPr>
        <w:t xml:space="preserve">[7, 8] </w:t>
      </w:r>
      <w:r>
        <w:rPr>
          <w:rFonts w:cs="Times New Roman" w:ascii="Times New Roman" w:hAnsi="Times New Roman"/>
          <w:i/>
          <w:sz w:val="28"/>
          <w:szCs w:val="28"/>
        </w:rPr>
        <w:t>системы: регулирование расхода подаваемой ПВС на входе в адсорбер по температуре в адсорбере.</w:t>
      </w:r>
      <w:r>
        <w:rPr>
          <w:rFonts w:cs="Times New Roman" w:ascii="Times New Roman" w:hAnsi="Times New Roman"/>
          <w:sz w:val="28"/>
          <w:szCs w:val="28"/>
        </w:rPr>
        <w:t xml:space="preserve"> При этом обеспечивается поддержание основного показателя эффективности на заданном уровне 40 °С. В такой системе внутренний контур регулирования обеспечивает стабилизацию расхода ПВС, устраняя тем самым основное из возмущений, а регулятор внешнего контура поддерж</w:t>
      </w:r>
      <w:r>
        <w:rPr>
          <w:rFonts w:cs="Times New Roman" w:ascii="Times New Roman" w:hAnsi="Times New Roman"/>
          <w:iCs/>
          <w:sz w:val="28"/>
          <w:szCs w:val="28"/>
        </w:rPr>
        <w:t>ивает</w:t>
      </w:r>
      <w:r>
        <w:rPr>
          <w:rFonts w:cs="Times New Roman" w:ascii="Times New Roman" w:hAnsi="Times New Roman"/>
          <w:sz w:val="28"/>
          <w:szCs w:val="28"/>
        </w:rPr>
        <w:t xml:space="preserve"> температур</w:t>
      </w:r>
      <w:r>
        <w:rPr>
          <w:rFonts w:cs="Times New Roman" w:ascii="Times New Roman" w:hAnsi="Times New Roman"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 заданном значении [4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ая схема имеет вид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24935" cy="1551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. – Функциональная схема двухконтурной каскадной СА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анализа эффективности </w:t>
      </w:r>
      <w:r>
        <w:rPr>
          <w:rFonts w:cs="Times New Roman" w:ascii="Times New Roman" w:hAnsi="Times New Roman"/>
          <w:i/>
          <w:sz w:val="28"/>
          <w:szCs w:val="28"/>
        </w:rPr>
        <w:t>двухконтурной каскадной системы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П, ПИ, ПИД регуляторов наиболее качественной оказалась система автоматического управления (САУ) с ПИ регулятором (таблица №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Значения среднеквадратичного критерия качества с применением П, ПИ, ПИД регуляторов в двухконтурной каскадной САУ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98"/>
        <w:gridCol w:w="2133"/>
        <w:gridCol w:w="26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СА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ая функ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</m:oMath>
            </m:oMathPara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реднеквадратичного критерия ка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7,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1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4,4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ном средстве VisSim моделируется процесс и находится минимальное значение среднеквадратичного критерия качества при оптимальных настроечных параметрах ПИ-регулятор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3920" cy="2588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. – Схема двухконтурной каскадной САУ с ПИ-регуляторо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ей системой явля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система регулирования температуры в адсорбере путем изменения расхода ПВС с компенсацией </w:t>
      </w:r>
      <w:r>
        <w:rPr>
          <w:rFonts w:cs="Times New Roman" w:ascii="Times New Roman" w:hAnsi="Times New Roman"/>
          <w:sz w:val="28"/>
          <w:szCs w:val="28"/>
        </w:rPr>
        <w:t xml:space="preserve">[8] </w:t>
      </w:r>
      <w:r>
        <w:rPr>
          <w:rFonts w:cs="Times New Roman" w:ascii="Times New Roman" w:hAnsi="Times New Roman"/>
          <w:i/>
          <w:sz w:val="28"/>
          <w:szCs w:val="28"/>
        </w:rPr>
        <w:t>возмущения в виде концентрации паров бензина ПВС, поступающей из холодиль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изменением расхода ПВС по этому же каналу приходит и другое возмущение – температура исходной ПВС, поступающей из холодильника и влияющей на процесс адсорбции в целом. Если исходная ПВС поступает в адсорбер при температуре выше требуемой, то ее необходимо охладить до требуемой. При нарушении температурного режима может произойти воспламенение и нарушение технологического процес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ая схема имеет вид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80080" cy="1218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5. – Функциональная схема двухконтурной САУ с компенсацией возмущ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анализа эффективности САУ с динамической компенсацией были использованы П, ПИ, ПИД регуляторы. При построении систем управления были получены значения среднеквадратичного критерия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Значения среднеквадратичного критерия качества с применением П, ПИ, ПИД регуляторов в двухконтурной САУ с компенсацией возмущения</w:t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2256"/>
        <w:gridCol w:w="2822"/>
      </w:tblGrid>
      <w:tr>
        <w:trPr>
          <w:trHeight w:val="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С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</w:t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ая фун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5</m:t>
                </m:r>
              </m:oMath>
            </m:oMathPara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>
          <w:trHeight w:val="7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реднеквадратичного критерия ка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7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5,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1,2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ном средстве VisSim моделируется процесс и находится минимальное значение среднеквадратичного критерия качества при оптимальных настроечных параметрах регуляторов [9,10]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17135" cy="2037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6 – Схема двухконтурной САУ с компенсацией возмущения с П-регуляторо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следовании двухконтурной САУ с компенсацией возмущения при оптимальных настроечных параметрах П-регулятора значение среднеквадратичного критерия качества оказалось высоким, что не отвечает требованиям эффективности, поэтому были построены системы управления с ПИ и ПИД-регуляторами, наиболее эффективной из которых является САУ с ПИД-регулятором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08675" cy="265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7. – Схема двухконтурной САУ с компенсацией возмущения с ПИД-регуляторо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моделирования исследованных систем управления можно сделать вывод, что более эффективной является система регулирования температуры в адсорбере путем изменения расхода ПВС с компенсацией возмущения в виде концентрации паров бензина в ПВС, поступающей из холодильника. </w:t>
      </w:r>
      <w:r>
        <w:rPr>
          <w:rFonts w:cs="Times New Roman" w:ascii="Times New Roman" w:hAnsi="Times New Roman"/>
          <w:sz w:val="28"/>
          <w:szCs w:val="28"/>
        </w:rPr>
        <w:t>Минимального значения среднеквадратичный критерий достигает при значениях настроечных коэффициентов ПИД-регулятор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 допустимые концентрации (ПДК) вредных веществ в воздухе рабочей зоны [Текст]: постановление о введении в действие ГН 2.2.5.1313-03 от 30 апреля 2003 г. №76 // Собрание законодательства Российской Федерации. –2003. 2000 – № 31. – Ст. 3295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пков К.А., Егупов Н.Д. Методы классической и современной теории автоматического управления. Т. 1: Математические модели, динамические характеристики и анализ систем автоматического управления / Под ред. К.А. Пупкова, Н.Д. Егупова. – М.: Изд-во МВТУ им. Н.Э. Баумана, 2004. – 65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тман, Т.Н. Основы компьютерного моделирования химико-технологичеких процессов / Т.Н. Гартман. – М.: ИКЦ «Академкнига», 2006. – 41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керский, В.А., Попов Е.П. Теория систем автоматического управления / В.А. Бесекерский, Е.П. Попов. – Спб.: Профессия, 2003. – 757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марев, В.Ю. Основы автоматического управления / В.Ю. Шишмарев. – М.: Издательский центр «Академия», 2008. – 35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тоглотов А.А., Костоглотов А.И., Лазаренко С.В., Андрашитов Д.С. Многопараметрическая идентификация конструктивных параметров методом объединенного принципа максимума [Электронный ресурс] // «Инженерный вестник Дона», 2011, №1. – Режим доступа: http://www.ivdon.ru/magazine/archive/n1y2011/348 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anchev I. Auto-tuning of cascade systems with auxiliary corrector // Proc. of the 18th Intern. Conf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ER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en-US"/>
        </w:rPr>
        <w:t>Varna</w:t>
      </w:r>
      <w:r>
        <w:rPr>
          <w:rFonts w:cs="Times New Roman" w:ascii="Times New Roman" w:hAnsi="Times New Roman"/>
          <w:sz w:val="28"/>
          <w:szCs w:val="28"/>
        </w:rPr>
        <w:t xml:space="preserve">, 2004. – </w:t>
      </w:r>
      <w:r>
        <w:rPr>
          <w:rFonts w:cs="Times New Roman" w:ascii="Times New Roman" w:hAnsi="Times New Roman"/>
          <w:sz w:val="28"/>
          <w:szCs w:val="28"/>
          <w:lang w:val="en-US"/>
        </w:rPr>
        <w:t>Sofia</w:t>
      </w:r>
      <w:r>
        <w:rPr>
          <w:rFonts w:cs="Times New Roman" w:ascii="Times New Roman" w:hAnsi="Times New Roman"/>
          <w:sz w:val="28"/>
          <w:szCs w:val="28"/>
        </w:rPr>
        <w:t xml:space="preserve">, 2004. –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46–5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трахан В.Д. Справочник по проектированию автоматизированного электропривода и систем управления технологическими процессами / В.Д. Астрахан. – М.: Энергоиздат, 1982. – 416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trom K.J. Advanced PID control. –ISA. Trian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k</w:t>
      </w:r>
      <w:r>
        <w:rPr>
          <w:rFonts w:cs="Times New Roman" w:ascii="Times New Roman" w:hAnsi="Times New Roman"/>
          <w:sz w:val="28"/>
          <w:szCs w:val="28"/>
        </w:rPr>
        <w:t xml:space="preserve">, 2006. –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446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рамов К.В. Методика определения коэффициентов ПИД-контроллера при моделировании автоматизированных систем управления ректификационной колонной с применением пакета ChemCAD [Электронный ресурс] // «Инженерный вестник Дона», 2011, №2. – Режим доступа: http://www.ivdon.ru/magazine/archive/n2y2011/444 (доступ свободный) – Загл. с экрана. – Яз. ру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39:00Z</dcterms:created>
  <dc:creator>Ирина</dc:creator>
  <dc:description/>
  <cp:keywords/>
  <dc:language>en-US</dc:language>
  <cp:lastModifiedBy>Даня</cp:lastModifiedBy>
  <dcterms:modified xsi:type="dcterms:W3CDTF">2013-12-18T16:37:00Z</dcterms:modified>
  <cp:revision>13</cp:revision>
  <dc:subject/>
  <dc:title/>
</cp:coreProperties>
</file>