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спективы использования вспененного модифицированного перлита для получения новых композиционных материалов</w:t>
      </w:r>
    </w:p>
    <w:p>
      <w:pPr>
        <w:pStyle w:val="Normal"/>
        <w:jc w:val="center"/>
        <w:rPr/>
      </w:pPr>
      <w:r>
        <w:rPr>
          <w:i/>
          <w:color w:val="000000"/>
          <w:szCs w:val="28"/>
        </w:rPr>
        <w:t>Ю.М. Бережной, О.Н. Романова, Е.Н. Бессарабов, А.А. Севостьянова</w:t>
      </w:r>
    </w:p>
    <w:p>
      <w:pPr>
        <w:pStyle w:val="Style26"/>
        <w:spacing w:before="0" w:after="240"/>
        <w:ind w:hanging="0"/>
        <w:jc w:val="center"/>
        <w:rPr/>
      </w:pPr>
      <w:r>
        <w:rPr>
          <w:i/>
          <w:sz w:val="24"/>
          <w:shd w:fill="FFFFFF" w:val="clear"/>
        </w:rPr>
        <w:t>Южно-Российский государственный политехнический университет (НПИ) имени М.И. Платова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 xml:space="preserve">Аннотация: </w:t>
      </w:r>
      <w:r>
        <w:rPr>
          <w:color w:val="000000"/>
          <w:sz w:val="24"/>
        </w:rPr>
        <w:t xml:space="preserve">В статье рассмотрены характеристики гидрофобного вспученного перлита и методы его исследования. Описана перспектива использования вспученного перлита в различных отраслях промышленности. Показаны возможности применения данных материалов в практическом использовании. 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 xml:space="preserve">Ключевые слова: </w:t>
      </w:r>
      <w:r>
        <w:rPr>
          <w:color w:val="000000"/>
          <w:sz w:val="24"/>
        </w:rPr>
        <w:t>композиционные материалы, энергосбережение, модификация перлита, гидрофобный перлит, методы улучшения свойств.</w:t>
      </w:r>
    </w:p>
    <w:p>
      <w:pPr>
        <w:pStyle w:val="Normal"/>
        <w:ind w:firstLine="85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ерлит - это минерал из вулканического стекла, который широко встречается в вулканических породах. Когда перлитная руда обрабатывается и нагревается (более 870 °С) в подходящих условиях, она увеличивается до 30 раз по сравнению с первоначальным объемом и становится пористой [1]. После этого физического преобразования, его цвет превращается из серого в белый. Перлит обладает уникальными характеристиками: легкий, стерильный, изолирующий и огнестойкий, что позволяет значительно расширить область применения, включая строительство, фильтрацию, садоводство и изоляцию [2,3]. Как пример, перлит является негорючим, и поэтому его можно использовать при производстве огнеупорных строительных материалов. Наличие расширенного перлита в бетоне или растворе улучшает теплоизоляцию в зданиях из-за очень высокой пористости [4-6]. Из-за чрезвычайно низкой плотности вспученный перлит можно также использовать в легком заполнителе бетона [7,8]. Кроме того, расширенный перлит химически инертен, что делает его экологически чистым и безопасным. Благодаря высокой водопоглощающей способности он используется в садоводстве в качестве кондиционера почвы [9]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Области использования этого материала могут быть расширены, а его эксплуатационные свойства значительно улучшены за счет снижения его водопоглощения, достигающего при контакте вспученного перлита с водой 700 - 1000 вес.%. Даже незначительное увлажнение вспученного перлита резко снижает его теплозащитные и диэлектрические свойства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Проблемой улучшения эксплуатационных свойств вспученного перлита и придания ему новых качеств обработкой кремнеорганическими гидрофобизаторами, а также разработкой технологии производства гидрофобного вспученного перлита в течение многих лет занимались кафедры химической технологии силикатов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Авторами [10] установлено, что гидрофобизация вспученного перлита кремнеорганическими соединениями полностью устраняет капиллярный подсос, сводит до минимума водопоглощение при контакте с водой и практически не влияет на сорбцию воды из воздуха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Экспериментальные исследования показали, что обработка вспученного перлита различными типами кремнеорганических гидрофобизаторов позволяет регулировать его физико-технические, химические, а следовательно, и эксплуатационные свойства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Это всего лишь несколько примеров, когда вскрытые частицы перлита оказываются полезными в широком спектре применений в различных областях. Очевидно, что поверхностные свойства частиц играют решающую роль в определении общей функции и производительности конечного продукта. Например, высокое содержание воды в расширенном перлите нежелательно при использовании материала в областях, требующих тепло- и звукоизоляции, поскольку хорошо известно, что содержание влаги в материале увеличивает коэффициенты передачи тепла и звука [11]. Более того, такое высокое содержание влаги в конечной структуре может привести к физическим повреждениям [12]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Это требует исследования различных вариантов модификации или функционализации поверхностей частиц перлита оптимальным методом. В работе [13] описаны исследования по модификации поверхности вспененного перлита. Они состоят в том, чтобы сделать поверхности перлита гидрофобными методом инкапсулирования, а именно, с помощью вращающегося реактора в котором происходит плазмо-химическое осаждение из паровой фазы с вращающимся слоем. Таким образом, этот модифицированный расширенный перлит может быть более эффективным изоляционным материалом и может быть расширен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тенциал</w:t>
      </w:r>
      <w:r>
        <w:rPr>
          <w:bCs/>
          <w:color w:val="000000"/>
          <w:szCs w:val="28"/>
        </w:rPr>
        <w:t xml:space="preserve"> применения данного материала</w:t>
      </w:r>
      <w:r>
        <w:rPr>
          <w:color w:val="000000"/>
          <w:szCs w:val="28"/>
        </w:rPr>
        <w:t xml:space="preserve">. Получение гидрофобного перлита возможно двумя методами путем химической модификации поверхности или снижения шероховатости его поверхности. К химическим методам модификации поверхности перлитового порошка можно отнести нанесение покрытия на частицы. 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>Чтобы получить достаточную гидрофобность материала авторы исследования [14] предлагают покрывать частицы тонким слоем полимера с низкой поверхностной энергией, таким как фторопласт. Такой метод для покрытия или инкапсулирования частиц, основан на нанесении раствора полимерного покрытия на поверхность частиц с последующим удалением растворителя. Другой метод на основе раствора, радикальная полимеризация с переносом атомов также успешно применялся для покрытия полимера на поверхности многослойных углеродных нанотрубок [15], микросфер [16] и наночастиц [17]. Однако очень трудно равномерно покрывать частицы без агломерации методами основанными на обработке поверхностей растворами стабилизаторов, особенно для частиц размером менее 100 мкм [18].</w:t>
      </w:r>
    </w:p>
    <w:p>
      <w:pPr>
        <w:pStyle w:val="Normal"/>
        <w:ind w:firstLine="851"/>
        <w:rPr/>
      </w:pPr>
      <w:r>
        <w:rPr>
          <w:color w:val="000000"/>
        </w:rPr>
        <w:t xml:space="preserve">Еще один интересный метод был предложен авторами [19] этот метод модификации перлитового порошка заключается в пропитке парафинами пористых гранул вспененного перлита, образующего гидрофобное покрытие. В опубликованных исследованиях, полученные методом вакуумной пропитки, показали более высокую абсорбционную способность, чем полученные методом прямой пропитки.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Использование гидрофобных порошков с парафиновым покрытием позволило добиться отличных результатов предотвращая контакт частиц перлита с водой тем самым повышая энергоэффективность применяемых порошков для производства строительных композиций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Проблемой улучшения эксплуатационных свойств вспученного перлита и придания ему новых качеств обработкой кремнеорганическими гидрофобизаторами, а также разработкой технологии производства гидрофобного вспученного перлита в течение многих лет занимались в нашей стране.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Авторами [20] исследования установлено, что гидрофобизация вспученного перлита кремнеорганическими соединениями полностью устраняет капиллярный подсос, сводит до минимума водопоглощение при контакте с водой и практически не влияет на сорбцию воды из воздуха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Экспериментальные исследования показали, что обработка вспученного перлита различными типами кремнеорганических гидрофобизаторов позволяет регулировать его физико-технические, химические, а следовательно, и эксплуатационные свойства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Выводы</w:t>
      </w:r>
    </w:p>
    <w:p>
      <w:pPr>
        <w:pStyle w:val="Normal"/>
        <w:ind w:firstLine="851"/>
        <w:rPr/>
      </w:pPr>
      <w:r>
        <w:rPr>
          <w:color w:val="000000"/>
          <w:szCs w:val="28"/>
        </w:rPr>
        <w:t xml:space="preserve">Области использования материалов с использованием в качестве наполнителя вспененного перлита могут быть расширены, а его эксплуатационные свойства значительно улучшены за счет снижения его водопоглощения, достигающего при контакте вспученного перлита с водой 700 - 1000 вес. %. Даже незначительное увлажнение вспученного перлита резко снижает его теплозащитные и диэлектрические свойства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S. Chandra, L. Berntsson, Lightweight Aggregate Concrete, Noyes Publications/William Andrew Publishing, New York, 2002. 404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R. Demirboga, I. Orung, R. Gul, Effect of expanded perlite aggregate and mineral admixtures on the compressive strength of low-density concretes, Cem. Concr. Res. 31 (2001) pp.1627–1632.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I.B. Topçu, Semi-lightweight concretes produced by volcanic slags, Cem. Concr. Res. 27 (1997) pp.15–21.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I.B. Topcu, B. Isikdag, Manufacture of high heat conductivity resistant clay bricks containing perlite, Build. Environ. 42 (2007) pp. 3540–3546.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W. Pichor, A. Janiec, Thermal stability of expanded perlite modified by mullite, J.Ceram. Int. 35 (1) (2009) pp. 527–530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R. Demirboga, R. Gul, Thermal conductivity and compressive strength of expanded perlite aggregate concrete with mineral admixtures, Energy Build. 35 (11) (2003) pp. 1155–1159. 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M. Singh, M. Garg, Perlite-based building materials—a review of current applications, Constr. Build. Mater. 5 (2) (1991) pp. 75–81.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E. Yasar, C.D. Atis, A. Kilic, H. Gulsen, Strength properties of lightweight concrete made with basaltic pumice and fly ash, Mater. Lett. 57 (2003) pp. 2267– 2270.</w:t>
      </w:r>
    </w:p>
    <w:p>
      <w:pPr>
        <w:pStyle w:val="Normal"/>
        <w:numPr>
          <w:ilvl w:val="0"/>
          <w:numId w:val="3"/>
        </w:numPr>
        <w:ind w:left="284" w:hanging="360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T.M. Morrison, D.C. McDonald, J.A. Sutton, Plant growth in expanded perlite, N.Z. J. Agric. Res. 3 (3) (1960) pp. 592–597.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 xml:space="preserve">Пащенко, М.Г. Воронков, А.А. Крупа, В.А. Соидерский. Грофобный вспученный перлит. Наукова думка 1977. </w:t>
      </w:r>
      <w:r>
        <w:rPr>
          <w:color w:val="000000"/>
          <w:szCs w:val="28"/>
          <w:lang w:val="en-US"/>
        </w:rPr>
        <w:t>205c.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Cs w:val="28"/>
        </w:rPr>
      </w:pPr>
      <w:r>
        <w:rPr>
          <w:color w:val="000000"/>
        </w:rPr>
        <w:t xml:space="preserve">Х.А. Хежев, Т.А. Хежев, У.З. Кимов, К.Х. Думанов, Огнезащитные и жаростойкие композиты с применением вулканических горных пород // Инженерный вестник Дона 2011, №4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4</w:t>
      </w:r>
      <w:r>
        <w:rPr>
          <w:color w:val="000000"/>
          <w:lang w:val="en-US"/>
        </w:rPr>
        <w:t>y</w:t>
      </w:r>
      <w:r>
        <w:rPr>
          <w:color w:val="000000"/>
        </w:rPr>
        <w:t>2011/710</w:t>
      </w:r>
    </w:p>
    <w:p>
      <w:pPr>
        <w:pStyle w:val="Normal"/>
        <w:numPr>
          <w:ilvl w:val="0"/>
          <w:numId w:val="3"/>
        </w:numPr>
        <w:ind w:left="567" w:hanging="567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Memon SA. Phase change materials integrated in building walls: a state of the art review. Renew Sustain Energy Rev 2014; pp. 870–906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Style w:val="Fontstyle01"/>
          <w:rFonts w:cs="Times New Roman"/>
          <w:color w:val="000000"/>
          <w:sz w:val="28"/>
          <w:szCs w:val="28"/>
        </w:rPr>
        <w:t>М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. Gürsoya, </w:t>
      </w:r>
      <w:r>
        <w:rPr>
          <w:rStyle w:val="Fontstyle01"/>
          <w:rFonts w:cs="Times New Roman"/>
          <w:color w:val="000000"/>
          <w:sz w:val="28"/>
          <w:szCs w:val="28"/>
        </w:rPr>
        <w:t>М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. Karaman. Hydrophobic coating of expanded perlite particles by plasma polymerization. Chemical Engineering Journal 284 (2016) pp. 343–350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S.R. Coulson, I.S. Woodward, S.A. Brewer, C. Willis, J.P.S. Badyal, Ultralow surface energy plasma energy plasma films, Chem. Mater. 12 (7) (2000) pp. 2031– 2038.</w:t>
      </w:r>
    </w:p>
    <w:p>
      <w:pPr>
        <w:pStyle w:val="Normal"/>
        <w:numPr>
          <w:ilvl w:val="0"/>
          <w:numId w:val="3"/>
        </w:numPr>
        <w:ind w:left="567" w:hanging="567"/>
        <w:rPr>
          <w:color w:val="000000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A. Ince, G. Bayramoglu, B. Karagoz, B. Altintas, N. Bicak, M.Y. Arica, A method for fabrication of polyaniline coated polymer microspheres and its application for cellulase immobilization, Chem. Eng. J. 189 (2012) pp. 404–412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G. Jia, Z. Cao, H. Xue, Y. Xu, S. Jiang, Novel zwitterionic-polymer-coated silica nanoparticles, Langmuir 25 (5) (2009) pp. 3196–3199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Y. Zhou, S. Wang, B. Ding, Z. Yang, Modification of magnetite nanoparticles via surface-initiated atom transfer radical polymerization (ATRP), Chem. Eng. J. 138 (2008) pp. 578–585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8"/>
        </w:rPr>
        <w:t>Бережно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Ю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Липкин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Скорико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Дерлугян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Д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Шишк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Данюш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Г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Липкин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Влияни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ультрадисперсных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орошков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еди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стабилизированных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одорастворимым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полимерами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войств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омпозиционных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атериалов</w:t>
      </w:r>
      <w:r>
        <w:rPr>
          <w:color w:val="000000"/>
          <w:szCs w:val="28"/>
          <w:lang w:val="en-US"/>
        </w:rPr>
        <w:t xml:space="preserve"> // </w:t>
      </w:r>
      <w:r>
        <w:rPr>
          <w:color w:val="000000"/>
          <w:szCs w:val="28"/>
        </w:rPr>
        <w:t>Инженер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естник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она</w:t>
      </w:r>
      <w:r>
        <w:rPr>
          <w:color w:val="000000"/>
          <w:szCs w:val="28"/>
          <w:lang w:val="en-US"/>
        </w:rPr>
        <w:t>, 2015, №3 URL: ivdon.ru/ru/magazine/archive/n3y2015/3209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S. Ramakrishnan, J. Sanjayan, X. Wang, M. Alam, J. Wilson. </w:t>
      </w:r>
      <w:r>
        <w:rPr>
          <w:color w:val="000000"/>
          <w:szCs w:val="28"/>
          <w:lang w:val="en-US"/>
        </w:rPr>
        <w:t xml:space="preserve">A novel paraffin/expanded perlite composite phase change material for prevention of PCM leakage in cementitious composites.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Applied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Energy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157 (2015)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pp</w:t>
      </w:r>
      <w:r>
        <w:rPr>
          <w:rStyle w:val="Fontstyle01"/>
          <w:rFonts w:cs="Times New Roman"/>
          <w:color w:val="000000"/>
          <w:sz w:val="28"/>
          <w:szCs w:val="28"/>
        </w:rPr>
        <w:t>. 85–94</w:t>
      </w:r>
    </w:p>
    <w:p>
      <w:pPr>
        <w:pStyle w:val="Normal"/>
        <w:numPr>
          <w:ilvl w:val="0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Крупа А. А., Свидерский В. А., Кравченко Н. В. Гидрофобизация вспученного перлитового песка. — Реф. информация о законченных научно-исследовательских работах в вузах УССР, 1974, вып. 15, с. 20—22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2"/>
        </w:numPr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S. Chandra, L. Berntsson, Lightweight Aggregate Concrete, Noyes Publications. William Andrew Publishing, New York, 2002. 404p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R. Demirboga, I. Orung, R. Gul, Cem. Concr. Res. 31 (2001) pp. 1627–1632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I.B. Topçu, Cem. Concr. Res. 27 (1997) pp. 15–21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I.B. Topcu, B. Isikdag, Build. Environ. 42 (2007) pp. 3540–3546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W. Pichor, A. Janiec, J.Ceram. Int. 35 (1) (2009) pp. 527–530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R. Demirboga, R. Gul, Energy Build. 35 (11) (2003) pp. 1155–1159.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M. Singh, M. Garg, Constr. Build. Mater. 5 (2) (1991) pp. 75–81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E. Yasar, C.D. Atis, A. Kilic, H. Gulsen, Mater. Lett. 57 (2003) pp. 2267– 2270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T.M. Morrison, D.C. McDonald, J.A. N.Z. J. Agric. Res. 3 (3) (1960) pp. 592–597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A.L. Paschenko M.G. Voronkov A.A. Krupa V.A. Soiderskii. Grofobnii vspuchennii perlit [Hydrophobic expanded perlite]. Naukova dumka 1977.</w:t>
      </w:r>
      <w:r>
        <w:rPr>
          <w:color w:val="000000"/>
          <w:szCs w:val="28"/>
        </w:rPr>
        <w:t xml:space="preserve"> 205 </w:t>
      </w:r>
      <w:r>
        <w:rPr>
          <w:color w:val="000000"/>
          <w:szCs w:val="28"/>
          <w:lang w:val="en-US"/>
        </w:rPr>
        <w:t>p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lang w:val="en-US"/>
        </w:rPr>
        <w:t>H.A. Hejev T.A. Hejev U.Z. Kimov K.H. Inženernyj vestnik Dona (Rus), 2011.  №4 URL:</w:t>
      </w:r>
      <w:r>
        <w:rPr/>
        <w:t xml:space="preserve"> </w:t>
      </w:r>
      <w:r>
        <w:rPr>
          <w:lang w:val="en-US"/>
        </w:rPr>
        <w:t>ivdon.ru/ru/magazine/archive/n4y2011/710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Memon SA. Renew Sustain Energy Rev 2014; pp. 870–906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</w:rPr>
        <w:t>М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. Gürsoya, </w:t>
      </w:r>
      <w:r>
        <w:rPr>
          <w:rStyle w:val="Fontstyle01"/>
          <w:rFonts w:cs="Times New Roman"/>
          <w:color w:val="000000"/>
          <w:sz w:val="28"/>
          <w:szCs w:val="28"/>
        </w:rPr>
        <w:t>М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. Karaman. Chemical Engineering Journal 284 (2016) </w:t>
        <w:br/>
        <w:t>pp. 343–350</w:t>
      </w:r>
    </w:p>
    <w:p>
      <w:pPr>
        <w:pStyle w:val="Normal"/>
        <w:numPr>
          <w:ilvl w:val="0"/>
          <w:numId w:val="2"/>
        </w:numPr>
        <w:rPr>
          <w:rStyle w:val="Fontstyle01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S.R. Coulson, I.S. Woodward, S.A. Brewer, C. Willis, J.P.S. Badyal, Chem. Mater. 12 (7) (2000) pp. 2031– 2038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A. Ince, G. Bayramoglu, B. Karagoz, B. Altintas, N. Bicak, M.Y. Arica, Chem. Eng. J. 189 (2012) pp. 404–412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G. Jia, Z. Cao, H. Xue, Y. Xu, S. Jiang, Langmuir 25 (5) (2009) pp. 3196–3199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Y. Zhou, S. Wang, B. Ding, Z. Yang, Chem. Eng. J. 138 (2008) pp. 578–585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en-US"/>
        </w:rPr>
        <w:t>Berezhnoj YU.M., Lipkin V.M., Skorikov A.V., Derlugyan P.D., SHishka V.G., Danyushina G.A., Lipkin S.M. Inženernyj vestnik Dona (Rus), 2015, №3. URL: ivdon.ru/ru/magazine/archive/n3y2015/3209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rStyle w:val="Fontstyle01"/>
          <w:rFonts w:cs="Times New Roman"/>
          <w:color w:val="000000"/>
          <w:sz w:val="28"/>
          <w:szCs w:val="28"/>
          <w:lang w:val="en-US"/>
        </w:rPr>
        <w:t>S. Ramakrishnan, J. Sanjayan, X. Wang, M. Alam, J. Wilson. Applied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Energy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157 (2015) </w:t>
      </w:r>
      <w:r>
        <w:rPr>
          <w:rStyle w:val="Fontstyle01"/>
          <w:rFonts w:cs="Times New Roman"/>
          <w:color w:val="000000"/>
          <w:sz w:val="28"/>
          <w:szCs w:val="28"/>
          <w:lang w:val="en-US"/>
        </w:rPr>
        <w:t>pp</w:t>
      </w:r>
      <w:r>
        <w:rPr>
          <w:rStyle w:val="Fontstyle01"/>
          <w:rFonts w:cs="Times New Roman"/>
          <w:color w:val="000000"/>
          <w:sz w:val="28"/>
          <w:szCs w:val="28"/>
        </w:rPr>
        <w:t>. 85–94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en-US"/>
        </w:rPr>
        <w:t>Krupa A. A., Sviderskij V. A., Kravchenko N. V. Ref. informaciya o zakonchennyh nauchno-issledovatel'skih rabotah v vuzah USSR, 1974, vyp. 15, pp. 20—2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dvGulliv-R">
    <w:altName w:val="Times New Roman"/>
    <w:charset w:val="00"/>
    <w:family w:val="roman"/>
    <w:pitch w:val="default"/>
  </w:font>
  <w:font w:name="AdvCORRESAS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01">
    <w:name w:val="fontstyle01"/>
    <w:qFormat/>
    <w:rPr>
      <w:rFonts w:ascii="AdvGulliv-R;Times New Roman" w:hAnsi="AdvGulliv-R;Times New Roman" w:cs="AdvGulliv-R;Times New Roman"/>
      <w:b w:val="false"/>
      <w:bCs w:val="false"/>
      <w:i w:val="false"/>
      <w:iCs w:val="false"/>
      <w:color w:val="0080AD"/>
      <w:sz w:val="14"/>
      <w:szCs w:val="14"/>
    </w:rPr>
  </w:style>
  <w:style w:type="character" w:styleId="Fontstyle21">
    <w:name w:val="fontstyle21"/>
    <w:qFormat/>
    <w:rPr>
      <w:rFonts w:ascii="AdvCORRESAST" w:hAnsi="AdvCORRESAST" w:cs="AdvCORRESAST"/>
      <w:b w:val="false"/>
      <w:bCs w:val="false"/>
      <w:i w:val="false"/>
      <w:iCs w:val="false"/>
      <w:color w:val="0080A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5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20T14:0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