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 использованию универсальных гидравлических экскавато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i/>
          <w:szCs w:val="28"/>
        </w:rPr>
        <w:t xml:space="preserve">З.М. Сабанчиев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ГОУ ВПО «Кабардино-Балкарский государственный университет им Х.М. Бербеко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4"/>
          <w:szCs w:val="28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sz w:val="24"/>
          <w:szCs w:val="28"/>
        </w:rPr>
        <w:t>В статье рассматривается эффективность использования сменного специализированного оборудования к одноковшовым гидравлическим экскаваторам при разработке коммуникационных каналов и траншей различного назначения. Обозначены некоторые показатели влияющие на технико-экономические показатели их использования.  Предложен алгоритм  выбора оптимального комплекта, типоразмеров сменного специализированного рабочего оборудования и конструкция их быстросъемного крепления. Указаны  проблемы связанные с их эксплуатацией. Предложены возможные пути совершенствования производственно-технических показателей универсальных землеройных маш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механизация, земляные малообъемные работы, экскаватор, универсальный, номенклатура ковшей, оптимизация, типажный ряд, экономико-математическая модель, быстросъемное крепление, эффектив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Совершенствование процесса механизации земляных работ может быть решено как за счет оснащения строительных организаций новыми машинами, так и  за счет более рационального использования наличного парка строительных машин и повышения их производитель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иближение параметров машин к параметрам объектов, в разумных пределах, один из факторов повышения эффективности их использования. Так при разработке коммуникационных каналов и траншей из-за несоответствия ширины траншей и ковша приходится вынимать лишний грунт и производить дополнительные ручные работы по зачистке, обратной засыпке и уплотнению гру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нашей стране и за рубежом все больше увеличивается номенклатура сменного специализированного рабочего оборудования (комплекты ковшей, навесные гидромолоты, гидротрамбовки, напорный грейфер др.), применяемые к строительным экскаваторам III-IV размерных групп в жилищном и гражданском строительств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соответствии с направлениями развития строительных и дорожных машин [1,2] предлагается увеличение номенклатуры рабочего оборудования по одноковшовым экскаваторам от 20 и более видов. При этом номенклатура выпуска машин и механизмов должна быть пересмотрена в пользу создания и развития производства мобильной, универсальной техники, преимущественно малой мощности, которая бы наиболее полно отвечала новым направлениям инвестиционной политики, особенно в жилищной и социальной сферах, и способствовало внедрению индивидуальных технологий производства раб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жилищном и гражданском строительстве при выполнении малых рассредоточенных объемов земляных работ небольшой интенсивности, особенно при разработке коммуникационных каналов, траншей и их отделки, одним из наиболее перспективных путей снижения доли ручного труда и расширения технологических возможностей одноковшовых гидравлических экскаваторов является оснащение их многоцелевым рабочим оборудова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rPr/>
      </w:pPr>
      <w:r>
        <w:rPr>
          <w:szCs w:val="28"/>
        </w:rPr>
        <w:t>При этом могут использоваться базовые машины с совмещенным, трансформирующимся или адаптирующимся рабочим оборудованием [3,4]. Существование каждой из этих групп оправдано, вопрос в области оптимального их использования. В решении этих задач мы сталкиваемся с противоречивыми факторами, как в сфере машиностроения, так и технического, организационного и экономического плана, которые требуют  своего решения [5]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Следует научно обосновать номенклатуру специализированных рабочих органов с учетом противоречивых требований к густоте ряда со стороны технологии строительного производства и сферы изготовления строительных машин [6,7]. При этом, с точки зрения технологии, целесообразно иметь возможно более  густой ряд набора оборудования, наиболее близко соответствующий условиям строительного производства. В сфере изготовления машин целесообразно иметь, возможно, меньшее количество различных значений параметров выпускаемых машин. В этом случае серийность выпуска каждого типоразмера возрастет, а стоимость снизится благодаря преимуществу крупносерийного производ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Увеличение номенклатуры рабочих органов также ведет к снижению коэффициента использования каждого оборудования, усложнению организации их эксплуатации (хранения, перебазировки и т.д.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и определении оптимальной номенклатуры специализированных рабочих органов увязка и комплексный учет вышеуказанных факторов должны производиться исходя из обеспечения наименьших суммарных затрат на производство и эксплуатацию парка машин, по минимуму приведенных затрат. С учетом всего этого предложена экономико-математическая модель для определения оптимальных параметров и количества типоразмеров специализированных рабочих органов для коммуникационных каналов и траншей [8,9]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52"/>
          <w:szCs w:val="52"/>
        </w:rPr>
        <w:tab/>
      </w:r>
      <w:r>
        <w:rPr>
          <w:szCs w:val="28"/>
        </w:rPr>
        <w:t>Применение широкой номенклатуры сменного рабочего оборудования позволит значительно расширить область применения, повысить эффективность использования универсальных гидравлических экскаваторов на земляных работах при устройстве коммуникационных каналов, траншей и т.д. При этом эффективность их использования снижается (при большой частоте сменяемости) из-за больших затрат на их переоборудование, в результате неприспособленности существующих конструкций крепления. В связи с этим переоборудование рабочих органов с минимальными затратами труда и времени, без ручных операций, с надежной фиксацией является актуальным [10,11]. Решением этого вопроса может быть использование предлагаемой конструкции быстросъемного крепления рабочих органов [12]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Одним из основных производственно – эксплуатационных показателей при решении оптимизационной задачи, приняв в качестве критерия оптимальности приведенные затраты, является производительность. При этом производительность следует рассматривать как функцию от вида рабочего оборудования и параметров технологического процесса, решая многофакторную задачу [13]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Нами рассмотрена производительность экскаватора снабженного комплектом сменного рабочего оборудования с узкой технологической специализацией. В расчете не учитывалось время, затрачиваемые на замену оборудования как ничтожно малое (7-10 сек.), при использовании предложенной конструкции быстросъемного крепления. Эффективность использования машины в данном случае зависит от соотношения параметров рабочего оборудования и объекта.</w:t>
      </w:r>
    </w:p>
    <w:p>
      <w:pPr>
        <w:pStyle w:val="Normal"/>
        <w:ind w:firstLine="709"/>
        <w:rPr/>
      </w:pPr>
      <w:r>
        <w:rPr>
          <w:szCs w:val="28"/>
        </w:rPr>
        <w:t>На основании данных, полученных в результате экспериментальных исследований при различных соотношениях ширин траншей и ковша при разработке коммуникационных каналов, предложена следующая формула для производительности экскават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</w:t>
      </w:r>
      <w:r>
        <w:rPr>
          <w:szCs w:val="28"/>
          <w:vertAlign w:val="subscript"/>
          <w:lang w:val="en-US"/>
        </w:rPr>
        <w:t>ij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П(</w:t>
      </w:r>
      <w:r>
        <w:rPr>
          <w:szCs w:val="28"/>
          <w:lang w:val="en-US"/>
        </w:rPr>
        <w:t>a</w:t>
      </w:r>
      <w:r>
        <w:rPr>
          <w:szCs w:val="28"/>
        </w:rPr>
        <w:t>η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+ </w:t>
      </w:r>
      <w:r>
        <w:rPr>
          <w:szCs w:val="28"/>
          <w:lang w:val="en-US"/>
        </w:rPr>
        <w:t>bη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en-US"/>
        </w:rPr>
        <w:t>ij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+ </w:t>
      </w:r>
      <w:r>
        <w:rPr>
          <w:szCs w:val="28"/>
          <w:lang w:val="en-US"/>
        </w:rPr>
        <w:t>c</w:t>
      </w:r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</w:rPr>
        <w:t>где П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производительность экскаватора при разработке </w:t>
      </w:r>
      <w:r>
        <w:rPr>
          <w:szCs w:val="28"/>
          <w:lang w:val="en-US"/>
        </w:rPr>
        <w:t>j</w:t>
      </w:r>
      <w:r>
        <w:rPr>
          <w:szCs w:val="28"/>
        </w:rPr>
        <w:t xml:space="preserve">-го типа траншей </w:t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-м типом ковша, П – производительность экскаватора при идеальном соответствии ширины ковша и транше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; 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 – постоянные коэффициенты, полученные экспериментальным путем (</w:t>
      </w:r>
      <w:r>
        <w:rPr>
          <w:szCs w:val="28"/>
          <w:lang w:val="en-US"/>
        </w:rPr>
        <w:t>a</w:t>
      </w:r>
      <w:r>
        <w:rPr>
          <w:szCs w:val="28"/>
        </w:rPr>
        <w:t xml:space="preserve"> = -0,045; </w:t>
      </w:r>
      <w:r>
        <w:rPr>
          <w:szCs w:val="28"/>
          <w:lang w:val="en-US"/>
        </w:rPr>
        <w:t>b</w:t>
      </w:r>
      <w:r>
        <w:rPr>
          <w:szCs w:val="28"/>
        </w:rPr>
        <w:t xml:space="preserve"> = 0,055; </w:t>
      </w:r>
    </w:p>
    <w:p>
      <w:pPr>
        <w:pStyle w:val="Normal"/>
        <w:rPr/>
      </w:pPr>
      <w:r>
        <w:rPr>
          <w:szCs w:val="28"/>
        </w:rPr>
        <w:t>с = 0,99.);  η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соотношение между шириной траншеи и ковша, определяемое по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Анализ многофакторных зависимостей критериев эффективности с использованием предлагаемой методики позволяет определить количество и оптимальный состав рабочего оборудования для выполнения различных видов работ, например, комплекта специализированных ковшей для разработки коммуникационных каналов и траншей различных параметр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Эффективному использованию одноковшовых универсальных гидравлических экскаваторов препятствует традиционный метод планирования и учета их работы в физических объемах м</w:t>
      </w:r>
      <w:r>
        <w:rPr>
          <w:szCs w:val="28"/>
          <w:vertAlign w:val="superscript"/>
        </w:rPr>
        <w:t>3</w:t>
      </w:r>
      <w:r>
        <w:rPr>
          <w:szCs w:val="28"/>
        </w:rPr>
        <w:t>/ч; м</w:t>
      </w:r>
      <w:r>
        <w:rPr>
          <w:szCs w:val="28"/>
          <w:vertAlign w:val="superscript"/>
        </w:rPr>
        <w:t>3</w:t>
      </w:r>
      <w:r>
        <w:rPr>
          <w:szCs w:val="28"/>
        </w:rPr>
        <w:t>/смену; м3/год. На практике из-за снижения производительности машин механизаторы не заинтересованы выполнять зачистку дна и откосов котлованов  и траншей и т.п. раб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стало время совершенствовать механизм оценки трудовых показателей работы механизаторов. Производственные взаимоотношения и расчеты между строителями и механизаторами должны соответствовать  условиям производства и вести к удешевлению строительст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данном случае, чтобы появилась заинтересованность у механизаторов производить зачистные, отделочные и подготовительно-вспомогательные работы необходимо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либо каким-то поправочным коэффициентом откорректировать норму времени на эти работы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- либо переводить объемы выполненных зачистных, отделочных и т.п. работ в адекватный этому натуральный объем грунта, выполненный при обычной разработке экскаватором траншей и котлован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Требует своего решения организация эксплуатации сменных специализированных рабочих органов к базовым машинам (комплектование, хранение, перебазировка и т.п.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От правильного решения вышеуказанных вопросов во многом будет зависеть эффективность использования универсальных одноковшовых экскаватор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left"/>
        <w:rPr>
          <w:szCs w:val="28"/>
        </w:rPr>
      </w:pPr>
      <w:r>
        <w:rPr>
          <w:szCs w:val="28"/>
        </w:rPr>
        <w:t>Бауман В.А., Варфоломеев В.П. Направления развития строительных и дорожных машин в одиннадцатой пятилетке // Механизация строительства,  1982. №2. – С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szCs w:val="28"/>
        </w:rPr>
      </w:pPr>
      <w:r>
        <w:rPr>
          <w:szCs w:val="28"/>
        </w:rPr>
        <w:t xml:space="preserve">Павлов В.П. Анализ закономерностей развития основных параметров одноковшовых экскаваторов в компьютерной среде // Инженерный вестник Дона, 2010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0/23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left"/>
        <w:rPr/>
      </w:pPr>
      <w:r>
        <w:rPr>
          <w:szCs w:val="28"/>
        </w:rPr>
        <w:t>Боловнев В.И., Ванеев А.В. Тенденции развития многоцелевого рабочего оборудования гидравлических экскаваторов  // Строительные и дорожные машины, 1983. – С. 2 –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left"/>
        <w:rPr>
          <w:szCs w:val="28"/>
        </w:rPr>
      </w:pPr>
      <w:r>
        <w:rPr>
          <w:szCs w:val="28"/>
        </w:rPr>
        <w:t>Тимофеев Н.Д. О состоянии и путях развития механизации строительства // Механизация строительства, 1993. №8. С. 2 –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szCs w:val="28"/>
        </w:rPr>
      </w:pPr>
      <w:r>
        <w:rPr>
          <w:szCs w:val="28"/>
        </w:rPr>
        <w:t xml:space="preserve">Котесова А.А. Оптимизация вероятности безотказной работы стрелы одноковшового экскаватора// Инженерный вестник Дона, 2012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0/8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left"/>
        <w:rPr/>
      </w:pPr>
      <w:r>
        <w:rPr>
          <w:szCs w:val="28"/>
          <w:lang w:val="en-US"/>
        </w:rPr>
        <w:t>Cieslak</w:t>
      </w:r>
      <w:r>
        <w:rPr>
          <w:szCs w:val="28"/>
        </w:rPr>
        <w:t xml:space="preserve"> </w:t>
      </w:r>
      <w:r>
        <w:rPr>
          <w:szCs w:val="28"/>
          <w:lang w:val="en-US"/>
        </w:rPr>
        <w:t>Kazimierz</w:t>
      </w:r>
      <w:r>
        <w:rPr>
          <w:szCs w:val="28"/>
        </w:rPr>
        <w:t xml:space="preserve">, </w:t>
      </w:r>
      <w:r>
        <w:rPr>
          <w:szCs w:val="28"/>
          <w:lang w:val="en-US"/>
        </w:rPr>
        <w:t>Krolikowski</w:t>
      </w:r>
      <w:r>
        <w:rPr>
          <w:szCs w:val="28"/>
        </w:rPr>
        <w:t xml:space="preserve"> </w:t>
      </w:r>
      <w:r>
        <w:rPr>
          <w:szCs w:val="28"/>
          <w:lang w:val="en-US"/>
        </w:rPr>
        <w:t>Wlodzimierz</w:t>
      </w:r>
      <w:r>
        <w:rPr>
          <w:szCs w:val="28"/>
        </w:rPr>
        <w:t xml:space="preserve">. Оптимизация конструкции экскаваторного оборудования обратной лопаты гидравлического экскаватора. </w:t>
      </w:r>
      <w:r>
        <w:rPr>
          <w:szCs w:val="28"/>
          <w:lang w:val="en-US"/>
        </w:rPr>
        <w:t>Optymalizacja</w:t>
      </w:r>
      <w:r>
        <w:rPr>
          <w:szCs w:val="28"/>
        </w:rPr>
        <w:t xml:space="preserve"> </w:t>
      </w:r>
      <w:r>
        <w:rPr>
          <w:szCs w:val="28"/>
          <w:lang w:val="en-US"/>
        </w:rPr>
        <w:t>osprzetu</w:t>
      </w:r>
      <w:r>
        <w:rPr>
          <w:szCs w:val="28"/>
        </w:rPr>
        <w:t xml:space="preserve"> </w:t>
      </w:r>
      <w:r>
        <w:rPr>
          <w:szCs w:val="28"/>
          <w:lang w:val="en-US"/>
        </w:rPr>
        <w:t>podsiebiernego</w:t>
      </w:r>
      <w:r>
        <w:rPr>
          <w:szCs w:val="28"/>
        </w:rPr>
        <w:t xml:space="preserve"> </w:t>
      </w:r>
      <w:r>
        <w:rPr>
          <w:szCs w:val="28"/>
          <w:lang w:val="en-US"/>
        </w:rPr>
        <w:t>koparki</w:t>
      </w:r>
      <w:r>
        <w:rPr>
          <w:szCs w:val="28"/>
        </w:rPr>
        <w:t xml:space="preserve"> </w:t>
      </w:r>
      <w:r>
        <w:rPr>
          <w:szCs w:val="28"/>
          <w:lang w:val="en-US"/>
        </w:rPr>
        <w:t>hydraulicznej</w:t>
      </w:r>
      <w:r>
        <w:rPr>
          <w:szCs w:val="28"/>
        </w:rPr>
        <w:t>. «</w:t>
      </w:r>
      <w:r>
        <w:rPr>
          <w:szCs w:val="28"/>
          <w:lang w:val="en-US"/>
        </w:rPr>
        <w:t>Prz</w:t>
      </w:r>
      <w:r>
        <w:rPr>
          <w:szCs w:val="28"/>
        </w:rPr>
        <w:t xml:space="preserve">. </w:t>
      </w:r>
      <w:r>
        <w:rPr>
          <w:szCs w:val="28"/>
          <w:lang w:val="en-US"/>
        </w:rPr>
        <w:t>mech</w:t>
      </w:r>
      <w:r>
        <w:rPr>
          <w:szCs w:val="28"/>
        </w:rPr>
        <w:t xml:space="preserve">», 1983,42, №14, </w:t>
      </w:r>
      <w:r>
        <w:rPr>
          <w:szCs w:val="28"/>
          <w:lang w:val="en-US"/>
        </w:rPr>
        <w:t xml:space="preserve">pp. </w:t>
      </w:r>
      <w:r>
        <w:rPr>
          <w:szCs w:val="28"/>
        </w:rPr>
        <w:t>17 – 19 (пол.; рез. Рус., англ., нем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szCs w:val="28"/>
        </w:rPr>
      </w:pPr>
      <w:r>
        <w:rPr>
          <w:szCs w:val="28"/>
          <w:lang w:val="en-US"/>
        </w:rPr>
        <w:t xml:space="preserve">Luck K, Modler K.H. Getriebetechniscje Grundaufgaben ber Auslegung von  Baumaschinen. </w:t>
      </w:r>
      <w:r>
        <w:rPr>
          <w:szCs w:val="28"/>
        </w:rPr>
        <w:t>«</w:t>
      </w:r>
      <w:r>
        <w:rPr>
          <w:szCs w:val="28"/>
          <w:lang w:val="en-US"/>
        </w:rPr>
        <w:t>Maschinenbautechnik</w:t>
      </w:r>
      <w:r>
        <w:rPr>
          <w:szCs w:val="28"/>
        </w:rPr>
        <w:t xml:space="preserve">», 1981, 30, № 10, </w:t>
      </w:r>
      <w:r>
        <w:rPr>
          <w:szCs w:val="28"/>
          <w:lang w:val="en-US"/>
        </w:rPr>
        <w:t xml:space="preserve">pp. </w:t>
      </w:r>
      <w:r>
        <w:rPr>
          <w:szCs w:val="28"/>
        </w:rPr>
        <w:t>436-438,  (нем.; рез. Рус., анг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left"/>
        <w:rPr>
          <w:szCs w:val="28"/>
        </w:rPr>
      </w:pPr>
      <w:r>
        <w:rPr>
          <w:szCs w:val="28"/>
        </w:rPr>
        <w:t>Сабанчиев З.М., Кудаев В.Ч. Экономико-математические аспекты решения задач оптимального выбора сменных рабочих органов механизмов. // Доклады адыгской международной академии наук. Том 2, №2, Нальчик, 1997. С. 83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left"/>
        <w:rPr>
          <w:szCs w:val="28"/>
        </w:rPr>
      </w:pPr>
      <w:r>
        <w:rPr>
          <w:szCs w:val="28"/>
        </w:rPr>
        <w:t>Кудаев В.Ч., Сабанчиев З.М. Задача построения однопараметрического ряда механизмов для выполнения работ // Известия КБНЦ РАН, №6. – Нальчик, 2010. – С. 135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szCs w:val="28"/>
          <w:lang w:val="en-US"/>
        </w:rPr>
        <w:t xml:space="preserve">Arnold Carroll H.; Wain-Roy. </w:t>
      </w:r>
      <w:r>
        <w:rPr>
          <w:szCs w:val="28"/>
        </w:rPr>
        <w:t xml:space="preserve">Соединительное устройство. </w:t>
      </w:r>
      <w:r>
        <w:rPr>
          <w:szCs w:val="28"/>
          <w:lang w:val="en-US"/>
        </w:rPr>
        <w:t>Connectors</w:t>
      </w:r>
      <w:r>
        <w:rPr>
          <w:szCs w:val="28"/>
        </w:rPr>
        <w:t xml:space="preserve">. </w:t>
      </w:r>
      <w:r>
        <w:rPr>
          <w:szCs w:val="28"/>
          <w:lang w:val="en-US"/>
        </w:rPr>
        <w:t>Inc</w:t>
      </w:r>
      <w:r>
        <w:rPr>
          <w:szCs w:val="28"/>
        </w:rPr>
        <w:t xml:space="preserve">. Пат 4311428, США. Опубл. 19.01.82 МКИ Е 02 </w:t>
      </w:r>
      <w:r>
        <w:rPr>
          <w:szCs w:val="28"/>
          <w:lang w:val="en-US"/>
        </w:rPr>
        <w:t>F 3/81</w:t>
      </w:r>
      <w:r>
        <w:rPr>
          <w:szCs w:val="28"/>
        </w:rPr>
        <w:t>, НКИ 414/7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szCs w:val="28"/>
        </w:rPr>
        <w:t xml:space="preserve">Утияма Канси, Кадзия Масаёси; Кятапира Мицубиси К.К. Замковое крепление для быстрого соединения ковша со стрелой. Пат. 56-41775, Япония. Опубл. 30.09.81. МКИ Е 3-64; Е 02 </w:t>
      </w:r>
      <w:r>
        <w:rPr>
          <w:szCs w:val="28"/>
          <w:lang w:val="en-US"/>
        </w:rPr>
        <w:t>F</w:t>
      </w:r>
      <w:r>
        <w:rPr>
          <w:szCs w:val="28"/>
        </w:rPr>
        <w:t xml:space="preserve"> 3/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left"/>
        <w:rPr>
          <w:szCs w:val="28"/>
        </w:rPr>
      </w:pPr>
      <w:r>
        <w:rPr>
          <w:szCs w:val="28"/>
        </w:rPr>
        <w:t>Рабочее оборудование одноковшового гидравлического экскаватора // Патент № 2078874, Москв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left"/>
        <w:rPr>
          <w:szCs w:val="28"/>
        </w:rPr>
      </w:pPr>
      <w:r>
        <w:rPr>
          <w:szCs w:val="28"/>
        </w:rPr>
        <w:t>Сабанчиев З.М.Повышение эффективности использования универсальных гидравлических экскаваторов. Известия Кабардино-Балкарского госуниверситета, Нальчик: Каб.-Балк. ун-т, 2012. Т. 2 № 3. – С. 38-40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</w:t>
        <w:tab/>
        <w:t>Bauman V.A., Varfolomeev V.P.  Mehanizacija stroitel'stva</w:t>
      </w:r>
      <w:r>
        <w:rPr/>
        <w:t>,</w:t>
      </w:r>
      <w:r>
        <w:rPr>
          <w:lang w:val="en-US"/>
        </w:rPr>
        <w:t xml:space="preserve">  1982. №2. p. 2.</w:t>
      </w:r>
    </w:p>
    <w:p>
      <w:pPr>
        <w:pStyle w:val="Normal"/>
        <w:rPr/>
      </w:pPr>
      <w:r>
        <w:rPr>
          <w:lang w:val="en-US"/>
        </w:rPr>
        <w:t>2.</w:t>
        <w:tab/>
        <w:t xml:space="preserve">Pavlov V.P. </w:t>
      </w:r>
      <w:r>
        <w:rPr>
          <w:szCs w:val="28"/>
          <w:lang w:val="en-US"/>
        </w:rPr>
        <w:t>Inženernyj vestnik Dona (Rus)</w:t>
      </w:r>
      <w:r>
        <w:rPr>
          <w:color w:val="000000"/>
          <w:szCs w:val="28"/>
          <w:shd w:fill="FFFFFF" w:val="clear"/>
          <w:lang w:val="en-US"/>
        </w:rPr>
        <w:t>,</w:t>
      </w:r>
      <w:r>
        <w:rPr>
          <w:rStyle w:val="StrongEmphasis"/>
          <w:bCs w:val="false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 xml:space="preserve">2010, №3 </w:t>
      </w:r>
      <w:r>
        <w:rPr>
          <w:szCs w:val="28"/>
          <w:lang w:val="en-US"/>
        </w:rPr>
        <w:t>URL: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.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archive</w:t>
      </w:r>
      <w:r>
        <w:rPr>
          <w:lang w:val="en-US"/>
        </w:rPr>
        <w:t xml:space="preserve"> /n3y2010/237</w:t>
      </w:r>
    </w:p>
    <w:p>
      <w:pPr>
        <w:pStyle w:val="Normal"/>
        <w:rPr/>
      </w:pPr>
      <w:r>
        <w:rPr>
          <w:lang w:val="en-US"/>
        </w:rPr>
        <w:t>3.</w:t>
        <w:tab/>
        <w:t>Bolovnev V.I., Vaneev A.V. Stroitel'nye i dorozhnye mashiny. 1983. pp. 2 – 9.</w:t>
      </w:r>
    </w:p>
    <w:p>
      <w:pPr>
        <w:pStyle w:val="Normal"/>
        <w:rPr/>
      </w:pPr>
      <w:r>
        <w:rPr>
          <w:lang w:val="en-US"/>
        </w:rPr>
        <w:t>4.</w:t>
        <w:tab/>
        <w:t xml:space="preserve">Timofeev N.D. Mehanizacija stroitel'stva. 1993. </w:t>
      </w:r>
      <w:r>
        <w:rPr/>
        <w:t xml:space="preserve">№8. </w:t>
      </w:r>
      <w:r>
        <w:rPr>
          <w:lang w:val="en-US"/>
        </w:rPr>
        <w:t>pp</w:t>
      </w:r>
      <w:r>
        <w:rPr/>
        <w:t>. 2 - 4.</w:t>
      </w:r>
    </w:p>
    <w:p>
      <w:pPr>
        <w:pStyle w:val="Normal"/>
        <w:rPr/>
      </w:pPr>
      <w:r>
        <w:rPr>
          <w:lang w:val="en-US"/>
        </w:rPr>
        <w:t>5.</w:t>
        <w:tab/>
        <w:t xml:space="preserve">Kotesova A.A. </w:t>
      </w:r>
      <w:r>
        <w:rPr>
          <w:szCs w:val="28"/>
          <w:lang w:val="en-US"/>
        </w:rPr>
        <w:t>Inženernyj vestnik Dona (Rus)</w:t>
      </w:r>
      <w:r>
        <w:rPr>
          <w:color w:val="000000"/>
          <w:szCs w:val="28"/>
          <w:shd w:fill="FFFFFF" w:val="clear"/>
          <w:lang w:val="en-US"/>
        </w:rPr>
        <w:t>,</w:t>
      </w:r>
      <w:r>
        <w:rPr>
          <w:rStyle w:val="StrongEmphasis"/>
          <w:bCs w:val="false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 xml:space="preserve">2012, №2 </w:t>
      </w:r>
      <w:r>
        <w:rPr>
          <w:szCs w:val="28"/>
          <w:lang w:val="en-US"/>
        </w:rPr>
        <w:t>URL: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.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archive</w:t>
      </w:r>
      <w:r>
        <w:rPr>
          <w:lang w:val="en-US"/>
        </w:rPr>
        <w:t xml:space="preserve"> /n2y2010/807</w:t>
      </w:r>
    </w:p>
    <w:p>
      <w:pPr>
        <w:pStyle w:val="Normal"/>
        <w:rPr>
          <w:lang w:val="en-US"/>
        </w:rPr>
      </w:pPr>
      <w:r>
        <w:rPr>
          <w:lang w:val="en-US"/>
        </w:rPr>
        <w:t>6.</w:t>
        <w:tab/>
        <w:t>Cieslak Kazimierz, Krolikowski WlodzimierzOptymalizacja osprzetu podsiebiernego koparki hydraulicznej. «Prz. mech», 1983, 42, №14, pp.17 – 19.</w:t>
      </w:r>
    </w:p>
    <w:p>
      <w:pPr>
        <w:pStyle w:val="Normal"/>
        <w:rPr/>
      </w:pPr>
      <w:r>
        <w:rPr>
          <w:lang w:val="en-US"/>
        </w:rPr>
        <w:t>7.</w:t>
        <w:tab/>
      </w:r>
      <w:r>
        <w:rPr>
          <w:szCs w:val="28"/>
          <w:lang w:val="en-US"/>
        </w:rPr>
        <w:t>Luck K, Modler K.H. Getriebetechniscje Grundaufgaben ber Auslegung von  Baumaschinen. «Maschinenbautechnik», 1981, 30, № 10, pp.436-438.</w:t>
      </w:r>
    </w:p>
    <w:p>
      <w:pPr>
        <w:pStyle w:val="Normal"/>
        <w:rPr/>
      </w:pPr>
      <w:r>
        <w:rPr>
          <w:lang w:val="en-US"/>
        </w:rPr>
        <w:t>8.</w:t>
        <w:tab/>
        <w:t>Sabanchiev Z.M., Kudaev V.Ch. Doklady adygskoj mezhdunarodnoj akademii nauk. Tom 2, №2, Nal'chik, 1997. pp. 83-88.</w:t>
      </w:r>
    </w:p>
    <w:p>
      <w:pPr>
        <w:pStyle w:val="Normal"/>
        <w:rPr/>
      </w:pPr>
      <w:r>
        <w:rPr>
          <w:lang w:val="en-US"/>
        </w:rPr>
        <w:t>9.</w:t>
        <w:tab/>
        <w:t>Kudaev V.Ch., Sabanchiev Z.M. Izvestija KBNC RAN, №6. Nal'chik, 2010. – pp. 135-141.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  <w:tab/>
        <w:t>Arnold Carroll H.; Wain-Roy. Soedinitel'noe ustrojstvo. Connectors. Inc. Pat 4311428, SShA. Opubl. 19.01.82 MKI E 02 F 3/81, NKI 414/723</w:t>
      </w:r>
    </w:p>
    <w:p>
      <w:pPr>
        <w:pStyle w:val="Normal"/>
        <w:rPr>
          <w:lang w:val="en-US"/>
        </w:rPr>
      </w:pPr>
      <w:r>
        <w:rPr>
          <w:lang w:val="en-US"/>
        </w:rPr>
        <w:t>11.</w:t>
        <w:tab/>
        <w:t>Utijama Kansi, Kadzija Masajosi; Kjatapira Micubisi K.K. Zamkovoe kreplenie dlja bystrogo soedinenija kovsha so streloj. Pat. 56-41775, Japonija. Opubl. 30.09.81. MKI E 3-64; E 02 F 3/81</w:t>
      </w:r>
    </w:p>
    <w:p>
      <w:pPr>
        <w:pStyle w:val="Normal"/>
        <w:rPr/>
      </w:pPr>
      <w:r>
        <w:rPr>
          <w:lang w:val="en-US"/>
        </w:rPr>
        <w:t>12.</w:t>
        <w:tab/>
        <w:t>Rabochee oborudovanie odnokovshovogo gidravlicheskogo jekskavatora. Patent № 2078874, Moskva, 2001.</w:t>
      </w:r>
    </w:p>
    <w:p>
      <w:pPr>
        <w:pStyle w:val="Normal"/>
        <w:rPr/>
      </w:pPr>
      <w:r>
        <w:rPr>
          <w:lang w:val="en-US"/>
        </w:rPr>
        <w:t>13.</w:t>
        <w:tab/>
        <w:t>Sabanchiev Z.M. Izvestija Kabardino-Balkarskogo gosuniversiteta, Nal'chik: Kab.-Balk. un-t, 2012. T. 2 № 3. pp. 38-4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4-01T09:13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