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сследование гидродинамики потока газовзвеси конверсионного карбоната кальция в трубе-сушилк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before="120" w:after="0"/>
        <w:ind w:firstLine="425"/>
        <w:contextualSpacing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М.О. Долматова</w:t>
      </w:r>
      <w:r>
        <w:rPr>
          <w:i/>
          <w:szCs w:val="28"/>
          <w:vertAlign w:val="superscript"/>
        </w:rPr>
        <w:t>1,2</w:t>
      </w:r>
      <w:r>
        <w:rPr>
          <w:i/>
          <w:szCs w:val="28"/>
        </w:rPr>
        <w:t>, Ю.А. Долмат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Л.В. Соловьева-Гоголева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 w:before="120" w:after="0"/>
        <w:ind w:firstLine="425"/>
        <w:contextualSpacing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spacing w:lineRule="auto" w:line="240" w:before="120" w:after="240"/>
        <w:contextualSpacing/>
        <w:jc w:val="center"/>
        <w:rPr>
          <w:i/>
          <w:i/>
          <w:sz w:val="24"/>
        </w:rPr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Уральский институт Государственной противопожарной службы МЧС Росси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приведены результаты исследований гидродинамики потока газовзвеси конверсионного карбоната кальция в трубе-сушилке. Получены уравнения для определения скорости и концентрации карбоната по длине трубы-сушилки при разных скоростях воздуха и расходных концентрациях. Результаты исследований могут быть использованы для проектирования труб-сушилок для многотоннажных производств конверсионн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карбоната кальция.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гидродинамика, скорость, концентрация, труба-сушилка, карбонат кальция.</w:t>
      </w:r>
    </w:p>
    <w:p>
      <w:pPr>
        <w:pStyle w:val="Normal"/>
        <w:spacing w:before="0" w:after="0"/>
        <w:ind w:firstLine="425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Опыты по изучению гидродинамики потока газовзвеси конверсионного карбоната кальция проводились на трубе-сушилке с внутренним диаметром 0,069 м, длиной 4,8 м [1–7]. По оси трубы на стержне вертикально закреплены диски, первый диск ниже шнека на 0,6 м, второй – выше шнека на 0,7 м и далее через 1 м, всего 5 дисков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>Опыты проводили в следующей последовательности. Взвешивали и засыпали в бункер карбонат кальция. Включали вакуум-насос и устанавливали заданную скорость воздуха. С помощью лабораторного автотрансформатора устанавливали заданное напряжение, а значит и производительность (предварительно определяли ее зависимость от напряжения). Включали питатель (шнек). После достижения установившегося режима движения газовзвеси одновременно перекрывалось сечение трубы заслонками (дисками), соединенными с помощью системы рычагов с общей тягой, и одновременно останавливали шнек и вакуум-насос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После этого, начиная с нижней секции трубы, собирали навески продукта – </w:t>
      </w:r>
      <w:r>
        <w:rPr>
          <w:szCs w:val="28"/>
          <w:lang w:val="en-US"/>
        </w:rPr>
        <w:t>G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, кг, последовательно из каждого определенного заслонками объема трубы – </w:t>
      </w:r>
      <w:r>
        <w:rPr>
          <w:szCs w:val="28"/>
          <w:lang w:val="en-US"/>
        </w:rPr>
        <w:t>V</w:t>
      </w:r>
      <w:r>
        <w:rPr>
          <w:szCs w:val="28"/>
        </w:rPr>
        <w:t>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Фактическую концентрацию – μ и скорости материала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</w:t>
      </w:r>
      <w:r>
        <w:rPr>
          <w:szCs w:val="28"/>
        </w:rPr>
        <w:t>, на соответствующих участках трубы рассчитывали по формулам:</w:t>
      </w:r>
    </w:p>
    <w:p>
      <w:pPr>
        <w:pStyle w:val="Normal"/>
        <w:spacing w:before="0" w:after="0"/>
        <w:ind w:firstLine="425"/>
        <w:contextualSpacing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Cs w:val="28"/>
        </w:rPr>
        <w:t xml:space="preserve">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производительность установки, кг/с;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  <w:lang w:val="en-US"/>
        </w:rPr>
        <w:t>L</w:t>
      </w:r>
      <w:r>
        <w:rPr>
          <w:szCs w:val="28"/>
        </w:rPr>
        <w:t xml:space="preserve"> – длина участка трубы между двумя дисками, м;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>Расчетная (исходная) концентрация материала определялась по формуле:</w:t>
      </w:r>
    </w:p>
    <w:p>
      <w:pPr>
        <w:pStyle w:val="Normal"/>
        <w:spacing w:before="0" w:after="0"/>
        <w:ind w:firstLine="425"/>
        <w:contextualSpacing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– производительность по воздуху, м</w:t>
      </w:r>
      <w:r>
        <w:rPr>
          <w:szCs w:val="28"/>
          <w:vertAlign w:val="superscript"/>
        </w:rPr>
        <w:t>3</w:t>
      </w:r>
      <w:r>
        <w:rPr>
          <w:szCs w:val="28"/>
        </w:rPr>
        <w:t>/с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В результате обработки опытных данных получены зависимости скорости карбоната кальция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от длины трубы сушилки – </w:t>
      </w:r>
      <w:r>
        <w:rPr>
          <w:szCs w:val="28"/>
          <w:lang w:val="en-US"/>
        </w:rPr>
        <w:t>L</w:t>
      </w:r>
      <w:r>
        <w:rPr>
          <w:szCs w:val="28"/>
        </w:rPr>
        <w:t xml:space="preserve">, скорости воздуха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и исходной (расчетной) концентрации – μ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, (рис. 1–5) с высокой степенью достоверности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59275" cy="2512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Рис. 1. Изменение скорости карбоната кальция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м/с, по длине трубы-сушилки – </w:t>
      </w:r>
      <w:r>
        <w:rPr>
          <w:szCs w:val="28"/>
          <w:lang w:val="en-US"/>
        </w:rPr>
        <w:t>L</w:t>
      </w:r>
      <w:r>
        <w:rPr>
          <w:szCs w:val="28"/>
        </w:rPr>
        <w:t xml:space="preserve">, м, при скорости воздуха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17 м/с, µ</w:t>
      </w:r>
      <w:r>
        <w:rPr>
          <w:szCs w:val="28"/>
          <w:vertAlign w:val="subscript"/>
        </w:rPr>
        <w:t>р</w:t>
      </w:r>
      <w:r>
        <w:rPr>
          <w:szCs w:val="28"/>
        </w:rPr>
        <w:t>=1,020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Полученная по рис. 1 зависимость имеет вид: 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0464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  <w:lang w:val="en-US"/>
        </w:rPr>
        <w:t xml:space="preserve">, </w:t>
      </w:r>
      <w:r>
        <w:rPr>
          <w:szCs w:val="28"/>
        </w:rPr>
        <w:tab/>
        <w:tab/>
        <w:tab/>
        <w:t>(1)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9020" cy="27616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Рис. 2. Изменение скорости карбоната кальция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м/с, по длине трубы-сушилки – </w:t>
      </w:r>
      <w:r>
        <w:rPr>
          <w:szCs w:val="28"/>
          <w:lang w:val="en-US"/>
        </w:rPr>
        <w:t>L</w:t>
      </w:r>
      <w:r>
        <w:rPr>
          <w:szCs w:val="28"/>
        </w:rPr>
        <w:t xml:space="preserve">, м, при скорости воздуха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19 м/с, µ</w:t>
      </w:r>
      <w:r>
        <w:rPr>
          <w:szCs w:val="28"/>
          <w:vertAlign w:val="subscript"/>
        </w:rPr>
        <w:t>р</w:t>
      </w:r>
      <w:r>
        <w:rPr>
          <w:szCs w:val="28"/>
        </w:rPr>
        <w:t>=0,772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Полученная по рис. 2 зависимость имеет вид: 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  <w:lang w:val="en-US"/>
        </w:rPr>
        <w:t>,</w:t>
      </w:r>
      <w:r>
        <w:rPr>
          <w:szCs w:val="28"/>
        </w:rPr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25035" cy="271272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Рис. 3. Изменение скорости карбоната кальция –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м/с, по длине трубы-сушилки – </w:t>
      </w:r>
      <w:r>
        <w:rPr>
          <w:szCs w:val="28"/>
          <w:lang w:val="en-US"/>
        </w:rPr>
        <w:t>L</w:t>
      </w:r>
      <w:r>
        <w:rPr>
          <w:szCs w:val="28"/>
        </w:rPr>
        <w:t xml:space="preserve">, м, при скорости воздуха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17 м/с, µ</w:t>
      </w:r>
      <w:r>
        <w:rPr>
          <w:szCs w:val="28"/>
          <w:vertAlign w:val="subscript"/>
        </w:rPr>
        <w:t>р</w:t>
      </w:r>
      <w:r>
        <w:rPr>
          <w:szCs w:val="28"/>
        </w:rPr>
        <w:t>=1,020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Полученная по рис. 3</w:t>
      </w:r>
      <w:bookmarkStart w:id="0" w:name="_GoBack"/>
      <w:bookmarkEnd w:id="0"/>
      <w:r>
        <w:rPr>
          <w:szCs w:val="28"/>
        </w:rPr>
        <w:t xml:space="preserve"> зависимость имеет вид: 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  <w:lang w:val="en-US"/>
        </w:rPr>
        <w:t>,</w:t>
      </w:r>
      <w:r>
        <w:rPr>
          <w:szCs w:val="28"/>
        </w:rPr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06620" cy="264604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>Рис. 4. Изменение концентрации карбоната кальция – µ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по длине трубы-сушилки – </w:t>
      </w:r>
      <w:r>
        <w:rPr>
          <w:szCs w:val="28"/>
          <w:lang w:val="en-US"/>
        </w:rPr>
        <w:t>L</w:t>
      </w:r>
      <w:r>
        <w:rPr>
          <w:szCs w:val="28"/>
        </w:rPr>
        <w:t xml:space="preserve">, м, при скорости воздуха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=19 м/с, µ</w:t>
      </w:r>
      <w:r>
        <w:rPr>
          <w:szCs w:val="28"/>
          <w:vertAlign w:val="subscript"/>
        </w:rPr>
        <w:t>р</w:t>
      </w:r>
      <w:r>
        <w:rPr>
          <w:szCs w:val="28"/>
        </w:rPr>
        <w:t>=0,772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Полученная по рис. 4 зависимость имеет вид: 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 xml:space="preserve">Опыты по исследованию изменения скорости и концентрации карбоната кальция по длине трубы-сушилки показывают, что изменение скорости материала и его концентрации происходят на расстоянии от места загрузки (подачи) материала около 2 м. Между первым и вторым дисками карбонат кальция вначале проваливается вниз и совершает петлеобразное движение, обеспечивает на расстоянии 1,3÷2,3 м максимальные концентрации и минимальные скорости материала. Далее изменения скоростей и концентраций не велики. 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В результате обработки опытных данных получены уравнения (1–4), которые с высокой степенью достоверности могут быть использованы при расчете труб-сушилок. Труба-сушилка, на которой проводились опыты может обеспечивать производительность, в зависимости от влажности (начальной и конечной) и температуры воздуха (газа) от 100 до 150 кг/ч.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Полученные в работе данные могут использоваться при математическом моделировании [8], в эксергетическом анализе работы труб-сушилок для минеральных солей, подобных карбонату кальция [9, 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Долматова Ю.А., Ермаков А.А., Долматова М.О. Исследование аэродинамики полидисперсной газовзвеси конверсионного карбоната кальция в трубе-сушилке // Инженерный вестник Дона, 2012, №2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2/83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Сажин Б.С. Основы техники сушки. М.: Химия, 1984. 319 с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Лисовая Г.К., Шабалин К.Н. Исследование сушки минеральных солей в пневматической трубе-сушилке  // Химическая промышленность. 1969. №11. С. 64–6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Лисовая Г.К., Ведерникова М.И., Инюшкин Н.В., Говорков А.В., Новиков В.И., Винкман А.О., Пярнитс Ю.Э., Шеремет Р.И.  Испытание опытно-промышленной трубы-сушилки для кремнефтористого натрия //  Химическое и нефтяное машиностроение. 1969. №5. С. 39–40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Долматова Ю.А., Ермаков А.А., Долматова М.О. </w:t>
      </w:r>
      <w:r>
        <w:rPr>
          <w:bCs/>
          <w:szCs w:val="28"/>
        </w:rPr>
        <w:t xml:space="preserve">Исследование процесса сушки конверсионного карбоната кальция в трубе-сушилке </w:t>
      </w:r>
      <w:r>
        <w:rPr>
          <w:szCs w:val="28"/>
        </w:rPr>
        <w:t xml:space="preserve">// Инженерный вестник Дона, 2013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23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lexander S.W. Berechnung der Trocknung feuchter Produkte im Stromtrockner // Chem.-Ing. Techn., 1973, vol.45, no.16, pp. 1032</w:t>
      </w:r>
      <w:r>
        <w:rPr>
          <w:szCs w:val="28"/>
        </w:rPr>
        <w:t>–</w:t>
      </w:r>
      <w:r>
        <w:rPr>
          <w:szCs w:val="28"/>
          <w:lang w:val="en-US"/>
        </w:rPr>
        <w:t>103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0"/>
          <w:lang w:val="en-US" w:eastAsia="ru-RU"/>
        </w:rPr>
        <w:t>Mendes M.J. de. Uber die Berechnung von Stromtrocknern // Verfahrenstechnik, 1978, vol.12, no.12, pp. 791-7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Долматова Ю.А., Шишкин Г.И. Исследование процесса сушки конверсионного карбоната кальция в трубе-сушилке с помощью математической модели // Инженерный вестник Дона, 2011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1/56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Федоров И.М. Теория и расчет процесса сушки во взвешенном состоянии. М.; Л.:Госэнергоиздат, 1955. 17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Филиппов В.А. Техника и технология сушки угля. М.: Недра, 1975. 287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olmatova Yu.A., Ermakov A.A., Dolmatova M.O. Inženernyj vestnik Dona (Rus), 2012, </w:t>
      </w:r>
      <w:r>
        <w:rPr>
          <w:szCs w:val="28"/>
        </w:rPr>
        <w:t xml:space="preserve">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835</w:t>
      </w:r>
      <w:r>
        <w:rPr>
          <w:lang w:val="en-US"/>
        </w:rPr>
        <w:t xml:space="preserve">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Sazhin B.S. Osnovy tekhniki sushki [Basic techniques of drying]. M.: Khimiya, 1984.</w:t>
      </w:r>
      <w:r>
        <w:rPr>
          <w:szCs w:val="28"/>
        </w:rPr>
        <w:t xml:space="preserve"> </w:t>
      </w:r>
      <w:r>
        <w:rPr>
          <w:szCs w:val="28"/>
          <w:lang w:val="en-US"/>
        </w:rPr>
        <w:t>319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Lisovaya G.K., Shabalin K.N. Khimicheskaya promyshlennost'. 1969. №11. pp. 64–66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Lisovaya G.K., Vedernikova M.I., Inyushkin N.V., Govorkov A.V., Novikov V.I., Vinkman A.O., Pyarnits Yu.E., Sheremet R.I. Khimicheskoe i neftyanoe mashinostroenie. 1969. №5. pp. 39–40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olmatova Yu.A., Ermakov A.A., Dolmatova M.O. Inženernyj vestnik Dona (Rus), 2013, №1. URL: ivdon.ru/ru/magazine/archive/n1y2013/15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lexander S.W. Berechnung der Trocknung feuchter Produkte im Stromtrockner. Chem.-Ing. Techn., 1973, vol.45, no.16, pp. 1032</w:t>
      </w:r>
      <w:r>
        <w:rPr>
          <w:szCs w:val="28"/>
        </w:rPr>
        <w:t>–</w:t>
      </w:r>
      <w:r>
        <w:rPr>
          <w:szCs w:val="28"/>
          <w:lang w:val="en-US"/>
        </w:rPr>
        <w:t>1039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0"/>
          <w:lang w:val="en-US" w:eastAsia="ru-RU"/>
        </w:rPr>
        <w:t>Mendes M.J. de. Uber die Berechnung von Stromtrocknern. Verfahrenstechnik, 1978, vol.12, no.12, pp.791-79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olmatova Yu.A., Shishkin G.I. Inženernyj vestnik Dona (Rus), 2011, №4 URL: ivdon.ru/ru/magazine/archive/n4y2011/56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Fedorov I.M. Teoriya i raschet protsessa sushki vo vzveshennom sostoyanii [Theory and calculation of drying process in a suspended state]. M.; L.:Gosenergoizdat, 1955. 17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Filippov V.A. Tekhnika i tekhnologiya sushki uglya [Technique and technology of coal drying]. M.: Nedra, 1975. 287 p</w:t>
      </w:r>
      <w:r>
        <w:rPr>
          <w:szCs w:val="28"/>
          <w:lang w:val="ru-RU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4T12:15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