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невмоавтоматическая система измерения температуры потока воздух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 Г. Казакова, В. В. Корзин, А. Г. Бурц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измеряемым параметром, на сегодняшний день,  является температура. Например, на атомных электростанциях может быть до 10 тысяч точек измерения температуры, а на крупных предприятиях химической промышленности  свыше 20 тысяч. Самыми распространёнными  приборами для таких измерений являются электрические датчики, такие как термопары и термометры сопротивления[1]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абота основана на преобразовании измеряемого параметра, нашем случае температуры, в электрическую величину. Однако применение таких датчиков на взрыво- и пожароопасных производствах сопряжено с большими затратами на обеспечение безопасности. Также подобные датчики дают большую погрешность измерения при сильных радиационных и электромагнитных излучениях. </w:t>
      </w:r>
    </w:p>
    <w:p>
      <w:pPr>
        <w:pStyle w:val="Style71"/>
        <w:widowControl/>
        <w:spacing w:lineRule="auto" w:line="360"/>
        <w:rPr/>
      </w:pPr>
      <w:r>
        <w:rPr>
          <w:sz w:val="28"/>
          <w:szCs w:val="28"/>
        </w:rPr>
        <w:t xml:space="preserve">В таких случаях целесообразно использовать пневмоавтоматические системы измерения температуры. </w:t>
      </w:r>
      <w:r>
        <w:rPr>
          <w:rStyle w:val="FontStyle30"/>
          <w:sz w:val="28"/>
          <w:szCs w:val="28"/>
        </w:rPr>
        <w:t>Однако основным ограничением пневмоавтоматики по сравнению с электронными средствами автоматики - невысокая точность. Это обстоятельство на фоне бурного развития применения электроники во многих отраслях промышленности снизило масштабы применения пневматических средств в автоматизированных системах управления. Тем не менее, современная пневмоавтоматика востребована в измерительных и управляющих устройствах[2]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змерения температуры газовых потоков в настоящее время широко применяются термоэлектрические преобразователи и термометры сопротивления. Чувствительные элементы этих приборов помещаются в защитные металлические чехлы, то есть непосредственно измеряется температура чехла, нагретого газовым потоком, температура защитного чехла изменяется с меньшей скоростью, чем температура измеряемой среды. Для потоков газа с быстроизменяющейся температурой  это представляет существенную задержку получения точной информации[3,4].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представлена схема экспериментальной установки струйного измерения температуры. Данная установка имеет меньшую инерционность при измерении температуры, чем термопары и термометры сопроти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 – Схема экспериментальной установки струйного измерения темп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установка  включает в себя: электрический нагреватель 1; датчик температуры, включающий в себя газодинамический преобразователь и струйный генератор частоты 2; образцовый термометр 3; частотомер 4, пьезоэлемент 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установка работает следующим образом. Компрессор создает давление воздуха, подаваемого в пневмосеть лаборатории. Воздух поступает в электрический нагреватель 1, в котором осуществляется нагрев воздуха до необходимой температуры. Температура подогретого воздуха измеряется образцовым термометром 3. Далее воздух проходит через струйный датчик температуры 2 и выходит в атмосферу. Сигналы струйного генератора преобразуются пьезоэлементом 5 в электрический сигнал, регистрируются с помощью частотомера 4. Выходные электрические сигналы от всех измерителей параметров поступают на вход ПЭВМ,  в котором осуществляется обработка поступивших сигн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системы основан на том, что в зависимости от изменения температуры при постоянных значениях давления питания изменяется вязкость и плотность газа, что приводит к изменению расхода на выходе струйного датчика. Изменение расхода вызывает изменение частоты колебаний струйного генератора, которые фиксируются при помощи пьезоэлемента и измерительной системы[5,6]. Практическое применение пьезоэлектрического эффекта началось с 1917 г. когда французский математик и физик Поль Ланжевен предложил использовать ультразвуковой эхолокатор для обнаружения подводных объектов. Подробнее об использовании пьезоэлементов сказано в статьях[7,8,9,10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снимались 512 значений частоты для следующих значений температуры: 20, 30, 40, 50, 60, 70, 80, 90, 100, 110, 120, 130, 140, 1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 На рисунке 2 показаны колебания частоты при соответствующей температуре.  Очевидно, что с увеличение температуры возрастает част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810" cy="435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значения частоты при различных температур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ём  средние значения частот при разных температурах. В результате была получена зависимость частоты от температуры, представленная на рисунк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4110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- Зависимость частоты от темп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о была доказана работа струйной системы измерения температуры потока воздуха. Значит, подобные системы могут быть применены в различных производственных процессах, например, в хлебопекарном производстве или сушильных псах лакокрасочных производств. 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ащенко О. А. Температурные измерения / О. А. Геращенко, А. Н. Гордов, А. К. Еремина. – М.: Наукова думка, 1984. – С. 155-158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имов А. М. Развитие пневматических средств автоматизации / Труды конференции «Технические и программные средства систем управления, контроля, измерения» - Москва, 2010. - С. 6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зин, В.В.Проблемы разработки струйных систем контроля температуры. / В.В. Корзин, Э.И. Чаплыгин // Тез. докл. VII Межвузовской научно-практической конференции молодых ученых и студентов, Волжский, 2001 / Изд. ВолгГТУ. – Волгоград, 2001. - С. 3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плыгин, Э.И.  Повышение стабильности работы струйных термопреобразователей.  /  Э.И. Чаплыгин, Е.А. Дьячков, В.А. Горюнов, В.В. Корзин // Датчики и системы \ Sensors &amp; Systems. – 2003. – № 10. – С. 31-3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зин, В.В. Струйные преобразователи температуры повышенной стабильности. / В.В. Корзин, Э.И. Чаплыгин, В.А. Горюнов // Изв. ВолгГТУ. Сер. «Прогрессивные технологии в машиностроении». Вып. 5: межвуз. сб. науч. ст. / ВолгГТУ. – Волгоград,  2009. – № 8. – С. 98-1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зин, В.В. Струйные преобразователи температуры. / В.В. Корзин // Научно-технические и экологические проблемы г. Волжского: тез. докл. Межвузовской конференции по региональной научно-технической программе, Волжский, 23-24.11.99 /  Изд. ВолгГТУ. – Волгоград, 1999. – С. 8.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/>
        <w:t>Наседкин А.В., Шевцова</w:t>
      </w:r>
      <w:r>
        <w:rPr>
          <w:szCs w:val="28"/>
        </w:rPr>
        <w:t xml:space="preserve"> </w:t>
      </w:r>
      <w:r>
        <w:rPr/>
        <w:t xml:space="preserve">М.С. </w:t>
      </w:r>
      <w:r>
        <w:rPr>
          <w:szCs w:val="28"/>
        </w:rPr>
        <w:t>Сравнительный анализ результатов моделирования пористой пьезокерамики методами эффективных модулей и конечных элементов с экспериментальными данными</w:t>
      </w:r>
      <w:r>
        <w:rPr/>
        <w:t xml:space="preserve">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2. – Режим доступа: </w:t>
      </w:r>
      <w:hyperlink r:id="rId5">
        <w:r>
          <w:rPr>
            <w:rStyle w:val="InternetLink"/>
          </w:rPr>
          <w:t>http://www.ivdon.ru/magazine/archive/n2y2013/1615</w:t>
        </w:r>
      </w:hyperlink>
      <w:r>
        <w:rPr/>
        <w:t xml:space="preserve"> (доступ свободный) – Загл. с экрана. – Яз. рус. 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/>
        <w:t>Панич А.А., Мараховский М.А., Мотин Д.В.</w:t>
      </w:r>
      <w:r>
        <w:rPr>
          <w:szCs w:val="28"/>
        </w:rPr>
        <w:t xml:space="preserve"> Кристаллические и керамические пьезоэлектрики</w:t>
      </w:r>
      <w:r>
        <w:rPr/>
        <w:t xml:space="preserve">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1, №1. – Режим доступа: </w:t>
      </w:r>
      <w:hyperlink r:id="rId6">
        <w:r>
          <w:rPr>
            <w:rStyle w:val="InternetLink"/>
          </w:rPr>
          <w:t>http://www.ivdon.ru/magazine/archive/n1y2011/325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zhenov A.A., Yarovikov V.I. A universal mathematical model of piezoelectric transducers of mechanical quantities with distributed parameters.//Measurement Techniques, 2007. T. 50. № 12. S.1282 -129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ns J.L., Rodriguez H., Seco F., Ceres R., Calderon L. Modelling of piezoelectric transducers applied to piezoelectric motors: A comparative study and new perspective. // Sensors and Actuators A: Physical. 2004. T. 110. № 1-3. Р. 336 – 343.</w:t>
      </w:r>
    </w:p>
    <w:p>
      <w:pPr>
        <w:pStyle w:val="Normal"/>
        <w:tabs>
          <w:tab w:val="clear" w:pos="708"/>
          <w:tab w:val="left" w:pos="123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chive/n2y2013/1615" TargetMode="External"/><Relationship Id="rId6" Type="http://schemas.openxmlformats.org/officeDocument/2006/relationships/hyperlink" Target="http://www.ivdon.ru/magazine/archive/n1y2011/3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1:00Z</dcterms:created>
  <dc:creator>админ</dc:creator>
  <dc:description/>
  <cp:keywords/>
  <dc:language>en-US</dc:language>
  <cp:lastModifiedBy>Даня</cp:lastModifiedBy>
  <cp:lastPrinted>2013-12-05T17:16:00Z</cp:lastPrinted>
  <dcterms:modified xsi:type="dcterms:W3CDTF">2013-12-29T20:47:00Z</dcterms:modified>
  <cp:revision>15</cp:revision>
  <dc:subject/>
  <dc:title/>
</cp:coreProperties>
</file>