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Исследование устойчивости цифровых водяных знаков-логотипов, внедряемых в статические изобра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Земцов, И.М. Аль-Макреби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В последние годы больший интерес к стеганографии растёт именно как к эффективному методу защиты статических изображений, что позволяет сохранять конфиденциальность информации. В работе проводилась оценка стойкости и надежности методов скрытия информации в частотной области неподвижных изображений. С помощью качественных и количественных характеристик определялись оптимальные значения показателей для метода Корв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защита информации, стеганография, скрытие данных, вейвлет-преобразование, кратномасштабный анализ, водяной зна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временных системах электронного документооборота, без которых немыслимо устойчивое развитие предприятий РФ [1-3], информация всегда представляется в сжатом виде, но чем более совершенными становятся методы сжатия, тем меньше остается возможностей для встраивания посторонней информации [4-8]. Самым очевидным применением техники водяных знаков является защита авторских прав [9-11], а главным примером являются мультимедийные данные [12-16], банкноты и различные документы[17], которые изготавливаются из гербовой бумаги, то есть бумаги с нанесенными на нее изображениями.</w:t>
      </w:r>
    </w:p>
    <w:p>
      <w:pPr>
        <w:pStyle w:val="Normal"/>
        <w:rPr>
          <w:szCs w:val="28"/>
        </w:rPr>
      </w:pPr>
      <w:r>
        <w:rPr>
          <w:szCs w:val="28"/>
        </w:rPr>
        <w:t>Следствием этого применения водяных знаков является выявление правонарушений. Другим применением водяных знаков является возможность передачи с помощью них скрытой информации [18], причем это будет незаметно наблюдател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метим, что в наши дни техника водяных знаков применима к решению очень большого круга задач, связанных с кодированием информации различных форматов. Это может быть и текстовая информация, и графическая [9, 1, 17, 16], видео[1] и аудио [9, 19, 11], и даже трехмерные модели [4]. В данном исследовании будет затронута проблема маркировки водяными знаками цифровых изображений в частотной област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ощью модификации коэффициентов вейвлет-преобразования [20]. Как нам известно, каждая точка изображения в цветовой модели </w:t>
      </w:r>
      <w:r>
        <w:rPr>
          <w:szCs w:val="28"/>
          <w:lang w:val="en-US"/>
        </w:rPr>
        <w:t>RGB</w:t>
      </w:r>
      <w:r>
        <w:rPr>
          <w:szCs w:val="28"/>
        </w:rPr>
        <w:t xml:space="preserve"> задается 3 каналами: 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, причем у черно-белого изображения значения для каждого канала равны[15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кировка изображений водяными знаками происходит с помощью ортогонального преобразования [5, 6, 21, 22] и последующего внедрения в полученную частотную область изображения некоторой подписи. Обычно это тоже какое-то изображение, представляющее собой логотип компании, или текстовое сообщение, или последовательность псевдослучайных чисел, или даже отпечаток пальца собственника авторских прав [9]. Внедрение водяного знака сопровождается появлением ошибок и искажений, суммарный вклад этих ошибок и искажений должен быть минимален. Для оценки достоверности извлечения водяного знака будем использовать коэффициент корреляции [23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исследования будем производить атаки на изображение «Лена» с разрешением 512х51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с разбиением на 10 областей</w:t>
      </w:r>
      <w:r>
        <w:rPr>
          <w:szCs w:val="28"/>
        </w:rPr>
        <w:t xml:space="preserve">. Водяной знак представляет собой матрицу псевдослучайных чисел размером 32х32, встраиваемую в низкочастотную область. Проведем анализ устойчивости к различным атакам и вычислим значение метрик и коэффициента структурного подобия </w:t>
      </w:r>
      <w:r>
        <w:rPr>
          <w:szCs w:val="28"/>
          <w:lang w:val="en-US"/>
        </w:rPr>
        <w:t>SSIM</w:t>
      </w:r>
      <w:r>
        <w:rPr>
          <w:szCs w:val="28"/>
        </w:rPr>
        <w:t xml:space="preserve">[4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видно из полученных результатов,  наибольшее значение </w:t>
      </w:r>
      <w:r>
        <w:rPr>
          <w:szCs w:val="28"/>
          <w:lang w:val="en-US"/>
        </w:rPr>
        <w:t>SSIM</w:t>
      </w:r>
      <w:r>
        <w:rPr>
          <w:szCs w:val="28"/>
        </w:rPr>
        <w:t xml:space="preserve">=1 получается, если устойчив к данному виду атак. В данном случае встроенный и извлеченный водяные знаки полностью идентичны. В других случаях </w:t>
      </w:r>
      <w:r>
        <w:rPr>
          <w:szCs w:val="28"/>
          <w:lang w:val="en-US"/>
        </w:rPr>
        <w:t>SSIM</w:t>
      </w:r>
      <w:r>
        <w:rPr>
          <w:szCs w:val="28"/>
        </w:rPr>
        <w:t xml:space="preserve"> отличен от единицы, что говорит о повреждении данных, проявляется в различной степе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d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5"/>
        <w:gridCol w:w="2910"/>
        <w:gridCol w:w="3176"/>
      </w:tblGrid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520190" cy="1520190"/>
                  <wp:effectExtent l="0" t="0" r="0" b="0"/>
                  <wp:docPr id="1" name="Рисунок 9" descr="D:\УЧЕБА\6 семестр\Сети ЭВМ и телеком\Курсовая\dwtNew\Corvi 01\RESult(шум 05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D:\УЧЕБА\6 семестр\Сети ЭВМ и телеком\Курсовая\dwtNew\Corvi 01\RESult(шум 05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514475" cy="1514475"/>
                  <wp:effectExtent l="0" t="0" r="0" b="0"/>
                  <wp:docPr id="2" name="Рисунок 3" descr="D:\УЧЕБА\6 семестр\Сети ЭВМ и телеком\Курсовая\dwtNew\Corvi 01\RESult(мозаика2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УЧЕБА\6 семестр\Сети ЭВМ и телеком\Курсовая\dwtNew\Corvi 01\RESult(мозаика2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Рисунок 8" descr="D:\УЧЕБА\6 семестр\Сети ЭВМ и телеком\Курсовая\dwtNew\Corvi 01\шум(10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D:\УЧЕБА\6 семестр\Сети ЭВМ и телеком\Курсовая\dwtNew\Corvi 01\шум(10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ум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0,5%) SSIM=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1327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48,2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651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(мозаика, 2 пикселя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SIM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=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31,0668</w:t>
            </w:r>
          </w:p>
        </w:tc>
        <w:tc>
          <w:tcPr>
            <w:tcW w:w="3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ум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10%) SSIM=0,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54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45,4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83</w:t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Рисунок 11" descr="D:\УЧЕБА\6 семестр\Сети ЭВМ и телеком\Курсовая\dwtNew\Corvi 01\RESult(поворт 20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D:\УЧЕБА\6 семестр\Сети ЭВМ и телеком\Курсовая\dwtNew\Corvi 01\RESult(поворт 20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Рисунок 6" descr="D:\УЧЕБА\6 семестр\Сети ЭВМ и телеком\Курсовая\dwtNew\Corvi 01\RESult(размытие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D:\УЧЕБА\6 семестр\Сети ЭВМ и телеком\Курсовая\dwtNew\Corvi 01\RESult(размытие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Рисунок 13" descr="D:\УЧЕБА\6 семестр\Сети ЭВМ и телеком\Курсовая\dwtNew\Corvi 01\RESult(вырез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D:\УЧЕБА\6 семестр\Сети ЭВМ и телеком\Курсовая\dwtNew\Corvi 01\RESult(вырез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ворот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20 ̊ SSIM=0,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46,11659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мытие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SSIM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=0,8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46,6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583</w:t>
            </w:r>
          </w:p>
        </w:tc>
        <w:tc>
          <w:tcPr>
            <w:tcW w:w="3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рез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0,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5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SNR=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1,0842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1. – Исследование влияния различных атак на водяной зна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наглядности построим графики зависимости корреляции водяных знаком от интенсивности атаки мозаикой и шума. 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lang w:val="ru-RU" w:eastAsia="en-US" w:bidi="ar-SA"/>
              </w:rPr>
              <w:drawing>
                <wp:inline distT="0" distB="0" distL="0" distR="0">
                  <wp:extent cx="2700020" cy="26993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72" t="-3855" r="-3872" b="-3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lang w:val="ru-RU" w:eastAsia="en-US" w:bidi="ar-SA"/>
              </w:rPr>
              <w:drawing>
                <wp:inline distT="0" distB="0" distL="0" distR="0">
                  <wp:extent cx="2700020" cy="269875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98" t="-3976" r="-4018" b="-3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2. – Зависимости корреляции водяных знаков от интенсивности атаки</w:t>
      </w:r>
    </w:p>
    <w:p>
      <w:pPr>
        <w:pStyle w:val="Normal"/>
        <w:rPr>
          <w:szCs w:val="28"/>
        </w:rPr>
      </w:pPr>
      <w:r>
        <w:rPr>
          <w:szCs w:val="28"/>
        </w:rPr>
        <w:t>Как видно из графиков, общий вид зависимости корреляции от степени интенсивности атак очевиден: чем выше степень атаки, тем меньше корреляция, но характер влияния различных атак может существенно отличаться. С увеличением количества пикселей в мозаике с 2 до 3, значение коэффициента корреляции резко падает, далее интенсивность изменений менее выражена. Данная закономерность схожа для всех методов, однако многие методы ведут себя несколько надежнее, чем метод Корви[4].</w:t>
      </w:r>
    </w:p>
    <w:p>
      <w:pPr>
        <w:pStyle w:val="Normal"/>
        <w:rPr/>
      </w:pPr>
      <w:r>
        <w:rPr/>
        <w:t>Во многих странах мира действуют различные ограничения на использование криптосредств, что существенно влияет на разработку и применение методов обеспечения нформационной безопасности в системах электронного документооборота. Разработка подобных методов представляется чрезвычайно актуальной. Существует широкий класс систем, в которых применение традиционных методов не является предпочтительным, т.к. не обеспечивает аутентификацию мультимедийной информации, подвергающейся многократному преобразованию.</w:t>
      </w:r>
      <w:bookmarkStart w:id="1" w:name="_Toc398656790"/>
      <w:r>
        <w:rPr/>
        <w:t xml:space="preserve"> </w:t>
      </w:r>
      <w:r>
        <w:rPr>
          <w:bCs/>
        </w:rPr>
        <w:t xml:space="preserve">Согласно экспериментальным данным и полученным закономерностям, аддитивный </w:t>
      </w:r>
      <w:r>
        <w:rPr>
          <w:szCs w:val="28"/>
        </w:rPr>
        <w:t>метод Корвина на основе вейвлет-преобразования ведет себя устойчивее ряда других методов и обеспечивает малую заметность, а  при умеренных уровнях внешних воздействий обеспечивает необходимый уровень достоверности извлечения информации.</w:t>
      </w:r>
    </w:p>
    <w:p>
      <w:pPr>
        <w:pStyle w:val="Heading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End w:id="1"/>
    </w:p>
    <w:p>
      <w:pPr>
        <w:pStyle w:val="Heading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>Земцов А.Н. Алгоритмы распознавания лиц, и их применение в системах биометрического контроля доступа. LAP AcademicPublishing, 2011. 128 c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>Земцов А.Н., Болгов Н.В., Божко С.Н.</w:t>
      </w:r>
      <w:r>
        <w:rPr>
          <w:bCs/>
        </w:rPr>
        <w:t xml:space="preserve"> Многокритериальный выбор оптимальной системы управления базы данных с помощью метода анализа иерархий </w:t>
      </w:r>
      <w:r>
        <w:rPr>
          <w:iCs/>
        </w:rPr>
        <w:t xml:space="preserve">// </w:t>
      </w:r>
      <w:r>
        <w:rPr/>
        <w:t>Инженерный вестник Дона, 2014, № 2.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60.</w:t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/>
        <w:t>Лавриченко О.В. Инновационная стратегия как механизм устойчивого развития предприятия // Национальная безопасность / notabene, 2011. № 5. С. 88-93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>
          <w:bCs/>
        </w:rPr>
        <w:t xml:space="preserve">Земцов А.Н. </w:t>
      </w:r>
      <w:r>
        <w:rPr/>
        <w:t>Спектральные методы компрессии триангуляционных моделей. LAP AcademicPublishing, 2011. 152 c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Об эффективности разложения сигналов с помощью ортогональных преобразований </w:t>
      </w:r>
      <w:r>
        <w:rPr>
          <w:iCs/>
        </w:rPr>
        <w:t xml:space="preserve">// </w:t>
      </w:r>
      <w:r>
        <w:rPr/>
        <w:t>Информационные технологии. Радиоэлектроника. Телекоммуникации, 2012. Т. 2. № 2. С. 129-13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методов компрессии на основе ортогональных разложений </w:t>
      </w:r>
      <w:r>
        <w:rPr>
          <w:iCs/>
        </w:rPr>
        <w:t xml:space="preserve">// </w:t>
      </w:r>
      <w:r>
        <w:rPr/>
        <w:t>Информационные технологии. Радиоэлектроника. Телекоммуникации, 2012. Т. 2. № 2. С. 160-16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и фрактального кодирования </w:t>
      </w:r>
      <w:r>
        <w:rPr>
          <w:iCs/>
        </w:rPr>
        <w:t xml:space="preserve">// </w:t>
      </w:r>
      <w:r>
        <w:rPr/>
        <w:t>Прикладная информатика, 2011. № 5. С. 77-8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и фрактального кодирования </w:t>
      </w:r>
      <w:r>
        <w:rPr>
          <w:iCs/>
        </w:rPr>
        <w:t xml:space="preserve">// </w:t>
      </w:r>
      <w:r>
        <w:rPr/>
        <w:t>Прикладная информатика, 2011. № 4. С. 90-104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>Земцов А.Н. Методы цифровой стеганографии для защиты авторских прав. LAP AcademicPublishing, 2012. 148 c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Робастный метод стеганографической защиты звуковых данных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11. Т. 12. № 11 (84). С. 138-140.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Zemtsov A.N. Robust audio stream protection method based on higher bits embedding // Naukaistudia. Przemysl (Poland), 2015. NR3 (134). pp. 37-43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>Земцов А.Н. Стеганографические алгоритмы в электронном обучении</w:t>
      </w:r>
      <w:r>
        <w:rPr/>
        <w:t xml:space="preserve"> // Информационные технологии. Радиоэлектроника. Телекоммуникации, 2012. Т. 2. № 2. С. 112-118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>Земцов А.Н. Защита мультимедийной информации в дистанционном обучении</w:t>
      </w:r>
      <w:r>
        <w:rPr>
          <w:iCs/>
        </w:rPr>
        <w:t xml:space="preserve"> // </w:t>
      </w:r>
      <w:r>
        <w:rPr/>
        <w:t>Инновационные информационные технологии, 2012. № 1. С. 22-2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Защита медицинских изображений методами цифровой стеганографии </w:t>
      </w:r>
      <w:r>
        <w:rPr>
          <w:iCs/>
        </w:rPr>
        <w:t xml:space="preserve">// </w:t>
      </w:r>
      <w:r>
        <w:rPr/>
        <w:t>Инновационные информационные технологии, 2012. № 1. С. 244-24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Робастный метод цифровой стеганографии на основе дискретного косинусного преобразования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11. Т. 12. № 11 (84). С. 141-144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 xml:space="preserve">Земцов А.Н., Рахман С.М. </w:t>
      </w:r>
      <w:r>
        <w:rPr>
          <w:bCs/>
        </w:rPr>
        <w:t xml:space="preserve">Защита авторских прав с помощью дискретного вейвлет-преобразования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9. Т. 6. № 6 (54). С. 134-136.</w:t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/>
        <w:t>Горбачев В.Н., Кайнарова Е.М., Кулик</w:t>
      </w:r>
      <w:r>
        <w:rPr>
          <w:lang w:val="en-US"/>
        </w:rPr>
        <w:t> </w:t>
      </w:r>
      <w:r>
        <w:rPr/>
        <w:t>А.Н., Метелёв И.К.Методы цифровой cтеганографии для защиты изобразительной информации // Известия высших учебных заведений. Проблемы полиграфии и издательского дела, 2011. № 2. С. 32-49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>Земцов А.Н., Палашевский А.В.</w:t>
      </w:r>
      <w:r>
        <w:rPr>
          <w:bCs/>
        </w:rPr>
        <w:t xml:space="preserve"> Прогрессивная передача аудиосигналов в компьютерных сетях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6. № 4. С. 12-1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iCs/>
        </w:rPr>
        <w:t xml:space="preserve">Земцов А.Н., Рахман С.М. </w:t>
      </w:r>
      <w:r>
        <w:rPr>
          <w:bCs/>
        </w:rPr>
        <w:t>Метод встраивания данных в аудиопоток на основе модификации фазовой составляющей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9. Т. 6. № 6 (54). С. 137-139.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Corvi M.,Nicchiotti G. Wavelet-based image watermarking for copyright protection // Scandinavian Conference on Image Analysis, 1997. pp. 157-163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/>
      </w:pPr>
      <w:r>
        <w:rPr/>
        <w:t xml:space="preserve">Орлов Д.В., Махов В.Е., Кацан И.Ф. Диагностика вибраций узлов транспортных средств методом вейвлет анализа границ сфокусированного оптического изображения// Инженерный вестник Дона, 2014, № 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4/2465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Cs/>
        </w:rPr>
        <w:t xml:space="preserve">Земцов А.Н. О выборе оптимального вейвлет-базиса в задаче компрессии триангуляционных моделей рельефа поверхности </w:t>
      </w:r>
      <w:r>
        <w:rPr>
          <w:iCs/>
        </w:rPr>
        <w:t xml:space="preserve">// </w:t>
      </w:r>
      <w:r>
        <w:rPr/>
        <w:t>Известия Волгоградского государственного технического университета, 2006. № 4. С. 144-147.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>
          <w:lang w:val="en-US"/>
        </w:rPr>
      </w:pPr>
      <w:r>
        <w:rPr/>
        <w:t>Бурцев А.Г., Мельников А.В. Численное моделирование и анализ спектра системы прерывающихся сигналов// Инженерный вестник Дона, 2014, №</w:t>
      </w:r>
      <w:r>
        <w:rPr>
          <w:lang w:val="en-US"/>
        </w:rPr>
        <w:t> </w:t>
      </w:r>
      <w:r>
        <w:rPr/>
        <w:t xml:space="preserve">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14.</w:t>
      </w:r>
    </w:p>
    <w:p>
      <w:pPr>
        <w:pStyle w:val="ListParagraph"/>
        <w:suppressAutoHyphens w:val="true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Spektral'nye metody kompressii trianguljacionnyh modelej.  LAP Academic Publishing, 2011. 152p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, Bolgov N.V., Bozhko S.N. Inženernyj vestnik Dona (Rus).  2014. № 2. URL: ivdon.ru/ru/magazine/archive/n2y2014/2360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Lavrichenko O.V. Nacional'naja bezopasnost' / nota bene.  2011.  № 5.  pp. 88-93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Spektral'nye metody kompressii trianguljacionnyh modelej.  LAP Academic Publishing, 2011.  152 p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nformacionnye tehnologii. Radiojelektronika. Telekommunikacii.  2012.  T. 2. № 2.  pp. 129-135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nformacionnye tehnologii. Radiojelektronika. Telekommunikacii.  2012.  T. 2. № 2.  pp. 160-164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Prikladnaja informatika.  2011.  № 5.  pp. 77-84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Prikladnaja informatika.  2011.  № 4.  pp. 90-104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Metody cifrovoj steganografii dlja zashhity avtorskih prav.  LAP Academic Publishing, 2012.  148 p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zvestijaVolgogradskogo gosudarstvennogo tehnicheskogo universiteta.  2011.  T. 12. № 11 (84).  pp. 138-140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Nauka I studia. Przemysl (Poland).  2015. NR3 (134).  pp. 37-43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nformacionnye tehnologii. Radiojelektronika. Telekommunikacii.  2012.  T. 2. № 2.  pp. 112-118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nnovacionnye informacionnye tehnologii.  2012.  № 1.  pp. 22-24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nnovacionnye informacionnye tehnologii.  2012.  № 1.  pp. 244-245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 IzvestijaVolgogradskogo gosudarstvennogo tehnicheskogo universiteta.  2011.  T. 12. № 11 (84).  pp. 141-144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, Rahman S.M. IzvestijaVolgogradskogo gosudarstvennogo tehnicheskogo universiteta.  2009.  T. 6. № 6 (54).  pp. 134-136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Gorbachev V.N., Kajnarova E.M., Kulik A.N., Meteljov I.K. Izvestija vysshih uchebnyh zavedenij. Problemy poligrafii I izdatel'skogo dela.  2011.  № 2.  pp. 32-49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, Palashevskij A.V. IzvestijaVolgogradskogo gosudarstvennogo tehnicheskogo universiteta.  2006.  № 4.  pp. 12-15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mtsov A.N., Rahman S.M. IzvestijaVolgogradskogo gosudarstvennogo tehnicheskogo universiteta.  2009.  T. 6. № 6 (54). pp. 137-139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Corvi M., Nicchiotti G. Scandinavian Conference on Image Analysis.  1997.  pp. 157-163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Orlov D.V., Mahov V.E., Kacan I.F. Inženernyj vestnik Dona (Rus).  2014.  № 2.  URL: ivdon.ru/ru/magazine/archive/n3y2014/2465.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Zemtsov A.N. IzvestijaVolgogradskogo gosudarstvennogo tehnicheskogo universiteta.  2006.  № 4.  pp. 144-147. </w:t>
      </w:r>
    </w:p>
    <w:p>
      <w:pPr>
        <w:pStyle w:val="ListParagraph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Burcev A.G., Mel'nikov A.V. Inženernyj vestnik Dona (Rus).  2014.  29. № 2.  URL: ivdon.ru/ru/magazine/archive/n2y2014/2314.</w:t>
      </w:r>
    </w:p>
    <w:p>
      <w:pPr>
        <w:pStyle w:val="Normal"/>
        <w:rPr>
          <w:szCs w:val="28"/>
          <w:lang w:val="en-U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63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8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7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58c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7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4023"/>
    <w:pPr>
      <w:keepNext w:val="true"/>
      <w:keepLines/>
      <w:outlineLvl w:val="0"/>
    </w:pPr>
    <w:rPr>
      <w:rFonts w:eastAsia="" w:cs="" w:cstheme="majorBidi" w:eastAsiaTheme="majorEastAsia"/>
      <w:bCs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25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7cf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b041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4023"/>
    <w:rPr>
      <w:rFonts w:eastAsia="" w:cs="" w:cstheme="majorBidi" w:eastAsiaTheme="majorEastAsia"/>
      <w:bCs/>
      <w:szCs w:val="28"/>
    </w:rPr>
  </w:style>
  <w:style w:type="character" w:styleId="InternetLink">
    <w:name w:val="Hyperlink"/>
    <w:basedOn w:val="DefaultParagraphFont"/>
    <w:uiPriority w:val="99"/>
    <w:unhideWhenUsed/>
    <w:rsid w:val="008e7fed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7fe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7fed"/>
    <w:rPr/>
  </w:style>
  <w:style w:type="character" w:styleId="PlaceholderText">
    <w:name w:val="Placeholder Text"/>
    <w:basedOn w:val="DefaultParagraphFont"/>
    <w:uiPriority w:val="99"/>
    <w:semiHidden/>
    <w:qFormat/>
    <w:rsid w:val="00c62590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625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77cf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19262c"/>
    <w:rPr/>
  </w:style>
  <w:style w:type="character" w:styleId="Strong">
    <w:name w:val="Strong"/>
    <w:uiPriority w:val="22"/>
    <w:qFormat/>
    <w:rsid w:val="00d50b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b04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5eb5"/>
    <w:pPr>
      <w:spacing w:before="0" w:after="0"/>
      <w:ind w:left="720" w:firstLine="709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7fe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e7fed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e7fe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8e7fe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9285d"/>
    <w:pPr>
      <w:spacing w:before="0" w:after="100"/>
      <w:ind w:left="280" w:firstLine="709"/>
    </w:pPr>
    <w:rPr/>
  </w:style>
  <w:style w:type="paragraph" w:styleId="NormalWeb">
    <w:name w:val="Normal (Web)"/>
    <w:basedOn w:val="Normal"/>
    <w:uiPriority w:val="99"/>
    <w:semiHidden/>
    <w:unhideWhenUsed/>
    <w:qFormat/>
    <w:rsid w:val="005953f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953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7"/>
      <w:lang w:val="ru-RU" w:eastAsia="en-US" w:bidi="ar-SA"/>
    </w:rPr>
  </w:style>
  <w:style w:type="paragraph" w:styleId="Style14" w:customStyle="1">
    <w:name w:val="Литература"/>
    <w:basedOn w:val="Normal"/>
    <w:qFormat/>
    <w:rsid w:val="00ce0d0a"/>
    <w:pPr>
      <w:spacing w:lineRule="auto" w:line="240"/>
      <w:ind w:hanging="0"/>
    </w:pPr>
    <w:rPr>
      <w:rFonts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f4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986096-E9A1-476E-BBF8-F27A5677D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9</Pages>
  <Words>1762</Words>
  <Characters>10045</Characters>
  <CharactersWithSpaces>117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Черкасова</dc:creator>
  <dc:description/>
  <dc:language>en-US</dc:language>
  <cp:lastModifiedBy>2</cp:lastModifiedBy>
  <cp:lastPrinted>2014-09-16T14:51:00Z</cp:lastPrinted>
  <dcterms:modified xsi:type="dcterms:W3CDTF">2015-06-02T13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