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Потенциал использования биогаза в регионах аграрной специализации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>А.Г. Фарков</w:t>
      </w:r>
    </w:p>
    <w:p>
      <w:pPr>
        <w:pStyle w:val="Style26"/>
        <w:jc w:val="right"/>
        <w:rPr>
          <w:b/>
          <w:b/>
        </w:rPr>
      </w:pPr>
      <w:r>
        <w:rPr>
          <w:b/>
        </w:rPr>
      </w:r>
    </w:p>
    <w:p>
      <w:pPr>
        <w:pStyle w:val="Style26"/>
        <w:rPr/>
      </w:pPr>
      <w:r>
        <w:rPr/>
        <w:t>Вопросы газификации территорий аграрной специализации традиционно носят приоритетный характер. Однако, в настоящее время, на территории Российской Федерации сложилась устойчивая тенденция к повышению отпускных тарифов на природный газ на внутреннем рынке. Она имеет под собой объективные причины и, вероятно, и в дальнейшем, цены внутреннего рынка продолжат приближаться к мировым. Такая ситуация вынуждает обратиться к изучению возможностей использования альтернативных, возобновляемых источников газового топлива, а именно - биогаза. Основные характеристики биогаза как топлива представлены в таблице 1. [1, 2]</w:t>
      </w:r>
    </w:p>
    <w:p>
      <w:pPr>
        <w:pStyle w:val="Style26"/>
        <w:rPr/>
      </w:pPr>
      <w:r>
        <w:rPr/>
      </w:r>
    </w:p>
    <w:p>
      <w:pPr>
        <w:pStyle w:val="Style23"/>
        <w:spacing w:before="0" w:after="0"/>
        <w:ind w:firstLine="709"/>
        <w:rPr/>
      </w:pPr>
      <w:r>
        <w:rPr>
          <w:rStyle w:val="Emphasis"/>
          <w:i/>
          <w:iCs/>
          <w:sz w:val="28"/>
        </w:rPr>
        <w:t>Таблица1 - Основные характеристики биогаза</w:t>
      </w:r>
    </w:p>
    <w:tbl>
      <w:tblPr>
        <w:tblW w:w="48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416"/>
        <w:gridCol w:w="1782"/>
        <w:gridCol w:w="1782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Биога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Природный газ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 энергии в 1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6-6,5 кВт-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9,0-9,5 кВт-ч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плотворная способност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6000-7500 ккал 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6700-11000 ккал/м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тность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,16-1,27 кг /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0,68-0,85 кг./м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возгор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sz w:val="28"/>
              </w:rPr>
              <w:t xml:space="preserve">650-750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sz w:val="28"/>
              </w:rPr>
              <w:t>650-70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В настоящее время в мире этот вид топлива активно используется во многих странах. По данным консалтинговой группы NOMURA International Limited за июль 2010 год, Китай производит 19 млрд. м</w:t>
      </w:r>
      <w:r>
        <w:rPr>
          <w:vertAlign w:val="superscript"/>
        </w:rPr>
        <w:t>3</w:t>
      </w:r>
      <w:r>
        <w:rPr/>
        <w:t xml:space="preserve"> биогаза в год, Индия производит 4.2 млрд. м</w:t>
      </w:r>
      <w:r>
        <w:rPr>
          <w:vertAlign w:val="superscript"/>
        </w:rPr>
        <w:t>3</w:t>
      </w:r>
      <w:r>
        <w:rPr/>
        <w:t xml:space="preserve"> биогаза в год, который используется в сновном для бытовых нужд. [3]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</w:rPr>
        <w:t>Выход биогаза зависит от большого количества местных факторов, усредненные показатели выхода биогаза из различных видов сырья, животного и растительного происхождения, представлены в таблице 2 [4]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Таблица 2 – Удельные объемы выхода биогаза и основных видов сырья растительного и животного происхождения</w:t>
      </w:r>
    </w:p>
    <w:tbl>
      <w:tblPr>
        <w:tblW w:w="9339" w:type="dxa"/>
        <w:jc w:val="left"/>
        <w:tblInd w:w="-1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801"/>
        <w:gridCol w:w="1068"/>
        <w:gridCol w:w="3408"/>
        <w:gridCol w:w="1062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трат животного происхож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 м</w:t>
            </w:r>
            <w:r>
              <w:rPr>
                <w:vertAlign w:val="superscript"/>
              </w:rPr>
              <w:t>3</w:t>
            </w:r>
            <w:r>
              <w:rPr/>
              <w:t>/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трат растительного происхож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 м</w:t>
            </w:r>
            <w:r>
              <w:rPr>
                <w:vertAlign w:val="superscript"/>
              </w:rPr>
              <w:t>3</w:t>
            </w:r>
            <w:r>
              <w:rPr/>
              <w:t>/т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оз КРС (природный 85-88% влажност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ос кукурузны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оз КРС самосплавный (95% влажност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жая тра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оз свиной природный (85% влажност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чная сыворот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оз свиной самосплавный (95% влажност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уктовый и овощной жом (80% влажност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ичий помет клеточный (75% влажност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кольный жом (78% влажност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ичий помет подстилочный (60% влажност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асс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р из жироловок (жировая пульп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да меласная ( 90% влажност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ходы бойни (только кровь, каныга, мягкие ткан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вная дробина (82% влажност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ные отх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зга кукурузная (80% влажност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ые бытовые отх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зга картофельная (91% влажност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ак видно из приведенных данных, биогаз может производиться из различных видов сырья, в т.ч. и тех, которые в настоящее время являются значительной проблемой, с точки зрения их утилизации. В первую очередь сюда можно отнести отходы свинокомплексов и птицефабрик, биологические отходы мясоперерабатывающих производств и т.п.</w:t>
      </w:r>
    </w:p>
    <w:p>
      <w:pPr>
        <w:pStyle w:val="Normal"/>
        <w:ind w:firstLine="709"/>
        <w:rPr/>
      </w:pPr>
      <w:r>
        <w:rPr/>
        <w:t>Основным способом использования биогаза является его сжигание в теплофикационных или электрогенерирующих установках. Для производства теплоэнергии обычно используются водогрейные и паровые котлы, предназначенные для работы на природном газе, без каких-либо дополнительных переделок. [5] Генерация электроэнергии может осуществляться с применением газопоршневых, или, реже, газотурбинных электростанций. Из 1 м3 биогаза, в этом случае, вырабатывается одновременно 2,4 кВт-ч электрической +2,5 кВт-ч тепловой энергии. [6]</w:t>
      </w:r>
    </w:p>
    <w:p>
      <w:pPr>
        <w:pStyle w:val="Normal"/>
        <w:ind w:firstLine="709"/>
        <w:rPr/>
      </w:pPr>
      <w:r>
        <w:rPr/>
        <w:t>Возможная отдача энергии от основных отраслей животноводства по Алтайскому краю, рассчитанная на основе статистических данных по поголовью сельскохозяйственных животных за 2009 г., представлена в таблице 3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аблица 3 – Потенциал выработки биогаза (в пересчете на биометан) по основным отраслям животноводства Алтайского края (по крупным и средним сельхозпредприятиям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82"/>
        <w:gridCol w:w="2158"/>
        <w:gridCol w:w="19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ь животновод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иогаза,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ка электроэнергии, тыс. кВт-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ка теплоэнергии, Гка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ный рогатый ско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8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72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2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нь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тиц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2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9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2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32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69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6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 xml:space="preserve">Это весьма значительный потенциал, пренебрегать которым было бы неосмотрительно. Как видно из приведенных выше данных, Алтайский край может удовлетворять до 20% от своих потребностей в газовом топливе за счет использования биогаза, только за счет утилизации отходов животноводства. </w:t>
      </w:r>
    </w:p>
    <w:p>
      <w:pPr>
        <w:pStyle w:val="TextBodyIndent"/>
        <w:rPr/>
      </w:pPr>
      <w:r>
        <w:rPr/>
        <w:t>Следует отметить, что особую значимость развитие биогазовых установок приобретает в контексте  приоритета развития крупных индустриальных комплексов птицеводства и животноводства. [7] Эти объекты несут потенциальную экологическую угрозу,  ввиду высокой концентрации сельскохозяйственных животных на небольшой площади. Особенно это касается предприятий такого профиля, расположенных вблизи крупных рек, или иных водоемов – несмотря на наличие водоохранной зоны, тем не менее сохраняется риск попадания биологических отходов в поверхностные воды. Внедрение биогазовых установок позволит безопасно утилизировать биологически активные отходы, получая при этом еще и коммерческую выгоду. Это касается не только отходов животноводства, но и отходов убойных цехов, утилизация отходов которых является весьма актуальной проблемой для большинства предприятий индустриального животноводства и птицеводства. [8</w:t>
      </w:r>
      <w:r>
        <w:rPr>
          <w:lang w:val="en-US"/>
        </w:rPr>
        <w:t>]</w:t>
      </w:r>
    </w:p>
    <w:p>
      <w:pPr>
        <w:pStyle w:val="TextBodyIndent"/>
        <w:rPr/>
      </w:pPr>
      <w:r>
        <w:rPr/>
        <w:t xml:space="preserve">Следует заметить, что в противоположность абсолютному большинству природоохранных мероприятий, внедрение биогазовых установок является коммерчески эффективным. [9] Так, в частности, за счет использования биогаза возможно обеспечить до 50-60% потребностей сельхозпредприятий края в электроэнергии. </w:t>
      </w:r>
      <w:r>
        <w:rPr>
          <w:lang w:val="en-US"/>
        </w:rPr>
        <w:t>[10]</w:t>
      </w:r>
    </w:p>
    <w:p>
      <w:pPr>
        <w:pStyle w:val="TextBodyIndent"/>
        <w:rPr/>
      </w:pPr>
      <w:r>
        <w:rPr/>
        <w:t>Для повсеместного распространения биогазовых установок необходимо создание на территории региона соответствующей инжиниринговой инфраструктуры, включающей в себя комплекс предприятий по проектированию, монтажу и сервису биогазовых установок. В настоящее время в Алтайском крае такая инфраструктура полностью отсутствует.</w:t>
      </w:r>
    </w:p>
    <w:p>
      <w:pPr>
        <w:pStyle w:val="TextBodyIndent"/>
        <w:rPr/>
      </w:pPr>
      <w:r>
        <w:rPr/>
        <w:t>На основании вышеизложенного можно сделать следующие выводы:</w:t>
      </w:r>
    </w:p>
    <w:p>
      <w:pPr>
        <w:pStyle w:val="TextBodyIndent"/>
        <w:rPr/>
      </w:pPr>
      <w:r>
        <w:rPr/>
        <w:t>1) биогаз является значимым и ценным видом альтернативного биотоплива, способным в ряде случае служить заменой природному газу, или иным видам ископаемого горючего;</w:t>
      </w:r>
    </w:p>
    <w:p>
      <w:pPr>
        <w:pStyle w:val="TextBodyIndent"/>
        <w:rPr/>
      </w:pPr>
      <w:r>
        <w:rPr/>
        <w:t>2) существующая мировая практика показывает актуальность производства биогаза, как с энергетических, так и с экологических позиций;</w:t>
      </w:r>
    </w:p>
    <w:p>
      <w:pPr>
        <w:pStyle w:val="TextBodyIndent"/>
        <w:rPr/>
      </w:pPr>
      <w:r>
        <w:rPr/>
        <w:t xml:space="preserve">3) производство биогаза позволяет также утилизировать биологические отходы, представляющие, в ряде случаев, опасность для окружающей среды, в частности – продукты жизнедеятельности животных и птицы, отходы боен и т.п.; </w:t>
      </w:r>
    </w:p>
    <w:p>
      <w:pPr>
        <w:pStyle w:val="TextBodyIndent"/>
        <w:rPr/>
      </w:pPr>
      <w:r>
        <w:rPr/>
        <w:t>4) в аграрных регионах существует значительный потенциал для производства этого вида топлива – так, только использование биологических отходов крупных и средних предприятий животноводческого профиля может дать объем газового топлива, эквивалентного по объему 20-25% потребляемого в настоящее время природного газа в регионе;</w:t>
      </w:r>
    </w:p>
    <w:p>
      <w:pPr>
        <w:pStyle w:val="TextBodyIndent"/>
        <w:rPr/>
      </w:pPr>
      <w:r>
        <w:rPr/>
        <w:t>5) для широкого внедрения биогаза как вида топлива необходимо создание на территории края инжиниринговой инфраструктуры, представленной предприятиями, специализирующимися в области проектирования, сооружения и эксплуатации биогазовых установок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rPr/>
      </w:pPr>
      <w:r>
        <w:rPr/>
        <w:t xml:space="preserve">1) В.Баадер, Е. Доне,  М. Брендеффер Биогаз. Теория и практика. [текст]  / В.Баадер, Е. Доне, / пер. с нем. – М.: «Колос», 1982.  </w:t>
      </w:r>
      <w:r>
        <w:rPr>
          <w:lang w:val="en-US"/>
        </w:rPr>
        <w:t>– 182</w:t>
      </w:r>
      <w:r>
        <w:rPr/>
        <w:t>с</w:t>
      </w:r>
      <w:r>
        <w:rPr>
          <w:lang w:val="en-US"/>
        </w:rPr>
        <w:t>.</w:t>
      </w:r>
    </w:p>
    <w:p>
      <w:pPr>
        <w:pStyle w:val="Normal"/>
        <w:jc w:val="left"/>
        <w:rPr/>
      </w:pPr>
      <w:r>
        <w:rPr>
          <w:lang w:val="en-US"/>
        </w:rPr>
        <w:t>2) C. Pan Alternative Energy: Global power &amp; utilities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 //   Nomura Internetional Limited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>: http://www.nomuranow.com/ research/ globalresearchportal/getpub.aspx? pid= 3791 90 (</w:t>
      </w:r>
      <w:r>
        <w:rPr/>
        <w:t>доступ</w:t>
      </w:r>
      <w:r>
        <w:rPr>
          <w:lang w:val="en-US"/>
        </w:rPr>
        <w:t xml:space="preserve"> </w:t>
      </w:r>
      <w:r>
        <w:rPr/>
        <w:t>свободный</w:t>
      </w:r>
      <w:r>
        <w:rPr>
          <w:lang w:val="en-US"/>
        </w:rPr>
        <w:t xml:space="preserve">) – </w:t>
      </w:r>
      <w:r>
        <w:rPr/>
        <w:t>Загл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 </w:t>
      </w:r>
      <w:r>
        <w:rPr/>
        <w:t>экрана</w:t>
      </w:r>
      <w:r>
        <w:rPr>
          <w:lang w:val="en-US"/>
        </w:rPr>
        <w:t xml:space="preserve">. – </w:t>
      </w:r>
      <w:r>
        <w:rPr/>
        <w:t>Яз</w:t>
      </w:r>
      <w:r>
        <w:rPr>
          <w:lang w:val="en-US"/>
        </w:rPr>
        <w:t xml:space="preserve">. </w:t>
      </w:r>
      <w:r>
        <w:rPr/>
        <w:t>англ</w:t>
      </w:r>
      <w:r>
        <w:rPr>
          <w:lang w:val="en-US"/>
        </w:rPr>
        <w:t>.</w:t>
      </w:r>
    </w:p>
    <w:p>
      <w:pPr>
        <w:pStyle w:val="Normal"/>
        <w:jc w:val="left"/>
        <w:rPr/>
      </w:pPr>
      <w:r>
        <w:rPr>
          <w:lang w:val="en-US"/>
        </w:rPr>
        <w:t>3) A Biogas: Roadmap for Europe (Brochure) // European Biomass Association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 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>: http://www.aebiom.org/IMG/pdf/ Brochure_ BiogasRoadmap_WEB.pdf (</w:t>
      </w:r>
      <w:r>
        <w:rPr/>
        <w:t>доступ</w:t>
      </w:r>
      <w:r>
        <w:rPr>
          <w:lang w:val="en-US"/>
        </w:rPr>
        <w:t xml:space="preserve"> </w:t>
      </w:r>
      <w:r>
        <w:rPr/>
        <w:t>свободный</w:t>
      </w:r>
      <w:r>
        <w:rPr>
          <w:lang w:val="en-US"/>
        </w:rPr>
        <w:t xml:space="preserve">) – </w:t>
      </w:r>
      <w:r>
        <w:rPr/>
        <w:t>Загл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 </w:t>
      </w:r>
      <w:r>
        <w:rPr/>
        <w:t>экрана</w:t>
      </w:r>
      <w:r>
        <w:rPr>
          <w:lang w:val="en-US"/>
        </w:rPr>
        <w:t xml:space="preserve">. – </w:t>
      </w:r>
      <w:r>
        <w:rPr/>
        <w:t>Яз</w:t>
      </w:r>
      <w:r>
        <w:rPr>
          <w:lang w:val="en-US"/>
        </w:rPr>
        <w:t xml:space="preserve">. </w:t>
      </w:r>
      <w:r>
        <w:rPr/>
        <w:t>англ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4)  Н. Хитров </w:t>
      </w:r>
      <w:r>
        <w:rPr>
          <w:szCs w:val="22"/>
        </w:rPr>
        <w:t>«Сельскохозяйственная биомасса как источник энергии» // Механизация и электрификация сельского хозяйства  – 1980 - №4. – С.57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2"/>
        </w:rPr>
        <w:t xml:space="preserve">5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Благутина В.В. Биоресурсы // Химия и жизнь - 2007. - №1. - С. 36-39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6) Малофеев В.М. Биотехнология и охрана окружающей среды: Учебное пособие. - М.: Издательство Арктос, 1998. - 188 с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7) Мариненко Е.Е. Основы получения и использования биотоплива для решения вопросов энергосбережения и охраны окружающей среды в жилищно-коммунальном и сельском хозяйстве: Учебное пособие. - Волгоград: ВолгГАСА, 2003. - 100 с.</w:t>
      </w:r>
    </w:p>
    <w:p>
      <w:pPr>
        <w:pStyle w:val="Style26"/>
        <w:ind w:hanging="0"/>
        <w:rPr/>
      </w:pPr>
      <w:r>
        <w:rPr/>
        <w:t>8) Стребков Д.С., Ковалев А.А. Биогазовые установки для обработки отходов животноводства. // Техника и оборудование для села - 2006. - №11. - С.28-30.</w:t>
      </w:r>
    </w:p>
    <w:p>
      <w:pPr>
        <w:pStyle w:val="Style26"/>
        <w:ind w:hanging="0"/>
        <w:rPr>
          <w:lang w:val="en-US"/>
        </w:rPr>
      </w:pPr>
      <w:r>
        <w:rPr/>
        <w:t xml:space="preserve"> </w:t>
      </w:r>
      <w:r>
        <w:rPr/>
        <w:t>9) М.Л. Самсонова Учет экологических факторов при разработке инновационного бизнес-плана [</w:t>
      </w:r>
      <w:r>
        <w:rPr>
          <w:szCs w:val="18"/>
        </w:rPr>
        <w:t>Электронный ресурс</w:t>
      </w:r>
      <w:r>
        <w:rPr/>
        <w:t xml:space="preserve">]  // «Инженерный вестник Дона», 2012, №4 (часть 2). – Режим доступа: http://ivdon.ru/magazine/archive/n4p2y2012/1424 (доступ свободный) – Загл. с экрана. – Яз. рус. </w:t>
      </w:r>
    </w:p>
    <w:p>
      <w:pPr>
        <w:pStyle w:val="Style26"/>
        <w:ind w:hanging="0"/>
        <w:rPr/>
      </w:pPr>
      <w:r>
        <w:rPr/>
        <w:t>10) Н.А. Страхова, П.А. Лебединский Анализ энергетической эффективности экономики России [Электронный ресурс] // «Инженерный вестник Дона»,  2012, №3 – Режим доступа: http://ivdon.ru/magazine/archive/n3y2012/999  (доступ свободный) – Загл. с экрана. – Яз. рус.</w:t>
      </w:r>
    </w:p>
    <w:p>
      <w:pPr>
        <w:pStyle w:val="Style26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mfirstp">
    <w:name w:val="dm_first_p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31:00Z</dcterms:created>
  <dc:creator>Инженерный вестник Дона</dc:creator>
  <dc:description/>
  <cp:keywords/>
  <dc:language>en-US</dc:language>
  <cp:lastModifiedBy>Даня</cp:lastModifiedBy>
  <cp:lastPrinted>2013-03-14T20:27:00Z</cp:lastPrinted>
  <dcterms:modified xsi:type="dcterms:W3CDTF">2013-03-17T12:23:00Z</dcterms:modified>
  <cp:revision>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