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Влияние семейного дохода на количество автомобилей, приходящееся на одного человек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Е.Ф.</w:t>
      </w:r>
      <w:r>
        <w:rPr>
          <w:i/>
          <w:lang w:val="ru-RU"/>
        </w:rPr>
        <w:t xml:space="preserve"> </w:t>
      </w:r>
      <w:r>
        <w:rPr>
          <w:i/>
          <w:szCs w:val="28"/>
        </w:rPr>
        <w:t>Боярки</w:t>
      </w:r>
      <w:r>
        <w:rPr>
          <w:i/>
          <w:szCs w:val="28"/>
          <w:lang w:val="ru-RU"/>
        </w:rPr>
        <w:t xml:space="preserve">на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Тюменский государственный нефтегазовый университет, Тюмень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b w:val="false"/>
          <w:sz w:val="24"/>
          <w:szCs w:val="24"/>
          <w:lang w:val="ru-RU"/>
        </w:rPr>
        <w:t>В статье рассматриваются причины выбора факторов «количество автомобилей, приходящееся на одного человека» и «семейного дохода» при изучении уровня автомобилизации. Анализируется взаимное влияние фактор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sz w:val="24"/>
          <w:lang w:val="ru-RU"/>
        </w:rPr>
        <w:t>Ключевые слова:</w:t>
      </w:r>
      <w:r>
        <w:rPr>
          <w:sz w:val="24"/>
          <w:lang w:val="ru-RU"/>
        </w:rPr>
        <w:t xml:space="preserve"> количество автомобилей, доход семьи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 xml:space="preserve">Как показывает опыт изучения вопроса закономерностей формирования уровня автомобилизации, зарубежные ученые [1-3] большое внимание уделяют зависимости количества автомобилей от уровня дохода. Стоит отметить при этом, что большинство полученных моделей представляют собой или модели распределения указанного параметра, или математические уравнения, описывающие </w:t>
      </w:r>
      <w:r>
        <w:rPr>
          <w:szCs w:val="28"/>
          <w:lang w:val="en-US"/>
        </w:rPr>
        <w:t>S</w:t>
      </w:r>
      <w:r>
        <w:rPr>
          <w:szCs w:val="28"/>
        </w:rPr>
        <w:t>-образную кривую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>Если рассматривать процесс формирования количества транспортных средств с точки зрения математики [4 - 8], то указанная величина может быть получена произведением, во-первых, количества автомобилей у одного владельца на число владельцев, во-вторых, количества автомобилей у домохозяйства или семьи на число домохозяйств. В то же время необходимо помнить, что размер домохозяйства может варьироваться достаточно сильно, плохо поддается усреднению. Следовательно, число автомобилей на домохозяйство может приходиться на самое разное количество человек. Поэтому с точки зрения понимания традиций и законов, по которым живет общество страны [9, 10] важным показателем является число транспортных средств, приходящееся на одного человека в домохозяйстве.</w:t>
      </w:r>
    </w:p>
    <w:p>
      <w:pPr>
        <w:pStyle w:val="Normal"/>
        <w:ind w:firstLine="454"/>
        <w:rPr/>
      </w:pPr>
      <w:r>
        <w:rPr>
          <w:szCs w:val="28"/>
        </w:rPr>
        <w:t>Число транспортных средств на человека в семье, являясь составляющей модели поведения общества (МПО), находится в зависимости от количества населения города. В то же время на рассматриваемую величину воздействует уровень благосостояния семьи, что в свою очередь зависит от уровня автомобилизации в городе, рост которого способствует увеличению дохода отдельном домохозяйстве. Данная закономерность прослеживается в городе любого размера (по численности населения) и развития (по уровню автомобилизаци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556"/>
        <w:gridCol w:w="4104"/>
      </w:tblGrid>
      <w:tr>
        <w:trPr/>
        <w:tc>
          <w:tcPr>
            <w:tcW w:w="2911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szCs w:val="28"/>
              </w:rPr>
              <w:t xml:space="preserve">Влияние Д на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а_чс</w:t>
            </w:r>
          </w:p>
        </w:tc>
        <w:tc>
          <w:tcPr>
            <w:tcW w:w="2556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104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59025" cy="1163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5" t="8413" r="7293" b="11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Style26"/>
              <w:shd w:fill="auto" w:val="clear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6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104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411095" cy="1143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43" t="8585" r="7223" b="11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szCs w:val="28"/>
              </w:rPr>
              <w:t xml:space="preserve">Влияние Д на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а_чс</w:t>
            </w:r>
            <w:r>
              <w:rPr>
                <w:szCs w:val="28"/>
              </w:rPr>
              <w:t xml:space="preserve"> (сгруппированные данные)</w:t>
            </w:r>
          </w:p>
        </w:tc>
        <w:tc>
          <w:tcPr>
            <w:tcW w:w="2556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104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468880" cy="1353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02" t="3402" r="7494" b="7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Style26"/>
              <w:shd w:fill="auto" w:val="clear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6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4104" w:type="dxa"/>
            <w:tcBorders/>
          </w:tcPr>
          <w:p>
            <w:pPr>
              <w:pStyle w:val="Style26"/>
              <w:shd w:fill="auto" w:val="clear"/>
              <w:ind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463165" cy="1266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47" t="2603" r="7128" b="6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  <w:t>Рис. 1. - Влияние факторов на функцию отклика (подбор вариантов)</w:t>
      </w:r>
    </w:p>
    <w:p>
      <w:pPr>
        <w:pStyle w:val="Normal"/>
        <w:tabs>
          <w:tab w:val="clear" w:pos="708"/>
          <w:tab w:val="left" w:pos="724" w:leader="none"/>
        </w:tabs>
        <w:ind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>Анализ данных доказывает, что воздействие семейного дохода на число автомобилей на человека носит нелинейный характер. В самом деле, закономерно допустить, что указанная связь наблюдается, когда рассматривается число транспортных средств домохозяйства. Показатель «число автомобилей на человека» в достаточной степени освобожден от субъективного влияния стоимостных факторов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>Если же полученные экспериментальные данные сгруппировать, то картина несколько меняется. Наблюдается более корреляция показателей, в то же время появляется сомнение, что разработанная на этой основе математическая модель будет адекватной. Необходимо заметить, что при группировке полученных в процессе эксперимента величин на каждый интервал приходится практически одно и то же количество попаданий, таким образом, показатель «число транспортных средств» имеет достаточный равномерный характер распределения.</w:t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1. Влияние Д на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а_ч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225165" cy="21570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3232" r="-11" b="1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2. Влияние Д на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а_чс</w:t>
            </w:r>
            <w:r>
              <w:rPr>
                <w:szCs w:val="28"/>
              </w:rPr>
              <w:t xml:space="preserve"> (сгруппированные данные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274060" cy="20580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5337" r="-12" b="3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 Влияние Д</w:t>
            </w:r>
            <w:r>
              <w:rPr>
                <w:szCs w:val="28"/>
                <w:vertAlign w:val="subscript"/>
              </w:rPr>
              <w:t>чс</w:t>
            </w:r>
            <w:r>
              <w:rPr>
                <w:szCs w:val="28"/>
              </w:rPr>
              <w:t xml:space="preserve"> на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vertAlign w:val="subscript"/>
              </w:rPr>
              <w:t>а_чс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06395" cy="206311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5012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- Влияние Д на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а_ч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4"/>
        <w:rPr>
          <w:szCs w:val="28"/>
        </w:rPr>
      </w:pPr>
      <w:r>
        <w:rPr>
          <w:szCs w:val="28"/>
        </w:rPr>
        <w:t>При этом, если рассматривать корреляцию числа транспортных средств на домохозяйство и дохода этого домохозяйства, соответствующего каждому члену домохозяйства, то это является дублированием связи уровня автомобилизации с семейным доходом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Steg Linda Car use: lust and must. Instrumental, symbolic and affective motives for car use  // Transportation Research. Part A. 2005. № 2-3.  pp. 147 – 162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Golob T.F., Bunch D.S., Brownstone D A vehicle use forcasting model based on revealed and stated vehicles type choice and utilization data. // Journal Transpartation Economy and Policy. 1997. № 1. pp. 69 – 92, 139, 141, 143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The Chinese way: Its-related funding opportunities in China. // Traffic Technology International. 2006. pp. 45 - 46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Текутьев Л.А. Информационное обеспечение системы контроля индекса клиентской лояльности // Инженерный вестник Дона. 2014. №3. URL:  ivdon.ru/ru/magazine/archive/n3y2014/2506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Ракитин В.А. Оценка срока окупаемости газобаллонного оборудования с учетом изменения надежности газодизельных автомобилей // Инженерный вестник Дона. 2015. №3. URL: ivdon.ru/ru/magazine/archive/n2p2y2015/2916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Шакиров И.Ф. Система формирования расхода топлива снегоочистительными автомобилями аэропортов // Инженерный вестник Дона. 2015. №3. URL: ivdon.ru/ru/magazine/archive/n1y2015/2825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Захаров Н.С., Ильюхин А.В. Распределение интервалов времени между заявками на проведение автотехнической экспертизы // Инженерный вестник Дона. 2015. №3. URL: ivdon.ru/ru/magazine/archive/n1y2015/2811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Пермяков В.Н., Новоселов О.А., Макарова А.Н. Моделирование закономерностей распределения наработок на отказ бульдозеров при строительстве оснований для нефтегазовых объектов / Инженерный вестник Дона. 2014. №2. URL: ivdon.ru/ru/magazine/archive/n2y2014/2435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Цурикова А.С., Титла И.М., Тюлькин В.А. Оптимизация структуры отраслевого органа администрации в сфере транспортного обслуживания города Тюмени // Инженерный вестник Дона. 2015. № 2. URL: ivdon.ru/ru/magazine/archive/n2p2y2015/3018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5"/>
        <w:rPr/>
      </w:pPr>
      <w:r>
        <w:rPr/>
        <w:t>Литвинов А.В., Мокрушин Ю.А. Современное состояние и перспективы развития пассажирского транспортного комплекса городской агломерации // Инженерный вестник Дона. 2015. №1. URL: ivdon.ru/ru/magazine/archive/n1y2015/2749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Car use: lust and must. Instrumental, symbolic and affective motives for car use. Steg Linda. Transportation Research. </w:t>
      </w:r>
      <w:r>
        <w:rPr>
          <w:szCs w:val="28"/>
        </w:rPr>
        <w:t xml:space="preserve">Part A. 2005. № 2-3. </w:t>
      </w:r>
      <w:r>
        <w:rPr>
          <w:szCs w:val="28"/>
          <w:lang w:val="en-US"/>
        </w:rPr>
        <w:t>pp</w:t>
      </w:r>
      <w:r>
        <w:rPr>
          <w:szCs w:val="28"/>
        </w:rPr>
        <w:t>. 147 – 162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A vehicle use forcasting model based on revealed and stated vehicles type choice and utilization data. Golob T.F., Bunch D.S., Brownstone D. Journal Transpartation Economy and Policy. 1997. № 1. pp. 69 – 92, 139, 141, 14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rPr/>
      </w:pPr>
      <w:r>
        <w:rPr>
          <w:szCs w:val="28"/>
          <w:lang w:val="en-US"/>
        </w:rPr>
        <w:t>The Chinese way: Its-related funding opportunities in China. Traffic Technology International. 2006. pp. 45 - 46.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Tekut'ev L.A. Inženernyj vestnik Dona (Rus)</w:t>
      </w:r>
      <w:r>
        <w:rPr>
          <w:lang w:val="en-US"/>
        </w:rPr>
        <w:t>,</w:t>
      </w:r>
      <w:r>
        <w:rPr/>
        <w:t xml:space="preserve"> 2014</w:t>
      </w:r>
      <w:r>
        <w:rPr>
          <w:lang w:val="en-US"/>
        </w:rPr>
        <w:t>,</w:t>
      </w:r>
      <w:r>
        <w:rPr/>
        <w:t xml:space="preserve"> №3. URL:ivdon.ru/ru/magazine/archive/n3y2014/2506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>
          <w:lang w:val="en-US"/>
        </w:rPr>
        <w:t xml:space="preserve">Zaharov N.S., Rakitin V.A. </w:t>
      </w:r>
      <w:r>
        <w:rPr/>
        <w:t>Inženernyj vestnik Dona (Rus)</w:t>
      </w:r>
      <w:r>
        <w:rPr>
          <w:lang w:val="en-US"/>
        </w:rPr>
        <w:t>, 2015, №3. URL:ivdon.ru/ru/magazine/archive/n2p2y2015/2916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Shakirov I.F. Inženernyj vestnik Dona (Rus)</w:t>
      </w:r>
      <w:r>
        <w:rPr>
          <w:lang w:val="en-US"/>
        </w:rPr>
        <w:t>,</w:t>
      </w:r>
      <w:r>
        <w:rPr/>
        <w:t xml:space="preserve"> 2015</w:t>
      </w:r>
      <w:r>
        <w:rPr>
          <w:lang w:val="en-US"/>
        </w:rPr>
        <w:t>,</w:t>
      </w:r>
      <w:r>
        <w:rPr/>
        <w:t xml:space="preserve"> №3. URL:ivdon.ru/ru/magazine/archive/n1y2015/2825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Zaharov N.S., Il'juhin A.V. Inženernyj vestnik Dona (Rus)</w:t>
      </w:r>
      <w:r>
        <w:rPr>
          <w:lang w:val="en-US"/>
        </w:rPr>
        <w:t>,</w:t>
      </w:r>
      <w:r>
        <w:rPr/>
        <w:t xml:space="preserve"> 2015</w:t>
      </w:r>
      <w:r>
        <w:rPr>
          <w:lang w:val="en-US"/>
        </w:rPr>
        <w:t>,</w:t>
      </w:r>
      <w:r>
        <w:rPr/>
        <w:t xml:space="preserve"> №3. URL: ivdon.ru/ru/magazine/archive/n1y2015/2811</w:t>
      </w:r>
    </w:p>
    <w:p>
      <w:pPr>
        <w:pStyle w:val="Style26"/>
        <w:numPr>
          <w:ilvl w:val="0"/>
          <w:numId w:val="3"/>
        </w:numPr>
        <w:ind w:left="0" w:firstLine="360"/>
        <w:rPr/>
      </w:pPr>
      <w:r>
        <w:rPr/>
        <w:t>Permjakov V.N., Novoselov O.A., Makarova A.N. Inženernyj vestnik Dona (Rus)</w:t>
      </w:r>
      <w:r>
        <w:rPr>
          <w:lang w:val="ru-RU"/>
        </w:rPr>
        <w:t>,</w:t>
      </w:r>
      <w:r>
        <w:rPr/>
        <w:t xml:space="preserve"> 2014</w:t>
      </w:r>
      <w:r>
        <w:rPr>
          <w:lang w:val="ru-RU"/>
        </w:rPr>
        <w:t>,</w:t>
      </w:r>
      <w:r>
        <w:rPr/>
        <w:t xml:space="preserve"> №2. URL: ivdon.ru/ru/magazine/archive/n2y2014/2435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rPr/>
      </w:pPr>
      <w:r>
        <w:rPr/>
        <w:t>Curikova A.S., Titla I.M., Tjul'kin V.A.</w:t>
      </w:r>
      <w:r>
        <w:rPr>
          <w:lang w:val="ru-RU"/>
        </w:rPr>
        <w:t xml:space="preserve"> </w:t>
      </w:r>
      <w:r>
        <w:rPr/>
        <w:t>Inženernyj vestnik Dona (Rus)</w:t>
      </w:r>
      <w:r>
        <w:rPr>
          <w:lang w:val="ru-RU"/>
        </w:rPr>
        <w:t xml:space="preserve">, </w:t>
      </w:r>
      <w:r>
        <w:rPr/>
        <w:t>2015, № 2. URL:ivdon.ru/ru/magazine/archive/n2p2y2015/3018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rPr/>
      </w:pPr>
      <w:r>
        <w:rPr/>
        <w:t>Litvinov A.V., Mokrushin Ju.A.</w:t>
      </w:r>
      <w:r>
        <w:rPr>
          <w:lang w:val="en-US"/>
        </w:rPr>
        <w:t xml:space="preserve"> </w:t>
      </w:r>
      <w:r>
        <w:rPr/>
        <w:t>Inženernyj vestnik Dona (Rus)</w:t>
      </w:r>
      <w:r>
        <w:rPr>
          <w:lang w:val="en-US"/>
        </w:rPr>
        <w:t>,</w:t>
      </w:r>
      <w:r>
        <w:rPr/>
        <w:t xml:space="preserve"> 2015</w:t>
      </w:r>
      <w:r>
        <w:rPr>
          <w:lang w:val="en-US"/>
        </w:rPr>
        <w:t>,</w:t>
      </w:r>
      <w:r>
        <w:rPr/>
        <w:t xml:space="preserve"> №1. URL: ivdon.ru/ru/magazine/archive/n1y2015/2749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1-19T08:35:00Z</dcterms:modified>
  <cp:revision>7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