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lang w:eastAsia="ru-RU"/>
        </w:rPr>
        <w:t>УДК 3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аптивность как системная характеристика инфраструктУры поддержки малого  и среднего предпринимательст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А.Н. Палаги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остовский Государственный Экономический Университет (РИН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В настоящее время инфраструктура поддержки малого и  среднего предпринимательства (далее – МСП) является ключевым элементом масштабного механизма государственного регулирования экономических процессов. При этом широкий спектр направлений деятельности организаций, входящих в эту систему, и специфичность целей, являющихся для них приоритетными, обусловливают необходимость постановки новых актуальных  задач  в современных реал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смотря на то, что в последнее время достаточно большое внимание уделялось вопросам «наполнения» инфраструктуры поддержки различного рода элементами, существенно различающимися по своему функциональному назначению и принципам работы, вопрос анализа системных характеристик и критериев эффективности инфраструктуры в настоящее время остается открытым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раструктура (лат. infra– «ниже», «под» и лат. structura «строение», «расположение») представляет собой совокупность взаимосвязанных обслуживающих структур, составляющих и/или обеспечивающих основу для решения проблемы (задачи). Фактически она является базовой системой, обеспечивающей нормальное функционирование заданного объ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едставленным выше определением можно отметить, что инфраструктура поддержки  МСП  выступает в виде системы организаций  различных видов, форм собственности и функционального назначения, объединенных общей целью – созданием условий для нормального функционирования предпринимательских структур этого сектора экономики   на различных стадиях их 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 законодательство предлагает нам следующее определение: инфраструктура поддержки бизнеса – это система коммерческих и некоммерческих организаций, которые являются соисполнителями соответствующих программ, реализуемых органами власти всех уровней для дальнейшего развития субъектов малого и среднего предпринимательства в Российской Федерации (Федеральный закон №209-ФЗ «О развитии малого и среднего предпринимательства в Российской Федерации» от 24 июля 2007 г. – Москва, 200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ходя из того, что инфраструктура поддержки является по существу совокупностью множества разнообразных взаимосвязанных элементов, она может быть отнесена к разряду сложных адаптивных систем. Этот термин был предложен учеными междисциплинарного института Санта-Фе Дж. Холландом и М. Гелл-Манном в середине 80-х годов ХХ века [1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теория сложных адаптивных систем объединяет исследования в области теории систем с обобщённым дарвинизмом, который предлагает использовать принципы дарвинизма при рассмотрении эволюции широкого ряда сложных объектов, как социальных, так и экономических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азличных источников научной литературы в рамках тематики исследования демонстрирует значительное количество самостоятельных подходов к изучению феномена адаптивности. В значительной степени это связано с тем, что данное понятие является производным от категории «адаптация», интерес к которой прослеживается не только со стороны представителей гуманитарных наук, но и ученых естественно-научных и технических напра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выделить три основных направления, в рамках которых решается проблема определения сущности адаптивности сложных систем: естественно-научное, психологическое и философское. В представленном контексте к исследованию феномена адаптивности подходят, как правило, с точки зрения двух подходов – эволюционного и индивидуально-личност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ительно индивидуально-личностного подхода отметим, что он нацелен на всесторонний анализ свойств личности человека, определяющих его способность к адаптации – приспособлению к изменяющимся условиям среды, а также с точки зрения адаптационного  уровня, на котором находится субъект в определенный момент времени (рис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4357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 Направления анализа адаптивности как свойства сложных систем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лено автором по материалам исслед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олюционный подход к анализу феномена адаптивности предлагает достаточно широкий спектр возможных ракурсов исследования проблемы. С одной стороны, адаптивность рассматривается в качестве условия, обуславливающего способность системы приспосабливаться к изменяющимся факторам  среды функционирования (работы Р. Акоффа, Л.В. Корель, Т. Парсонса, И.И. Шмальгаузена  и други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ругой стороны, адаптивность выступает в качестве внутреннего потенциала самой системы – совокупности взаимосвязанных ресурсов и факторов, обуславливающих ее развитие (исследования H.A. Агаджанян, О.С. Разумовский, Ю. А. Шрейдер  и други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один угол зрения на вопрос адаптивности предлагает рассмотрение ее в качестве основополагающего принципа построения различных сложных систем: предприятия, экономики на микро и макроуровне, политики, культуры, образования и т.д. (Андреев В. Н., Кобзев В. В., Максимович А.П., Ячменева В.М. и друг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ный характер и разноплановость акцентов в исследовательских парадигмах по изучению феномена адаптивности явно демонстрируют как различия в теоретико-методологических предпосылках, лежащих в основе исследований, так и многоаспектность самого понятия. В связи с этим возникает необходимость в уточнении и теоретическом анализе данных подходов для определения сущности адаптивности сложной экономической системы,  в частности, применительно к инфраструктуре поддержки малого и среднего предпринимательства на современном этап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ыявления логических взаимосвязей и с целью формирования первоначальной анализируемой базы в работе был проведён ретроспективный анализ понятия «адаптивность» (табл. 1). Затем, с целью выявления основных характеристик объекта исследования, подготовлен  контент-анализ понятия «адаптивность систем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. 1 </w:t>
      </w:r>
      <w:r>
        <w:rPr/>
        <w:t>Ретроспективный анализ содержания понятия «Адаптивность»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"/>
        <w:gridCol w:w="5670"/>
      </w:tblGrid>
      <w:tr>
        <w:trPr>
          <w:tblHeader w:val="true"/>
          <w:trHeight w:val="30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еев В.А. Экстремальные принципы в естествознании и их философское содержание. Л., 1977. С. 151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— собирательный термин для обозначения реакций различных объектов на факторы внешней среды. Её можно определить просто как приспособление строения и функций реагирующих объектов и их групп к различным меняющимся условиям.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4.003-90 Информационные технологии. Комплекс стандартов на автоматизированные системы. Автоматизированные системы. Термины и опред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автоматизированной системы - способность изменяться для сохранения своих эксплуатационных показателей в заданных пределах при изменениях внешней среды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н-Калик В. А. К разработке теории обшего и профессиональног развития личности специалиста в ВУЗе.// Формирование личности специалиста в ВУЗе. Сб. науч. тр. М., 1990. С. 5-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системы – качественная характеристика ее адаптации. Это показатель скорости адаптации системы в случае изменения внешних условий и появления новых стимулов внешней среды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уньков С.Г. Эконометрические методы прогнозирования спроса. – М.: Изд-во МГУ, 1993. - 127 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lang w:val="en-US" w:eastAsia="ru-RU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– системное свойство, которое заключается в способности системы приспосабливаться к изменившимся условиям.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арь практического психолога. — М.: АСТ, Харвест. С. Ю. Головин. 199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 - тенденции функционирования системы целеустремленной, определяемые соответствием или несоответствием ее целей и достигаемых в ходе деятельности результатов. Адаптивность выражается в их согласованности.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ремова Т. Ф. Новый словарь русского языка. Толково-словообразовательный. – М.: Русский язык, 200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- способность к адаптации (Приспособление организмов или их отдельных органов к изменившимся условиям существования)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умовский О.С. Адаптационизм и бихевиористика в контексте проблем эволюционизма // Полигнозис. 2003. № 2. С. 44–6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можно признать проявлением свойства рефлективности, то есть способности различных объектов материального и идеального происхождения относительно адекватно реагировать на взаимодействия друг с другом и окружающей их средой… Эволюция – это не только одна из форм активности, но это также форма и инструмент адаптации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физиология. Словарь/ Авт. М. М. Безруких, Д. А. Фарбер. — М.: ПЕР СЭ, 2006. — 128 с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(в психофизиологии) — способность человека осуществлять адаптационные перестройки и приспосабливаться к изменяющимся условиям и характеру деятельности. Адаптивность — это выносливость, высокая работоспособность, устойчивость к болезням и другим факторам внешней среды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мина Л.К. Адаптивность как особенность современных экономических систем//Научно-технические ведомости СПбГПУ. 3-2’2007. стр.12-17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аптивность – свойство системы, объекта приспосабливаться к изменениям условий внешнего окружения и внутренней среды.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юбченко В.В., Нестеренко А.В. Адаптивность и ее составляющие в обучающих система Одесский национальный политехнический университет, г. Одесс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обучающей системы – это способность системы к изменениям на основе анализа значений различных параметров и использования ряда предопределенных правил.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тхутдинов Р.А. Стратегическая конкурентоспособность: учебник. М., 2005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системы – это свойство, которое характеризует способность системы нормально функционировать при изменении параметров внешней среды, приспособляемость системы к этим изменениям.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льнер Б.З. Теория организации. 2-е изд., перераб. и доп. - М.: Инфра-М, 2000. — 480 с.;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. Данный показатель можно представить как уровень, при котором организация реагирует на изменения ее внутренней и внешней среды. Адаптивность рассматривается здесь как промежуточный критерий, более абстрактный, чем уровень производства, производительность или удовлетворение (…) Низкий уровень адаптивности, при котором организация не может или не хочет приспосабливаться к изменениям внешней среды, означает угрозу ее выживанию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ntinazi. Энциклопедия социологии, 2009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- способность системы приспосабливаться к различным условиям окружающей среды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кин В. Ключевые свойства системы управления // электронный журнал: Управляем предприятием № 3 (3), Апрель, 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ивность системы управления — это свойство, отражающее ее способность быстро и гибко реагировать на любые изменения и вырабатывать адекватные управленческие команды, позволяющие сводить к минимуму действие возмущающих факторов. Адаптивность — основное свойство, обеспечивающее устойчивость деятельности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Графическая интерпретация полученных результатов представлена на рисунке 2. Стрелки наглядно демонстрируют, как элементы дефиниций анализируемых авторов входят в авторское понятие, соответственно отражая полноту полученного по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ый в работе контент-анализ  позволил уточнить ключевые характеристики и сформировать авторскую трактовку понятия «адаптивность». С нашей точки зрения, адаптивность – это свойство системы управления, обуславливающее ее способность к перестройке  внутренних характеристик при помощи ряда предопределенных правил и инструментов с целью обеспечения принятия и реализации  эффективных управленческих решений в условиях динамичных изменений факторов внешней или внутренней среды функцион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5980" cy="401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2  Контент–анализ понятия «Адаптивность» (</w:t>
      </w:r>
      <w:r>
        <w:rPr>
          <w:rFonts w:cs="Times New Roman" w:ascii="Times New Roman" w:hAnsi="Times New Roman"/>
          <w:sz w:val="28"/>
          <w:szCs w:val="28"/>
        </w:rPr>
        <w:t>составлено авт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вность выступает принципиально важным качеством любой системы. В значительной степени это обусловлено тем, что в современном мире ни одна система не может быть полностью закрытой и не испытывать воздействия окружающей ее среды. В своей работе «Социология адаптаций: Вопросы теории, методологии и методики» Корель Л.В. отмечает: «Адаптивная ситуация рождает адаптивную потребность, т.е. потребность в адаптации. (…). Адаптивная потребность – это подсознательная или вполне осознаваемая нужда в гармонизации отношений со средой, требующая удовлетворения» [3]. В этой ситуации, адаптивная потребность предполагает реструктуризацию внутренних элементов системы с целью сохранения параметров ее эффективности на требуемом уровн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 под воздействием возмущающих факторов система переходит на новую стадию своего развития. Цикличность процесса адаптации и переход на новый уровень, в новое состояние отмечает в своих работах Разумовский О.С., рассматривая изменения и эволюцию в качестве инструментов и средств адаптации [4]. Данная концепция позволяет нам говорить об изменении качественных и количественных характеристик системы в процессе адаптации (рис.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2389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3  Процесс перехода системы в новое состояние (составлено автором по материалам [4]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скорости реакции системы на изменение среды можно выделить два вида адаптивности: активную и пассивную.  Активная адаптивность будет характеризовать высокий уровень манёвренности и скорости изменения внутренних параметров системы, часто превентивные мероприятия в соответствии с прогнозами изменения потребностей внешней среды, направленные на повышение ее эффективности. Пассивная, в свою очередь, предполагает минимальные вынужденные изменения элементов системы, выступающие реакцией на уже свершившиеся по факту события, происходящие с целью сохранения ключевых показателей в заданном диапазон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но выделить следующие ключевые критерии, которым должна соответствовать адаптивная систем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остность – с одной стороны характеризует взаимосвязь и взаимозависимость всех элементов, входящих в систему, с другой – предполагает, что достигнуть поставленных целей система может только при наличии всех входящих в нее компон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тивность – может рассматриваться как способность системы встраиваться в качестве необходимого элемента в общую структуру объектов среды функционирования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бкость – в противовес жестким иерархическим системам для того, чтоб отвечать требованиям адаптивности, системе необходимо иметь достаточно гибкую структуру, способную изменять качественный и количественный состав элементов с минимальными потерями ресурсов в максимально короткие сро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ергичность – предполагает однонаправленность действий всех элементов системы, повышающих совокупный эффект от проводимых мероприят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пособляемость – обуславливает своевременные трансформации в структуре элементов системы в соответствии с изменяющимися условиями среды функционир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нитивность – способность системы получать и накапливать знания, конструировать на их основе модели решений, адекватные каждой данной ситу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представленным выше критериям позволяет сделать систему максимально адекватной и эффективной в условиях динамично меняющихся факторов сред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вность инфраструктуры поддержки МСП может быть обеспечена включением в нее различного рода элементов, выполняющих обособленные функции, направленные на достижение общих целей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, согласно действующему законодательству, в инфраструктуру поддержки МСП включены (Федеральный закон №209-ФЗ «О развитии малого и среднего предпринимательства в Российской Федерации» от 24 июля 2007 г. – Москва, 2007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ы и агентства по развитию предприниматель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ые и муниципальные фонды поддержки предприниматель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нды содействия кредитованию (гарантийные фонды, фонды поручительст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кционерные инвестиционные фонды и закрытые паевые инвестиционные фонды, привлекающие инвестиции для субъектов МСП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хнопарки, научные парки,  инновационно - технологические центры, бизнес - инкубато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алаты и центры ремесе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нтры поддержки субподря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кетинговые и учебно-деловые цен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гентства по поддержке экспорта това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зинговые компа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сультационные центры и иные организ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выделяем  еще одну значимую группу соисполнителей программ, реализуемых органами власти для дальнейшего развития субъектов МСП в РФ: различные общественные предпринимательские организации федерального и регионального уровня,  включая институт уполномоченных по защите прав предпринимателей [5]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видно, что в связи с динамичными изменениями внешней среды  и, как следствие, трансформацией потребностей предпринимательства, именно общественные организации имеют возможность максимально качественно и оперативно реагировать на новые условия в силу их гибкости, самостоятельности и  максимальной приближенности к самому проблемному предпринимательскому «полю», предлагая МСП новый продукт в виде услуг бизнес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следствие, актуальной представляется разработка наиболее эффективной модели адаптивной инфраструктуры поддержки предпринимательства с участием бизнес-объединений, напрямую взаимодействующих с предприятиями и оказывающих востребованные бизнесом всех уровней услуг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дтверждение вышесказанному  опыт развитых стран показывает, что наиболее эффективных результатов в области поддержки МСП можно достичь, используя механизмы скоординированной работы органов власти совместно с общественными организациями, выполняющими функции инфраструктуры поддержки бизнеса. Согласно исследованию, проведенному по инициативе Организации Объединенных Наций по промышленному развитию (ЮНИДО), наиболее активно защищают интересы МСП торгово-промышленные и ремесленнические палаты, объединения и ассоциации предпринимателей, которые оказывают существенное  влияние на законотворческие, правоприменительные и экономические процессы в своих странах [6]. Эти организации не только пропагандируют предпринимательские идеи и лоббируют интересы малого бизнеса на различных уровнях власти, но и уделяют особое внимание решению многих проблем развития предпринимательства, оказывают предприятиям информационную и консультационную поддержку [7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отметить, что организации инфраструктуры  со 100 %-ным участием органов власти, либо созданные с их  частичным участием, особенно в случае бюджетного финансирования различных направлений их деятельности (например, гарантийные фонды или микрофинансовые организации, осуществляющие выдачу микрозаймов из средств, полученных в виде имущественного взноса от своих учредителей – органов вла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отвечают требованиям гибкости и оперативности ввиду жесткой регламентированности  бюджетных процедур. В свою очередь, общественные организации предпринимателей и   созданные и функционирующие  с их участием (при их содействии)  институты, основным направлением деятельности которых является поддержка МСП в различных аспектах деятельности, имеют возможность оперативно регистрировать и выявлять проблемные поля в бизнес-среде и, с точки зрения практики, предлагать обоснованные пути их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ринципиальная модель адаптивной инфраструктуры поддержки МСП должна включать в себя как совокупность структур, организаций и учреждений различных форм собственности и организационно-правовых форм, так и независимые общественные организации – объединения предпринимателей. И те, и другие в данном случае выполняют функции  исполнителей программ поддержки и развития МСП, через которые  органы власти реализуют свои полномочия в этой сфере и обеспечивают бизнес необходимыми услугами (рис. 4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6615" cy="528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ис. 4  Принципиальная модель адаптивной инфраструктуры поддержки МСП (составлено автор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енная ведущими бизнес - объединениями страны, функционирующими на федеральном и на региональном уровнях, а также новыми институциональными инструментами и механизмами государственной поддержки, созданными при активном участии таких объединений самих предпринимателей, инфраструктура поддержки МСП   получает объемный информационный  канал обратной связи, обеспечивающий органы власти адекватной информацией о  проблемах предпринимательства. В свою очередь это обуславливает  возможность оперативного реагирования на изменение среды и своевременного генерирования  превентивных мероприятий поддержки и развития сектора МСП с учетом  действующих на рынке тенден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lland J.H. Hidden Order: How Adaptation Builds Complexity. Readings (MA): Addison-Wesley Publishing Company, 1995. – P. 185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. von Bertalanffy, General System Theory – A Critical Review, «General Systems», vol. VII, 1962, 1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20 pp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ль Л.В. Социология адаптаций: Вопросы теории, методологии и методики / Л.В. Корель. – Новосибирск: Наука, 2005. – 424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умовский О.С. Адаптационизм и бихевиористика в контексте пробл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эволюционизма и смысла жизнедеятельности//Полигнозис. –2003. №2 Вып.22.  – с. 44 - 61. 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агина А.Н. Новые институты в системе инфраструктуры поддержки предпринимательства.– Ростов-на-Дону, РГЭУ (РИНХ) 201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125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tnerships for Small Enterprise Development// Url: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unido.org/fileadmin/user_media/Publications/Pub_free/Partnerships_for_small_enterprise_development.pdf</w:t>
        </w:r>
      </w:hyperlink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унин В.А., Александрова Е.А. Анализ зарубежного опыта поддержки</w:t>
      </w:r>
      <w:r>
        <w:rPr>
          <w:rFonts w:cs="Times New Roman" w:ascii="Times New Roman" w:hAnsi="Times New Roman"/>
          <w:sz w:val="28"/>
          <w:szCs w:val="28"/>
        </w:rPr>
        <w:t xml:space="preserve"> малого предпринима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>// Российское предпринимательство. – 2011.  №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ып. 2 (176). – c. 36-43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nido.org/fileadmin/user_media/Publications/Pub_free/Partnerships_for_small_enterprise_development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8:00Z</dcterms:created>
  <dc:creator>Наташа</dc:creator>
  <dc:description/>
  <dc:language>en-US</dc:language>
  <cp:lastModifiedBy>2</cp:lastModifiedBy>
  <dcterms:modified xsi:type="dcterms:W3CDTF">2014-03-19T13:10:00Z</dcterms:modified>
  <cp:revision>8</cp:revision>
  <dc:subject/>
  <dc:title/>
</cp:coreProperties>
</file>