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ормирование энергопотребления образовательных учреждений на основе нейросетевого под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Н. Соснина, А.В. Шалухо, Р.Ш. Бедретдинов, И.А. Липуж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вышения энергоэффективности организаций бюджетного сектора решается с помощью нормативов. Среди организаций бюджетной сферы крупными потребителями являются образовательные учреждения (ОУ) – университеты, институты, школы. Существующие нормативно-правовые документы являются устаревшими и не удовлетворяют современным требованиям при нормировании энергопотребления образовательных учреждений. Актуальной задачей является разработка инструмента для установления норм удельных расходов электрической и тепловой энергии ОУ в зависимости от двух факторов – численности обучающихся и общей площади з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рмативных расходов основано на исследовании статистических данных по электро- и теплопотреблению ОУ. Поэтому в качестве аппарата моделирования энергопотребления могут использоваться классические методы математической статистики и современные подходы интеллектуального анализа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ы статистические методы исследования, основанные на экстраполяции временных рядов [1], анализе статистических характеристик нормального закона распределения [2], применении регрессионного анализа [3]. Достоинством данных методов является относительная простота получения исходных данных. Однако увеличение количества входных переменных значительно усложняет обработку данных, требует расчета показателей, нормативных коэффициентов, определение статистических закономерностей. Это приводит к появлению погреш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атистические методы исследования энергопотребления не позволяют учитывать категориальные данные, такие как материал ограждающих конструкций здания, переплет окон. Учет категориальных данных мог бы повысить точность определения норм расходов тепловой энер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й зарубежных и отечественных специалистов показывают, что от статистических методов выгодно отличаются методы интеллектуального анализа данных. Эффективным методом является построение искусственных нейронных сетей (ИНС). С помощью ИНС эффективно решаются задачи диагностики состояния и определения неисправностей оборудования, оценка устойчивости энергосистемы, а также задачи краткосрочного прогнозирования потребления топлива, выработки мощности энергоустановками, потребления электрической и тепловой энер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ом ИНС используются для прогнозирования энергопотребления и нагрузки. Первые статьи по применению ИНС для краткосрочного прогнозирования электрической нагрузки появились в 1991 году. </w:t>
        <w:tab/>
        <w:t>В настоящее время нейросетевые предикторы электрической нагрузки нашли применение в энергосистемах многих стран мира – США, Канаде, Великобритании, Франции [4-7]. Наиболее известной из нейросетевых систем прогнозирования является ANNSTLF, развиваемая Electric Power Research Institute (США) с 1992 года по сегодняшний день. В России примером является краткосрочное прогнозирование электропотребления ОАО «Мордовская энергосбытовая компания» [8]. Относительная погрешность прогноза на 3-4 дня составила не более 5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НС для решения задачи нормирования энергопотребления ОУ обладает следующими преимуществ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можность учета большого количества разнообразных входных переме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можность учета категориальных входных дан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сть повышения точности прогно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 специалистов не требуется опыт работы с энергосистем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 представлена схема нейросетевого подхода применительно к разработке норм энергопотребления 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440510116"/>
      <w:bookmarkEnd w:id="0"/>
      <w:r>
        <w:rPr>
          <w:rFonts w:cs="Times New Roman" w:ascii="Times New Roman" w:hAnsi="Times New Roman"/>
          <w:sz w:val="28"/>
          <w:szCs w:val="28"/>
        </w:rPr>
        <w:object w:dxaOrig="7889" w:dyaOrig="6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5pt;height:324.7pt" filled="f" o:ole="">
            <v:imagedata r:id="rId3" o:title=""/>
          </v:shape>
          <o:OLEObject Type="Embed" ProgID="" ShapeID="ole_rId2" DrawAspect="Content" ObjectID="_89435791" r:id="rId2"/>
        </w:objec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Структура нормирования энергопотребления О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ными переменными для обучения ИНС являются общая площадь здания, численность обучающихся и определенные категориальные переменны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даний является параметром, по которому в настоящее время в основном осуществляется планирование энергопотребления ОУ. Однако площадь ОУ величина условно постоянная, мало изменяющаяся во времени. Изменение объемов потребления электрической и тепловой энергии по годам во многом связано с ежегодными изменениями численности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ИНС необходим учет дополнительных входных переменных (температура воздуха в отопительный период), в том числе категориальных (тип остекления и материал ограждающих конструкций ОУ – стены, крыша). Большое количество исследуемых ОУ и относительная легкость получения информации обеспечит необходимый объем данных для обучения, тестирования и контроля ИНС. Обученная сеть приобретет способность моделировать функцию, связывающую значения входных данных с удельными расходами электрической и тепловой энергии ОУ. Впоследствии такую сеть можно использовать для прогнозирования в ситуации, когда выходные значения неизвест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ми переменными ИНС являются удельные расходы электрической энергии на одного обучающегося (кВтч/чел) и удельные расходы тепловой энергии на одного обучающегося (т у.т./че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рогнозных значений годовых общих расходов электрической и тепловой энергии удельные расходы электрической и тепловой энергии умножаются на количество обучающихся исследуемого учебного за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кете Neurosolutions созданы примеры нейронных сетей для определения значений электро- и теплопотребления классических университетов. Исходные данные разделены на обучающую совокупность (100 значений) и контрольное множество (40 значений). На основе анализа научных работ [9-10] и результатов экспериментов выбрана архитектура сетей – персептрон с одним скрытым слоем, сигмоидальной функцией активации, с обучением по методу обратного распространения ошибки. Полученные результаты моделирования расходов электрической и тепловой энергии представлены на рис. 2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3"/>
      </w:tblGrid>
      <w:tr>
        <w:trPr/>
        <w:tc>
          <w:tcPr>
            <w:tcW w:w="47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785" cy="1789430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8" t="-4088" r="-1768" b="-4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3860" cy="1819910"/>
                  <wp:effectExtent l="0" t="0" r="0" b="0"/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19" t="-2096" r="-1819" b="-4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тепло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 – Прогнозирование энергопотребления классических университ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ОУ расхождение между контрольными данными и выходными величинами ИНС составило до 50%. Высокий процент расхождения объясн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чным объемом исходной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релированностью входных переменных (коэффициент корреляции между численностью обучающихся и площадью зданий составляет 0,21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абой корреляцией между удельным энергопотреблением и количеством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нейросетевого подхода для нормирования энергопотребления ОУ требует использования большего количества обучающих данных, а также учета дополнительных входных переменных, в том числе категориальных переменных. Однако исследования показали целесообразность дальнейших исследований по использованию нейронных сетей для прогнозирования энергопотребления О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использованы материалы государственного контракта №14.516.11.0006 от 15.03.2013 с Министерством образования и науки РФ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чуева И.А. Модель экстраполяции временных рядов по выборке максимального подобия [Текст] // Информационные технологии, 2010. – №12. – С. 43-4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гин Г.Я., Дудникова Л.В. Исследование эффективности использования энергоносителей в образовательных учреждениях [Текст] // Энергобезопасность и энергосбережение, 2010. – №6. – С. 12-16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а Е.Н., Шалухо. А.В. Моделирование энергопотребления образовательных учреждений // Информационно-измерительные и управляющие системы, 2011. – № 7. – С. 66-7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ский Г.К., Махотило К.В., Сергеев С.А. Проблемы и перспективы использования искусственных нейронных сетей в энергетике [Текст] // Проблеми загальноi енергетики. – 2006. – №6. – С. 50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 Н.А., Лебединский П.А. Анализ энергетической эффективности экономики России [Электронный ресурс] // «Инженерный вестник Дона», 2012, №3. – Режим доступа: http://ivdon.ru/magazine/archive/n3y2012/999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geev S.A., Mahotilo K.V. Evolutionary Synthesis of Dynamical Object Emulator Based on RBF Neural Network // Proceedings of the First Online Workshop on Soft Computing WSC1 Aug.19-Aug.30, 1996. – P. 31-3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ronovsky G.K., Mahotilo K.V., Sergeev S.A., Petrashev S.N. Genetic algorithm for training dynamical object emulator based on RBF neural network // International Journal of Applied Electromagnetics and Mechanics, 1998 – V. 9. –  P. 65-7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сете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>] // «</w:t>
      </w:r>
      <w:r>
        <w:rPr>
          <w:rFonts w:cs="Times New Roman" w:ascii="Times New Roman" w:hAnsi="Times New Roman"/>
          <w:sz w:val="28"/>
          <w:szCs w:val="28"/>
        </w:rPr>
        <w:t>Электроника и информационные технологии», 2009, № 2(7). – Режим доступ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fetmag.mrsu.ru/ 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ихопов В.Х., Шанин Д.А., Медведев М.Ю. Построение нейросетевых регуляторов для синтеза адаптивных систем управления [Текст] // Информационно-измерительные и управляющие системы, 2008. – №3. – С. 48-53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eastAsia="Calibri"/>
          <w:color w:val="000000"/>
          <w:szCs w:val="28"/>
          <w:lang w:eastAsia="en-US"/>
        </w:rPr>
        <w:t xml:space="preserve">Дебиев М.В. Алгоритм решения задачи оптимального распределения ресурсов энергоотрасли региона [Электронный ресурс] // «Инженерный вестник Дона», 2013, №3. – Режим доступа: http://ivdon.ru/magazine/archive/n3y2013/1783 (доступ свободный) – Загл. с экрана. – Яз. ру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4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2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Calibri" w:hAnsi="Calibri" w:cs="Times New Roman"/>
      <w:i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1:00Z</dcterms:created>
  <dc:creator>Андрей</dc:creator>
  <dc:description/>
  <cp:keywords/>
  <dc:language>en-US</dc:language>
  <cp:lastModifiedBy>Даня</cp:lastModifiedBy>
  <cp:lastPrinted>2013-09-12T17:31:00Z</cp:lastPrinted>
  <dcterms:modified xsi:type="dcterms:W3CDTF">2013-09-22T12:27:00Z</dcterms:modified>
  <cp:revision>20</cp:revision>
  <dc:subject/>
  <dc:title/>
</cp:coreProperties>
</file>