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both"/>
        <w:rPr>
          <w:color w:val="FF0000"/>
          <w:szCs w:val="28"/>
        </w:rPr>
      </w:pPr>
      <w:r>
        <w:rPr>
          <w:b/>
          <w:bCs/>
        </w:rPr>
        <w:t xml:space="preserve">Условия структурно-функциональной  устойчивости  </w:t>
      </w:r>
      <w:r>
        <w:rPr>
          <w:b/>
          <w:szCs w:val="28"/>
        </w:rPr>
        <w:t xml:space="preserve">транспортно-логистического кластер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И. Макаров, А.Н. Гам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первые термин «кластер» был введен М. Портером и означал</w:t>
      </w:r>
      <w:r>
        <w:rPr>
          <w:rFonts w:cs="Times New Roman" w:ascii="Times New Roman" w:hAnsi="Times New Roman"/>
          <w:sz w:val="28"/>
          <w:szCs w:val="28"/>
        </w:rPr>
        <w:t>сконцентрированные по географическому признаку группы взаимосвязанных компаний, специализированных поставщиков, поставщиков услуг, фирм в соответствующих отраслях, а также связанных с их деятельностью организаций, конкурирующих, но вместе с тем ведущих совместную работу [1,2]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color w:val="FF0000"/>
        </w:rPr>
      </w:pPr>
      <w:r>
        <w:rPr>
          <w:szCs w:val="28"/>
        </w:rPr>
        <w:t>Разные аспекты проблемы т</w:t>
      </w:r>
      <w:r>
        <w:rPr/>
        <w:t>ранспортно-логистических кластеров (ТЛК), как открытых социально-экономических систем,  функционирующих в условиях внешних и внутренних воздействийрассматривали многие ученые в числе которых Воронин А.В., Джавадова Ю.В., Евтодиева Т.Е., Макаров Е.И. и др. [3,4,5,6]. Для сохранения целостности транспортно-логистического кластера в условиях возмущающих внешних воздействий и внутренних трансформаций, необходима такая организация внутренних связей, которая обеспечивала бы его устойчивость. Удержание устойчивого функционирования такойсистемы сводится  к достижению гомеостаза, обеспечивающего соблюдение значений параметровв диапазоне, определяющем устойчивое функционирование класте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веденный на основе исследований Александровой Г.Н.[7]анализ понятий структуры и функции позволяет сделать вывод о том, что структура должна обеспечивать выполнение всех функций  системы, которые в свою очередь являются внешним проявлением свойств структуры и указывают на необходимость определения характера отношения и связи между этими понятиями. Анализ взаимосвязи структуры и функции приводит к необходимости исследования статической устойчивости региональноготранспортно-логистического кластера как системы. </w:t>
      </w:r>
    </w:p>
    <w:p>
      <w:pPr>
        <w:pStyle w:val="BodyTextIndent2"/>
        <w:widowControl w:val="false"/>
        <w:spacing w:lineRule="auto" w:line="360"/>
        <w:ind w:firstLine="709"/>
        <w:rPr/>
      </w:pPr>
      <w:r>
        <w:rPr/>
        <w:t>Исследование структурно-функциональных конструкций</w:t>
      </w:r>
      <w:r>
        <w:rPr>
          <w:b/>
          <w:bCs/>
        </w:rPr>
        <w:t>,</w:t>
      </w:r>
      <w:r>
        <w:rPr/>
        <w:t xml:space="preserve"> а также структурно-функциональный анализ показали, что устойчивость ТЛК, определяется не только равенством структурных и функциональных элементов, что предопределяет необходимость обращения к кибернетической трактовке устойчивости системы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В соответствии с таким подходом, устойчивостьТЛКопределяется как некоторое постоянство системы (статическая устойчивость), или контролируемого перехода системы из одного состояния в другое (динамическая устойчивость)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Для достижения устойчивости в условиях неопре</w:t>
        <w:softHyphen/>
        <w:t>деленности внешней среды ученый Th</w:t>
      </w:r>
      <w:r>
        <w:rPr>
          <w:lang w:val="en-US"/>
        </w:rPr>
        <w:t>o</w:t>
      </w:r>
      <w:r>
        <w:rPr/>
        <w:t>mpson J. D. [8] предложил ис</w:t>
        <w:softHyphen/>
        <w:t>пользовать «смягчающие буферы», уменьшающие воздействие изменений внешней среды на основные функции. В ре</w:t>
        <w:softHyphen/>
        <w:t>зультате появляется возможность реализовывать такие функ</w:t>
        <w:softHyphen/>
        <w:t xml:space="preserve">ции с достаточно высокой степенью эффективности. Процесс буферизациив кластере может принимать различные формы. 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>Поглощение изменений. Для сглаживания входных и выходных ко</w:t>
        <w:softHyphen/>
        <w:t xml:space="preserve">лебаний создаютсядополнительные запасы. 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>Сглаживание колебаний достигается за счет сни</w:t>
        <w:softHyphen/>
        <w:t xml:space="preserve">жения цен и тарифов внутри кластерав период сезонного падения спроса. 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 xml:space="preserve">Планируемая адаптация. Изменения прогнозируются, и по мере осуществления прогнозов элементы кластера осуществляют выполнение заранее составленных планов  адаптации к изменениям. 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>Нормирование. Если неустойчивость кластера вызвана не</w:t>
        <w:softHyphen/>
        <w:t xml:space="preserve">хваткой ресурсов, может вводиться система ограничения (например, регулирование количества автомобилей обслуживаемых одновременно)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Анализ понятий и  определений структуры и функции и их отношений в ТЛК  указывает на их диалектическую взаимосвязь и взаимодействие, в представлении действия на них закона единства и взаимопроникновения противопол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начимую роль в реализации закона единства и борьбы противоположностей в управлении сложными системами играетгомеостатика, изучаемая многими исследователями, втом числе Ю.М. Горским [9,10].В становлении и дальнейшем развитии гомеостатики,  являющейся    новой ветвью кибернетики, результативной  оказалось направление философского переосмыслениякатегории противоречия, которое в гомеостатических системах рассматривается как фактор, вызывающий конкурентную борьбу между элементами системы и вызывающий положительный эффект в виде повышения устойчивости рассматриваемой системы. </w:t>
      </w:r>
    </w:p>
    <w:p>
      <w:pPr>
        <w:pStyle w:val="BodyTextIndent2"/>
        <w:spacing w:lineRule="auto" w:line="360"/>
        <w:ind w:firstLine="720"/>
        <w:rPr/>
      </w:pPr>
      <w:r>
        <w:rPr/>
        <w:t xml:space="preserve">Гомеостатикачасто используется в определении влияния внутренних противоречий на процессы функционирования и развития социально-экономических систем,исследует механизмы и функции управления с целью выживания системы и перехода ее в новое устойчивое состояние[10]. </w:t>
      </w:r>
    </w:p>
    <w:p>
      <w:pPr>
        <w:pStyle w:val="BodyTextIndent2"/>
        <w:spacing w:lineRule="auto" w:line="360"/>
        <w:ind w:firstLine="709"/>
        <w:rPr>
          <w:szCs w:val="28"/>
        </w:rPr>
      </w:pPr>
      <w:r>
        <w:rPr/>
        <w:t xml:space="preserve">В транспортно-логистическом кластере структурообразующими элементами, наряду с информационно-аналитическим центром, являются склады (логистические центры), транспортные организации, терминалы. Поэтому устойчивость ТЛК будет во многом определяться характером связи между именно этими элементами. На примере взаимодействия транспорта и склада мы можем убедиться в том, что функция одного является входом для структуры другого элемента. Например, для перевозчика, как элемента структуры, функция перевозки заканчивается с подъездом к разгрузочным порталам (пандусам) склада. То есть, с позиции гомеостатики, </w:t>
      </w:r>
      <w:r>
        <w:rPr>
          <w:b/>
          <w:i/>
        </w:rPr>
        <w:t>выход функции</w:t>
      </w:r>
      <w:r>
        <w:rPr/>
        <w:t xml:space="preserve"> перевозки (для перевозчика)  </w:t>
      </w:r>
      <w:r>
        <w:rPr>
          <w:b/>
          <w:i/>
        </w:rPr>
        <w:t>является входом для элемента</w:t>
      </w:r>
      <w:r>
        <w:rPr/>
        <w:t xml:space="preserve"> структуры (склада). Аналогичные рассуждения имеют место и в той ситуации, когда со склада (элемент структуры) загружается например, автотранспорт и начинается функция перевозки, т.е, </w:t>
      </w:r>
      <w:r>
        <w:rPr>
          <w:b/>
        </w:rPr>
        <w:t>выход структуры является входом функции</w:t>
      </w:r>
      <w:r>
        <w:rPr/>
        <w:t xml:space="preserve">. И если, например, прибывшая на склад для разгрузки еврофура стоит несколько часов в очереди на разгрузку, то связь «структура-функция» нарушается. И если такая ситуация повторяется достаточно часто, то система в </w:t>
      </w:r>
      <w:r>
        <w:rPr>
          <w:szCs w:val="28"/>
        </w:rPr>
        <w:t>целом становится неустойчивой.</w:t>
      </w:r>
    </w:p>
    <w:p>
      <w:pPr>
        <w:pStyle w:val="BodyTextIndent2"/>
        <w:spacing w:lineRule="auto" w:line="360"/>
        <w:ind w:firstLine="709"/>
        <w:rPr>
          <w:szCs w:val="28"/>
        </w:rPr>
      </w:pPr>
      <w:r>
        <w:rPr>
          <w:szCs w:val="28"/>
        </w:rPr>
        <w:t>Таким образом, представляется возможным и целесообразным применение методологического аппарата гомеостатики для исследования устойчивоститранспортно-логистического кластер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>На основе предыдущих наших рассуждений о взаимосвязи структуры и функции внутри системы, а также используя выводы Пасторова В.В. [11] нами предложена модель взаимодействия (рисунок 1.) между структурами (</w:t>
      </w:r>
      <w:r>
        <w:rPr>
          <w:rFonts w:eastAsia="Calibri"/>
          <w:sz w:val="28"/>
          <w:szCs w:val="28"/>
          <w:lang w:val="en-US"/>
        </w:rPr>
        <w:t>W</w:t>
      </w:r>
      <w:r>
        <w:rPr>
          <w:rFonts w:eastAsia="Calibri"/>
          <w:position w:val="-6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>) и функциями (</w:t>
      </w:r>
      <w:r>
        <w:rPr>
          <w:rFonts w:eastAsia="Calibri"/>
          <w:sz w:val="28"/>
          <w:szCs w:val="28"/>
          <w:lang w:val="en-US"/>
        </w:rPr>
        <w:t>W</w:t>
      </w:r>
      <w:r>
        <w:rPr>
          <w:rFonts w:eastAsia="Calibri"/>
          <w:position w:val="-6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0"/>
        </w:rPr>
        <w:t xml:space="preserve"> элементов,образующих структуру ТЛ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516826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BodyText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 1  - Взаимодействие   структур и функцийэлементов транспортно-логистического кластер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1 приняты следующие обозначения: </w:t>
      </w:r>
      <w:r>
        <w:rPr>
          <w:rFonts w:cs="Times New Roman" w:ascii="Times New Roman" w:hAnsi="Times New Roman"/>
          <w:i/>
          <w:sz w:val="28"/>
          <w:szCs w:val="28"/>
        </w:rPr>
        <w:t>Xs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- входы для структуры и функции (параметры с заданными характеристиками); </w:t>
      </w:r>
      <w:r>
        <w:rPr>
          <w:rFonts w:cs="Times New Roman" w:ascii="Times New Roman" w:hAnsi="Times New Roman"/>
          <w:i/>
          <w:sz w:val="28"/>
          <w:szCs w:val="28"/>
        </w:rPr>
        <w:t>Ws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действующие механизмы структуры и функции; </w:t>
      </w:r>
      <w:r>
        <w:rPr>
          <w:rFonts w:cs="Times New Roman" w:ascii="Times New Roman" w:hAnsi="Times New Roman"/>
          <w:i/>
          <w:sz w:val="28"/>
          <w:szCs w:val="28"/>
        </w:rPr>
        <w:t>Ds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сигналы обратной связи;ξ- проникающие помехи на входы структуры и функции; </w:t>
      </w:r>
      <w:r>
        <w:rPr>
          <w:rFonts w:cs="Times New Roman" w:ascii="Times New Roman" w:hAnsi="Times New Roman"/>
          <w:i/>
          <w:sz w:val="28"/>
          <w:szCs w:val="28"/>
        </w:rPr>
        <w:t>Ys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выходы для структуры и фун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уя возможные комбинациисочетания структуры и функции, мы установили, что для обеспечения устойчивости ТЛК необходимо как минимум два услови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 функции одного элемента должен быть входом для структуры другого элемента и наоборот - выход структуры одного элемента должен быть входом для функции другого элемент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 двойной обратной связи по функции и структуре за счет симметричной противоположности структуры и фун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требуемые функциональные параметры автотранспорта («еврофуры»), определяют требования по соответствующим параметрам складов (площади -для обеспечения достаточной  маневренности автотранспорта и пандусов – для выравнивания уровня разгрузки с полом склада). Наличие на складах функций по фасовке и комплектации  заказов предопределяют необходимость в соответствующих специфичных транспортных единиц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условия устойчивости являются необходимыми, а достаточные условия будут определяться степенью несимметричности потенциальных противоположностей по параметр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есимметрию по </w:t>
      </w:r>
      <w:r>
        <w:rPr>
          <w:rFonts w:cs="Times New Roman" w:ascii="Times New Roman" w:hAnsi="Times New Roman"/>
          <w:sz w:val="28"/>
          <w:szCs w:val="28"/>
        </w:rPr>
        <w:t xml:space="preserve">параметрам предлагается оценивать через степень различия между параметрами принятыми для условий кластера и параметров, принятых для условий работы вне кластер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л, что для логистических центров (или складов) входящих в структуру кластера, положение с заказами на выполнение каких-либо складских функций может быть гораздо лучшее и стабильнее вследствие многих факторов. Например, привлечения их в Федеральные и региональные программы. Региональные власти, скорее всего, отдадут предпочтение при распределении заказов именно этим складам, так как выполнение заказов будет гарантировано за счет привлечения и использования имеющихся складских мощностей всех участников кластера. Например, В Воронежской области реализуется Федеральная Программа «Жилище» с несколькими подпрограммами. Для реализации программ используются не только местные строительные материалы, но и большое количество привозных материалов, с необходимостью доставки и хран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казатели функционирования одного и того же хозяйствующего субъекта будут разными в зависимости от того, ходит он в состав кластера или нет. Показатели н</w:t>
      </w:r>
      <w:r>
        <w:rPr>
          <w:rFonts w:cs="Times New Roman" w:ascii="Times New Roman" w:hAnsi="Times New Roman"/>
          <w:sz w:val="28"/>
        </w:rPr>
        <w:t xml:space="preserve">есимметрии по </w:t>
      </w:r>
      <w:r>
        <w:rPr>
          <w:rFonts w:cs="Times New Roman" w:ascii="Times New Roman" w:hAnsi="Times New Roman"/>
          <w:sz w:val="28"/>
          <w:szCs w:val="28"/>
        </w:rPr>
        <w:t xml:space="preserve">параметрам предлагается оценивать через степень различия между параметрами принятыми для условий кластера и параметров, принятых для условий работы вне кластер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условие будет иметь вид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класте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астер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(1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кластера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 параметра оценки работы хозяйствующего субъекта вне кластера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асте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 параметра оценки работы хозяйствующего субъекта в рамках кластера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ероятность достижения планируемого показате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допустимый показатель отклонения  парамет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есть факторы, количественную оценку которых,можно представить только опосредованно через призму других категорий и явлений. Например, такие показатели, каксоблюдение требований по наличию систем риск-менеджмента, систем качества и некоторые другие не имеют прямого воздействия на оценочные показатели хозяйствующего субъекта и кластерного образования в целом. Но, несомненно, влияют на формирование конечных результатов их деятельности, а также на имидж, деловую репутацию, и в конечном итоге - на конкретные оценочные показател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таблице 1 приведены параметры факторов, имеющих количественную оценк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аботы складов выделяют четыре группы показателе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зующие интенсивность работы склада (грузооборот склада, удельный грузооборот склада, коэффициент неравномерности загрузки склада, усредненное наличие на складе, продолжительность оборота склада или срок хранения, оборачиваемость склада, готовность к поставке, ошибки в поставках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характеризующие эффективность использования площадей (вместимость склада, полезная площадь склада, грузонапряженность склада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арактеризующие уровень сохранности грузов и финансовые показатели работы  (число случаев несохранности грузов, себестоимость хранения грузов, использование подъемно-транспортных средств, потери при хране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характеризующие уровень оптимизации склада  (уровень сервиса, уровень оснащенности склада вспомогательными средствами, отношение объема перевозок с помощью вспомогательных средств к общему объему грузооборот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и планирования работы единой транспортной системыорганами государственной статистики используются показатели перевозочной работы.Различают показатели количественные (объемные) и качественные</w:t>
      </w:r>
      <w:r>
        <w:rPr/>
        <w:t>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 категории количественных показателей относятся:</w:t>
        <w:br/>
        <w:t>  - перевозка грузов в тоннах (т);</w:t>
        <w:br/>
        <w:t>  - грузооборот в тонно-километрах (ткм);</w:t>
        <w:br/>
        <w:t>           К категории качественных показателей относя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казатели, характеризующие экономическую эффективность  работы (себестоимость перевозок и производительность труда персонала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,  характеризующие надежность перевозчика (сроки перевозки, соблюдение сроков перевозки и др.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, характеризующие качество перевозки грузов (сохранность грузов, потери качества и объемов при перевозках и др.).</w:t>
        <w:br/>
        <w:t xml:space="preserve">       В транспортных организациях для планирования и оценки деятельности применяют следующие показател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эффициент технической готовности; коэффициент выпуска на линию; продолжительность работы на линии; техническая и эксплуатационные скорости; пробег и коэффициент его использования; коэффициент использования грузоподъемности, количество перевезенного груза в тоннах; выполненная работа в тонно-километр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 таблице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Cs/>
          <w:sz w:val="28"/>
        </w:rPr>
        <w:t xml:space="preserve">приведены основные показатели и </w:t>
      </w:r>
      <w:r>
        <w:rPr>
          <w:rFonts w:cs="Times New Roman" w:ascii="Times New Roman" w:hAnsi="Times New Roman"/>
          <w:sz w:val="28"/>
          <w:szCs w:val="28"/>
        </w:rPr>
        <w:t>параметры условий структурно-функциональной устойчивости транспортно</w:t>
      </w:r>
      <w:r>
        <w:rPr>
          <w:rFonts w:cs="Times New Roman" w:ascii="Times New Roman" w:hAnsi="Times New Roman"/>
          <w:sz w:val="28"/>
        </w:rPr>
        <w:t>-логистического кластера</w:t>
      </w:r>
      <w:r>
        <w:rPr>
          <w:rFonts w:cs="Times New Roman" w:ascii="Times New Roman" w:hAnsi="Times New Roman"/>
          <w:iCs/>
          <w:sz w:val="28"/>
        </w:rPr>
        <w:t>на примере показателей складов и транспортных организаций, как структурообразующих элементов кластера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остаточные условия </w:t>
      </w:r>
      <w:r>
        <w:rPr>
          <w:rFonts w:cs="Times New Roman" w:ascii="Times New Roman" w:hAnsi="Times New Roman"/>
          <w:sz w:val="28"/>
          <w:szCs w:val="28"/>
        </w:rPr>
        <w:t>структурно-функциональной</w:t>
      </w:r>
      <w:r>
        <w:rPr>
          <w:rFonts w:cs="Times New Roman" w:ascii="Times New Roman" w:hAnsi="Times New Roman"/>
          <w:iCs/>
          <w:sz w:val="28"/>
        </w:rPr>
        <w:t>устойчивости транспортно-логистического кластера (фрагмент).</w:t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0"/>
        <w:gridCol w:w="2340"/>
        <w:gridCol w:w="216"/>
        <w:gridCol w:w="284"/>
        <w:gridCol w:w="5080"/>
      </w:tblGrid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ия дляскладов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рузооборот склада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кластер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асте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кластера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личина грузообор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хозяйствующего субъекта вне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аст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еличина его грузооборота в рамках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оятность достижения грузооборота внекластер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пустимый показатель отклонения  параметра.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хранения грузов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астер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класте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кластера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бестоимость хранения груз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склада вне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аст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ебестоимость хранения грузов в рамках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оятность достижения показателя внекластер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пустимый показатель отклонения  параметра.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ервис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кластер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асте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кластера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ерв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склада вне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аст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ровень сервисав рамках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оятность достижения уровня сервиса внекластер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пустимый показатель отклонения  параметра.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………………………</w:t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 для транспортных организаций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еревозок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астер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класте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кластера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бестоимость перевоз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хозяйствующего субъекта вне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аст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ебестоимость перевозок в рамках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оятность достижения показателя внекластер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пустимый показатель отклонения  параметра.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возк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астер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класте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кластера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и перево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хозяйствующего субъекта вне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аст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роки перевозки в рамках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оятность достижения показателя внекластер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пустимый показатель отклонения  параметра.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еревозки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р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кластер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р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асте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р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кластера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облюдения сроков перево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хозяйствующего субъекта вне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р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аст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ровень соблюдения сроков перевозкив рамках кластера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оятность достижения показателя внекластер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пустимый показатель отклонения  параметра.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остаточные условия структурно-функциональной устойчивости регионального транспортно-логистического кластера входит требование, чтобы степень не соответствия параметров функционирования хозяйствующих субъектов в рамках кластерного образования и вне кластеране превышала некоторого критическ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rter, Michael E. (2000). Locations, Clusters and Company Strategy. In: Clark, G.L.; Feldman, M.P. und Gertler, M.S. (Hrsg.): The Oxford Handbook of Economic Geography. </w:t>
      </w:r>
      <w:r>
        <w:rPr>
          <w:rFonts w:cs="Times New Roman" w:ascii="Times New Roman" w:hAnsi="Times New Roman"/>
          <w:sz w:val="28"/>
          <w:szCs w:val="28"/>
        </w:rPr>
        <w:t xml:space="preserve">NewYork, S. 253-274.  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р М.Э. Конкуренция / Пер. с англ. О.Л. Пелявского, А.П. Уриханяна, Е.Л. Усенко и др.; под ред. Я. В. Заблоцкого, М.С. Иванова, К. П. Казаряна и др. - Изд. испр. - М.: ИД «Виль», 2005. - 128 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оронин А.В. </w:t>
      </w:r>
      <w:hyperlink r:id="rId3" w:tgtFrame="_blank">
        <w:r>
          <w:rPr>
            <w:rFonts w:eastAsia="" w:cs="Times New Roman" w:ascii="Times New Roman" w:hAnsi="Times New Roman" w:eastAsiaTheme="minorEastAsia"/>
            <w:sz w:val="28"/>
            <w:szCs w:val="28"/>
          </w:rPr>
          <w:t>Опыт формирования моделей, методов и алгоритмов комплексного планирования и управления материальными потоками в многоуровневых территориально распределенных транспортно-производственных системах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 [Электронный ресурс] // «Инженерный вестник Дона», 2012, №2. – Режим доступа  </w:t>
      </w:r>
      <w:r>
        <w:rPr>
          <w:rStyle w:val="InternetLink"/>
          <w:rFonts w:eastAsia="Times New Roman"/>
          <w:bCs/>
          <w:kern w:val="2"/>
          <w:lang w:val="en-US"/>
        </w:rPr>
        <w:t> </w:t>
      </w:r>
      <w:hyperlink r:id="rId4" w:tgtFrame="_blank">
        <w:r>
          <w:rPr>
            <w:rStyle w:val="InternetLink"/>
            <w:rFonts w:eastAsia="Times New Roman"/>
            <w:bCs/>
            <w:kern w:val="2"/>
            <w:lang w:val="en-US"/>
          </w:rPr>
          <w:t>http</w:t>
        </w:r>
        <w:r>
          <w:rPr>
            <w:rStyle w:val="InternetLink"/>
            <w:rFonts w:eastAsia="Times New Roman"/>
            <w:bCs/>
            <w:kern w:val="2"/>
          </w:rPr>
          <w:t>://</w:t>
        </w:r>
        <w:r>
          <w:rPr>
            <w:rStyle w:val="InternetLink"/>
            <w:rFonts w:eastAsia="Times New Roman"/>
            <w:bCs/>
            <w:kern w:val="2"/>
            <w:lang w:val="en-US"/>
          </w:rPr>
          <w:t>www</w:t>
        </w:r>
        <w:r>
          <w:rPr>
            <w:rStyle w:val="InternetLink"/>
            <w:rFonts w:eastAsia="Times New Roman"/>
            <w:bCs/>
            <w:kern w:val="2"/>
          </w:rPr>
          <w:t>.</w:t>
        </w:r>
        <w:r>
          <w:rPr>
            <w:rStyle w:val="InternetLink"/>
            <w:rFonts w:eastAsia="Times New Roman"/>
            <w:bCs/>
            <w:kern w:val="2"/>
            <w:lang w:val="en-US"/>
          </w:rPr>
          <w:t>ivdon</w:t>
        </w:r>
        <w:r>
          <w:rPr>
            <w:rStyle w:val="InternetLink"/>
            <w:rFonts w:eastAsia="Times New Roman"/>
            <w:bCs/>
            <w:kern w:val="2"/>
          </w:rPr>
          <w:t>.</w:t>
        </w:r>
        <w:r>
          <w:rPr>
            <w:rStyle w:val="InternetLink"/>
            <w:rFonts w:eastAsia="Times New Roman"/>
            <w:bCs/>
            <w:kern w:val="2"/>
            <w:lang w:val="en-US"/>
          </w:rPr>
          <w:t>ru</w:t>
        </w:r>
        <w:r>
          <w:rPr>
            <w:rStyle w:val="InternetLink"/>
            <w:rFonts w:eastAsia="Times New Roman"/>
            <w:bCs/>
            <w:kern w:val="2"/>
          </w:rPr>
          <w:t>/</w:t>
        </w:r>
        <w:r>
          <w:rPr>
            <w:rStyle w:val="InternetLink"/>
            <w:rFonts w:eastAsia="Times New Roman"/>
            <w:bCs/>
            <w:kern w:val="2"/>
            <w:lang w:val="en-US"/>
          </w:rPr>
          <w:t>magazine</w:t>
        </w:r>
        <w:r>
          <w:rPr>
            <w:rStyle w:val="InternetLink"/>
            <w:rFonts w:eastAsia="Times New Roman"/>
            <w:bCs/>
            <w:kern w:val="2"/>
          </w:rPr>
          <w:t>/</w:t>
        </w:r>
        <w:r>
          <w:rPr>
            <w:rStyle w:val="InternetLink"/>
            <w:rFonts w:eastAsia="Times New Roman"/>
            <w:bCs/>
            <w:kern w:val="2"/>
            <w:lang w:val="en-US"/>
          </w:rPr>
          <w:t>latest</w:t>
        </w:r>
        <w:r>
          <w:rPr>
            <w:rStyle w:val="InternetLink"/>
            <w:rFonts w:eastAsia="Times New Roman"/>
            <w:bCs/>
            <w:kern w:val="2"/>
          </w:rPr>
          <w:t>/</w:t>
        </w:r>
        <w:r>
          <w:rPr>
            <w:rStyle w:val="InternetLink"/>
            <w:rFonts w:eastAsia="Times New Roman"/>
            <w:bCs/>
            <w:kern w:val="2"/>
            <w:lang w:val="en-US"/>
          </w:rPr>
          <w:t>n</w:t>
        </w:r>
        <w:r>
          <w:rPr>
            <w:rStyle w:val="InternetLink"/>
            <w:rFonts w:eastAsia="Times New Roman"/>
            <w:bCs/>
            <w:kern w:val="2"/>
          </w:rPr>
          <w:t>2</w:t>
        </w:r>
        <w:r>
          <w:rPr>
            <w:rStyle w:val="InternetLink"/>
            <w:rFonts w:eastAsia="Times New Roman"/>
            <w:bCs/>
            <w:kern w:val="2"/>
            <w:lang w:val="en-US"/>
          </w:rPr>
          <w:t>y</w:t>
        </w:r>
        <w:r>
          <w:rPr>
            <w:rStyle w:val="InternetLink"/>
            <w:rFonts w:eastAsia="Times New Roman"/>
            <w:bCs/>
            <w:kern w:val="2"/>
          </w:rPr>
          <w:t>2012/</w:t>
        </w:r>
        <w:r>
          <w:rPr>
            <w:rStyle w:val="InternetLink"/>
            <w:rFonts w:eastAsia="Times New Roman"/>
            <w:bCs/>
            <w:kern w:val="2"/>
            <w:lang w:val="en-US"/>
          </w:rPr>
          <w:t>page</w:t>
        </w:r>
        <w:r>
          <w:rPr>
            <w:rStyle w:val="InternetLink"/>
            <w:rFonts w:eastAsia="Times New Roman"/>
            <w:bCs/>
            <w:kern w:val="2"/>
          </w:rPr>
          <w:t>/5/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</w:rPr>
        <w:t>  (доступ свободный) – Загл. с экрана. – Яз.рус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kern w:val="0"/>
          <w:sz w:val="28"/>
          <w:szCs w:val="28"/>
          <w:lang w:eastAsia="en-US"/>
        </w:rPr>
        <w:t xml:space="preserve">Джавадова Ю.В., Гамов А.Н. Экономический и институциональный потенциал регионов - основа эффективного функционирования региональных кластеров (на примере Воронежской области) [Электронный ресурс] // «Инженерный вестник Дона», 2012,  №4. – Режим доступа: 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val="en-US" w:eastAsia="en-US"/>
        </w:rPr>
        <w:t>http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eastAsia="en-US"/>
        </w:rPr>
        <w:t>://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val="en-US" w:eastAsia="en-US"/>
        </w:rPr>
        <w:t>www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eastAsia="en-US"/>
        </w:rPr>
        <w:t>.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val="en-US" w:eastAsia="en-US"/>
        </w:rPr>
        <w:t>ivdon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eastAsia="en-US"/>
        </w:rPr>
        <w:t>.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val="en-US" w:eastAsia="en-US"/>
        </w:rPr>
        <w:t>ru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eastAsia="en-US"/>
        </w:rPr>
        <w:t>/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val="en-US" w:eastAsia="en-US"/>
        </w:rPr>
        <w:t>magazine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eastAsia="en-US"/>
        </w:rPr>
        <w:t>/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val="en-US" w:eastAsia="en-US"/>
        </w:rPr>
        <w:t>archive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eastAsia="en-US"/>
        </w:rPr>
        <w:t>/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val="en-US" w:eastAsia="en-US"/>
        </w:rPr>
        <w:t>n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eastAsia="en-US"/>
        </w:rPr>
        <w:t>4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val="en-US" w:eastAsia="en-US"/>
        </w:rPr>
        <w:t>p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eastAsia="en-US"/>
        </w:rPr>
        <w:t>2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val="en-US" w:eastAsia="en-US"/>
        </w:rPr>
        <w:t>y</w:t>
      </w:r>
      <w:r>
        <w:rPr>
          <w:rStyle w:val="InternetLink"/>
          <w:rFonts w:cs="" w:ascii="Calibri" w:hAnsi="Calibri" w:asciiTheme="minorHAnsi" w:cstheme="minorBidi" w:hAnsiTheme="minorHAnsi"/>
          <w:b w:val="false"/>
          <w:sz w:val="22"/>
          <w:szCs w:val="22"/>
          <w:lang w:eastAsia="en-US"/>
        </w:rPr>
        <w:t>2012/1461</w:t>
      </w:r>
      <w:r>
        <w:rPr>
          <w:rFonts w:eastAsia="Calibri" w:cs="Times New Roman" w:ascii="Times New Roman" w:hAnsi="Times New Roman" w:eastAsiaTheme="minorHAnsi"/>
          <w:b w:val="false"/>
          <w:bCs w:val="false"/>
          <w:kern w:val="0"/>
          <w:sz w:val="28"/>
          <w:szCs w:val="28"/>
          <w:lang w:eastAsia="en-US"/>
        </w:rPr>
        <w:t xml:space="preserve"> (доступ свободный) – Загл. с экрана. – Яз.ру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тодиева Т.Е., Логистические кластеры: сущность и виды.  Журнал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управление, №4 (77), 2011г, С.77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Е.И. Прогнозирование устойчивости логистической системы. Логистика. 2005.  № 2.  С.15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Г.Н. Проблема референциальной соотнесенности внутренней формы и лексико-семантических трансформаций языковой единицы // Вестник Самарского государственного университета. Межвуз. сб. – Серия «Лингводидактика». Вып. 1. – Самара, 2005. – С. 272-27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" w:cs="Times New Roman" w:eastAsiaTheme="minorEastAsia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mpson J. D. (1967) Organizations in Action. New York and London, McGraw-Hill, - S.162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Ю.М., Кулиш Н.И. Проект терминологии по гомеостатике // Гомеостатика живых, технических, социальных и экологических систем (под ред. Горского Ю.М.) Новосибирск, Наука. - 1990.-271 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ский Ю.М. Основы гомеостатики. Гармония и дисгармония в живых, природных, социальных и искусственных системах. - Иркутск: Изд-во ИГЭА. -1998.- 337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Пасторов В.В. Управление организационно-экономической устойчивостью строительного предприятия. Дисс. на соискание ученой степени к.э.н  по специальности 08.00.05.–Воронеж, 2003- 197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6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33f39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833f39"/>
    <w:pPr>
      <w:keepNext w:val="true"/>
      <w:spacing w:lineRule="auto" w:line="360" w:before="0" w:after="0"/>
      <w:ind w:left="720" w:firstLine="540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833f39"/>
    <w:pPr>
      <w:keepNext w:val="true"/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833f39"/>
    <w:pPr>
      <w:keepNext w:val="tru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3f3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33f3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33f3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33f3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0" w:customStyle="1">
    <w:name w:val="Основной текст Знак"/>
    <w:basedOn w:val="DefaultParagraphFont"/>
    <w:semiHidden/>
    <w:qFormat/>
    <w:rsid w:val="00833f3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semiHidden/>
    <w:qFormat/>
    <w:rsid w:val="00833f3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833f3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985448"/>
    <w:rPr/>
  </w:style>
  <w:style w:type="character" w:styleId="Emphasis">
    <w:name w:val="Emphasis"/>
    <w:basedOn w:val="DefaultParagraphFont"/>
    <w:qFormat/>
    <w:rsid w:val="00c03d36"/>
    <w:rPr>
      <w:i/>
      <w:i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c655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c655a"/>
    <w:rPr/>
  </w:style>
  <w:style w:type="character" w:styleId="InternetLink">
    <w:name w:val="Hyperlink"/>
    <w:basedOn w:val="DefaultParagraphFont"/>
    <w:uiPriority w:val="99"/>
    <w:unhideWhenUsed/>
    <w:rsid w:val="00457b09"/>
    <w:rPr>
      <w:color w:val="0000FF"/>
      <w:u w:val="single"/>
    </w:rPr>
  </w:style>
  <w:style w:type="character" w:styleId="Bserpurlmark" w:customStyle="1">
    <w:name w:val="b-serp-url__mark"/>
    <w:basedOn w:val="DefaultParagraphFont"/>
    <w:qFormat/>
    <w:rsid w:val="00eb0f89"/>
    <w:rPr/>
  </w:style>
  <w:style w:type="character" w:styleId="VisitedInternetLink">
    <w:name w:val="FollowedHyperlink"/>
    <w:basedOn w:val="DefaultParagraphFont"/>
    <w:uiPriority w:val="99"/>
    <w:semiHidden/>
    <w:unhideWhenUsed/>
    <w:rsid w:val="004a1eb4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d95c1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6f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833f3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semiHidden/>
    <w:rsid w:val="00833f39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1"/>
    <w:semiHidden/>
    <w:qFormat/>
    <w:rsid w:val="00833f39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Web" w:customStyle="1">
    <w:name w:val="Обычный (Web)"/>
    <w:basedOn w:val="Normal"/>
    <w:qFormat/>
    <w:rsid w:val="00833f39"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BodyText2">
    <w:name w:val="Body Text 2"/>
    <w:basedOn w:val="Normal"/>
    <w:link w:val="22"/>
    <w:uiPriority w:val="99"/>
    <w:unhideWhenUsed/>
    <w:qFormat/>
    <w:rsid w:val="0098544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e4a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c65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2c65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5549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6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don.ru/magazine/latest/n2y2012/818/" TargetMode="External"/><Relationship Id="rId4" Type="http://schemas.openxmlformats.org/officeDocument/2006/relationships/hyperlink" Target="http://www.ivdon.ru/magazine/latest/n2y2012/page/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bg1"/>
        </a:solidFill>
        <a:ln w="28575">
          <a:solidFill>
            <a:schemeClr val="tx1"/>
          </a:solidFill>
          <a:prstDash val="dash"/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1</Pages>
  <Words>2532</Words>
  <Characters>14434</Characters>
  <CharactersWithSpaces>16933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1:00Z</dcterms:created>
  <dc:creator>ADmin</dc:creator>
  <dc:description/>
  <dc:language>en-US</dc:language>
  <cp:lastModifiedBy>Даня</cp:lastModifiedBy>
  <dcterms:modified xsi:type="dcterms:W3CDTF">2014-01-19T14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