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 В. Зыонг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ечноэлементный анализ применимости прикладных теорий расчета пьезоэлектрического устройства накопления энергии стековой конфигурации</w:t>
      </w:r>
    </w:p>
    <w:p>
      <w:pPr>
        <w:pStyle w:val="Normal"/>
        <w:spacing w:lineRule="auto" w:line="36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Normal"/>
        <w:spacing w:lineRule="auto" w:line="360" w:before="240" w:after="120"/>
        <w:jc w:val="both"/>
        <w:rPr/>
      </w:pPr>
      <w:r>
        <w:rPr>
          <w:sz w:val="28"/>
          <w:szCs w:val="28"/>
        </w:rPr>
        <w:t xml:space="preserve">Пьезоэлектрические устройства накопления энергии являются альтернативным источником энергии, которые позволяют собирать энергию от маломощных источников в окружающей среде, например, вибрация от качающихся мостов, движущихся механизмов и т.д. Устройства накопления энергии, в частности, пьезоэлектрические широко изучаются в различных областях техники от аэрокосмической области до бытовых устройств и этим обусловлен интерес их исследования [1 - 11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были изучены различные подходы к моделированию пьезоэлектрических устройств накопления энергии. Большинство моделей были созданы на основе системы с одной степенью свободы – «пружина с инерционной массой». Работы [1 - 5] посвящены построению моделей ПЭГ на основе колебаний механической системы с сосредоточенными параметрами. Использование таких систем является удобным модельным подходом, так как позволяет получить аналитические зависимости между выходными параметрами ПЭГ (потенциалом, мощностью и т.п.) и электрическими, механическими характеристиками и сопротивлением внешней электрической цепи. Задача формулируется в виде системы обыкновенных дифференциальных уравнений состоящих из уравнения движения с учетом пьезоэлектрического эффекта [2 - 4]. В работе [5] на основе этих моделей проведен учет случайных колебаний ПЭГ. В работе [6] использован метод Релея-Ритца на основе разложения по собственным формам колебаний. В работе [7] построено решение в аналитической форме для одномерной модели устройства. В работе [8] разработана модифицированная модель [6] для определения оптимальных параметров ПЭГ. В работе [9] исследование тонкой биморфной пьезопластины проводится в рамках приближенной теории на основе уравнений Тимошенко. В работе [10] исследуется вопрос оптимизации конструкции изгибного ПЭГ в зависимости от условий крепления. Одним из средств улучшения характеристик ПЭГ является использование пьезокомпозиционных материалов, так в работе [11] представлены результаты вычислительных экспериментов по определению характеристик пористой пьезокерамики по методологии, включающей метод эффективных моду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астоящей работе </w:t>
      </w:r>
      <w:r>
        <w:rPr>
          <w:sz w:val="28"/>
          <w:szCs w:val="28"/>
        </w:rPr>
        <w:t>изучаются области применимости этих упрощенных моделей на основе строгих трехмерных математических постановок для упругих и электроупругих сред и анализа их конечноэлементных аналогов в пакете ANSYS.</w:t>
      </w:r>
    </w:p>
    <w:p>
      <w:pPr>
        <w:pStyle w:val="Normal"/>
        <w:spacing w:lineRule="auto" w:line="360" w:before="120" w:after="60"/>
        <w:jc w:val="center"/>
        <w:rPr/>
      </w:pPr>
      <w:r>
        <w:rPr>
          <w:b/>
          <w:bCs/>
          <w:sz w:val="28"/>
          <w:szCs w:val="28"/>
        </w:rPr>
        <w:t>1. Приближенная и точная постановка задач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рассматривается ПЭГ являющийся главным элементом устройства накопления энергии, имеющий </w:t>
      </w:r>
      <w:r>
        <w:rPr>
          <w:spacing w:val="-4"/>
          <w:sz w:val="28"/>
          <w:szCs w:val="28"/>
        </w:rPr>
        <w:t xml:space="preserve">стековую конструкцию, где активный элемент состоит из </w:t>
      </w:r>
      <w:r>
        <w:rPr>
          <w:sz w:val="28"/>
          <w:szCs w:val="28"/>
        </w:rPr>
        <w:t>одного (рис. 1а, 1б) или нескольких слоев пьезокерамики (рис. 1в), поляризованных по толщи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форме короткого цилиндра и переходных упругих слоев такого же радиуса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Верхняя и нижняя торцевые поверхности пьезодиска полностью электродированы. Весь пакет заключен в цилиндрический корпус, жестко закрепленный по нижнему основанию. Рассматриваемое устройство</w:t>
      </w:r>
      <w:r>
        <w:rPr>
          <w:bCs/>
          <w:sz w:val="28"/>
          <w:szCs w:val="28"/>
        </w:rPr>
        <w:t xml:space="preserve"> включается в электрическую цепь с активным сопротивлением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рис. 1а).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259"/>
        <w:gridCol w:w="1821"/>
        <w:gridCol w:w="3140"/>
      </w:tblGrid>
      <w:tr>
        <w:trPr/>
        <w:tc>
          <w:tcPr>
            <w:tcW w:w="956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11848" w:dyaOrig="28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7.45pt;height:112.4pt" filled="f" o:ole="">
                  <v:imagedata r:id="rId3" o:title=""/>
                </v:shape>
                <o:OLEObject Type="Embed" ProgID="" ShapeID="ole_rId2" DrawAspect="Content" ObjectID="_1489925211" r:id="rId2"/>
              </w:objec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ис. 1. Модель ПЭГ стековой конфигурации. а) свободная боковая поверхность (первая модель); б) условия гладкого контакта (вторая модель); в) модель с несколькими слоями пьезокерамики; г) эквивалентная модель с сосредоточенными параметрами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ПЭГ для двух моделей с различными механическими условиями на боковой поверхности. В первой модели (рис. 1а) </w:t>
      </w:r>
      <w:r>
        <w:rPr>
          <w:spacing w:val="-2"/>
          <w:sz w:val="28"/>
          <w:szCs w:val="28"/>
        </w:rPr>
        <w:t xml:space="preserve">только нижняя поверхность пьезоэлемента закреплена </w:t>
      </w:r>
      <w:r>
        <w:rPr>
          <w:sz w:val="28"/>
          <w:szCs w:val="28"/>
        </w:rPr>
        <w:t xml:space="preserve">в подвижной системе и совершает вертикальные колебания вместе с ней, во второй цилиндрическая поверхность </w:t>
      </w:r>
      <w:r>
        <w:rPr>
          <w:spacing w:val="-2"/>
          <w:sz w:val="28"/>
          <w:szCs w:val="28"/>
        </w:rPr>
        <w:t xml:space="preserve">пьезоэлемента </w:t>
      </w:r>
      <w:r>
        <w:rPr>
          <w:sz w:val="28"/>
          <w:szCs w:val="28"/>
        </w:rPr>
        <w:t xml:space="preserve">закреплена по </w:t>
      </w:r>
      <w:r>
        <w:rPr>
          <w:spacing w:val="-2"/>
          <w:sz w:val="28"/>
          <w:szCs w:val="28"/>
        </w:rPr>
        <w:t>радиальному направлению – условия гладкого контакта (рис. 1б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этом зад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вертикальное перемещение нижней поверхности ПЭГ: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ab/>
        <w:tab/>
        <w:tab/>
        <w:tab/>
        <w:tab/>
        <w:tab/>
      </w:r>
      <w:r>
        <w:rPr/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амплитудное колебани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 мм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– частота вынужденных колебаний в Г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онструкции использовались следующие материалы: пьезоэлемент – пьезокерамика </w:t>
      </w:r>
      <w:r>
        <w:rPr>
          <w:sz w:val="28"/>
          <w:szCs w:val="28"/>
          <w:lang w:val="en-US"/>
        </w:rPr>
        <w:t>PZT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; инерционный элемент – сталь. Значения электроупругих модулей керамики </w:t>
      </w:r>
      <w:r>
        <w:rPr>
          <w:sz w:val="28"/>
          <w:szCs w:val="28"/>
          <w:lang w:val="en-US"/>
        </w:rPr>
        <w:t>PZT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риведены в таблице 1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атериальные константы пьезокерамики </w:t>
      </w:r>
      <w:r>
        <w:rPr>
          <w:sz w:val="28"/>
          <w:szCs w:val="28"/>
          <w:lang w:val="en-US"/>
        </w:rPr>
        <w:t>PZT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H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2"/>
        <w:gridCol w:w="892"/>
        <w:gridCol w:w="892"/>
        <w:gridCol w:w="892"/>
        <w:gridCol w:w="1074"/>
        <w:gridCol w:w="1074"/>
        <w:gridCol w:w="1074"/>
        <w:gridCol w:w="883"/>
        <w:gridCol w:w="89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(ГП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П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П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П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П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К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/м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пло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 - коэффициент демпф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угие свойства изотропных материалов задаются с помощью модуля Юнг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коэффициента Пуассона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>. Характеристики конструкционных материалов – сталь: плотно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</m:oMath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модуль Юн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 xml:space="preserve"> Па; коэффициент Пуасс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вивалентная механическая модель.</w:t>
      </w:r>
      <w:r>
        <w:rPr>
          <w:sz w:val="28"/>
          <w:szCs w:val="28"/>
        </w:rPr>
        <w:t xml:space="preserve"> Для ПЭГ стековой конфигурации, работающего на частоте близкой к собственной, эквивалентная модель с одной степенью свободы (рис. 1г) может быть построена на основе сочетания уравнений актуатора и датчика, полученного для электромеханически-связанных систем [1]: 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/>
          <m:e/>
        </m:eqArr>
      </m:oMath>
      <w:r>
        <w:rPr/>
        <w:t xml:space="preserve"> </w:t>
      </w:r>
      <w:r>
        <w:rPr/>
        <w:t>(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й (2) можно определить значение выходного потенци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по </w:t>
      </w:r>
      <w:r>
        <w:rPr>
          <w:spacing w:val="-2"/>
          <w:sz w:val="28"/>
          <w:szCs w:val="28"/>
        </w:rPr>
        <w:t xml:space="preserve">формуле </w:t>
      </w:r>
      <w:r>
        <w:rPr>
          <w:sz w:val="28"/>
          <w:szCs w:val="28"/>
        </w:rPr>
        <w:t>[1]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α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Ω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                         </w:t>
      </w:r>
      <w:r>
        <w:rPr/>
        <w:t>(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ЭГ характеризуется двумя собственными частотами: резонансная част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соответствует коэффициенту демпфир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сопротивлению активной нагруз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короткое замыкание) и антирезонансная част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(разомкнутой цепи). Знач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sz w:val="28"/>
          <w:szCs w:val="28"/>
        </w:rPr>
        <w:t xml:space="preserve"> можно выразить в виде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,                                              (4)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                  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– напряжение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- коэффициент эффективного демпфировани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- эффективная емкость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- отношение частот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– безразмерные постоянные времени;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– жесткость пьезоэлектрического слоя, когда система находится в состоянии короткого замыкани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- силовой коэффициент;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эффективная жесткость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- площадь поверхности пьезоэлемент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- высоты пьезоэлемента; и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– эффективная масса, можно записать в виде [1] </w:t>
      </w:r>
    </w:p>
    <w:p>
      <w:pPr>
        <w:pStyle w:val="Normal"/>
        <w:spacing w:lineRule="auto" w:line="360"/>
        <w:ind w:firstLine="540"/>
        <w:jc w:val="right"/>
        <w:rPr>
          <w:i/>
          <w:i/>
        </w:rPr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                                                                     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сса инерционна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– масса пьезоэлемент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коэффициент приближенной эффективной массы (в [1] принято, что коэффициен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ой целью работы является исследования области применимости одномерной модели (2) - (6) с помощью ее сравнения с конечноэлементным расчетом в программных пакетах </w:t>
      </w:r>
      <w:r>
        <w:rPr>
          <w:sz w:val="28"/>
          <w:szCs w:val="28"/>
          <w:lang w:val="en-US"/>
        </w:rPr>
        <w:t>ACELAN</w:t>
      </w:r>
      <w:r>
        <w:rPr>
          <w:sz w:val="28"/>
          <w:szCs w:val="28"/>
        </w:rPr>
        <w:t xml:space="preserve"> и ANSY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онтинуальные постановки задач электроупругости.</w:t>
      </w:r>
      <w:r>
        <w:rPr>
          <w:sz w:val="28"/>
          <w:szCs w:val="28"/>
        </w:rPr>
        <w:t xml:space="preserve"> Стековое пьезоэлектрическое устройство накопления энергии (рис. 1а, 1б) представляет собой составное упругое и электроупругое тело, которое совершает малые колебания в подвижной системе координат. Прямолинейное вертикальное движение этой системы (рис. 1) задается зако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в соответствии с которыми движется основание устройства. В этих условия достаточно адекватной математической моделью функционирования устройства является начально-краевая задача линейной теории электроупругости [1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им некоторый пьезопреобразова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, представленный набором обла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войствами пьезоэлектрических материалов и набором обла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</m:oMath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со свойствами упругих материалов. Будем считать, что физико-механические процессы, происходящие в сред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</m:oMath>
      <w:r>
        <w:rPr>
          <w:sz w:val="28"/>
          <w:szCs w:val="28"/>
        </w:rPr>
        <w:t>, можно адекватно описать в рамках теорий пьезоэлектричества (электроупругости) и упруг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ьезоэлектрических сре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sz w:val="28"/>
          <w:szCs w:val="28"/>
        </w:rPr>
        <w:t xml:space="preserve"> предположим, что выполняются следующие полевые уравнения и определяющие соотношения:</w:t>
      </w:r>
    </w:p>
    <w:p>
      <w:pPr>
        <w:pStyle w:val="Normal"/>
        <w:spacing w:lineRule="auto" w:line="360"/>
        <w:ind w:firstLine="16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</w:r>
      <w:r>
        <w:rPr/>
        <w:t xml:space="preserve">                                           (7)</w:t>
      </w:r>
    </w:p>
    <w:p>
      <w:pPr>
        <w:pStyle w:val="Normal"/>
        <w:spacing w:lineRule="auto" w:line="360"/>
        <w:ind w:firstLine="16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/>
        <w:t>,                (8)</w:t>
      </w:r>
    </w:p>
    <w:p>
      <w:pPr>
        <w:pStyle w:val="Normal"/>
        <w:spacing w:lineRule="auto" w:line="360"/>
        <w:ind w:firstLine="16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</m:oMath>
      <w:r>
        <w:rPr/>
        <w:t>,</w:t>
        <w:tab/>
        <w:tab/>
        <w:tab/>
        <w:tab/>
        <w:t xml:space="preserve">                   (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плотность материал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вектор-функция перемещений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– тензор механических напряжений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– вектор плотности массовых сил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– трехмерный вектор индукции электрического поля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sz w:val="28"/>
          <w:szCs w:val="28"/>
        </w:rPr>
        <w:t xml:space="preserve"> – тензор четвертого ранга упругих модулей, измеренных при постоянном электрическом пол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– тензор пьезомодулей третьего ранг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– тензор деформаций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– трехмерный вектор напряженности электрического пол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ункция электрического потенциала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8"/>
          <w:szCs w:val="28"/>
        </w:rPr>
        <w:t xml:space="preserve"> – тензор второго ранга диэлектрических проницаемостей, измеренных при постоянной деформаци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– неотрицательные коэффициенты демпфирования [12], а остальные обозначения стандартны для теории электроупругости, за исключением дополнительного индекса </w:t>
      </w:r>
      <w:r>
        <w:rPr>
          <w:i/>
          <w:sz w:val="28"/>
          <w:szCs w:val="28"/>
        </w:rPr>
        <w:t>”j”,</w:t>
      </w:r>
      <w:r>
        <w:rPr>
          <w:sz w:val="28"/>
          <w:szCs w:val="28"/>
        </w:rPr>
        <w:t xml:space="preserve"> указывающего на принадлежность к сре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с номером </w:t>
      </w:r>
      <w:r>
        <w:rPr>
          <w:i/>
          <w:sz w:val="28"/>
          <w:szCs w:val="28"/>
        </w:rPr>
        <w:t>j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сре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</m:oMath>
      <w:r>
        <w:rPr>
          <w:sz w:val="28"/>
          <w:szCs w:val="28"/>
        </w:rPr>
        <w:t xml:space="preserve"> с чисто упругими свойствами будем учитывать только механические поля, для которых примем аналогичные (7) - (9) полевые уравнения и определяющие соотношения в пренебрежении электрическими полями и эффектами пьезоэлектрической связ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уравнениям (7) - (9) добавляются механические и электрические граничные условия, а также начальные условия в случае нестационарной задачи, среди которых отметим условие на электро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связанным с электрической цепью устройства накопления энерг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  <m:sup/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28"/>
          <w:szCs w:val="28"/>
        </w:rPr>
        <w:t>,</w:t>
        <w:tab/>
        <w:tab/>
        <w:t xml:space="preserve">               </w:t>
        <w:tab/>
        <w:tab/>
        <w:tab/>
        <w:tab/>
        <w:tab/>
      </w:r>
      <w:r>
        <w:rPr/>
        <w:t>(</w:t>
      </w:r>
      <w:r>
        <w:rPr>
          <w:lang w:val="en-US"/>
        </w:rPr>
        <w:t>10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ток в цепи, который в случае свободного электрода равен нулю. В работе рассматриваются случаи подключения к электрической цепи с активным сопротивлением.</w:t>
      </w:r>
    </w:p>
    <w:p>
      <w:pPr>
        <w:pStyle w:val="Normal"/>
        <w:spacing w:lineRule="auto" w:line="360" w:before="120" w:after="60"/>
        <w:jc w:val="center"/>
        <w:rPr/>
      </w:pPr>
      <w:r>
        <w:rPr>
          <w:b/>
          <w:bCs/>
          <w:sz w:val="28"/>
          <w:szCs w:val="28"/>
        </w:rPr>
        <w:t>2. Численные расче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казалось значение коэффициента приближенной эффективной масс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ависит от геометрических параметров конструкции и граничных условий. В настоящей работе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учено влияние значения высоты пьезоэлемен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, массы инерцио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и площади поверхности пьезо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на этот коэффициент для двух моделей в случае свободного элект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В</w:t>
      </w:r>
      <w:r>
        <w:rPr>
          <w:sz w:val="28"/>
          <w:szCs w:val="28"/>
        </w:rPr>
        <w:t xml:space="preserve"> начале рассматривается влияние высоты пьезоэлемен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ерционной м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площади поверхности электр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на первую резонансную частот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 двух модель (</w:t>
      </w:r>
      <w:r>
        <w:rPr>
          <w:sz w:val="28"/>
          <w:szCs w:val="28"/>
        </w:rPr>
        <w:t xml:space="preserve">расчеты проводились в </w:t>
      </w:r>
      <w:r>
        <w:rPr>
          <w:sz w:val="28"/>
          <w:szCs w:val="28"/>
          <w:lang w:val="en-US"/>
        </w:rPr>
        <w:t>ANSYS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 Полученные зависимости резонансных частот от высоты пьезоэлемен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, изменяющейся в интерв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÷ 20 мм приведены на рис. 2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5"/>
      </w:tblGrid>
      <w:tr>
        <w:trPr/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62580" cy="263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left="-14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3525" cy="2574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left="-14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Рис. 2. а) - </w:t>
      </w:r>
      <w:r>
        <w:rPr>
          <w:spacing w:val="-2"/>
          <w:sz w:val="28"/>
          <w:szCs w:val="28"/>
        </w:rPr>
        <w:t xml:space="preserve">первая модель; </w:t>
      </w:r>
      <w:r>
        <w:rPr>
          <w:sz w:val="28"/>
          <w:szCs w:val="28"/>
        </w:rPr>
        <w:t xml:space="preserve">б) - </w:t>
      </w:r>
      <w:r>
        <w:rPr>
          <w:spacing w:val="-2"/>
          <w:sz w:val="28"/>
          <w:szCs w:val="28"/>
        </w:rPr>
        <w:t>вторая модель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алее рассматривается зависимость </w:t>
      </w:r>
      <w:r>
        <w:rPr>
          <w:spacing w:val="-2"/>
          <w:sz w:val="28"/>
          <w:szCs w:val="28"/>
        </w:rPr>
        <w:t xml:space="preserve">значения коэффициента </w:t>
      </w:r>
      <w:r>
        <w:rPr>
          <w:i/>
          <w:spacing w:val="-2"/>
          <w:sz w:val="28"/>
          <w:szCs w:val="28"/>
          <w:lang w:val="en-US"/>
        </w:rPr>
        <w:t>n</w:t>
      </w:r>
      <w:r>
        <w:rPr>
          <w:iCs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входящего в формулу (6), </w:t>
      </w:r>
      <w:r>
        <w:rPr>
          <w:sz w:val="28"/>
          <w:szCs w:val="28"/>
        </w:rPr>
        <w:t>от значения высоты пьезоэлемен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, инерционной м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и площади поверхности электр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ходится из условия совпадения частот резонанса, вычисленных по соотношениям (4) и, рассчитанных с помощью конечноэлементной модели в пакете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(рис. 2). Полученные зависимости значения коэффициента приближенной эффективной масс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т высоты пьезоэлемен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, инерционной м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и площади поверхности электр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ля двух моделей </w:t>
      </w:r>
      <w:r>
        <w:rPr>
          <w:sz w:val="28"/>
          <w:szCs w:val="28"/>
        </w:rPr>
        <w:t>представлены на рис. 3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852420" cy="2601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909570" cy="2588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99" w:type="dxa"/>
            <w:tcBorders/>
          </w:tcPr>
          <w:p>
            <w:pPr>
              <w:pStyle w:val="Normal"/>
              <w:ind w:left="-14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</w:tbl>
    <w:p>
      <w:pPr>
        <w:pStyle w:val="Normal"/>
        <w:spacing w:lineRule="auto" w:line="360" w:before="60" w:after="120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а) - </w:t>
      </w:r>
      <w:r>
        <w:rPr>
          <w:spacing w:val="-2"/>
          <w:sz w:val="28"/>
          <w:szCs w:val="28"/>
        </w:rPr>
        <w:t xml:space="preserve">первая модель; </w:t>
      </w:r>
      <w:r>
        <w:rPr>
          <w:sz w:val="28"/>
          <w:szCs w:val="28"/>
        </w:rPr>
        <w:t xml:space="preserve">б) - </w:t>
      </w:r>
      <w:r>
        <w:rPr>
          <w:spacing w:val="-2"/>
          <w:sz w:val="28"/>
          <w:szCs w:val="28"/>
        </w:rPr>
        <w:t>вторая мод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ис. 3 видно, что </w:t>
      </w:r>
      <w:r>
        <w:rPr>
          <w:spacing w:val="-2"/>
          <w:sz w:val="28"/>
          <w:szCs w:val="28"/>
        </w:rPr>
        <w:t xml:space="preserve">для обеих моделей </w:t>
      </w:r>
      <w:r>
        <w:rPr>
          <w:sz w:val="28"/>
          <w:szCs w:val="28"/>
        </w:rPr>
        <w:t xml:space="preserve">значение коэффициент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озрастает с ростом высоты пьезо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, и площади поверхности электр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, но убывает с ростом инерционной м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начение коэффициент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ля первой модели меньше, чем для второй мод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можно заключить, что значение коэффициент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е равно фиксированному значению 3 (как заявили авторы в [1]). Значение коэффициент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зменяется и зависит от геометрических параметров конструкции. Для второй модели, при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это значение был использовано в статье [1]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начение коэффициент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озрастает с ростом высоты пьезо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, и принимает зна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,7218 (≈ 3) при высо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мм. Таким образом, при использовании метода моделирования на основе систем с сосредоточенными параметрами нужно иметь в виду, что значение коэффициент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зависит от параметров устройства. Результаты, представленные на рис. 3 позволяют в зависимости от высоты пьезоэлемен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, инерционной м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и площад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выбрать значение коэффициент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60"/>
        <w:jc w:val="center"/>
        <w:rPr/>
      </w:pPr>
      <w:r>
        <w:rPr>
          <w:b/>
          <w:bCs/>
          <w:sz w:val="28"/>
          <w:szCs w:val="28"/>
        </w:rPr>
        <w:t>3. Сравнение выходного потенциал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боте </w:t>
      </w:r>
      <w:r>
        <w:rPr>
          <w:sz w:val="28"/>
          <w:szCs w:val="28"/>
        </w:rPr>
        <w:t xml:space="preserve">рассматривается выходное напряжение ПЭГ для второй модели в зависимости от частот вынужденных колебаний, изменяющихся в интервале 10 ÷ 80 кГц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начале сравнится выходное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вычисленное по соотношениям (3)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рассчитанное с помощью конечноэлементной модели, т.е. изучается влияние геометрических параметров устройства на значения коэффициенто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. Полученные результаты показывают, что значения коэффициент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изменяются в зависимости от геометрических параметров устройства и величины активного сопротивления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, </w:t>
      </w:r>
      <w:r>
        <w:rPr>
          <w:i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значении инерционной м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г, площади поверхности электро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олученные значения коэффициент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в зависимости от значений высоты пьезо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, и активной </w:t>
      </w:r>
      <w:r>
        <w:rPr>
          <w:bCs/>
          <w:sz w:val="28"/>
          <w:szCs w:val="28"/>
        </w:rPr>
        <w:t>сопроти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представлены в таб. 2.</w:t>
      </w:r>
    </w:p>
    <w:p>
      <w:pPr>
        <w:pStyle w:val="Style15"/>
        <w:jc w:val="right"/>
        <w:rPr/>
      </w:pPr>
      <w:r>
        <w:rPr/>
        <w:t>Таблица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чения коэффициент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1280"/>
        <w:gridCol w:w="124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Н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,1 </w:t>
            </w:r>
            <w:r>
              <w:rPr>
                <w:sz w:val="28"/>
                <w:szCs w:val="28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к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кО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,1 </w:t>
            </w:r>
            <w:r>
              <w:rPr>
                <w:sz w:val="28"/>
                <w:szCs w:val="28"/>
              </w:rPr>
              <w:t>МО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Ом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b/>
                <w:sz w:val="28"/>
                <w:szCs w:val="28"/>
              </w:rPr>
              <w:t xml:space="preserve"> = 10 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0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b/>
                <w:sz w:val="28"/>
                <w:szCs w:val="28"/>
              </w:rPr>
              <w:t xml:space="preserve"> = 20 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6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18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, представленные в таб. 2, показывают, что значение коэффициент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о значению, рассчитанному выше (рис. 3) при не большом активном </w:t>
      </w:r>
      <w:r>
        <w:rPr>
          <w:bCs/>
          <w:sz w:val="28"/>
          <w:szCs w:val="28"/>
        </w:rPr>
        <w:t>сопротивл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. При этом полученные зависимости выходного потенциала от частот вынужденных колебаний представлены на рис. 4а и 4б для значения высоты пьезоэлемен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м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мм соответственно. Значения коэффициенто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соответствуют </w:t>
      </w:r>
      <w:r>
        <w:rPr>
          <w:bCs/>
          <w:sz w:val="28"/>
          <w:szCs w:val="28"/>
        </w:rPr>
        <w:t>таб. 2</w:t>
      </w:r>
      <w:r>
        <w:rPr>
          <w:sz w:val="28"/>
          <w:szCs w:val="28"/>
        </w:rPr>
        <w:t xml:space="preserve">. При этом кривые 1, 2 соответствуют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Ом</w:t>
      </w:r>
      <w:r>
        <w:rPr>
          <w:sz w:val="28"/>
          <w:szCs w:val="28"/>
          <w:lang w:val="vi-VN"/>
        </w:rPr>
        <w:t xml:space="preserve">; </w:t>
      </w:r>
      <w:r>
        <w:rPr>
          <w:sz w:val="28"/>
          <w:szCs w:val="28"/>
        </w:rPr>
        <w:t xml:space="preserve">кривые 3, 4 –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</w:t>
      </w:r>
      <w:r>
        <w:rPr>
          <w:sz w:val="28"/>
          <w:szCs w:val="28"/>
          <w:lang w:val="vi-VN"/>
        </w:rPr>
        <w:t>;</w:t>
      </w:r>
      <w:r>
        <w:rPr>
          <w:sz w:val="28"/>
          <w:szCs w:val="28"/>
        </w:rPr>
        <w:t xml:space="preserve"> кривые 5, 6 –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</w:t>
      </w:r>
      <w:r>
        <w:rPr>
          <w:sz w:val="28"/>
          <w:szCs w:val="28"/>
          <w:lang w:val="vi-VN"/>
        </w:rPr>
        <w:t>;</w:t>
      </w:r>
      <w:r>
        <w:rPr>
          <w:sz w:val="28"/>
          <w:szCs w:val="28"/>
        </w:rPr>
        <w:t xml:space="preserve"> кривые 7, 8 –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м</w:t>
      </w:r>
      <w:r>
        <w:rPr>
          <w:sz w:val="28"/>
          <w:szCs w:val="28"/>
          <w:lang w:val="vi-VN"/>
        </w:rPr>
        <w:t>;</w:t>
      </w:r>
      <w:r>
        <w:rPr>
          <w:sz w:val="28"/>
          <w:szCs w:val="28"/>
        </w:rPr>
        <w:t xml:space="preserve"> кривые 9, 10 –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м</w:t>
      </w:r>
      <w:r>
        <w:rPr>
          <w:sz w:val="28"/>
          <w:szCs w:val="28"/>
          <w:lang w:val="vi-VN"/>
        </w:rPr>
        <w:t>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2853690" cy="2423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844800" cy="2434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  <w:szCs w:val="28"/>
              </w:rPr>
              <w:t xml:space="preserve"> г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  <w:szCs w:val="28"/>
              </w:rPr>
              <w:t xml:space="preserve"> г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8"/>
                <w:szCs w:val="28"/>
              </w:rPr>
              <w:t xml:space="preserve"> мм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  <w:lang w:val="vi-VN"/>
        </w:rPr>
      </w:pPr>
      <w:r>
        <w:rPr>
          <w:sz w:val="28"/>
          <w:szCs w:val="28"/>
        </w:rPr>
        <w:t>Рис. 4. Кривые 1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3,5,7,9 соответствуют расчетам по формулам (3); кривые 2,4,6,8,10 - расчетам в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Сравнение результатов расчетов при установленных параметрах модели (коэффициент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) показывает достаточно хорошее их совпадение, особенно в области частот, близких к резонансной часто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ссматривается выходное напря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случаях, когда пьезоэлемент состоит из одного или двух, и четырех слоев пьезокерамики (рис. 1в). В том случае, когда устройство </w:t>
      </w:r>
      <w:r>
        <w:rPr>
          <w:bCs/>
          <w:sz w:val="28"/>
          <w:szCs w:val="28"/>
        </w:rPr>
        <w:t xml:space="preserve">включено в электрическую цепь с активным сопротивлением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 к</w:t>
      </w:r>
      <w:r>
        <w:rPr>
          <w:sz w:val="28"/>
          <w:szCs w:val="28"/>
        </w:rPr>
        <w:t>О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нач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м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г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лученные зависимости выходного потенциала от частот вынужденных колебаний представлены на рис. 5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2903220" cy="273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. 5. – Зависимость электрического потенциала от вибрационной част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рис. 5 видно, что значение электрического потенциала возрастает с ростом числа пьезоэлектрических слоев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ых выше результатов можно сделать следующий вывод, что при использовании метода моделирования систем с сосредоточенными параметрами, настройка каждой модели зависит от геометрических характеристик и конструкций модели. Метод исследования, который построен на модели с сосредоточенными параметрами дает первоначальное понимание проблемы, это приближение ограничивается одиночным режимом вибраций и в нем отсутствуют некоторые важные аспекты, связанные с формами колебаний и точным распределение деформаций, которые оказывают влияние на электрический отклик. В работе изучены области применимости модели на основе сосредоточенных параметров с одной механической степенью свободы с помощью ее сравнения с конечно-элементным расчетом в пакетах </w:t>
      </w:r>
      <w:r>
        <w:rPr>
          <w:sz w:val="28"/>
          <w:szCs w:val="28"/>
          <w:lang w:val="en-US"/>
        </w:rPr>
        <w:t>ACELAN</w:t>
      </w:r>
      <w:r>
        <w:rPr>
          <w:sz w:val="28"/>
          <w:szCs w:val="28"/>
        </w:rPr>
        <w:t xml:space="preserve"> и ANSYS. Исследование показало влияние структурных параметров на электрический отклик и необходимость учета этого обстоятельства при использовании упрощенных моделей. Проведенные расчеты результаты, которых представлены в виде графиков и таблиц позволяют выбрать рациональные коэффициенты приближенной эффективной масс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для их использования в одномерных моделях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Toit N.E., Wardle B.L. Experimental verification of models for microfabricated piezoelectric vibration energy harvesters [Text]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// AIAA J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  <w:lang w:val="en-US"/>
        </w:rPr>
        <w:t xml:space="preserve"> 2007. – Vol.45. – pp.1126-113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>Roundy S., Wright P.K. A piezoelectric vibration based generator for wireless electronics [Text] // Smart Materials and Structures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  <w:lang w:val="en-US"/>
        </w:rPr>
        <w:t xml:space="preserve"> 2004. – Vol.13. – pp.1131-114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>DuToit N.E., Wardle B.L., Kim S. Design considerations for MEMS-scale piezoelectric mechanical vibration energy harvesters [Text] // Journal of Integrated Ferroelectrics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  <w:lang w:val="en-US"/>
        </w:rPr>
        <w:t xml:space="preserve"> 2005. Vol.71. – pp.121-16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ards Committee of the IEEE Ultrasonics, Ferroelectrics, and Frequency Control Society “IEEE Standard on Piezoelectricity”, IEEE, New York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  <w:lang w:val="en-US"/>
        </w:rPr>
        <w:t xml:space="preserve"> 1987. – pp.1-6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hikari S., Friswell M.I., Inman D.J. Piezoelectric energy harvesting from broadband random vibrations [Text] // Smart Materials and Structures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  <w:lang w:val="en-US"/>
        </w:rPr>
        <w:t xml:space="preserve"> 2009. – Vol.18. – 115005 (pp.1-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>Sodano H.A., Park G., Inman D.J. Estimation of Electric Charge Output for Piezoelectric Energy Harvesting [Text] // Journal of Strain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  <w:lang w:val="en-US"/>
        </w:rPr>
        <w:t xml:space="preserve"> 2004. – Vol.40. – pp.49-5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>Erturk A., Inman D.J. Analytical Modeling of Cantilevered Piezoelectric Energy Harvesters for Transverse and Longitudinal Base Motions // In: Proceeding of the 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IAA/ASME/ASCE/AHS/ASC Structures, Structural Dynamics, and Materials Conference, Schaumburg, IL, 7 -10 April 2008, Schaumburg, I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ao Y., Sodano A.H. Model of a Single Mode Energy Harvester and Properties for Optimal Power Generation [Text] // Smart Materials and Structures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  <w:lang w:val="en-US"/>
        </w:rPr>
        <w:t xml:space="preserve">2008. – Vol.17. – 065026 (14pp), ISSN 0964-1726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ляхин Д. А. Вынужденные  осесимметричные  колебания тонкой  круглой биморфной  пластины  ступенчато  переменной толщины и жесткости [Электронный ресурс] // «Инженерный вестник Дона», 2013, №1. – Режим доступа: http://ivdon.ru/magazine/archive/n1y2013/1516 (доступ свободный) – Загл. с экрана. – Яз. ру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тыненко А.В. Исследование параметров осесимметричного изгибного пьезоэлектрического преобразователя при различных граничных условиях [Электронный ресурс] // «Инженерный вестник Дона», 2010, №3. – Режим доступа: http://ivdon.ru/magazine/archive/n3y2010/206 (доступ свободный) – Загл. с экрана. – Яз. ру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едкин А.В., Шевцова М.С. Сравнительный анализ результатов моделирования пористой пьезокерамики методами эффективных модулей и конечных элементов с экспериментальными данными [Электронный ресурс] // «Инженерный вестник Дона», 2013, №2. – Режим доступа: http://www.ivdon.ru/magazine/archive/n2y2013/1615 (доступ свободный) – Загл. с экрана. – Яз. ру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Белоконь А.В., Наседкин А.В., Соловьев А.Н. Новые схемы конечно-элементного динамического анализа пьезоэлектрических устройств [Текст] // Прикладная математика и механика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2002. – №.3. – С.491-50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50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ИВД: Название объекта Знак"/>
    <w:qFormat/>
    <w:rPr>
      <w:bCs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ИВД: Заголовок статьи Знак"/>
    <w:qFormat/>
    <w:rPr>
      <w:b/>
      <w:bCs/>
      <w:color w:val="000000"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втор"/>
    <w:basedOn w:val="Normal"/>
    <w:next w:val="Normal"/>
    <w:qFormat/>
    <w:pPr>
      <w:spacing w:lineRule="auto" w:line="360" w:before="0" w:after="240"/>
      <w:jc w:val="center"/>
    </w:pPr>
    <w:rPr>
      <w:b/>
      <w:i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ИВД: Название объекта"/>
    <w:basedOn w:val="Style14"/>
    <w:next w:val="Normal"/>
    <w:qFormat/>
    <w:pPr>
      <w:spacing w:lineRule="auto" w:line="360"/>
      <w:jc w:val="center"/>
    </w:pPr>
    <w:rPr>
      <w:b w:val="false"/>
      <w:sz w:val="28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ИВД: Заголовок статьи"/>
    <w:basedOn w:val="Heading1"/>
    <w:next w:val="Normal"/>
    <w:qFormat/>
    <w:pPr>
      <w:pageBreakBefore/>
      <w:numPr>
        <w:ilvl w:val="0"/>
        <w:numId w:val="0"/>
      </w:numPr>
      <w:shd w:fill="FFFFFF" w:val="clear"/>
      <w:spacing w:lineRule="auto" w:line="360" w:before="0" w:after="0"/>
      <w:jc w:val="center"/>
      <w:outlineLvl w:val="9"/>
    </w:pPr>
    <w:rPr>
      <w:rFonts w:ascii="Times New Roman" w:hAnsi="Times New Roman" w:cs="Times New Roman"/>
      <w:color w:val="000000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2:00Z</dcterms:created>
  <dc:creator>Soloviev</dc:creator>
  <dc:description/>
  <cp:keywords/>
  <dc:language>en-US</dc:language>
  <cp:lastModifiedBy>Даня</cp:lastModifiedBy>
  <cp:lastPrinted>2012-09-20T10:21:00Z</cp:lastPrinted>
  <dcterms:modified xsi:type="dcterms:W3CDTF">2014-04-09T15:39:00Z</dcterms:modified>
  <cp:revision>60</cp:revision>
  <dc:subject/>
  <dc:title>АНАЛИЗ КОНЕЧНО ЭЛЕМЕНТНЫХ МОДЕЛЕЙ ПЬЕЗОЭЛЕКТРИЧЕСКИХ УСТРОЙСТВ НАКОПЛЕНИЯ ЭНЕРГИИ</dc:title>
</cp:coreProperties>
</file>