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7.wmf" ContentType="image/x-wmf"/>
  <Override PartName="/word/media/image1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rPr>
          <w:sz w:val="24"/>
          <w:szCs w:val="24"/>
        </w:rPr>
      </w:pPr>
      <w:r>
        <w:rPr>
          <w:szCs w:val="28"/>
        </w:rPr>
        <w:t>Управление технологическими процессами производства губчатого титана в условиях неопределенност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jc w:val="center"/>
        <w:rPr>
          <w:i/>
          <w:i/>
        </w:rPr>
      </w:pPr>
      <w:r>
        <w:rPr>
          <w:i/>
        </w:rPr>
        <w:t>Ю. П. Кирин, В. В. Кирьянов</w:t>
      </w:r>
    </w:p>
    <w:p>
      <w:pPr>
        <w:pStyle w:val="Style2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рмский национальный исследовательский политехнический университет, Березниковский филиал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предложены подходы к разработке адаптивной и робастной систем, предназначенных для повышения качества управления температурным режимом процессов восстановления и вакуумной сепарации губчатого титана в условиях неопределенности. Рассмотрены принципы построения систем управления. Показано, что при практически одинаковом с адаптивной системой качестве управления робастная система имеет более простую структуру. Изложен метод определения робастных настроек ПИ- регулятора температурного режима процессов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губчатый титан, восстановление и вакуумная сепарация, условия неопределенности, модель динамики, адаптивное и робастное управлени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ехнологическими процессами промышленного производства губчатого титана являются восстановление тетрахлорида титана магнием и последующая вакуумная сепарация реакционной массы. Процессы проводят в аппаратах периодического действия. После окончания процесса восстановления получают реакционную массу, представляющую собой титановую губку, в порах которой содержатся примеси магния и хлорида магния. В процессе вакуумной сепарации реакционную массу нагревают в герметичном аппарате, в котором создают вакуум. При этом возрастает давление паров примесей, которые испаряются из реакционной массы, а затем отгоняются в конденсатор. Рабочий объем каждого аппарата восстановления разделяют на несколько зон нагрева и зону экзотермической реакции, рабочий объем каждого аппарата вакуумной сепарации – на три и более зон нагрева [1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оочередными задачами действующего производства являются повышение качества губчатого титана и производительности технологических процессов. Эти задачи реализуют в аппаратах периодического действия путем улучшения качества управления температурным режимом процессов восстановления и вакуумной сепарации. Объектами управления являются зоны нагрева и зоны экзотермической реакции аппаратов восстановления, зоны нагрева аппаратов вакуумной сепарации. Особенность таких объектов состоит в том, что исполнительными механизмами служат электромеханические контакторы или магнитные пускатели с двумя рабочими положениям (включено - отключено), т.е. используется двухпозиционное управление температурным режимом технологических процесс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названных задач к системам двухпозиционного управления предъявляют требования стабильности и интенсификации температурного режима процессов восстановления и вакуумной сепарации. Двухпозиционные регуляторы должны с высокой точностью поддерживать заданную температуру для обеспечения стабильности технологических процессов. Кроме того, улучшение качества двухпозиционного управления должно обеспечивать интенсификацию и сокращение продолжительности процессов за счет повышения в допустимых пределах их рабочей температуры [2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зор ранее выполненных работ показал, что повышению качества двухпозиционного управления температурным режимом процессов уделялось недостаточное внимание. Рабочие режимы двухпозиционного регулирования температуры – сложные асимметричные автоколебания, для которых характерно наличие остаточной неравномерности. На практике это приводит к возникновению ошибки регулирования, величина и знак которой изменяются в ходе технологических процессов. Максимальные величины амплитуд отклонений температуры от заданных значений достигали ±27˚С. При этом не удавалось обеспечить высокую точность повторения технологических режимов процессов восстановления и сепарации. Из-за низкого качества регулирования заданные значения двухпозиционным регуляторам температуры назначались значительно ниже допустимых пределов. Эти обстоятельства снижали качество губчатого титана и производительность процессов восстановления и вакуумной сепарации. В сложившейся ситуации предложено использовать совершенствование систем управления температурным режимом процессов как одно из направлений повышения технико -</w:t>
        <w:softHyphen/>
        <w:t> экономических показателей производства губчатого титана [3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указанных вопросов встречает значительные трудности, связанные с тем, что управление температурным режимом процессов восстановления и вакуумной сепарации осуществляется в условиях неопределенности, под которыми понимают [4]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руктурную и параметрическую неопределенность математических моделей динамики объектов управления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- отсутствие информации о характеристиках, действующих на объекты возму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щие традиционные методы анализа и синтеза систем двухпозиционного регулирования разработаны для стационарных объектов управления и неприемлемы для решения задач повышения качества управления в условиях неопределенности [5].</w:t>
      </w:r>
    </w:p>
    <w:p>
      <w:pPr>
        <w:pStyle w:val="Normal"/>
        <w:ind w:firstLine="709"/>
        <w:rPr/>
      </w:pPr>
      <w:r>
        <w:rPr>
          <w:szCs w:val="28"/>
        </w:rPr>
        <w:t>Проблема повышения качества управления технологическими процессами в условиях неопределенности остается основной проблемой современной теории и практики управления. Для ее решения разработаны и успешно применяются в различных отраслях промышленности адаптивные и робастные системы управления 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шей работе используются аналогичные подходы, предусматривающие два основных этапа:</w:t>
      </w:r>
    </w:p>
    <w:p>
      <w:pPr>
        <w:pStyle w:val="Normal"/>
        <w:ind w:firstLine="709"/>
        <w:rPr/>
      </w:pPr>
      <w:r>
        <w:rPr>
          <w:szCs w:val="28"/>
        </w:rPr>
        <w:t>- построение и идентификацию моделей динамики процессов производства губчатого титана в условиях неопределенности [7];</w:t>
      </w:r>
    </w:p>
    <w:p>
      <w:pPr>
        <w:pStyle w:val="Normal"/>
        <w:ind w:firstLine="708"/>
        <w:rPr/>
      </w:pPr>
      <w:r>
        <w:rPr>
          <w:szCs w:val="28"/>
        </w:rPr>
        <w:t>- синтез с применением моделей адаптивной и робастной систем управления температурным режимом процессов [8,9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ная схема системы двухпозиционного регулирования температуры процессов производства губчатого тит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строение и идентификация моделей динамики процессов восстановления и вакуумной сепарации выполнены в замкнутом контуре двухпозиционного регулирования температуры [7,8].</w:t>
      </w:r>
    </w:p>
    <w:p>
      <w:pPr>
        <w:pStyle w:val="Normal"/>
        <w:ind w:firstLine="708"/>
        <w:rPr/>
      </w:pPr>
      <w:r>
        <w:rPr>
          <w:szCs w:val="28"/>
        </w:rPr>
        <w:t xml:space="preserve">Введено понятие обобщенного нестационарного объекта управления (ОНОУ), под которым понимают названные выше зоны нагрева и зоны экзотермической реакции аппаратов производства губчатого титана. Проведена декомпозиция системы управления технологическими процессами, в результате которой управление разделено на типовые нестационарные двухпозиционные системы регулирования температуры, каждая из которых состоит (рис. 1) из ОНОУ и многоканального двухпозиционного регулятора (МДР). На входе ОНОУ действует неконтролируемое возмущение </w:t>
      </w:r>
      <w:r>
        <w:rPr>
          <w:i/>
          <w:iCs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– изменение тепловых потерь зоны нагрева, изменение тепла зоны экзотермической реакции аппарата восстановления или изменение тепла, потребляемого зоной нагрева аппарата сепарации на испарение магния и хлорида магния.</w:t>
      </w:r>
    </w:p>
    <w:p>
      <w:pPr>
        <w:pStyle w:val="Normal"/>
        <w:ind w:firstLine="708"/>
        <w:rPr/>
      </w:pPr>
      <w:r>
        <w:rPr>
          <w:szCs w:val="28"/>
        </w:rPr>
        <w:t xml:space="preserve">МДР включением и отключением входной величины </w:t>
      </w:r>
      <w:r>
        <w:rPr>
          <w:i/>
          <w:iCs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поддерживает заданное значение </w:t>
      </w:r>
      <w:r>
        <w:rPr>
          <w:i/>
          <w:iCs/>
          <w:szCs w:val="28"/>
          <w:lang w:val="en-US"/>
        </w:rPr>
        <w:t>y</w:t>
      </w:r>
      <w:r>
        <w:rPr>
          <w:i/>
          <w:szCs w:val="28"/>
          <w:vertAlign w:val="subscript"/>
        </w:rPr>
        <w:t xml:space="preserve">з </w:t>
      </w:r>
      <w:r>
        <w:rPr>
          <w:szCs w:val="28"/>
        </w:rPr>
        <w:t xml:space="preserve">выходной величины </w:t>
      </w:r>
      <w:r>
        <w:rPr>
          <w:i/>
          <w:iCs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ОНОУ в соответствии с алгоритмом:</w:t>
      </w:r>
    </w:p>
    <w:p>
      <w:pPr>
        <w:pStyle w:val="Normal"/>
        <w:spacing w:lineRule="auto" w:line="480"/>
        <w:ind w:firstLine="720"/>
        <w:rPr>
          <w:position w:val="-56"/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и</m:t>
              </m:r>
            </m:e>
          </m:mr>
        </m:m>
      </m:oMath>
      <w:r>
        <w:rPr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rPr>
          <w:position w:val="-56"/>
          <w:szCs w:val="28"/>
        </w:rPr>
      </w:pPr>
      <w:r>
        <w:rPr>
          <w:szCs w:val="28"/>
        </w:rPr>
        <w:t>где</w:t>
      </w:r>
      <w:r>
        <w:rPr>
          <w:position w:val="-66"/>
          <w:szCs w:val="28"/>
        </w:rPr>
        <w:t xml:space="preserve"> </w:t>
      </w:r>
      <w:r>
        <w:rPr>
          <w:szCs w:val="28"/>
        </w:rPr>
        <w:object w:dxaOrig="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22.15pt" filled="f" o:ole="">
            <v:imagedata r:id="rId3" o:title=""/>
          </v:shape>
          <o:OLEObject Type="Embed" ProgID="" ShapeID="ole_rId2" DrawAspect="Content" ObjectID="_238551966" r:id="rId2"/>
        </w:object>
      </w:r>
      <w:r>
        <w:rPr>
          <w:szCs w:val="28"/>
        </w:rPr>
        <w:t xml:space="preserve"> – выходная величина МДР; </w:t>
      </w:r>
      <w:r>
        <w:rPr>
          <w:szCs w:val="28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5pt;height:18pt" filled="f" o:ole="">
            <v:imagedata r:id="rId5" o:title=""/>
          </v:shape>
          <o:OLEObject Type="Embed" ProgID="" ShapeID="ole_rId4" DrawAspect="Content" ObjectID="_841041756" r:id="rId4"/>
        </w:object>
      </w:r>
      <w:r>
        <w:rPr>
          <w:szCs w:val="28"/>
        </w:rPr>
        <w:t xml:space="preserve"> – зона нечувствительности МДР; </w:t>
      </w:r>
      <w:r>
        <w:rPr>
          <w:szCs w:val="28"/>
        </w:rPr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9.8pt" filled="f" o:ole="">
            <v:imagedata r:id="rId7" o:title=""/>
          </v:shape>
          <o:OLEObject Type="Embed" ProgID="" ShapeID="ole_rId6" DrawAspect="Content" ObjectID="_169419166" r:id="rId6"/>
        </w:object>
      </w:r>
      <w:r>
        <w:rPr>
          <w:szCs w:val="28"/>
        </w:rPr>
        <w:t xml:space="preserve"> – скорость изменения выходной величины;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 - мощность нагрева зоны или мощность охлаждения зоны экзотермической реакции; </w:t>
      </w:r>
      <w:r>
        <w:rPr>
          <w:i/>
          <w:iCs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– температура ОНОУ.</w:t>
      </w:r>
    </w:p>
    <w:p>
      <w:pPr>
        <w:pStyle w:val="Normal"/>
        <w:rPr>
          <w:position w:val="-56"/>
          <w:szCs w:val="28"/>
        </w:rPr>
      </w:pPr>
      <w:r>
        <w:rPr>
          <w:position w:val="-56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12598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.1.- Структурная схема двухпозиционного регулирования температуры технологических процессов производства губчатого титана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позиционное регулирование температуры осуществляется следующим образом: в позиции «включено» на входе ОНОУ действует разность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позиции «отключено» - возмущ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Двухпозиционная система при этом работает в автоколебательном режим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Структура модели динамики ОНОУ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ля синтеза систем управления температурным режимом процессов в условиях неопределенности модель динамики ОНОУ представлена дифференциальным уравнением с переменными коэффициентам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59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7.25pt;height:34.75pt" filled="f" o:ole="">
            <v:imagedata r:id="rId10" o:title=""/>
          </v:shape>
          <o:OLEObject Type="Embed" ProgID="" ShapeID="ole_rId9" DrawAspect="Content" ObjectID="_1040726405" r:id="rId9"/>
        </w:object>
      </w:r>
      <w:r>
        <w:rPr>
          <w:sz w:val="28"/>
          <w:szCs w:val="28"/>
        </w:rPr>
        <w:t>,</w:t>
        <w:tab/>
        <w:t>(1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55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15pt;height:19.8pt" filled="f" o:ole="">
            <v:imagedata r:id="rId12" o:title=""/>
          </v:shape>
          <o:OLEObject Type="Embed" ProgID="" ShapeID="ole_rId11" DrawAspect="Content" ObjectID="_838271839" r:id="rId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35pt;height:19.8pt" filled="f" o:ole="">
            <v:imagedata r:id="rId14" o:title=""/>
          </v:shape>
          <o:OLEObject Type="Embed" ProgID="" ShapeID="ole_rId13" DrawAspect="Content" ObjectID="_262574987" r:id="rId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75pt;height:19.8pt" filled="f" o:ole="">
            <v:imagedata r:id="rId16" o:title=""/>
          </v:shape>
          <o:OLEObject Type="Embed" ProgID="" ShapeID="ole_rId15" DrawAspect="Content" ObjectID="_1943529802" r:id="rId15"/>
        </w:object>
      </w:r>
      <w:r>
        <w:rPr>
          <w:sz w:val="28"/>
          <w:szCs w:val="28"/>
        </w:rPr>
        <w:t xml:space="preserve"> – динамические параметры ОНОУ, соответственно постоянная времени, коэффициент усиления, время запаздыван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ким образом, предполагаем, что уравнением (1) априорно задана структура модели динамики, в которой неизвестными величинами являются динамические параметры и возмущение ОНОУ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втоколебаний в двухпозиционной системе регулирования температуры ОНОУ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ическая идентификация ОНОУ заключается в определении названных неизвестных величин. Для решения задачи параметрической идентификации автоколебания температуры описаны системой конечных уравнений в предположениии, что на интервале идентификации (в течение периода автоколебаний) динамические параметры и возмущение ОНО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вляются постоянными величинами (</w:t>
      </w:r>
      <w:r>
        <w:rPr>
          <w:sz w:val="28"/>
          <w:szCs w:val="28"/>
        </w:rPr>
        <w:object w:dxaOrig="13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9.8pt" filled="f" o:ole="">
            <v:imagedata r:id="rId18" o:title=""/>
          </v:shape>
          <o:OLEObject Type="Embed" ProgID="" ShapeID="ole_rId17" DrawAspect="Content" ObjectID="_690474144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2pt;height:19.8pt" filled="f" o:ole="">
            <v:imagedata r:id="rId20" o:title=""/>
          </v:shape>
          <o:OLEObject Type="Embed" ProgID="" ShapeID="ole_rId19" DrawAspect="Content" ObjectID="_1025007013" r:id="rId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8pt;height:19.8pt" filled="f" o:ole="">
            <v:imagedata r:id="rId22" o:title=""/>
          </v:shape>
          <o:OLEObject Type="Embed" ProgID="" ShapeID="ole_rId21" DrawAspect="Content" ObjectID="_75188977" r:id="rId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15pt;height:19.8pt" filled="f" o:ole="">
            <v:imagedata r:id="rId24" o:title=""/>
          </v:shape>
          <o:OLEObject Type="Embed" ProgID="" ShapeID="ole_rId23" DrawAspect="Content" ObjectID="_79949443" r:id="rId23"/>
        </w:object>
      </w:r>
      <w:r>
        <w:rPr>
          <w:sz w:val="28"/>
          <w:szCs w:val="28"/>
        </w:rPr>
        <w:t>)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(2)</w:t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  <w:lang w:val="en-US" w:eastAsia="en-US"/>
        </w:rPr>
        <w:t>;</w:t>
        <w:tab/>
        <w:t>(3)</w:t>
      </w:r>
    </w:p>
    <w:p>
      <w:pPr>
        <w:pStyle w:val="Normal"/>
        <w:tabs>
          <w:tab w:val="clear" w:pos="708"/>
          <w:tab w:val="left" w:pos="1831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;</w:t>
        <w:tab/>
        <w:tab/>
        <w:t>(4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284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,</w:t>
        <w:tab/>
        <w:t>(5)</w:t>
      </w:r>
    </w:p>
    <w:p>
      <w:pPr>
        <w:pStyle w:val="Normal"/>
        <w:tabs>
          <w:tab w:val="clear" w:pos="708"/>
          <w:tab w:val="left" w:pos="1831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 – соответственно амплитуды положительного и отрицательного отклонений </w:t>
      </w:r>
      <w:r>
        <w:rPr>
          <w:i/>
          <w:iCs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от </w:t>
      </w:r>
      <w:r>
        <w:rPr>
          <w:iCs/>
          <w:szCs w:val="28"/>
        </w:rPr>
        <w:t>y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object w:dxaOrig="3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2pt;height:18pt" filled="f" o:ole="">
            <v:imagedata r:id="rId26" o:title=""/>
          </v:shape>
          <o:OLEObject Type="Embed" ProgID="" ShapeID="ole_rId25" DrawAspect="Content" ObjectID="_1904083770" r:id="rId25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3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9.2pt" filled="f" o:ole="">
            <v:imagedata r:id="rId28" o:title=""/>
          </v:shape>
          <o:OLEObject Type="Embed" ProgID="" ShapeID="ole_rId27" DrawAspect="Content" ObjectID="_1008265097" r:id="rId27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–</w:t>
      </w:r>
      <w:r>
        <w:rPr>
          <w:szCs w:val="28"/>
          <w:lang w:val="en-US" w:eastAsia="en-US"/>
        </w:rPr>
        <w:t xml:space="preserve"> время включения и выключения </w:t>
      </w:r>
      <w:r>
        <w:rPr>
          <w:i/>
          <w:iCs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490" w:leader="none"/>
        </w:tabs>
        <w:ind w:firstLine="709"/>
        <w:rPr>
          <w:szCs w:val="28"/>
        </w:rPr>
      </w:pPr>
      <w:r>
        <w:rPr>
          <w:szCs w:val="28"/>
        </w:rPr>
        <w:t xml:space="preserve">Заметим, что </w:t>
      </w:r>
      <w:r>
        <w:rPr>
          <w:szCs w:val="28"/>
        </w:rPr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8pt;height:12pt" filled="f" o:ole="">
            <v:imagedata r:id="rId30" o:title=""/>
          </v:shape>
          <o:OLEObject Type="Embed" ProgID="" ShapeID="ole_rId29" DrawAspect="Content" ObjectID="_2010334945" r:id="rId29"/>
        </w:object>
      </w:r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4"/>
          <w:szCs w:val="28"/>
        </w:rPr>
        <w:t xml:space="preserve"> </w:t>
      </w:r>
      <w:r>
        <w:rPr>
          <w:szCs w:val="28"/>
        </w:rPr>
        <w:t xml:space="preserve">известные величины. Полагаем, что на интервале идентификации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>,</w:t>
      </w:r>
      <w:r>
        <w:rPr>
          <w:position w:val="-16"/>
          <w:szCs w:val="28"/>
        </w:rPr>
        <w:t xml:space="preserve"> </w:t>
      </w:r>
      <w:r>
        <w:rPr>
          <w:szCs w:val="28"/>
          <w:lang w:val="en-US" w:eastAsia="en-US"/>
        </w:rPr>
        <w:object w:dxaOrig="3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2pt;height:18pt" filled="f" o:ole="">
            <v:imagedata r:id="rId32" o:title=""/>
          </v:shape>
          <o:OLEObject Type="Embed" ProgID="" ShapeID="ole_rId31" DrawAspect="Content" ObjectID="_362504599" r:id="rId31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9.2pt" filled="f" o:ole="">
            <v:imagedata r:id="rId34" o:title=""/>
          </v:shape>
          <o:OLEObject Type="Embed" ProgID="" ShapeID="ole_rId33" DrawAspect="Content" ObjectID="_1332514354" r:id="rId33"/>
        </w:object>
      </w:r>
      <w:r>
        <w:rPr>
          <w:szCs w:val="28"/>
          <w:lang w:val="en-US" w:eastAsia="en-US"/>
        </w:rPr>
        <w:t xml:space="preserve"> могут быть измере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этом случае решение задачи идентификации состоит в определении из системы уравнений (2)-(5) неизвестных коэффици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уравнения (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Структурная схема системы идентификации ОНОУ</w:t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Cs w:val="28"/>
        </w:rPr>
      </w:pPr>
      <w:r>
        <w:rPr>
          <w:szCs w:val="28"/>
        </w:rPr>
        <w:t xml:space="preserve">Для решения задачи параметрической идентификации ОНОУ структурная схема (см. рис. 1) содержит устройство измерения параметров автоколебаний (УИПА) и оценивающее устройство – идентификатор (ИД) (рис. 2), в который заложен алгоритм идентификации, реализованный применением метода Ньютона для численного решения системы уравнений (2)- (5). </w:t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Cs w:val="28"/>
        </w:rPr>
      </w:pPr>
      <w:r>
        <w:rPr>
          <w:szCs w:val="28"/>
        </w:rPr>
        <w:t xml:space="preserve">УИПА в процессе двухпозиционного регулирования температуры ОНОУ измеряет значения параметров автоколебаний </w:t>
      </w:r>
      <w:r>
        <w:rPr>
          <w:szCs w:val="28"/>
        </w:rPr>
        <w:object w:dxaOrig="3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2pt;height:18pt" filled="f" o:ole="">
            <v:imagedata r:id="rId36" o:title=""/>
          </v:shape>
          <o:OLEObject Type="Embed" ProgID="" ShapeID="ole_rId35" DrawAspect="Content" ObjectID="_21467800" r:id="rId35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.2pt" filled="f" o:ole="">
            <v:imagedata r:id="rId38" o:title=""/>
          </v:shape>
          <o:OLEObject Type="Embed" ProgID="" ShapeID="ole_rId37" DrawAspect="Content" ObjectID="_1584275484" r:id="rId37"/>
        </w:object>
      </w:r>
      <w:r>
        <w:rPr>
          <w:szCs w:val="28"/>
        </w:rPr>
        <w:t xml:space="preserve">, </w:t>
      </w:r>
      <w:r>
        <w:rPr>
          <w:szCs w:val="28"/>
        </w:rPr>
        <w:object w:dxaOrig="5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15pt;height:19.8pt" filled="f" o:ole="">
            <v:imagedata r:id="rId40" o:title=""/>
          </v:shape>
          <o:OLEObject Type="Embed" ProgID="" ShapeID="ole_rId39" DrawAspect="Content" ObjectID="_847125316" r:id="rId39"/>
        </w:object>
      </w:r>
      <w:r>
        <w:rPr>
          <w:szCs w:val="28"/>
        </w:rPr>
        <w:t xml:space="preserve">, </w:t>
      </w:r>
      <w:r>
        <w:rPr>
          <w:szCs w:val="28"/>
        </w:rPr>
        <w:object w:dxaOrig="5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15pt;height:19.8pt" filled="f" o:ole="">
            <v:imagedata r:id="rId42" o:title=""/>
          </v:shape>
          <o:OLEObject Type="Embed" ProgID="" ShapeID="ole_rId41" DrawAspect="Content" ObjectID="_85864807" r:id="rId41"/>
        </w:object>
      </w:r>
      <w:r>
        <w:rPr>
          <w:szCs w:val="28"/>
        </w:rPr>
        <w:t xml:space="preserve">, которые используются в ИД для определения неизвест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position w:val="-6"/>
          <w:szCs w:val="28"/>
        </w:rPr>
        <w:t xml:space="preserve"> </w:t>
      </w:r>
      <w:r>
        <w:rPr>
          <w:szCs w:val="28"/>
        </w:rPr>
        <w:t>с помощью алгоритма идентифик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дает возможность автоматизировать процесс идентификации и позволяет непосредственно в рабочем режиме двухпозиционного регулирования температуры оценивать динамические параметры и возмущения ОНО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1060" cy="3206750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rPr/>
      </w:pPr>
      <w:r>
        <w:rPr>
          <w:szCs w:val="28"/>
        </w:rPr>
        <w:t>Рис.2. – Структура системы идентификации ОНОУ</w:t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 введении статьи отмечалось, что для выполнения требований стабильности и интенсификации процессов восстановления и вакуумной сепарации необходимо, чтобы МДР с высокой точностью поддерживал заданное значение температуры ОНОУ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нако непредвиденные изме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9.8pt" filled="f" o:ole="">
            <v:imagedata r:id="rId45" o:title=""/>
          </v:shape>
          <o:OLEObject Type="Embed" ProgID="" ShapeID="ole_rId44" DrawAspect="Content" ObjectID="_560599934" r:id="rId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75pt;height:19.8pt" filled="f" o:ole="">
            <v:imagedata r:id="rId47" o:title=""/>
          </v:shape>
          <o:OLEObject Type="Embed" ProgID="" ShapeID="ole_rId46" DrawAspect="Content" ObjectID="_1179719665" r:id="rId46"/>
        </w:objec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приводят к возникновению на выходе ОНОУ автоколебаний температуры недопустимо большой амплитуды</w:t>
      </w:r>
      <w:r>
        <w:rPr/>
        <w:t>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адаптивной системы управления ОНОУ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двухпозиционного регулирования температуры разработана адаптивная система управления ОНОУ [8] (рис.3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object w:dxaOrig="7621" w:dyaOrig="7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.4pt;height:320.5pt" filled="f" o:ole="">
            <v:imagedata r:id="rId49" o:title=""/>
          </v:shape>
          <o:OLEObject Type="Embed" ProgID="" ShapeID="ole_rId48" DrawAspect="Content" ObjectID="_1559981784" r:id="rId48"/>
        </w:objec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Рис. 3.- Структурная схема адаптивной системы управления ОНО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контуру двухпозиционного регулирования температуры, образованному МДР и ОНОУ, подключено устройство адаптации (УА), содержащее УИПА, ИД и вычислительное устройство (ВУ). Назначение ВУ – коррекция двухпозиционного регулирования температуры по результатам идентификации ОН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этого в ВУ предварительно задают желаемые значения амплитуд положительного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/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sub>
            </m:sSub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Cs w:val="28"/>
        </w:rPr>
        <w:t>) и отрицательного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/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sub>
            </m:sSub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Cs w:val="28"/>
        </w:rPr>
        <w:t xml:space="preserve"> ) отклонений температуры от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и соответствующие погреш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sub>
            </m:sSub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/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sub>
            </m:sSub>
          </m:sub>
        </m:sSub>
      </m:oMath>
      <w:r>
        <w:rPr>
          <w:szCs w:val="28"/>
        </w:rPr>
        <w:t xml:space="preserve"> их воспроизведения: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Δ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ж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sub>
        </m:sSub>
      </m:oMath>
      <w:r>
        <w:rPr>
          <w:szCs w:val="28"/>
        </w:rPr>
        <w:t>;</w:t>
        <w:tab/>
        <w:tab/>
        <w:t xml:space="preserve"> (6)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Δ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d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ж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sub>
        </m:sSub>
      </m:oMath>
      <w:r>
        <w:rPr>
          <w:szCs w:val="28"/>
        </w:rPr>
        <w:t>.</w:t>
        <w:tab/>
        <w:tab/>
        <w:t xml:space="preserve"> (7)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араметры автоколебаний </w:t>
      </w:r>
      <w:r>
        <w:rPr>
          <w:sz w:val="28"/>
          <w:szCs w:val="28"/>
        </w:rPr>
        <w:object w:dxaOrig="3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2pt;height:18pt" filled="f" o:ole="">
            <v:imagedata r:id="rId51" o:title=""/>
          </v:shape>
          <o:OLEObject Type="Embed" ProgID="" ShapeID="ole_rId50" DrawAspect="Content" ObjectID="_2028524790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.2pt" filled="f" o:ole="">
            <v:imagedata r:id="rId53" o:title=""/>
          </v:shape>
          <o:OLEObject Type="Embed" ProgID="" ShapeID="ole_rId52" DrawAspect="Content" ObjectID="_813886980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sub>
        </m:sSub>
      </m:oMath>
      <w:r>
        <w:rPr>
          <w:sz w:val="28"/>
          <w:szCs w:val="28"/>
        </w:rPr>
        <w:t xml:space="preserve"> измеряются УИПА. Результаты измерений поступают в блок ИД.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т также в ВУ для проверки выполнения условий (6)-(7). Если они выполняются, то работа МДР не корректируется. Если одно из условий не выполняется, то по сигналам ВУ в блоке ИД определяются неизвест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 Затем ВУ, используя результаты идентификации, рассчитывает и реализует в МДР необходимые корректирующие воздействия для выполнения условий (6)-(7).</w:t>
      </w:r>
    </w:p>
    <w:p>
      <w:pPr>
        <w:pStyle w:val="Normal"/>
        <w:ind w:firstLine="709"/>
        <w:rPr/>
      </w:pPr>
      <w:r>
        <w:rPr>
          <w:szCs w:val="28"/>
        </w:rPr>
        <w:t>Таким образом, в процессе адаптации последовательно выполняются процедура идентификации ОНОУ и последующий расчет и реализация в МДР оптимальных корректирующих воздействий.</w:t>
      </w:r>
    </w:p>
    <w:p>
      <w:pPr>
        <w:pStyle w:val="Normal"/>
        <w:ind w:firstLine="708"/>
        <w:rPr/>
      </w:pPr>
      <w:r>
        <w:rPr>
          <w:szCs w:val="28"/>
        </w:rPr>
        <w:t>Имитационное моделирование, проведенное с применением программных средств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tlab</w:t>
      </w:r>
      <w:r>
        <w:rPr>
          <w:szCs w:val="28"/>
        </w:rPr>
        <w:t>, показало, что адаптивная система управления поддерживает заданную температуры ОНОУ с точностью ±2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, что отвечает сформулированным выше требованиям стабильности и интенсификации технологических процессов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тем практическая реализация адаптивной системы управления достаточна сложна, так как для ее функционирования необходимо измерять параметры автоколебаний температуры, идентифицировать динамику и возмущения ОНОУ, рассчитывать оптимальные настройки и корректировать работу двухпозиционного регулятора. Это снижает надежность работы системы и увеличивает затраты на ее разработку и эксплуатацию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бастный подход к управлению температурным режимом ОНОУ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ьтернативным адаптивному управлению является робастное управление. Робастное управление отличается простотой исполнения, поскольку реализуется линейным регулятором, имеющим постоянные настроечные параметры [11].</w:t>
      </w:r>
    </w:p>
    <w:p>
      <w:pPr>
        <w:pStyle w:val="Normal"/>
        <w:ind w:firstLine="709"/>
        <w:rPr/>
      </w:pPr>
      <w:r>
        <w:rPr>
          <w:szCs w:val="28"/>
        </w:rPr>
        <w:t>Для синтеза робастного управления требуется построение интервальной модели объекта и оценка ее адекватности. При описании объекта управления в виде интервальной динамической модели предполагается, что неизвестные значения его динамических параметров лежат внутри некоторого известного интервала [12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Для этого необходимо в процессе эксплуатации ОНОУ учитывать возможные диапазоны изменения его динамических параметров и возмущений, т.е значений коэффици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  <w:object w:dxaOrig="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75pt;height:19.8pt" filled="f" o:ole="">
            <v:imagedata r:id="rId55" o:title=""/>
          </v:shape>
          <o:OLEObject Type="Embed" ProgID="" ShapeID="ole_rId54" DrawAspect="Content" ObjectID="_1275572874" r:id="rId54"/>
        </w:object>
      </w:r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9.8pt" filled="f" o:ole="">
            <v:imagedata r:id="rId57" o:title=""/>
          </v:shape>
          <o:OLEObject Type="Embed" ProgID="" ShapeID="ole_rId56" DrawAspect="Content" ObjectID="_119703991" r:id="rId56"/>
        </w:object>
      </w:r>
      <w:r>
        <w:rPr>
          <w:szCs w:val="28"/>
        </w:rPr>
        <w:t xml:space="preserve"> уравнения (1). Реальный ОНОУ в данном случае следует рассматривать как объект управления с интервально- неопределенными параметрами, а систему двухпозиционного регулирования температуры - как интервальную систему автоматического регулирования [13,1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шения задачи идентификации получена адекватная реальному ОНОУ модель динамики и определены интервальные значения его динамических параметров и возмущения [15]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>(8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>(9)</w:t>
      </w:r>
    </w:p>
    <w:p>
      <w:pPr>
        <w:pStyle w:val="Normal"/>
        <w:ind w:firstLine="708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Cs w:val="28"/>
        </w:rPr>
        <w:t>;</w:t>
        <w:tab/>
        <w:tab/>
        <w:tab/>
        <w:t>(10)</w:t>
      </w:r>
    </w:p>
    <w:p>
      <w:pPr>
        <w:pStyle w:val="Normal"/>
        <w:ind w:firstLine="708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Cs w:val="28"/>
        </w:rPr>
        <w:t>.</w:t>
        <w:tab/>
        <w:tab/>
        <w:tab/>
        <w:t>(11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пределения робастных настроек ПИ-регулятора температуры ОНОУ</w:t>
      </w:r>
    </w:p>
    <w:p>
      <w:pPr>
        <w:pStyle w:val="Normal"/>
        <w:ind w:firstLine="709"/>
        <w:rPr/>
      </w:pPr>
      <w:r>
        <w:rPr>
          <w:szCs w:val="28"/>
        </w:rPr>
        <w:t>В общем случае робастный подход предусматривает анализ робастного качества для определения наихудших показателей качества функционирования системы регулирования при изменении интервальных параметров в заданных пределах и разработку методов синтеза робастных регуляторов, обеспечивающих гарантированное по определенному критерию качество работы системы при любых изменениях значений параметров объекта из заданных интервалов [16,17]. Качество работы системы обычно оценивают по величине максимальной ошибке регулирования в наиболее неблагоприятных условиях функционирования системы [18]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актике автоматизации технологических процессов для робастного управления широко используют типовые линейные регуляторы: пропорционально-интегральный (ПИ) или пропорционально-интегрально-дифференциальный (ПИД) регуляторы. Задача параметрического синтеза регуляторов состоит в нахождении таких настроек регуляторов, которые обеспечивают гарантированные показатели качества переходных процессов в системе управления интервально – неопределенным объектом. При этом актуальна разработка процедур определения настроек ПИ- и ПИД</w:t>
        <w:noBreakHyphen/>
        <w:t>регуляторов, которые придают системе регулирования свойство робастной апериодичности. Это свойство заключается в обеспечении апериодических переходных процессов для уменьшения в системе колебательности и перерегулирования при любых значениях интервально</w:t>
        <w:noBreakHyphen/>
        <w:t>неопределенных параметров объекта [19,20]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им метод определения робастных настроек ПИ- регулятора, обеспечивающий апериодический характер и гарантированное качество переходных процессов в системе управления температурой ОНОУ при изменении его динамических параметров в диапазоне (8)-(10). Определим наиболее неблагоприятные (наихудшие) сочетания значений динамических параметров ОНОУ из указанного диапазона, при которых в системе регулировании имеет место наибольшая ошибка регулирования температуры [9]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[21] показано, что для промышленных нестационарных статических объектов первого порядка такими сочетаниями динамических параметров являются:</w:t>
      </w:r>
    </w:p>
    <w:p>
      <w:pPr>
        <w:pStyle w:val="Normal"/>
        <w:rPr/>
      </w:pPr>
      <w:r>
        <w:rPr>
          <w:szCs w:val="28"/>
        </w:rPr>
        <w:t>- минимальная величина постоянной времени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>- максимальная величина коэффициента усиления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>- максимальная величина времени запаздывания (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им в уравнение (1) значения динамических параметров из (8)-(10) и запишем его в следующем виде:</w:t>
      </w:r>
    </w:p>
    <w:p>
      <w:pPr>
        <w:pStyle w:val="Normal"/>
        <w:tabs>
          <w:tab w:val="clear" w:pos="708"/>
          <w:tab w:val="left" w:pos="4040" w:leader="none"/>
        </w:tabs>
        <w:rPr>
          <w:position w:val="-20"/>
          <w:szCs w:val="28"/>
          <w:lang w:val="en-US"/>
        </w:rPr>
      </w:pPr>
      <w:r>
        <w:rPr>
          <w:position w:val="-20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  <w:tab/>
        <w:tab/>
        <w:t xml:space="preserve"> (12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Данное уравнение описывает динамику в наихудшем (с точки зрения наибольшей ошибки регулирования температуры) режиме функционирования ОНОУ и используется для определения робастных настроек ПИ-регулятора.</w:t>
      </w:r>
    </w:p>
    <w:p>
      <w:pPr>
        <w:pStyle w:val="Normal"/>
        <w:ind w:firstLine="708"/>
        <w:rPr/>
      </w:pPr>
      <w:r>
        <w:rPr>
          <w:szCs w:val="28"/>
        </w:rPr>
        <w:t>Настройки ПИ-регулятора - коэффициент передачи</w:t>
      </w:r>
      <w:r>
        <w:rPr>
          <w:i/>
          <w:iCs/>
          <w:szCs w:val="28"/>
          <w:lang w:val="en-US"/>
        </w:rPr>
        <w:object w:dxaOrig="37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2pt;height:22.75pt" filled="f" o:ole="">
            <v:imagedata r:id="rId59" o:title=""/>
          </v:shape>
          <o:OLEObject Type="Embed" ProgID="" ShapeID="ole_rId58" DrawAspect="Content" ObjectID="_2073089741" r:id="rId58"/>
        </w:objec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ремя изодрома </w:t>
      </w:r>
      <w:r>
        <w:rPr>
          <w:i/>
          <w:iCs/>
          <w:szCs w:val="28"/>
        </w:rPr>
        <w:t>Т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для условия апериодичности переходного процесса в системе регулирования со статическим объектом первого порядка рассчитывают по известным формулам [21]:</w:t>
      </w:r>
    </w:p>
    <w:p>
      <w:pPr>
        <w:pStyle w:val="22"/>
        <w:tabs>
          <w:tab w:val="clear" w:pos="708"/>
          <w:tab w:val="left" w:pos="1056" w:leader="none"/>
        </w:tabs>
        <w:spacing w:lineRule="auto" w:line="360"/>
        <w:ind w:left="28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 (13)</w:t>
      </w:r>
    </w:p>
    <w:p>
      <w:pPr>
        <w:pStyle w:val="22"/>
        <w:spacing w:lineRule="auto" w:line="360"/>
        <w:ind w:left="28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  <w:tab/>
        <w:tab/>
        <w:t xml:space="preserve"> (14)</w:t>
      </w:r>
    </w:p>
    <w:p>
      <w:pPr>
        <w:pStyle w:val="22"/>
        <w:spacing w:lineRule="auto" w:line="360"/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2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жно получить робастные настройки ПИ-регуля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p>
        </m:sSubSup>
      </m:oMath>
      <w:r>
        <w:rPr>
          <w:sz w:val="28"/>
          <w:szCs w:val="28"/>
        </w:rPr>
        <w:t xml:space="preserve">, обеспечивающие в условиях действия возмущения </w:t>
      </w:r>
      <w:r>
        <w:rPr>
          <w:sz w:val="28"/>
          <w:szCs w:val="28"/>
        </w:rPr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9.8pt" filled="f" o:ole="">
            <v:imagedata r:id="rId61" o:title=""/>
          </v:shape>
          <o:OLEObject Type="Embed" ProgID="" ShapeID="ole_rId60" DrawAspect="Content" ObjectID="_997479033" r:id="rId60"/>
        </w:object>
      </w:r>
      <w:r>
        <w:rPr>
          <w:sz w:val="28"/>
          <w:szCs w:val="28"/>
        </w:rPr>
        <w:t xml:space="preserve"> апериодические переходные процессы и гарантированное качество регулирования температуры при вариациях (8)-(10) динамических параметров ОНОУ. Для этого подставим в (13), (14)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 w:val="28"/>
          <w:szCs w:val="28"/>
        </w:rPr>
        <w:t xml:space="preserve"> из уравнения (12), соответствующие наихудшему режиму функционирования ОНОУ , т.е.</w:t>
      </w:r>
    </w:p>
    <w:p>
      <w:pPr>
        <w:pStyle w:val="22"/>
        <w:spacing w:lineRule="auto" w:line="360"/>
        <w:ind w:left="28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 xml:space="preserve"> (15)</w:t>
      </w:r>
    </w:p>
    <w:p>
      <w:pPr>
        <w:pStyle w:val="22"/>
        <w:spacing w:lineRule="auto" w:line="360"/>
        <w:ind w:left="28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8"/>
          <w:szCs w:val="28"/>
        </w:rPr>
        <w:t>,</w:t>
        <w:tab/>
        <w:tab/>
        <w:tab/>
        <w:t xml:space="preserve"> (1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робастной системы управления температурой ОНОУ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Структура робастной системы построена с учетом двухпозиционного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нципа управления температурным режимом ОНОУ [9] (рис.4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2347595"/>
            <wp:effectExtent l="0" t="0" r="0" b="0"/>
            <wp:docPr id="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4.- Структурная схема робастной системы управления ОНОУ</w:t>
      </w:r>
    </w:p>
    <w:p>
      <w:pPr>
        <w:pStyle w:val="Normal"/>
        <w:tabs>
          <w:tab w:val="clear" w:pos="708"/>
          <w:tab w:val="left" w:pos="293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оддержания заданного значения </w:t>
      </w:r>
      <w:r>
        <w:rPr>
          <w:i/>
          <w:iCs/>
          <w:szCs w:val="28"/>
          <w:lang w:val="en-US"/>
        </w:rPr>
        <w:t>y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выходной величины </w:t>
      </w:r>
      <w:r>
        <w:rPr>
          <w:szCs w:val="28"/>
        </w:rPr>
        <w:object w:dxaOrig="55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5pt;height:21pt" filled="f" o:ole="">
            <v:imagedata r:id="rId64" o:title=""/>
          </v:shape>
          <o:OLEObject Type="Embed" ProgID="" ShapeID="ole_rId63" DrawAspect="Content" ObjectID="_518140946" r:id="rId63"/>
        </w:object>
      </w:r>
      <w:r>
        <w:rPr>
          <w:szCs w:val="28"/>
        </w:rPr>
        <w:t xml:space="preserve"> ОНОУ используется импульсный регулятор (ИР), в состав которого входят аналоговый регулятор (АР), широтно-импульсный модулятор (ШИМ), позиционный исполнительного механизма (ПИМ) – электромеханический контактор. В качестве АР используется ПИ- или ПИД- регулятор. В нашем случае используется ПИ-регулятор с робастными настройками (15) и (16), преобразующий в соответствии с ПИ- алгоритмом ошибку регулирования </w:t>
      </w:r>
      <w:r>
        <w:rPr>
          <w:szCs w:val="28"/>
        </w:rPr>
        <w:object w:dxaOrig="173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21pt" filled="f" o:ole="">
            <v:imagedata r:id="rId66" o:title=""/>
          </v:shape>
          <o:OLEObject Type="Embed" ProgID="" ShapeID="ole_rId65" DrawAspect="Content" ObjectID="_1738392946" r:id="rId65"/>
        </w:object>
      </w:r>
      <w:r>
        <w:rPr>
          <w:szCs w:val="28"/>
        </w:rPr>
        <w:t xml:space="preserve"> в выходную величину регулятора </w:t>
      </w:r>
      <w:r>
        <w:rPr>
          <w:szCs w:val="28"/>
        </w:rPr>
        <w:object w:dxaOrig="57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75pt;height:21pt" filled="f" o:ole="">
            <v:imagedata r:id="rId68" o:title=""/>
          </v:shape>
          <o:OLEObject Type="Embed" ProgID="" ShapeID="ole_rId67" DrawAspect="Content" ObjectID="_1028808247" r:id="rId67"/>
        </w:object>
      </w:r>
      <w:r>
        <w:rPr>
          <w:szCs w:val="28"/>
        </w:rPr>
        <w:t xml:space="preserve">. ШИМ преобразует </w:t>
      </w:r>
      <w:r>
        <w:rPr>
          <w:szCs w:val="28"/>
        </w:rPr>
        <w:object w:dxaOrig="57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75pt;height:21pt" filled="f" o:ole="">
            <v:imagedata r:id="rId70" o:title=""/>
          </v:shape>
          <o:OLEObject Type="Embed" ProgID="" ShapeID="ole_rId69" DrawAspect="Content" ObjectID="_131958425" r:id="rId69"/>
        </w:object>
      </w:r>
      <w:r>
        <w:rPr>
          <w:szCs w:val="28"/>
        </w:rPr>
        <w:t xml:space="preserve">в последовательность импульсов с постоянным периодом повторения, длительность которых меняется пропорционально </w:t>
      </w:r>
      <w:r>
        <w:rPr>
          <w:szCs w:val="28"/>
        </w:rPr>
        <w:object w:dxaOrig="57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75pt;height:21pt" filled="f" o:ole="">
            <v:imagedata r:id="rId72" o:title=""/>
          </v:shape>
          <o:OLEObject Type="Embed" ProgID="" ShapeID="ole_rId71" DrawAspect="Content" ObjectID="_134235456" r:id="rId71"/>
        </w:object>
      </w:r>
      <w:r>
        <w:rPr>
          <w:szCs w:val="28"/>
        </w:rPr>
        <w:t xml:space="preserve">. Сигналы с выхода ШИМ воздействуют на ПИМ, который изменяет в соответствии с полученными сигналами скважность включения входной величин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 пропорционально </w:t>
      </w:r>
      <w:r>
        <w:rPr>
          <w:szCs w:val="28"/>
        </w:rPr>
        <w:object w:dxaOrig="57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75pt;height:21pt" filled="f" o:ole="">
            <v:imagedata r:id="rId74" o:title=""/>
          </v:shape>
          <o:OLEObject Type="Embed" ProgID="" ShapeID="ole_rId73" DrawAspect="Content" ObjectID="_203338642" r:id="rId73"/>
        </w:object>
      </w:r>
      <w:r>
        <w:rPr>
          <w:szCs w:val="28"/>
        </w:rPr>
        <w:t xml:space="preserve">, обеспечивая поддержание заданного значения выходной величины ОНОУ. </w:t>
      </w:r>
    </w:p>
    <w:p>
      <w:pPr>
        <w:pStyle w:val="Normal"/>
        <w:ind w:firstLine="709"/>
        <w:rPr/>
      </w:pPr>
      <w:r>
        <w:rPr>
          <w:szCs w:val="28"/>
        </w:rPr>
        <w:t xml:space="preserve">Настроечный параметр ШИМ – период повторения импульсо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p>
      </m:oMath>
      <w:r>
        <w:rPr>
          <w:szCs w:val="28"/>
        </w:rPr>
        <w:t xml:space="preserve">. Величин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p>
      </m:oMath>
      <w:r>
        <w:rPr>
          <w:szCs w:val="28"/>
        </w:rPr>
        <w:t xml:space="preserve"> определена экспериментально с таким расчетом, чтобы при включении и выключении ПИМ в предела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p>
      </m:oMath>
      <w:r>
        <w:rPr>
          <w:szCs w:val="28"/>
        </w:rPr>
        <w:t xml:space="preserve"> не наблюдалось колебаний температуры ОНОУ. При этом период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p>
      </m:oMath>
      <w:r>
        <w:rPr>
          <w:szCs w:val="28"/>
        </w:rPr>
        <w:t xml:space="preserve"> обеспечивает допустимую частоту срабатываний ПИ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одного из типов промышленных аппаратов производства губчатого титана получены следующие интервальные значения динамических параметров и возмущения ОНОУ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Cs w:val="28"/>
        </w:rPr>
        <w:t xml:space="preserve">=760с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Cs w:val="28"/>
        </w:rPr>
        <w:t xml:space="preserve">=840с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Cs w:val="28"/>
        </w:rPr>
        <w:t>=2,1°</w:t>
      </w:r>
      <w:r>
        <w:rPr>
          <w:i/>
          <w:iCs/>
          <w:szCs w:val="28"/>
        </w:rPr>
        <w:t>С</w:t>
      </w:r>
      <w:r>
        <w:rPr>
          <w:szCs w:val="28"/>
        </w:rPr>
        <w:t xml:space="preserve">/кВт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Cs w:val="28"/>
        </w:rPr>
        <w:t>=2,5°</w:t>
      </w:r>
      <w:r>
        <w:rPr>
          <w:i/>
          <w:iCs/>
          <w:szCs w:val="28"/>
        </w:rPr>
        <w:t>С</w:t>
      </w:r>
      <w:r>
        <w:rPr>
          <w:szCs w:val="28"/>
        </w:rPr>
        <w:t xml:space="preserve">/кВт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Cs w:val="28"/>
        </w:rPr>
        <w:t xml:space="preserve">=22с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Cs w:val="28"/>
        </w:rPr>
        <w:t xml:space="preserve">28с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Cs w:val="28"/>
        </w:rPr>
        <w:t xml:space="preserve">=10 кВт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Cs w:val="28"/>
        </w:rPr>
        <w:t xml:space="preserve">=100 кВт. Указанные интервальные значения использованы для синтеза робастной системы управления, обеспечивающей в условиях действия возмущения </w:t>
      </w:r>
      <w:r>
        <w:rPr>
          <w:szCs w:val="28"/>
        </w:rPr>
        <w:object w:dxaOrig="47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9.8pt" filled="f" o:ole="">
            <v:imagedata r:id="rId76" o:title=""/>
          </v:shape>
          <o:OLEObject Type="Embed" ProgID="" ShapeID="ole_rId75" DrawAspect="Content" ObjectID="_1645602085" r:id="rId75"/>
        </w:object>
      </w:r>
      <w:r>
        <w:rPr>
          <w:szCs w:val="28"/>
        </w:rPr>
        <w:t xml:space="preserve"> апериодические переходные процессы и гарантированное качество регулирования температуры с ошибкой, не превышающей</w:t>
      </w:r>
      <w:r>
        <w:rPr>
          <w:szCs w:val="28"/>
        </w:rPr>
        <w:object w:dxaOrig="3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3.8pt" filled="f" o:ole="">
            <v:imagedata r:id="rId78" o:title=""/>
          </v:shape>
          <o:OLEObject Type="Embed" ProgID="" ShapeID="ole_rId77" DrawAspect="Content" ObjectID="_525257549" r:id="rId77"/>
        </w:object>
      </w:r>
      <w:r>
        <w:rPr>
          <w:szCs w:val="28"/>
        </w:rPr>
        <w:t>°С для всех значений динамических параметров ОНОУ из диапазона (8)-(10). Это дало возможность улучшить качество губчатого титана и повысить производительность процессов восстановления и вакуумной сепарации [2,3].</w:t>
      </w:r>
    </w:p>
    <w:p>
      <w:pPr>
        <w:pStyle w:val="Normal"/>
        <w:tabs>
          <w:tab w:val="clear" w:pos="708"/>
          <w:tab w:val="left" w:pos="253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2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Металлургия титана. М.: ИКЦ «Академкнига», 2003. 328 с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рин Ю.П., Беккер В. Ф., Затонский А. В. Некоторые результаты совершенствования процесса получения губчатого титана // Цветные металлы. 2009. №12. С.91.- 94.</w:t>
      </w:r>
    </w:p>
    <w:p>
      <w:pPr>
        <w:pStyle w:val="Style33"/>
        <w:numPr>
          <w:ilvl w:val="0"/>
          <w:numId w:val="2"/>
        </w:numPr>
        <w:ind w:left="0" w:firstLine="567"/>
        <w:rPr/>
      </w:pPr>
      <w:r>
        <w:rPr>
          <w:szCs w:val="28"/>
        </w:rPr>
        <w:t>Кирин Ю.П., Затонский А.В., Беккер В.Ф., Бильфельд Н.В. Современные направления совершенствования и развития производства губчатого титана // Титан. 2003. № 2(13). С. 11–16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Кирин Ю. П. Позиционное управление технологическими процессами в условиях неопределенности // Известия Южного федерального университета. Технические науки. 2009. №2. С.158 – 160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szCs w:val="28"/>
          <w:lang w:val="en-US"/>
        </w:rPr>
        <w:t>Кирин Ю.П., Затонский А В., Беккер В. Ф., Бильфельд Н. В. Синтез и анализ оптимального позиционного управления технологическими процессами производства губчатого титана // Автоматизация и современные технологии. 2010. №9. С.18- 21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Целигоров Н.А., Целигорова Е. Н., Мафура Г. В. Математические методы неопределённостей систем управления и методы, используемые для их исследования // Инженерный вестник Дона, 2012, №4 (2 часть). </w:t>
      </w:r>
      <w:r>
        <w:rPr>
          <w:szCs w:val="28"/>
          <w:lang w:val="en-US"/>
        </w:rPr>
        <w:t>URL</w:t>
      </w:r>
      <w:r>
        <w:rPr>
          <w:szCs w:val="28"/>
          <w:lang w:val="en-US"/>
        </w:rPr>
        <w:t>: ivdon.ru/magazine/archive/n4p2y2012/1340/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Кирин Ю.П., Затонский А. В., БеккерВ.Ф., Краев С. Л. Идентификация технологических процессов производства губчатого титана // Проблемы управления. 2008. № 4. С. 71-77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ирин Ю. П., Затонский А.В., Беккер В. Ф. Построение адаптивной системы управления технологическими процессами в производстве губчатого титана // Приборы и системы. Управление, контроль, диагностика. 2009. №2. С. 1 – 7.</w:t>
      </w:r>
    </w:p>
    <w:p>
      <w:pPr>
        <w:pStyle w:val="Style33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Кирин Ю. П., Кирьянов В. В. Робастное управление технологическими процессами производства губчатого титана // Научно – технический вестник Поволжья. 2016. №2. С. 120 – 123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Затонский А.В., Кирин Ю.П., Беккер В.Ф. Позиционное управление в сложных системах. Березники: БФ ПГТУ, 2008. 150с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Цыкунов А. М. Адаптивное и робастное управление динамическими объектами по выходу. М.: Физматлит, 2009. 268с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Целигоров Н. А., Мафура Г. В. Причины возникновения интервальных значений в математических моделях исследования робастной устойчивости систем управления // Инженерный вестник Дона, 2012, №4 (1 часть). </w:t>
      </w:r>
      <w:r>
        <w:rPr>
          <w:szCs w:val="28"/>
          <w:lang w:val="en-US"/>
        </w:rPr>
        <w:t>URL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  <w:lang w:val="en-US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en-US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en-US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en-US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t>4</w:t>
      </w:r>
      <w:r>
        <w:rPr>
          <w:szCs w:val="28"/>
          <w:lang w:val="en-US"/>
        </w:rPr>
        <w:t>p</w:t>
      </w:r>
      <w:r>
        <w:rPr>
          <w:szCs w:val="28"/>
          <w:lang w:val="en-US"/>
        </w:rPr>
        <w:t>2</w:t>
      </w:r>
      <w:r>
        <w:rPr>
          <w:szCs w:val="28"/>
          <w:lang w:val="en-US"/>
        </w:rPr>
        <w:t>y</w:t>
      </w:r>
      <w:r>
        <w:rPr>
          <w:szCs w:val="28"/>
          <w:lang w:val="en-US"/>
        </w:rPr>
        <w:t>2012/1340/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Ackermann J. Parameter space design of robust control systems. // IEEE Trans. On Autom. Control. 1980. Vol. 25. N6. pp.1058-1072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уходоев М. С. Корневой анализ и синтез систем с интервальными параметрами на основе вершинных характеристик полиномов: дис... канд. техн. наук: 05.13.01. Томск, 2008. 131 с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Кирин Ю. П., Кирьянов В. В. Построение интервальной модели динамики процессов производства губчатого титана // Вестник Череповецкого государственного университета. 2016. №2. С.7–10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Chen C.T., Wang M.D. Robust controller design for interval process systems // Computers and Chemical Engineering. 1997.Vol. 21. pp.707-721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Пушкарев М. И. Анализ и синтез систем управления технологическими объектами с интервальными параметрами на основе корневых показателей качества: дис... канд. техн. наук: 05.13.06. Томск, 2014. 155 с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ылов А. В. Гарантирование точности управления. М.: Наука, 1998. 304с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 Б. Т., Цыпкин Я. З. Частотные критерии робастной устойчивости и апериодичности линейных систем // Автоматика и телемеханика. 1990. №9. С.45-54.</w:t>
      </w:r>
    </w:p>
    <w:p>
      <w:pPr>
        <w:pStyle w:val="Style33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Гайворонский С. А., Суходоев М. С. Определение настроек линейных регуляторов, обеспечивающих апериодические переходные процессы в системах с интервально- определенными параметрами // Известия Томского политехнического университета. 2010. Т.316. №5. С.12-15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контроль и регулирование в черной металлургии: Справочник / М. Д. Климовицкий, А. П. Копелович. М.: Металлургия, 1967. 467с.</w:t>
      </w:r>
    </w:p>
    <w:p>
      <w:pPr>
        <w:pStyle w:val="Style30"/>
        <w:ind w:firstLine="567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5"/>
        </w:numPr>
        <w:ind w:left="0" w:firstLine="567"/>
        <w:rPr/>
      </w:pPr>
      <w:r>
        <w:rPr>
          <w:lang w:val="en-US"/>
        </w:rPr>
        <w:t>Tarasov A.V. Metallurgiya titana [Metallurgy of the titanium]. M.: IKTs «Akademkniga», 2003. 328 p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Kirin Yu.P., Bekker V.F., Zatonskiy A.V. Tsvetnye metally. 2009. №12. pp.91-94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Kirin Yu.P., Zatonskiy A.V., Bekker V.F., Bil'fel'd N.V. Titan. 2003. № 2(13). pp.11–16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Kirin Yu.P. Izvestiya Yuzhnogo federal'nogo universiteta. Tekhnicheskie nauki. 2009. №2. pp.158–160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Kirin Yu.P., Zatonskiy A.V., Bekker V.F., Bil'fel'd N.V. Avtomatizatsiya i sovremennye tekhnologii. 2010. №9. pp.18-21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Tseligorov N.A., Tseligorova E.N., Mafura G.V. Inženernyj vestnik Dona (Rus), 2012, №4 (2 chast'). URL: ivdon.ru/magazine/archive/n4p2y2012/1340/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Kirin Yu.P., Zatonskiy A.V., Bekker V.F., Kraev S.L. Problemy upravleniya. 2008. № 4. pp.71-77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Kirin Yu.P., Zatonskiy A.V., Bekker V.F. Pribory i sistemy. Upravlenie, kontrol', diagnostika. 2009. №2. pp.1–7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Kirin Yu.P., Kir'yanov V.V. Nauchno – tekhnicheskiy vestnik Povolzh'ya. 2016. №2. pp.120–123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Zatonskiy A.V., Kirin Yu.P., Bekker V.F. Pozitsionnoe upravlenie v slozhnykh sistemakh [Position management in complex systems]. Berezniki: BF PGTU, 2008. 150 p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Tsykunov A.M. Adaptivnoe i robastnoe upravlenie dinamicheskimi ob"ektami po vykhodu [Adaptive and robust management of dynamic objects on an exit]. M.: Fizmatlit, 2009. 268 p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Tseligorov N.A., Mafura G.V. Inženernyj vestnik Dona (Rus), 2012, №4 (1 chast'). URL: ivdon.ru/magazine/archive/n4p2y2012/1340/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Ackermann J. Parameter space design of robust control systems. IEEE Trans. On Autom. Control. 1980. Vol. 25. N6. pp.1058-1072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Sukhodoev M.S. Kornevoy analiz i sintez sistem s interval'nymi parametrami na osnove vershinnykh kharakteristik polinomov [The root analysis and synthesis of systems with interval parameters on the basis of topmost characteristics of polynoms]: dis... kand. tekhn. nauk: 05.13.01. Tomsk, 2008. 131 p.</w:t>
      </w:r>
    </w:p>
    <w:p>
      <w:pPr>
        <w:pStyle w:val="Style29"/>
        <w:numPr>
          <w:ilvl w:val="0"/>
          <w:numId w:val="3"/>
        </w:numPr>
        <w:ind w:left="0" w:firstLine="567"/>
        <w:rPr>
          <w:lang w:val="en-US"/>
        </w:rPr>
      </w:pPr>
      <w:r>
        <w:rPr>
          <w:lang w:val="en-US"/>
        </w:rPr>
        <w:t>Kirin Yu.P., Kir'yanov V.V. Vestnik Cherepovetskogo gosudarstvennogo universiteta. 2016. №2. pp.7–10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Chen C.T., Wang M.D. Robust controller design for interval process systems. Computers and Chemical Engineering. 1997.Vol. 21. pp.707-721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Pushkarev M.I. Analiz i sintez sistem upravleniya tekhnologicheskimi ob"ektami s interval'nymi parametrami na osnove kornevykh pokazateley kachestva [The analysis and synthesis of control systems of technological objects with interval parameters on the basis of root indicators of quality]: dis... kand. tekhn. nauk: 05.13.06. Tomsk, 2014. 155 p.</w:t>
      </w:r>
    </w:p>
    <w:p>
      <w:pPr>
        <w:pStyle w:val="Style29"/>
        <w:numPr>
          <w:ilvl w:val="0"/>
          <w:numId w:val="3"/>
        </w:numPr>
        <w:ind w:left="0" w:firstLine="567"/>
        <w:rPr>
          <w:rStyle w:val="StrongEmphasis"/>
          <w:b w:val="false"/>
          <w:b w:val="false"/>
          <w:bCs w:val="false"/>
          <w:lang w:val="en-US"/>
        </w:rPr>
      </w:pPr>
      <w:r>
        <w:rPr/>
        <w:t>Nebylov A.V. Garantirovanie tochnosti upravleniya</w:t>
      </w:r>
      <w:r>
        <w:rPr>
          <w:lang w:val="en-US"/>
        </w:rPr>
        <w:t xml:space="preserve"> </w:t>
      </w:r>
      <w:r>
        <w:rPr/>
        <w:t>[Guaranteeing accuracy of management]. M.: Nauka, 1998. 304 p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Polyak B.T., Tsypkin Ya.Z. Avtomatika i telemekhanika. 1990. №9. pp.45-54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Gayvoronskiy S.A., Sukhodoev M.S. Izvestiya Tomskogo politekhnicheskogo universiteta. 2010. T.316. №5. pp.12-15.</w:t>
      </w:r>
    </w:p>
    <w:p>
      <w:pPr>
        <w:pStyle w:val="Style29"/>
        <w:numPr>
          <w:ilvl w:val="0"/>
          <w:numId w:val="3"/>
        </w:numPr>
        <w:ind w:left="0" w:firstLine="567"/>
        <w:rPr/>
      </w:pPr>
      <w:r>
        <w:rPr>
          <w:lang w:val="en-US"/>
        </w:rPr>
        <w:t>Avtomaticheskiy kontrol' i regulirovanie v chernoy metallurgii [Automatic control and regulation in ferrous metallurgy]: Spravochnik. M.D. Klimovitskiy, A.P. Kopelovich. M.: Metallurgiya, 1967. 467 p.</w:t>
      </w:r>
    </w:p>
    <w:sectPr>
      <w:headerReference w:type="default" r:id="rId79"/>
      <w:footerReference w:type="default" r:id="rId8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Jsphonenumberhighlightphone">
    <w:name w:val="js-phone-number highlight-phone"/>
    <w:basedOn w:val="Style12"/>
    <w:qFormat/>
    <w:rPr/>
  </w:style>
  <w:style w:type="character" w:styleId="Style25">
    <w:name w:val="Знак Знак"/>
    <w:basedOn w:val="Style12"/>
    <w:qFormat/>
    <w:rPr>
      <w:sz w:val="16"/>
      <w:szCs w:val="16"/>
      <w:lang w:val="ru-RU" w:bidi="ar-SA"/>
    </w:rPr>
  </w:style>
  <w:style w:type="character" w:styleId="32">
    <w:name w:val="Знак Знак3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image" Target="media/image24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7-02T13:41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