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следование пассажирских корреспонденций в городе Сочи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  <w:t>А.А. Попов, Л.Н. Приходько, Е.В. Белякова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Сочинский государственный университет, Россия</w:t>
      </w:r>
    </w:p>
    <w:p>
      <w:pPr>
        <w:pStyle w:val="Normal"/>
        <w:widowControl w:val="false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jc w:val="both"/>
        <w:rPr/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Задачами данной работы является обследование пассажирских корреспонденций, обследование интенсивности движения, обследование пассажиропотоков в сечениях улично-дорожной сети на примере города Сочи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методы: анкетное обследование пассажирских корреспонденций, статистический анализ для обработки массива корреспонденций, наблюдение, учёт и анализ интенсивности движения и пассажиропотоков.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ассажирские корреспонденции, интенсивность движения, общественный транспорт, пассажиропоток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1"/>
        <w:spacing w:lineRule="auto" w:line="360"/>
        <w:ind w:firstLine="567"/>
        <w:jc w:val="both"/>
        <w:rPr/>
      </w:pPr>
      <w:r>
        <w:rPr>
          <w:szCs w:val="28"/>
        </w:rPr>
        <w:t>Объектом исследования является система общественного транспорта города Сочи. Целью работы является сбор данных для совершенствования системы общественного транспорта города Сочи.</w:t>
      </w:r>
    </w:p>
    <w:p>
      <w:pPr>
        <w:pStyle w:val="211"/>
        <w:spacing w:lineRule="auto" w:line="360"/>
        <w:ind w:firstLine="567"/>
        <w:jc w:val="both"/>
        <w:rPr/>
      </w:pPr>
      <w:r>
        <w:rPr>
          <w:szCs w:val="28"/>
        </w:rPr>
        <w:t>Задачами является обследование пассажирских корреспонденций, обследование интенсивности движения, обследование пассажиропотоков в сечениях улично-дорожной сети.</w:t>
      </w:r>
    </w:p>
    <w:p>
      <w:pPr>
        <w:pStyle w:val="21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качестве теоретической и методологической базы используются труды российских и зарубежных учёных и практиков в сфере планирования и организации городского транспорта[1,2,3,4,7,11]. Информационную базу составляют картографические и проектные материалы, результаты обследований существующего состояния системы общественного транспорта города Сочи. В качестве организационно-методической базы приняты нормативные документы и методические рекомендации по учёту пассажирских и транспортных потоков.</w:t>
      </w:r>
    </w:p>
    <w:p>
      <w:pPr>
        <w:pStyle w:val="211"/>
        <w:spacing w:lineRule="auto" w:line="360"/>
        <w:ind w:firstLine="567"/>
        <w:jc w:val="both"/>
        <w:rPr>
          <w:szCs w:val="28"/>
        </w:rPr>
      </w:pPr>
      <w:r>
        <w:rPr>
          <w:bCs/>
          <w:iCs/>
          <w:szCs w:val="28"/>
        </w:rPr>
        <w:t>Обследование пассажирских корреспонденций выполняется для калибровки математической модели системы общественного транспорта [2-5]</w:t>
      </w:r>
      <w:r>
        <w:rPr>
          <w:szCs w:val="28"/>
        </w:rPr>
        <w:t>. Пассажирские корреспонденции описываются в виде матрицы корреспонденций, содержащей количество пассажирских корреспонденций между каждой парой районов отправления и прибытия (расчётных транспортных районов), и функции тяготения, описывающей зависимость объёма пассажирских корреспонденций от трудности сообщения между районами отправления и прибытия [4,5,7,11].</w:t>
      </w:r>
    </w:p>
    <w:p>
      <w:pPr>
        <w:pStyle w:val="211"/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следование пассажирских корреспонденций выполнено методом анкетного опроса пассажиров на остановках общественного транспорта [5,11]. </w:t>
      </w:r>
    </w:p>
    <w:p>
      <w:pPr>
        <w:pStyle w:val="211"/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следование пассажирских корреспонденций в городе Сочи охватило всю территорию муниципального образования г. Сочи от п. Лазаревское до п. Красная Поляна. Обследовано 60 остановочных пунктов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обследованию </w:t>
      </w:r>
      <w:r>
        <w:rPr>
          <w:bCs/>
          <w:sz w:val="28"/>
          <w:szCs w:val="28"/>
        </w:rPr>
        <w:t>проводились в 3 этапа:</w:t>
      </w:r>
    </w:p>
    <w:p>
      <w:pPr>
        <w:pStyle w:val="22"/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ельные работы, включают: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бор и анализ исходной информации по обследуемым остановочным пунктам, в том числе: 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ложения обследуемых остановочных пунктов и учётных пунктов,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оположения учетчика;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етчиков и материалов для обследования.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количества учетчиков на каждом пункте обследования, 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графика обследования с распределением по исполнителям, 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бланков обследования и расходных материалов,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учетчиков.</w:t>
      </w:r>
    </w:p>
    <w:p>
      <w:pPr>
        <w:pStyle w:val="22"/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евые работы, включают следующие измерения:</w:t>
      </w:r>
    </w:p>
    <w:p>
      <w:pPr>
        <w:pStyle w:val="22"/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пассажиров, в периоды времени7:00 – 10:00 и 18:00 – 20:00 в будние дни.</w:t>
      </w:r>
    </w:p>
    <w:p>
      <w:pPr>
        <w:pStyle w:val="22"/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меральные работы</w:t>
      </w:r>
    </w:p>
    <w:p>
      <w:pPr>
        <w:pStyle w:val="WWTitle111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меральных работах проведена обработка результатов и выполнен ввод данных в таблицы. </w:t>
      </w:r>
    </w:p>
    <w:p>
      <w:pPr>
        <w:pStyle w:val="211"/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результате обследования получается массив социологических и транспортных данных для проектирования системы общественного транспорта. Получена матрица пассажирских корреспонденций как сводная таблица результатов обследования.</w:t>
      </w:r>
    </w:p>
    <w:p>
      <w:pPr>
        <w:pStyle w:val="211"/>
        <w:spacing w:lineRule="auto" w:line="360"/>
        <w:ind w:firstLine="567"/>
        <w:jc w:val="both"/>
        <w:rPr/>
      </w:pPr>
      <w:r>
        <w:rPr>
          <w:rFonts w:eastAsia="+mn-ea"/>
          <w:kern w:val="2"/>
          <w:szCs w:val="28"/>
        </w:rPr>
        <w:t xml:space="preserve">Результаты обследования пассажирских корреспонденций представлены в базе данных для дальнейшего анализа, что позволит определить распределение корреспонденций по районам города и предложить решения для улучшения общественного транспорта города [1,2,4,5,11]. </w:t>
      </w:r>
    </w:p>
    <w:p>
      <w:pPr>
        <w:pStyle w:val="211"/>
        <w:spacing w:lineRule="auto" w:line="360"/>
        <w:ind w:firstLine="567"/>
        <w:jc w:val="both"/>
        <w:rPr/>
      </w:pPr>
      <w:r>
        <w:rPr>
          <w:rFonts w:eastAsia="+mn-ea"/>
          <w:kern w:val="2"/>
          <w:szCs w:val="28"/>
        </w:rPr>
        <w:t>Были выбраны критерии оценивания пассажирских перевозок с целью повышения качества обслуживания на общественном транспорте г. Сочи. Среди них основными являлись такие как, цель поездки, дальность поездки, маршрут передвижения, время в пути [8,9,10,11]. На основании данных обследования построены графики зависимостей от выбранных критериев:</w:t>
      </w:r>
    </w:p>
    <w:p>
      <w:pPr>
        <w:pStyle w:val="211"/>
        <w:spacing w:lineRule="auto" w:line="360"/>
        <w:jc w:val="both"/>
        <w:rPr>
          <w:rFonts w:eastAsia="+mn-ea"/>
          <w:kern w:val="2"/>
          <w:szCs w:val="28"/>
        </w:rPr>
      </w:pPr>
      <w:r>
        <w:rPr>
          <w:rFonts w:eastAsia="+mn-ea"/>
          <w:kern w:val="2"/>
          <w:szCs w:val="28"/>
        </w:rPr>
        <w:t>Из 4217 анкет 3390 от жителей города (80,4 %), 826 от гостей города (19,6 %).</w:t>
      </w:r>
    </w:p>
    <w:p>
      <w:pPr>
        <w:pStyle w:val="211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17390" cy="260921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jc w:val="both"/>
        <w:rPr>
          <w:rFonts w:eastAsia="+mn-ea"/>
          <w:kern w:val="2"/>
          <w:szCs w:val="28"/>
        </w:rPr>
      </w:pPr>
      <w:r>
        <w:rPr>
          <w:szCs w:val="28"/>
          <w:lang w:val="en-US" w:eastAsia="en-US"/>
        </w:rPr>
        <w:t xml:space="preserve">Рис.1. </w:t>
      </w:r>
      <w:r>
        <w:rPr>
          <w:rFonts w:eastAsia="+mn-ea"/>
          <w:kern w:val="2"/>
          <w:szCs w:val="28"/>
        </w:rPr>
        <w:t>Распределение жителей по форме занятости.</w:t>
      </w:r>
    </w:p>
    <w:p>
      <w:pPr>
        <w:pStyle w:val="211"/>
        <w:spacing w:lineRule="auto" w:line="360"/>
        <w:jc w:val="both"/>
        <w:rPr>
          <w:rFonts w:eastAsia="+mn-ea"/>
          <w:kern w:val="2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jc w:val="both"/>
        <w:rPr/>
      </w:pPr>
      <w:r>
        <w:rPr>
          <w:rFonts w:eastAsia="+mn-ea"/>
          <w:kern w:val="2"/>
          <w:szCs w:val="28"/>
        </w:rPr>
        <w:t xml:space="preserve">Рис.2. </w:t>
      </w:r>
      <w:r>
        <w:rPr>
          <w:szCs w:val="28"/>
          <w:lang w:val="en-US" w:eastAsia="en-US"/>
        </w:rPr>
        <w:t>Распределение гостей по цели приезда:</w:t>
      </w:r>
    </w:p>
    <w:p>
      <w:pPr>
        <w:pStyle w:val="211"/>
        <w:spacing w:lineRule="auto" w:line="360"/>
        <w:jc w:val="both"/>
        <w:rPr>
          <w:rFonts w:eastAsia="+mn-ea"/>
          <w:kern w:val="2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60921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jc w:val="both"/>
        <w:rPr>
          <w:rFonts w:eastAsia="+mn-ea"/>
          <w:kern w:val="2"/>
          <w:szCs w:val="28"/>
        </w:rPr>
      </w:pPr>
      <w:r>
        <w:rPr>
          <w:rFonts w:eastAsia="+mn-ea"/>
          <w:kern w:val="2"/>
          <w:szCs w:val="28"/>
        </w:rPr>
        <w:t>Рис.3. Распределение поездок по цели</w:t>
      </w:r>
    </w:p>
    <w:p>
      <w:pPr>
        <w:pStyle w:val="211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6615" cy="257873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jc w:val="both"/>
        <w:rPr>
          <w:szCs w:val="28"/>
          <w:lang w:val="en-US" w:eastAsia="en-US"/>
        </w:rPr>
      </w:pPr>
      <w:r>
        <w:rPr>
          <w:rFonts w:cs="Calibri"/>
          <w:color w:val="000000"/>
          <w:szCs w:val="28"/>
        </w:rPr>
        <w:t>Рис.4. Распределение корреспонденций по длительности поездки</w:t>
      </w:r>
    </w:p>
    <w:p>
      <w:pPr>
        <w:pStyle w:val="211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62763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jc w:val="both"/>
        <w:rPr/>
      </w:pPr>
      <w:r>
        <w:rPr>
          <w:bCs/>
          <w:iCs/>
          <w:szCs w:val="28"/>
        </w:rPr>
        <w:t>Рис. 5. Оценка работы общественного транспорта в Сочи</w:t>
      </w:r>
    </w:p>
    <w:p>
      <w:pPr>
        <w:pStyle w:val="211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едняя оценка 3,7</w:t>
      </w:r>
    </w:p>
    <w:p>
      <w:pPr>
        <w:pStyle w:val="211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jc w:val="both"/>
        <w:rPr/>
      </w:pPr>
      <w:r>
        <w:rPr>
          <w:szCs w:val="28"/>
          <w:lang w:val="en-US" w:eastAsia="en-US"/>
        </w:rPr>
        <w:t>Рис.6. Оценка работы общественного транспорта гостями города Сочи:</w:t>
      </w:r>
    </w:p>
    <w:p>
      <w:pPr>
        <w:pStyle w:val="211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едняя оценка 3,8756</w:t>
      </w:r>
    </w:p>
    <w:p>
      <w:pPr>
        <w:pStyle w:val="211"/>
        <w:spacing w:lineRule="auto" w:line="360"/>
        <w:jc w:val="both"/>
        <w:rPr>
          <w:bCs/>
          <w:i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0" cy="444436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ходе исследования получены следующие результаты:</w:t>
      </w:r>
    </w:p>
    <w:p>
      <w:pPr>
        <w:pStyle w:val="Normal"/>
        <w:numPr>
          <w:ilvl w:val="0"/>
          <w:numId w:val="2"/>
        </w:numPr>
        <w:ind w:left="425" w:hanging="357"/>
        <w:rPr>
          <w:szCs w:val="28"/>
        </w:rPr>
      </w:pPr>
      <w:r>
        <w:rPr>
          <w:szCs w:val="28"/>
        </w:rPr>
        <w:t>Выполнено обследование пассажирских корреспонденций в городе Сочи анкетным методом. На основании анализа результатов обследования построена матрица корреспонденций и определена функция тяготения.</w:t>
      </w:r>
    </w:p>
    <w:p>
      <w:pPr>
        <w:pStyle w:val="Normal"/>
        <w:numPr>
          <w:ilvl w:val="0"/>
          <w:numId w:val="2"/>
        </w:numPr>
        <w:ind w:left="425" w:hanging="357"/>
        <w:rPr>
          <w:szCs w:val="28"/>
        </w:rPr>
      </w:pPr>
      <w:r>
        <w:rPr>
          <w:szCs w:val="28"/>
        </w:rPr>
        <w:t>Выполнено обследование интенсивности движения на характерных транспортных узлах. Результаты обследования позволяют сделать калибровку модели транспортных потоков. Даны рекомендации по повышению пропускной способности улично-дорожной сети.</w:t>
      </w:r>
    </w:p>
    <w:p>
      <w:pPr>
        <w:pStyle w:val="Normal"/>
        <w:numPr>
          <w:ilvl w:val="0"/>
          <w:numId w:val="2"/>
        </w:numPr>
        <w:ind w:left="425" w:hanging="357"/>
        <w:rPr>
          <w:szCs w:val="28"/>
        </w:rPr>
      </w:pPr>
      <w:r>
        <w:rPr>
          <w:szCs w:val="28"/>
        </w:rPr>
        <w:t>Выполнено обследование пассажирских потоков в сечениях улично-дорожной сети. По результатам обследования построены таблицы и диаграммы зависимости пассажиропотоков от времени суток и направления движения.</w:t>
      </w:r>
    </w:p>
    <w:p>
      <w:pPr>
        <w:pStyle w:val="Normal"/>
        <w:numPr>
          <w:ilvl w:val="0"/>
          <w:numId w:val="2"/>
        </w:numPr>
        <w:ind w:left="425" w:hanging="357"/>
        <w:rPr>
          <w:szCs w:val="28"/>
        </w:rPr>
      </w:pPr>
      <w:r>
        <w:rPr>
          <w:szCs w:val="28"/>
        </w:rPr>
        <w:t xml:space="preserve">Даны предварительные рекомендации по совершенствованию системы пассажирского транспорта в городе Сочи. </w:t>
      </w:r>
    </w:p>
    <w:p>
      <w:pPr>
        <w:pStyle w:val="211"/>
        <w:spacing w:lineRule="auto" w:line="360"/>
        <w:ind w:firstLine="567"/>
        <w:jc w:val="both"/>
        <w:rPr/>
      </w:pPr>
      <w:r>
        <w:rPr>
          <w:bCs/>
          <w:iCs/>
          <w:szCs w:val="28"/>
        </w:rPr>
        <w:t>Увеличение доли пассажиропотока на общественном транспорте возможно, если будет увеличена скорость сообщения на общественном транспорте [5,7]. Для этого рекомендуется создание системы магистральных маршрутов общественного транспорта с малыми интервалами движения и большой вместимостью подвижного состава – на направлениях со значительными пассажиропотоками (вдоль общегородских магистралей), выделенные полосы движения общественного транспорта на указанных направлениях. Это позволит уменьшить время ожидания транспорта, увеличить скорость сообщения общественного транспорта на магистральных направлениях [5,6].</w:t>
      </w:r>
    </w:p>
    <w:p>
      <w:pPr>
        <w:pStyle w:val="211"/>
        <w:spacing w:lineRule="auto" w:line="360"/>
        <w:ind w:firstLine="567"/>
        <w:jc w:val="both"/>
        <w:rPr/>
      </w:pPr>
      <w:r>
        <w:rPr>
          <w:bCs/>
          <w:iCs/>
          <w:szCs w:val="28"/>
        </w:rPr>
        <w:t>Однако, разделение маршрутной системы на магистральные и подвозящие (распределительные) маршруты вызывает увеличение количества пересадок пассажиров. Это может вызвать негативную реакцию пассажиров (пользователей системы общественного транспорта), если вынудит их платить за проезд на каждой посадке в автобус. Для уменьшения негативного влияния пересадок на качество и стоимость обслуживания общественного транспорта рекомендуется внедрение системы проездных билетов или бесконтактной системы оплаты проезда, при которой стоимость проезда зависит от дальности поездки и не зависит от количества пересадок [4].</w:t>
      </w:r>
    </w:p>
    <w:p>
      <w:pPr>
        <w:pStyle w:val="21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тепень внедрения – используется на практике, при проектировании системы общественного транспорта города Сочи.</w:t>
      </w:r>
    </w:p>
    <w:p>
      <w:pPr>
        <w:pStyle w:val="211"/>
        <w:spacing w:lineRule="auto" w:line="360"/>
        <w:ind w:firstLine="567"/>
        <w:jc w:val="both"/>
        <w:rPr/>
      </w:pPr>
      <w:r>
        <w:rPr>
          <w:szCs w:val="28"/>
        </w:rPr>
        <w:t>Эффект работы заключается в повышении точности и обоснованности проектных предложений по совершенствованию системы общественного транспорта города Сочи.</w:t>
      </w:r>
    </w:p>
    <w:p>
      <w:pPr>
        <w:pStyle w:val="Normal"/>
        <w:spacing w:before="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ырянов В.В. Моделирование при транспортном обслуживании мега-событий // Инженерный вестник Дона, 2011, №4. URL: ivdon.ru/magazine/archive/n4y2011/709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otsialos D., Papageorgiou M., Messmer A. Optimal coordinated and integrated motorway network traffic control // In Proceedings of 14th International Symposium of Transportation and Traffic Theory (ISTTT), Ierusalem, Israel, 1999, pp. 621–644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arent M. Advanced Urban Transport: Automation is on the way // Intelligent systems. March/April 2007, pp. 9-10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пов А.А. Формирование и распределение пассажирских потоков на транспортной сети города. Дисс.к.т.н. – М.: МГСУ, 2005. – 218 с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оров В.П., Булычева Н.В., Пахомова О.М., Лосин Л.А. Модель формирования межрайонных корреспонденций в транспортных системах крупных городов // Транспорт Российской Федерации. 2008. № 3-4 (16-17). С. 64-67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лодькин П.П. Особенности формирования корреспонденций пассажиров с учетом пространственной самоорганизации // Вестник Тихоокеанского государственного университета. 2010. № 3. С. 123-132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агерев Р.Ю. Методика оценки матриц корреспонденций транспортных потоков по данным интенсивности движения. Диссертация на соискание ученой степени кандидата технических наук. – Иркутск, 2006. -183 с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зорезова С.Н. Внедрение новой методики светофорного регулирования на улично-дорожной сети современных гор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Инженерный вестник Дона, 2011, №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ivdon.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3/2185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едгенизова А.Н., Зедгенизов А.В., Липницкий А.С. Оценка объема генерации корреспонденций к крупному вузу на примере иргту // Вестник Иркутского государственного технического университета. 2012. № 9 (68). С. 128-134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абаров В.И., Молодцов Д.О., Хомяков С.Г. Марковская модель транспортных корреспонденций // Доклады Томского государственного университета систем управления и радиоэлектроники. 2012. Т. 1. № 1. С. 113-117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здняков М.Н., Феофилова А.А., Мирончук А.А., Фиалкин В.В. Восстановление матриц корреспонденций анкетным методом // Модернизация и научные исследования в транспортном комплексе. 2012. Т. 2. С. 233-241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left="1211" w:hanging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</w:t>
        <w:tab/>
        <w:t>Zyrjanov V.V. Inženernyj vestnik Dona,</w:t>
      </w:r>
      <w:r>
        <w:rPr>
          <w:szCs w:val="28"/>
          <w:lang w:val="en-US"/>
        </w:rPr>
        <w:t xml:space="preserve"> (Rus), </w:t>
      </w:r>
      <w:r>
        <w:rPr>
          <w:lang w:val="en-US"/>
        </w:rPr>
        <w:t>2011, №4. 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agazine</w:t>
      </w:r>
      <w:r>
        <w:rPr/>
        <w:t>.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1.709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Kotsialos D., Papageorgiou M., Messmer A.In Proceedings of 14th International Symposium of Transportation and Traffic Theory (ISTTT), Ierusalem, Israel, 1999, pp. 621–644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Parent M. Intelligent systems. March. April 2007, pp. 9-10.</w:t>
      </w:r>
    </w:p>
    <w:p>
      <w:pPr>
        <w:pStyle w:val="Normal"/>
        <w:rPr/>
      </w:pPr>
      <w:r>
        <w:rPr>
          <w:lang w:val="en-US"/>
        </w:rPr>
        <w:t>4.</w:t>
        <w:tab/>
        <w:t>Popov A.A. Formirovanie i raspredelenie passazhirskih potokov na transportnoj seti goroda. [Formation and distribution of passenger flows on the transport network of the city] Diss. k.t.n. M.: MGSU, 2005. 218 p.</w:t>
      </w:r>
    </w:p>
    <w:p>
      <w:pPr>
        <w:pStyle w:val="Normal"/>
        <w:rPr/>
      </w:pPr>
      <w:r>
        <w:rPr>
          <w:lang w:val="en-US"/>
        </w:rPr>
        <w:t>5.</w:t>
        <w:tab/>
        <w:t>Fedorov V.P., Bulycheva N.V., Pahomova O.M., Losin L.A. Transport RossijskojFederacii. 2008. № 3-4 (16-17). pp. 64-67.</w:t>
      </w:r>
    </w:p>
    <w:p>
      <w:pPr>
        <w:pStyle w:val="Normal"/>
        <w:rPr/>
      </w:pPr>
      <w:r>
        <w:rPr>
          <w:lang w:val="en-US"/>
        </w:rPr>
        <w:t>6.</w:t>
        <w:tab/>
        <w:t>Volod'kin P.P. Vestnik Tihookeanskogo gosudarstvennogo universiteta. 2010. № 3. pp. 123-132.</w:t>
      </w:r>
    </w:p>
    <w:p>
      <w:pPr>
        <w:pStyle w:val="Normal"/>
        <w:rPr/>
      </w:pPr>
      <w:r>
        <w:rPr>
          <w:lang w:val="en-US"/>
        </w:rPr>
        <w:t>7.</w:t>
        <w:tab/>
        <w:t>Lagerev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  <w:r>
        <w:rPr>
          <w:lang w:val="en-US"/>
        </w:rPr>
        <w:t xml:space="preserve">Ju. Metodika ocenki matric korrespondencij transportnyh potokov po dannym intensivnosti dvizhenija. [Assessment methodology matrices correspondence of traffic flows according to traffic volume] Dissertacija na soiskanie uchenoj stepeni kandidata tehnicheskih nauk. Irkutsk, 2006. 183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8.</w:t>
        <w:tab/>
        <w:t>Kozorezova S.N. Inženernyj vestnik Dona, 2011, №4. URL:  ivdon.ru.ru.magazine.archive.n4y2013.2185.</w:t>
      </w:r>
    </w:p>
    <w:p>
      <w:pPr>
        <w:pStyle w:val="Normal"/>
        <w:rPr/>
      </w:pPr>
      <w:r>
        <w:rPr>
          <w:lang w:val="en-US"/>
        </w:rPr>
        <w:t>9.</w:t>
        <w:tab/>
        <w:t>Zedgenizova A.N., Zedgenizov A.V., Lipnickij A.S. Vestnik Irkutskogo gosudarstvennogo tehnicheskogo universiteta. 2012. № 9 (68). pp. 128-134.</w:t>
      </w:r>
    </w:p>
    <w:p>
      <w:pPr>
        <w:pStyle w:val="Normal"/>
        <w:rPr/>
      </w:pPr>
      <w:r>
        <w:rPr>
          <w:lang w:val="en-US"/>
        </w:rPr>
        <w:t>10.</w:t>
        <w:tab/>
        <w:t>Habarov V.I., Molodcov D.O., Homjakov S.G. Doklady Tomskogo gosudarstvennogo universiteta system upravlenija i radiojelektroniki. 2012. T. 1. № 1. pp. 113-117.</w:t>
      </w:r>
    </w:p>
    <w:p>
      <w:pPr>
        <w:pStyle w:val="Normal"/>
        <w:rPr/>
      </w:pPr>
      <w:r>
        <w:rPr>
          <w:lang w:val="en-US"/>
        </w:rPr>
        <w:t>11.</w:t>
        <w:tab/>
        <w:t>Pozdnjakov M.N., Feofilova A.A., Mironchuk A.A., Fialkin V.V. Modernizacija i nauchnye issledovanija v transportnom komplekse. 2012. T. 2. pp. 233-2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8"/>
        <w:ind w:left="1211" w:hanging="0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WWTitle11111">
    <w:name w:val="WW-Title11111"/>
    <w:basedOn w:val="Normal"/>
    <w:next w:val="Subtitle"/>
    <w:qFormat/>
    <w:pPr>
      <w:widowControl w:val="false"/>
      <w:spacing w:lineRule="auto" w:line="240"/>
      <w:ind w:firstLine="851"/>
      <w:jc w:val="center"/>
    </w:pPr>
    <w:rPr>
      <w:sz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3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22T09:57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