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firstLine="709"/>
        <w:jc w:val="both"/>
        <w:rPr/>
      </w:pPr>
      <w:r>
        <w:rPr>
          <w:b/>
          <w:bCs/>
          <w:sz w:val="28"/>
          <w:szCs w:val="28"/>
        </w:rPr>
        <w:t>Влияние характеристик поверхностных явлений нитрата марганца на пропитку танталового анода конденсатора</w:t>
      </w:r>
    </w:p>
    <w:p>
      <w:pPr>
        <w:pStyle w:val="Normal"/>
        <w:ind w:right="-81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709"/>
        <w:rPr>
          <w:b/>
          <w:b/>
        </w:rPr>
      </w:pPr>
      <w:r>
        <w:rPr>
          <w:b/>
        </w:rPr>
        <w:t xml:space="preserve">А.Г. Старостин, С.В. Лановецкий, В.З. Пойлов </w:t>
      </w:r>
    </w:p>
    <w:p>
      <w:pPr>
        <w:pStyle w:val="Normal"/>
        <w:spacing w:lineRule="auto" w:line="360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тия на основе диоксида марганца используют в качестве катодного материала в электронной промышленности при производстве конденсаторов и химических источников тока, а также в производстве высокоактивных катализаторов окисления угарного газа [1-5]. Для получения покрытий оксидно-полупроводниковых конденсаторов  используют технологию многостадийного нанесения посредством многоцикловой пропитки пористого электрода растворам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дальнейшим его пиролитическим разложением (до 30 циклов пропитка-пиролиз). Качество покрытий и число циклов пропитка-пиролиз во многом зависят от поверхностного натяжения раствора нитрата марганца, угла смачивания и свободной энергии на границе раздела «электрод-раствор», влияющих на смачивание пористых танталовых электродов растворами нитрата марганца. В отечественной и зарубежной литературе [3, 6-8] в основном рассматриваются вопросы технологии нанесения покрытий и способы улучшения стадии пропитки электродов растворами нитрата марганца, но отсутствует количественная оценка поверхностного натяжения раствора нитрата марганца, угла смачивания и свободной энергии на границе раздела «электрод-раствор »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В связи с этим целью данной работы являлось изучение  поверхностного натяжения раствора нитрата марганца, угла смачивания и свободной энергии на границе раздела «пористый танталовый электрод-раствор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», влияющих на смачивание электродов растворами нитрата марганца и интенсивность пропитки.</w:t>
      </w:r>
    </w:p>
    <w:p>
      <w:pPr>
        <w:pStyle w:val="Normal"/>
        <w:spacing w:lineRule="auto" w:line="360"/>
        <w:ind w:right="-8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альная часть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В качестве исходных материалов для исследования были использованы растворы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лученные из тетрагидрата нитрата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валификации «осч» с концентрациями 10, 27, 42, 57 и 62,37 мас. %, а так же оксидированные объемно-пористые танталовые электроды заводского изготовления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ую вязкость (</w:t>
      </w:r>
      <w:r>
        <w:rPr>
          <w:i/>
          <w:sz w:val="28"/>
          <w:szCs w:val="28"/>
        </w:rPr>
        <w:t>μ</w:t>
      </w:r>
      <w:r>
        <w:rPr>
          <w:sz w:val="28"/>
          <w:szCs w:val="28"/>
        </w:rPr>
        <w:t>, мП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)  растворов нитрата марганца указанных концентраций определяли при помощи вибрационного вискозиметра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SV-10» в термостатируемой кювете при температурах 30, 40, 50 и 60°С с трехкратным дублированием измерений для каждой концентрации. Точность измерений величины  </w:t>
      </w:r>
      <w:r>
        <w:rPr>
          <w:i/>
          <w:sz w:val="28"/>
          <w:szCs w:val="28"/>
        </w:rPr>
        <w:t>μ</w:t>
      </w:r>
      <w:r>
        <w:rPr>
          <w:sz w:val="28"/>
          <w:szCs w:val="28"/>
        </w:rPr>
        <w:t xml:space="preserve">  составляла ±3%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Предварительной стадией измерения краевого угла смачивания (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, град) была стабилизация танталовых анодов по значению влажности, для чего их подвергали радиационной сушке на влагомере «A&amp;D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70» при температуре 110°С в течение 2 минут. Массу высушенных анодов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анодов пропитанных марганцевыми растворами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оценивали с помощью электронных аналитических весов с точностью до 0,0001 г. После чего на автоматическом тензиометре «Kruss К-100С» проводили измерение краевого угла смачивания анода растворами нитрата марганца (по 3 анода для каждой концентрации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=23°С по методу одиночного волокна). При этом, образец танталового анода погружали в исследуемый раствор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одновременным измерением усилия отрыва от поверхности раствора. Расчет </w:t>
      </w:r>
      <w:r>
        <w:rPr>
          <w:i/>
          <w:sz w:val="28"/>
          <w:szCs w:val="28"/>
        </w:rPr>
        <w:t xml:space="preserve">θ </w:t>
      </w:r>
      <w:r>
        <w:rPr>
          <w:sz w:val="28"/>
          <w:szCs w:val="28"/>
        </w:rPr>
        <w:t>осуществляли по формуле:</w:t>
      </w:r>
    </w:p>
    <w:p>
      <w:pPr>
        <w:pStyle w:val="Normal"/>
        <w:spacing w:lineRule="auto" w:line="360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, град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результирующая сил смачивания и выталкивания стандартной пластины из раствора (мН), σ – поверхностное натяжени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мН/м)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ериметр смачивания (м)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Поверхностное натяжение (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, мН/м) растворов нитрата марганца определяли на тензиометре «Kruss К-100» методом взвешивания пластинки Вильгельми при температурах: 23, 35, 45, 55ºС. При этом измеряли усилия соприкосновения и отрыва стандартной платиновой пластины с исследуемыми растворами и вычисляли поверхностное натяжение:</w:t>
      </w:r>
    </w:p>
    <w:p>
      <w:pPr>
        <w:pStyle w:val="Normal"/>
        <w:spacing w:lineRule="auto" w:line="360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>, мН/м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=0°, т.к. краевой угол смачивания пластины из </w:t>
      </w:r>
      <w:r>
        <w:rPr>
          <w:i/>
          <w:sz w:val="28"/>
          <w:szCs w:val="28"/>
        </w:rPr>
        <w:t>θ</w:t>
      </w:r>
      <w:r>
        <w:rPr>
          <w:i/>
          <w:sz w:val="28"/>
          <w:szCs w:val="28"/>
          <w:vertAlign w:val="subscript"/>
        </w:rPr>
        <w:t>Pt</w:t>
      </w:r>
      <w:r>
        <w:rPr>
          <w:sz w:val="28"/>
          <w:szCs w:val="28"/>
        </w:rPr>
        <w:t xml:space="preserve"> = 0°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ериметр смачиваемой поверхности (м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измеряемая сила при погружении пластины в раствор (мН).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ую энергию поверхности (СЭП) материала анода конденсатора, спеченного из порошка тантала, так же оценивали с помощью тензиометра «Kruss К-100С» на основании краевого угла смачивания поверхности танталового анода растворами нитрата марганца с концентрациями 10, 27 и 62,37% и н-гексана (использованного в качестве стандартной жидкости с известным θ) в термостатируемых условиях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=23°С) без разделения на полярную и дисперсную части СЭП. Это позволило определить индивидуальные значения СЭП танталовых анодов при пропитке растворам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заданными концентрациями. </w:t>
      </w:r>
    </w:p>
    <w:p>
      <w:pPr>
        <w:pStyle w:val="Normal"/>
        <w:spacing w:lineRule="auto" w:line="360"/>
        <w:ind w:right="-8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экспериментов и их обсуждение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змерения динамической вязкости растворов </w:t>
      </w:r>
      <w:r>
        <w:rPr>
          <w:color w:val="000000"/>
          <w:sz w:val="28"/>
          <w:szCs w:val="28"/>
        </w:rPr>
        <w:t>Mn(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ычисленные по трем параллельным измерениям, представлены в таблице 1.</w:t>
      </w:r>
    </w:p>
    <w:p>
      <w:pPr>
        <w:pStyle w:val="Normal"/>
        <w:spacing w:lineRule="auto" w:line="276" w:before="0" w:after="200"/>
        <w:ind w:right="-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 w:before="0" w:after="200"/>
        <w:ind w:right="-81"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Влияние температуры и концентрации растворов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spacing w:lineRule="auto" w:line="276" w:before="0" w:after="200"/>
        <w:ind w:right="-81" w:firstLine="709"/>
        <w:jc w:val="center"/>
        <w:rPr/>
      </w:pPr>
      <w:r>
        <w:rPr>
          <w:sz w:val="28"/>
          <w:szCs w:val="28"/>
        </w:rPr>
        <w:t xml:space="preserve">на динамическую </w:t>
      </w:r>
      <w:r>
        <w:rPr/>
        <w:t xml:space="preserve">вязкость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83"/>
        <w:gridCol w:w="2142"/>
        <w:gridCol w:w="1803"/>
        <w:gridCol w:w="1783"/>
        <w:gridCol w:w="2133"/>
      </w:tblGrid>
      <w:tr>
        <w:trPr>
          <w:trHeight w:val="32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, ˚C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Динамическая вязкость раствора</w:t>
            </w:r>
            <w:r>
              <w:rPr>
                <w:color w:val="000000"/>
                <w:sz w:val="28"/>
                <w:szCs w:val="28"/>
              </w:rPr>
              <w:t xml:space="preserve"> µ, мПа·с</w:t>
            </w:r>
          </w:p>
        </w:tc>
      </w:tr>
      <w:tr>
        <w:trPr>
          <w:trHeight w:val="3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C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Mn(NO3)2</w:t>
            </w:r>
            <w:r>
              <w:rPr>
                <w:color w:val="000000"/>
                <w:sz w:val="28"/>
                <w:szCs w:val="28"/>
              </w:rPr>
              <w:t>=1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C 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Mn(NO3)2</w:t>
            </w:r>
            <w:r>
              <w:rPr>
                <w:color w:val="000000"/>
                <w:sz w:val="28"/>
                <w:szCs w:val="28"/>
              </w:rPr>
              <w:t>=27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C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Mn(NO3)2</w:t>
            </w:r>
            <w:r>
              <w:rPr>
                <w:color w:val="000000"/>
                <w:sz w:val="28"/>
                <w:szCs w:val="28"/>
              </w:rPr>
              <w:t>=42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C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Mn(NO3)2</w:t>
            </w:r>
            <w:r>
              <w:rPr>
                <w:color w:val="000000"/>
                <w:sz w:val="28"/>
                <w:szCs w:val="28"/>
              </w:rPr>
              <w:t>=57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C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Mn(NO3)2</w:t>
            </w:r>
            <w:r>
              <w:rPr>
                <w:color w:val="000000"/>
                <w:sz w:val="28"/>
                <w:szCs w:val="28"/>
              </w:rPr>
              <w:t>=62,37%</w:t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3</w:t>
            </w:r>
          </w:p>
        </w:tc>
      </w:tr>
      <w:tr>
        <w:trPr>
          <w:trHeight w:val="1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0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1</w:t>
            </w:r>
          </w:p>
        </w:tc>
      </w:tr>
    </w:tbl>
    <w:p>
      <w:pPr>
        <w:pStyle w:val="Normal"/>
        <w:spacing w:lineRule="auto" w:line="360"/>
        <w:ind w:right="-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измерений показал, что с ростом температуры динамическая вязкость раствора уменьшается для всех концентраций нитрата марганца. Причем, с ростом концентрации раствора влияние температуры на динамическую вязкость усиливается. Так при концентрации раствора нитрата марганца 62,37% с ростом температуры от 30 до 60ºС наблюдается снижение вязкости раствора с 12,83 до 6,01 </w:t>
      </w:r>
      <w:r>
        <w:rPr>
          <w:color w:val="000000"/>
          <w:sz w:val="28"/>
          <w:szCs w:val="28"/>
        </w:rPr>
        <w:t>мПа·с</w:t>
      </w:r>
      <w:r>
        <w:rPr>
          <w:sz w:val="28"/>
          <w:szCs w:val="28"/>
        </w:rPr>
        <w:t xml:space="preserve">, что составляет 53,16%отн. против 30,21%отн. при концентрации раствора 10%.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2 представлены значения краевого угла смачивания поверхности танталовых анодов растворами нитрата марганца. </w:t>
      </w:r>
    </w:p>
    <w:p>
      <w:pPr>
        <w:pStyle w:val="Normal"/>
        <w:spacing w:lineRule="auto" w:line="360"/>
        <w:ind w:right="-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е краевого угла смачивания </w:t>
      </w:r>
    </w:p>
    <w:p>
      <w:pPr>
        <w:pStyle w:val="Normal"/>
        <w:spacing w:lineRule="auto" w:line="360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рхности танталовых анодов растворами нитрата марганца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48"/>
      </w:tblGrid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C 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Mn(NO3)2</w:t>
            </w:r>
            <w:r>
              <w:rPr>
                <w:color w:val="000000"/>
                <w:sz w:val="28"/>
                <w:szCs w:val="28"/>
              </w:rPr>
              <w:t>, %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θ</w:t>
            </w:r>
            <w:r>
              <w:rPr>
                <w:color w:val="000000"/>
                <w:sz w:val="28"/>
                <w:szCs w:val="28"/>
              </w:rPr>
              <w:t>, град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82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97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75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52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62</w:t>
            </w:r>
          </w:p>
        </w:tc>
      </w:tr>
    </w:tbl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Из результатов измерения угла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 видно, что с ростом концентрации нитрата марганца происходит увеличение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 в диапазоне 0-90° (диапазон ограниченной смачиваемости). Из этого следует, что при высоких концентрациях растворов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эффективность пропитки пористых анодов конденсатора должна снижаться, что приводит к необходимости проведения дополнительных циклов пропитки. Ниже (в таблице 3) приведены результаты анализа изменения массы пористого танталового анода до и после пропитки растворами нитрата марганца.</w:t>
      </w:r>
    </w:p>
    <w:p>
      <w:pPr>
        <w:pStyle w:val="Normal"/>
        <w:spacing w:lineRule="auto" w:line="360"/>
        <w:ind w:right="-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рост массы пористого танталового анода после однократной пропитки</w:t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44"/>
        <w:gridCol w:w="1466"/>
        <w:gridCol w:w="1336"/>
      </w:tblGrid>
      <w:tr>
        <w:trPr>
          <w:trHeight w:val="5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Mn(NO3)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81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ср.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пропитки, 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ср.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right="-81" w:firstLine="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питки, 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ст массы образца, </w:t>
            </w:r>
          </w:p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масс.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1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8</w:t>
            </w:r>
          </w:p>
        </w:tc>
      </w:tr>
    </w:tbl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значений табл.3 следует, что увеличение концентрации пропиточного раствора приводит к снижению массы впитанного анодом раствора нитрата марганца. С ростом концентрации раствора нитрата марганца увеличиваются когезионные силы между молекулами, вследствие чего адгезионные силы притяжения раствора нитрата марганца поверхностью неровного шероховатого покрытия танталового анода уменьшаются. Это подтверждается результатами исследований авторов [3], доказавших, что при высоких концентрациях нитрат марганца не проникает в пористое тело анода конденсатора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ил когезии и адгезии на стадии пропитки пористых анодов растворами нитрата марганца проведены измерения поверхностного натяжения нитрата марганца при концентрациях 10, 27, 42, 57 и 62,37%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температурах 23, 35, 45, 55°С</w:t>
      </w:r>
      <w:r>
        <w:rPr>
          <w:sz w:val="28"/>
          <w:szCs w:val="28"/>
        </w:rPr>
        <w:t>. Результаты измерений представлены на рис. 1.</w:t>
      </w:r>
    </w:p>
    <w:p>
      <w:pPr>
        <w:pStyle w:val="Normal"/>
        <w:spacing w:lineRule="auto" w:line="360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ис. 1. – Изменение  поверхностного натяжения </w:t>
      </w:r>
      <w:r>
        <w:rPr>
          <w:iCs/>
          <w:sz w:val="28"/>
          <w:szCs w:val="28"/>
          <w:lang w:val="en-US"/>
        </w:rPr>
        <w:t>Mn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N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с ростом концентрации раствора при температурах 23, 35, 45, 55°С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идеть, что с ростом концентрации раствор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верхностное натяжение увеличивается, что создает дополнительное препятствие для внедрения молекул жидкости в пористое пространство танталового анода на стадии пропитки. Поверхностное натяжени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концентрациях 10 и 27% имеют близкие значения (70,65-72,83 мН/м) и лишь с ростом концентрации выше 27% происходит его увеличение до 74 мН/м и выше. Увеличение температуры растворов нитрата марганца на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при концентрациях до 30% приводит к снижению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на 2,4-2,9%. А при концентрациях растворов выше 42,57% поверхностное натяжение с ростом температуры снижается в большей степени, на 3,9-7,8%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Полученные значения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позволяют рассчитать работу когезии (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, характеризующую силы притяжения ионов и молекул внутри растворов нитрата марганца:</w:t>
      </w:r>
    </w:p>
    <w:p>
      <w:pPr>
        <w:pStyle w:val="Normal"/>
        <w:spacing w:lineRule="auto" w:line="360"/>
        <w:ind w:right="-81"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</w:rPr>
        <w:t>, мН/м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и работу адгезии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, характеризующую силы притяжения молекул раствора к поверхности смачивания по уравнению Дюпре-Юнга: </w:t>
      </w:r>
    </w:p>
    <w:p>
      <w:pPr>
        <w:pStyle w:val="Normal"/>
        <w:spacing w:lineRule="auto" w:line="360"/>
        <w:ind w:right="-81"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=(1+</w:t>
      </w:r>
      <w:r>
        <w:rPr>
          <w:i/>
          <w:sz w:val="28"/>
          <w:szCs w:val="28"/>
          <w:lang w:val="en-US"/>
        </w:rPr>
        <w:t>cosθ</w:t>
      </w:r>
      <w:r>
        <w:rPr>
          <w:i/>
          <w:sz w:val="28"/>
          <w:szCs w:val="28"/>
        </w:rPr>
        <w:t>)/2</w:t>
      </w:r>
      <w:r>
        <w:rPr>
          <w:sz w:val="28"/>
          <w:szCs w:val="28"/>
        </w:rPr>
        <w:t>, мН/м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– поверхностное натяжение раствор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границе с воздухом;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i/>
          <w:sz w:val="28"/>
          <w:szCs w:val="28"/>
          <w:lang w:val="en-US"/>
        </w:rPr>
        <w:t>θ</w:t>
      </w:r>
      <w:r>
        <w:rPr>
          <w:sz w:val="28"/>
          <w:szCs w:val="28"/>
        </w:rPr>
        <w:t xml:space="preserve"> – краевой угол смачивания раствор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границе жидкость-поверхность танталового анода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начениям работ адгез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когез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вычисляют значения коэффициента растек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формуле Гаркинса: </w:t>
      </w:r>
    </w:p>
    <w:p>
      <w:pPr>
        <w:pStyle w:val="Normal"/>
        <w:spacing w:lineRule="auto" w:line="360"/>
        <w:ind w:right="-81"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k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5 приведены расчетные значения работ адгез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когез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и коэффициента растека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ияние концентрации растворов нитрата марганца на работы адгез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когез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коэффициента растека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и Т= 23°С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74"/>
        <w:gridCol w:w="1080"/>
        <w:gridCol w:w="905"/>
        <w:gridCol w:w="905"/>
        <w:gridCol w:w="978"/>
      </w:tblGrid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центрация растворов, 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θ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ср</w:t>
            </w:r>
            <w:r>
              <w:rPr>
                <w:color w:val="000000"/>
                <w:sz w:val="28"/>
                <w:szCs w:val="28"/>
              </w:rPr>
              <w:t>, гра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σ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/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Wk</w:t>
            </w:r>
            <w:r>
              <w:rPr>
                <w:color w:val="000000"/>
                <w:sz w:val="28"/>
                <w:szCs w:val="28"/>
              </w:rPr>
              <w:t>, мН/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Wa</w:t>
            </w:r>
            <w:r>
              <w:rPr>
                <w:color w:val="000000"/>
                <w:sz w:val="28"/>
                <w:szCs w:val="28"/>
              </w:rPr>
              <w:t>, мН/м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53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17</w:t>
            </w:r>
          </w:p>
        </w:tc>
      </w:tr>
      <w:tr>
        <w:trPr>
          <w:trHeight w:val="88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91</w:t>
            </w:r>
          </w:p>
        </w:tc>
      </w:tr>
      <w:tr>
        <w:trPr>
          <w:trHeight w:val="1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3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</w:tr>
      <w:tr>
        <w:trPr>
          <w:trHeight w:val="1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6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6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98</w:t>
            </w:r>
          </w:p>
        </w:tc>
      </w:tr>
    </w:tbl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Повышение концентрации растворов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водит к увеличению поверхностного натяжения, вследствие чего увеличивается работа когезии, а также работа адгезии, что сопровождается ухудшением пропитки пористого танталового анода (см. табл.3). Коэффициент Гаркинс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меньше 0, что свидетельствует об отсутствии растекания и низкой адгезии нитрата марганца к смачиваемой поверхности танталового анода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змерений СЭП устанавливают зависимость СЭП танталового электрода от концентрации пропиточного раствор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2). </w:t>
      </w:r>
    </w:p>
    <w:p>
      <w:pPr>
        <w:pStyle w:val="Normal"/>
        <w:spacing w:lineRule="auto" w:line="360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0630" cy="321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ис. 2. – График изменения  свободной энергии поверхности пористых танталовых анодов с ростом концентрации раствора </w:t>
      </w:r>
      <w:r>
        <w:rPr>
          <w:iCs/>
          <w:sz w:val="28"/>
          <w:szCs w:val="28"/>
          <w:lang w:val="en-US"/>
        </w:rPr>
        <w:t>Mn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N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iCs/>
          <w:sz w:val="28"/>
          <w:szCs w:val="28"/>
        </w:rPr>
        <w:t xml:space="preserve">С помощью количественной оценки свободной энергии пористых танталовых анодов установлено, что с ростом концентрации раствора </w:t>
      </w:r>
      <w:r>
        <w:rPr>
          <w:iCs/>
          <w:sz w:val="28"/>
          <w:szCs w:val="28"/>
          <w:lang w:val="en-US"/>
        </w:rPr>
        <w:t>Mn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N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в исследуемом диапазоне квадратично возрастает и значение свободной энергии (см. рис. 1). Эта зависимость объясняется теорией поверхностных явлений – с увеличением шероховатости поверхности краевой угол смачивания и СЭП растут [9-12]. Другими словами, шероховатая поверхность с низкой адгезией к жидкой фазе, менее смачиваема, чем гладкая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iCs/>
          <w:sz w:val="28"/>
          <w:szCs w:val="28"/>
        </w:rPr>
        <w:t xml:space="preserve">На основании СЭП пористого танталового анода и значений поверхностного натяжения нитрата марганца при разных температурах возможно предсказать адгезионные свойства растворов </w:t>
      </w:r>
      <w:r>
        <w:rPr>
          <w:iCs/>
          <w:sz w:val="28"/>
          <w:szCs w:val="28"/>
          <w:lang w:val="en-US"/>
        </w:rPr>
        <w:t>Mn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N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по отношению к твердому аноду конденсатора. Так, исходя из зависимости СЭП от концентрации </w:t>
      </w:r>
      <w:r>
        <w:rPr>
          <w:iCs/>
          <w:sz w:val="28"/>
          <w:szCs w:val="28"/>
          <w:lang w:val="en-US"/>
        </w:rPr>
        <w:t>Mn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N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, в практическом смысле пропитка раствором с концентрацией выше 27% будет малоэффективна. </w:t>
      </w:r>
    </w:p>
    <w:p>
      <w:pPr>
        <w:pStyle w:val="Normal"/>
        <w:spacing w:lineRule="auto" w:line="360"/>
        <w:ind w:right="-81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в работе значения поверхностного натяжения раствора нитрата марганца, угла смачивания и свободной энергии поверхности пористого танталового анода позволяют оценить условия (концентрацию, температуру), при которых процесс пропитки и получения катодного покрытия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удет оптимальным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Найденные значения работы адгезии и когезии растворов нитрата марганца позволяют в дальнейшем прогнозировать пути совершенствования технологии нанесения катодного покрытия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высокопористые танталовые носители, улучшая качество наносимого покрытия и снижая число стадий «пропитки-пиролиз».</w:t>
      </w:r>
    </w:p>
    <w:p>
      <w:pPr>
        <w:pStyle w:val="Normal"/>
        <w:ind w:right="-8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right="-8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sz w:val="28"/>
          <w:szCs w:val="28"/>
        </w:rPr>
        <w:t>Фиговский О. Нанотехнологии: сегодня и завтра. (Зарубежный опыт, обзор) [Электронный ресурс]  // «Инженерный вестник Дона», 2011, №3. – Режим доступа: http://ivdon.ru/magazine/archive/n3y2011/511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ников Н.И. Математическое представление характеристик пограничной поверхности межфазного переходного слоя. [Электронный ресурс]  // «Инженерный вестник Дона», 2012, №2. – Режим доступа: http://ivdon.ru/magazine/archive/n2y2012/756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Horacek, T.Zednicek. High CV Tantalum Capacitors - Challenges and Limitations. AVX Czech Republic s.r.o., 2008. – p. 1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uhui Liang, Fei Teng. Effect of phase structure of MnO2 nanorod catalyst on the activity for CO oxidation. J. Phys. Chem. C 2008, 112, 5307-531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wei Liu, Qifeng Zhang. Hydrous manganese dioxide nanowall arrays growth and their Li+ ions intercalation electrochemical properties. Chem. Mater. 2008, 20, 1376–138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ат. 93002681 РФ, МПК H01G9/00. Способ изготовления оксидно-полупроводникового конденсатора с твердым электролитом /  Бедер Л.К. и др.; заявитель и патентообладатель малое инновац.-коммерч. предпр. "АВИ-центр"; №93002681/07, заявл. 14.01.1993; опубл. 10.10.1996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. 2076368 РФ, МПК H01G9/00, H01G9/155. Способ изготовления оксидно-полупроводникового конденсатора. Бездворных Т.В. и др.; заявитель и патентообладатель Тов-во с огран. Ответств. "Юпитер Трэйд энд Финэнси ЛТД" и др.; №93002680/07, заявл. 14.01.1993; опубл. 27.03.199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. 2073278 РФ, МПК H01G9/00. Способ изготовления оксидно-полупроводниковых конденсаторов. Бедер Л.К. и др.; заявитель и патентообладатель тов-во с огр. ответств. "Юпитер Трэйд энд Финэнси ЛТД"; № 93002681/07, заявл. 14.01.1993; опубл. 10.02.199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 Ю.Г. Курс коллоидной химии. Поверхностные явления и дисперсные системы: Учебник для вузов. – 3-е изд., стереотипное, испр. Перепеч. с изд. 1989г. – М.: ООО ТИД «Альянс», 2004. – 464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новецкий С.В. Исследование процесса нанесения пленок диоксида марганца на танталовую подложку. // Лановецкий С.В. – Химическая промышленность сегодня, 2010. –  № 11. – С.6-1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йлов В.З., Лановецкий С.В., Кузьминых К.Г., Смирнов С.А., Степанов А.В. Интенсификация процесса пропитки танталовой матрицы растворами нитрата марганца. // Химическая промышленность сегодня, 2010. – № 10. –  С.5-1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новецкий С.В., Старостин А.Г., Пойлов В.З. Особенности формирования структуры пленочных покрытий в результате терморазложения растворов нитрата марганца. // Научно-технический вестник Поволжья. 2012. – № 4. – С.125-13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ИВД: Текст статьи"/>
    <w:basedOn w:val="Style17"/>
    <w:qFormat/>
    <w:pPr>
      <w:shd w:fill="FFFFFF" w:val="clear"/>
      <w:spacing w:lineRule="auto" w:line="360"/>
      <w:ind w:firstLine="709"/>
      <w:jc w:val="both"/>
    </w:pPr>
    <w:rPr>
      <w:rFonts w:eastAsia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5:00Z</dcterms:created>
  <dc:creator>Andreya</dc:creator>
  <dc:description/>
  <cp:keywords/>
  <dc:language>en-US</dc:language>
  <cp:lastModifiedBy>Даня</cp:lastModifiedBy>
  <dcterms:modified xsi:type="dcterms:W3CDTF">2013-06-26T10:21:00Z</dcterms:modified>
  <cp:revision>33</cp:revision>
  <dc:subject/>
  <dc:title>УДК 544</dc:title>
</cp:coreProperties>
</file>