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отехника оптимального проектирования элементов строительных конструкций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Василькин, Э.К. </w:t>
      </w:r>
      <w:r>
        <w:rPr>
          <w:rFonts w:eastAsia="Times New Roman"/>
          <w:b/>
          <w:sz w:val="28"/>
          <w:szCs w:val="28"/>
          <w:lang w:eastAsia="ru-RU"/>
        </w:rPr>
        <w:t>Рахмонов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системотехники в различных направлениях инженерной деятельности, а также развитие системотехники строительства позволяет определить в качестве одной из областей ее применения исследование проблем проектирования. Большинство современных проблемы строительства можно отнести к системотехническим с условным разделением на следующие группы: технические, организационные, экономические, плановые и управленческие [1, 2, 3, 4, 5, 6]. К одной из технических проблем проектирования относится задача выбора оптимального проектного решения сложных строительных объекто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проектных решений является одним из элементов технического проектирования. Эта процедура позволяет инженерам либо найти оптимальные геометрические и технические характеристики объекта при заданных условиях, либо вывести общие соотношения и построить необходимые методы расчета, если их еще не существует [7]. При этом процесс оптимального выбора основных характерист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уемого объекта становиться частью соответствующего метода решения задачи, а оптимизация проектных решений остается содержательной основой проектирования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иска оптимального решения заключается в том, чтобы при проектировании объекта подобрать такие параметры и характеристики, которые с определенной точки зрения будут наилучшими [8]. При этом одним из основных подходов для решения оптимизационных задач является метод моделирования. Согласно одного из определений, моделирование является методом изучения объекта исследования путем построения соответствующих моделей, а математическое моделирование – исследование физического объекта путем создания его математической модели и оперирования ею с целью получение полезной информации о физическом объекте [1]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практических задач строительного проектирования, выбор проектных решений часто основывается на инженерном опыте и интуиции. Однако, когда решение задач проектирования базируется на численном оптимизационном алгоритме, инженерная проблема может рассматриваться как чисто математическая. При этом подбор проек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полагается на итерационный оптимизационный процесс численных данных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оптимального проектирования используем метод математического моделирования. Исследование объектов с помощью этого метода позволяет проникнуть в сущность изучаемых объектов и дает возможность решения многокритериальных задач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методов математического моделирования является предложенный Уайлдом </w:t>
      </w:r>
      <w:r>
        <w:rPr>
          <w:rFonts w:cs="Times New Roman" w:ascii="Times New Roman" w:hAnsi="Times New Roman"/>
          <w:sz w:val="28"/>
          <w:szCs w:val="28"/>
        </w:rPr>
        <w:t xml:space="preserve">метод последовательной частной оптим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[7], используемый при решении инженерных задач, в случае, когда в</w:t>
      </w:r>
      <w:r>
        <w:rPr>
          <w:rFonts w:cs="Times New Roman" w:ascii="Times New Roman" w:hAnsi="Times New Roman"/>
          <w:sz w:val="28"/>
          <w:szCs w:val="28"/>
        </w:rPr>
        <w:t xml:space="preserve"> задаче имеется несколько переменных. Суть метода заключается в том, что несколькими переменными оперируют поочередно, а не одновременно т.е. на каждом этапе оптимизация производится лишь для одной из переменных [9], при этом используется свойство монотонности функций, которое преобладает в инженерных задачах по оптимизации конструкций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м задачу выбора оптимальных размеров для горизонтального цилиндрического резервуара высокого давления для хранения сжиженного газа. Объем резервуара прим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нутреннее давл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м следующие переменны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толщина стенки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нутренний радиус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резервуар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олщина днища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вом этапе решения задачи определим. как меняется стоимость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 перемен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стоимость изготовления резервуара зависит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необходимо минимизировать функцию сто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ссматрива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пределяем, что меняется в стоимости объекта в зависимости от изме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чевидно, что в первую очередь меняется стоимость днища. Поскольку стоимость днища зависит вообще от объе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ли умноженный на стоимость стали, при этом стоимость стали принимается постоянной, значит стоимость днища меняется в зависимости от объема стал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мен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 имеем  стоимость днищ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ункция от радиуса и толщины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общая стоимость резервуара достигает минимума, когда минимизировано днище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 возможные значения других переменных на данном этапе оптимизации не рассматрива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м, что нижняя граница дл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оянн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ожет быть определена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частный минимум функции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мы меняем тольк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цесс опре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частная оптимизация по переменн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ую стоимость резервуара представим в виде суммы стоимости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тоимости стенк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чем стоимость стенки не зависит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ем весь объект относительно первой переменн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следовательная частная минимизация общей стоимости резервуара относитель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стоит в том, чтобы най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895340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к. функц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зависит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едставленном уравнении частный минимум общей стоимости зависит от всех переменных задачи, кром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кольк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инимизируемая переменная и значение этой переменной оптимизируется вне оптимизации функции общей стоим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ечном счете нас интересует минимизация общей стоимости резервуара по всем четырем переменным, что может быть записано как:</w:t>
      </w:r>
    </w:p>
    <w:p>
      <w:pPr>
        <w:pStyle w:val="Style19"/>
        <w:spacing w:lineRule="auto" w:line="360" w:before="0" w:after="0"/>
        <w:ind w:left="0" w:firstLine="550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2839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(1)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уемый результат можно получить определив частный минимум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инимизируя полученную функцию по всем остальным переменным. Последовательность этих операций представляется как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86630" cy="2552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50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(2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минимума функции общих затрат (1) и (2) должны быть равны между собой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4281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ая часть данного уравнения указывает на то обстоятельство, что исходную задачу, включающую четыре переменные, следует решать на первом этапе путем частной оптимизации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того достаточно исследовать функцию, характеризующую стоимость днища и установить ограничение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правочнику проектировщика [10] сферические днища рассчитываются на прочность по формуле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уд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2320" cy="381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м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249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тали марки 09Г2С-15 (С345) при толщин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условия работы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коэффициент надежности по нагрузке для внутреннего давлени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м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90700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последовательной частной оптимизации состоит в определ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ограничения (условий прочности для днища). При этом радиус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енно принимается как постоянная величина,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ак параметр, который может принимать соответствующие значения для различных проектных характеристик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днища пропорциональна объему металла и является возрастающей функцией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которая имеет вид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стали днищ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 констант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араметр стоимости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06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этому для минимизации стоимости днища необходимо его толщ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делать как можно меньше, т.е. как можно ближе к нижней границ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инимальная стоимость днища равна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7119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является параметр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ледующем этапе решения задачи проведем частную оптимизацию общей стоимости резервуара по толщине стен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прочих равных услов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имость изготовления стенки резервуара увеличиваются при увели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этому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сделать как можно меньшим. Установим ограничение прочности на стенку резервуара. Согласно [10] напряжение в стенке резервуара составит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514475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четное сопротивление сварного шва при физических методах контрол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условия работы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коэффициент надежности по назначен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коэффициент надежности по нагрузке для внутреннего давления;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толщина стенки;</w:t>
      </w:r>
    </w:p>
    <w:p>
      <w:pPr>
        <w:pStyle w:val="Normal"/>
        <w:spacing w:lineRule="auto" w:line="36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238250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м накладываемое ограничение в ви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 где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514090" cy="523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я стоимости стенки резервуара достигает минимума, когда величи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точной нижней границе т.е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685790" cy="314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материала стенки пропорциональна его объему, который раве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бознач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араметр стоимости стенки.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4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мизиру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став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гда стоимость резервуара минимизируется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остави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7121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является возрастающей функцией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 частной оптимизации двух переменных будет выглядеть в виде: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819015" cy="40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9021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(3)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, чтобы осуществить минимизацию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необходимо рассмотреть оставшиеся ограничения.</w:t>
      </w:r>
    </w:p>
    <w:p>
      <w:pPr>
        <w:pStyle w:val="Normal"/>
        <w:spacing w:lineRule="auto" w:line="364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резервуара составит:</w:t>
      </w:r>
    </w:p>
    <w:p>
      <w:pPr>
        <w:pStyle w:val="Normal"/>
        <w:spacing w:lineRule="auto" w:line="364" w:before="0" w:after="0"/>
        <w:ind w:firstLine="55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(4)</w:t>
      </w:r>
    </w:p>
    <w:p>
      <w:pPr>
        <w:pStyle w:val="Normal"/>
        <w:spacing w:lineRule="auto" w:line="364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но, что функции (3) и (4) при увели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ают. Соответственно, чем больше объем резервуара, тем больше его стоимость. Резервуар минимально допустимого объе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минимальной стоимост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уравнения объема резервуара можно получить явное выражение д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эт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извест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0485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соотношения (3) приводит к зависимост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76240" cy="3143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ы получили уравнение с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вом слагаем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коэффици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оложительным, а коэффициен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143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зависит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общая стоимость резервуара представляет собой возрастающую функцию велич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ответственно, радиус резервуара должен быть как можно меньше. В то же время из формулы объема резервуа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но, что величина радиуса ограничена снизу, т.к. существует верхняя граница длины стенки – максимальное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476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143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енно принима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 значение данной переменной при которой достигается минимум оптимизируемой функц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нас имеется два ограничения на толщину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ижняя граница определяется условием прочности, верхняя граница – ограничением общей длины резервуа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ак как с рост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имость днища увеличивается, то в точке минимума в качестве активного ограничения должна использоваться точная нижняя граница, т.е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частной оптимизации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уется использовать в качестве активного ограничения предельную величину объема резервуа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. имеются четыре ограничения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толщины стен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толщины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размеров, определяющих объ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общей длины резервуа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ончательно имеем, что определение оптимального проектного решения обеспечивается использованием следующих уравнений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птимальное значение длины резервуа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23925" cy="4476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птимальное значение радиуса стен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птимальное значение толщины днищ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птимальное значение толщины стенк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сматриваемом примере заданы следующие основные проектные характеристик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переменные имеют следующие оптимальные знач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18030" cy="5054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то соответству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335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ледовательно выполняется ограничение по соблюдению транспортного габарит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03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526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ный в статье метод частной оптимизации позволяет находить оптимальные параметры листовых конструкций. При решении задачи оптимизирования накладывались следующие ограничения: максимальная длина определяется условиями транспортного габарита резервуара, толщина днища и стенки опреде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ми норм проектирования исходя из условия прочности. При этом каждое ограничение рассматривается как строгое равен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уары для хранения сжиженных газов относятся к объектам повышенной опасности, что требует анализа работы конструкции с использованием научных методов. Применение методов математического моделирования при оптимальном проектировании конструкции позволяет снизить вероятность отказа и разрушения, а также уменьшить риск экологического и материального ущерб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отехника [Текст] / Под. ред. А.А.Гусакова. -М.: Фонд «Новое тысячелетие», 2002. -768 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д Г.-Х. Системотехника. Введение в проектирование больших систем, пер. с англ. [Текст] / Г.-Х. Гуд, Р.-Э. Макол. -М., 1962. -357 с.</w:t>
      </w:r>
    </w:p>
    <w:p>
      <w:pPr>
        <w:pStyle w:val="Style22"/>
        <w:ind w:firstLine="567"/>
        <w:rPr/>
      </w:pPr>
      <w:r>
        <w:rPr>
          <w:color w:val="000000"/>
          <w:szCs w:val="28"/>
        </w:rPr>
        <w:t xml:space="preserve">3. Касьянов В.Е., Котесов А.А., Котесова А.А. Аналитическое определение параметров закона Вейбулла для генеральной совокупности конечного объема по выборочным данным прочности стали [Электронный ресурс] // «Инженерный вестник Дона», 2012, №2. – Режим доступа: </w:t>
      </w:r>
      <w:hyperlink r:id="rId145">
        <w:r>
          <w:rPr>
            <w:rStyle w:val="InternetLink"/>
            <w:color w:val="000000"/>
            <w:szCs w:val="28"/>
          </w:rPr>
          <w:t>http://www.ivdon.ru/magazine/archive/n2y2012/804</w:t>
        </w:r>
      </w:hyperlink>
      <w:r>
        <w:rPr>
          <w:color w:val="000000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лкин Д.В. Системная инженерия - новая профессия для новой энергетики [Текст] / Д.В. Холкин // Энергоразвитие. -2010. -№3(13). –С.45-48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Tippet. The Methods of statistic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, J.,Wiley, N.J. -39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ind w:firstLine="567"/>
        <w:rPr>
          <w:szCs w:val="28"/>
        </w:rPr>
      </w:pPr>
      <w:r>
        <w:rPr>
          <w:color w:val="000000"/>
          <w:szCs w:val="28"/>
        </w:rPr>
        <w:t xml:space="preserve">6. Касьянов В.Е., Щулькин Л.П., Котесова А.А., Котова С.В. Алгоритм определения параметров прочности, нагруженности и ресурса с помощью аналитического перехода от выборочных данных к данным совокупности [Электронный ресурс] // «Инженерный вестник Дона», 2012, №4 (часть 2). – Режим доступа: </w:t>
      </w:r>
      <w:hyperlink r:id="rId146">
        <w:r>
          <w:rPr>
            <w:rStyle w:val="InternetLink"/>
            <w:color w:val="000000"/>
            <w:szCs w:val="28"/>
          </w:rPr>
          <w:t>http://www.ivdon.ru/magazine/archive/n4p2y2012/1236</w:t>
        </w:r>
      </w:hyperlink>
      <w:r>
        <w:rPr>
          <w:color w:val="000000"/>
          <w:szCs w:val="28"/>
        </w:rPr>
        <w:t xml:space="preserve"> (доступ свободный) – Загл. с экрана. – Яз. рус.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Уайлд Д. Оптимальное проектирование: Пер. с англ. </w:t>
      </w:r>
      <w:r>
        <w:rPr>
          <w:rFonts w:cs="Times New Roman" w:ascii="Times New Roman" w:hAnsi="Times New Roman"/>
          <w:sz w:val="28"/>
          <w:szCs w:val="28"/>
        </w:rPr>
        <w:t>[Текст] / Д. Уайлд.</w:t>
      </w:r>
      <w:r>
        <w:rPr>
          <w:rFonts w:cs="Times New Roman" w:ascii="Times New Roman" w:hAnsi="Times New Roman"/>
          <w:bCs/>
          <w:sz w:val="28"/>
          <w:szCs w:val="28"/>
        </w:rPr>
        <w:t xml:space="preserve"> -М.: Мир, 1981. -272 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идоров В.Н. Математическое моделирование в строительстве. Учебное пособие </w:t>
      </w:r>
      <w:r>
        <w:rPr>
          <w:rFonts w:cs="Times New Roman" w:ascii="Times New Roman" w:hAnsi="Times New Roman"/>
          <w:sz w:val="28"/>
          <w:szCs w:val="28"/>
        </w:rPr>
        <w:t>[Текст] / В.Н.Сидоров, В.К. Ах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>. -М.: Изд-во АСВ, 2007. -336 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Yeh-Liang Hsu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veloping a fuzzy proportional-derivative controller optimization engine for engineering design optimization problems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Hsu Yeh-Liang, Liu Tzu-Ch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gineering Optimization.</w:t>
      </w:r>
      <w:r>
        <w:rPr>
          <w:rFonts w:cs="Times New Roman" w:ascii="Times New Roman" w:hAnsi="Times New Roman"/>
          <w:sz w:val="28"/>
          <w:szCs w:val="28"/>
          <w:lang w:val="en-US"/>
        </w:rPr>
        <w:t>Vol. 39, No. 6, September 2007, 679–7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Металлические конструкции. В 3 т. Справочник проектировщи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</w:rPr>
        <w:t>/ Под ред. В.В.Кузнецова. -М.: Изд-во АСВ, 1998. -576 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14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  <w:ind w:firstLine="24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23">
    <w:name w:val="ИВД: Подзаголовок"/>
    <w:basedOn w:val="Heading2"/>
    <w:next w:val="Style19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3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4.png"/><Relationship Id="rId58" Type="http://schemas.openxmlformats.org/officeDocument/2006/relationships/image" Target="media/image36.png"/><Relationship Id="rId59" Type="http://schemas.openxmlformats.org/officeDocument/2006/relationships/image" Target="media/image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6.png"/><Relationship Id="rId66" Type="http://schemas.openxmlformats.org/officeDocument/2006/relationships/image" Target="media/image26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8.png"/><Relationship Id="rId70" Type="http://schemas.openxmlformats.org/officeDocument/2006/relationships/image" Target="media/image44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33.png"/><Relationship Id="rId78" Type="http://schemas.openxmlformats.org/officeDocument/2006/relationships/image" Target="media/image3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8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38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8.png"/><Relationship Id="rId90" Type="http://schemas.openxmlformats.org/officeDocument/2006/relationships/image" Target="media/image52.png"/><Relationship Id="rId91" Type="http://schemas.openxmlformats.org/officeDocument/2006/relationships/image" Target="media/image8.png"/><Relationship Id="rId92" Type="http://schemas.openxmlformats.org/officeDocument/2006/relationships/image" Target="media/image5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0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0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61.png"/><Relationship Id="rId106" Type="http://schemas.openxmlformats.org/officeDocument/2006/relationships/image" Target="media/image5.png"/><Relationship Id="rId107" Type="http://schemas.openxmlformats.org/officeDocument/2006/relationships/image" Target="media/image62.png"/><Relationship Id="rId108" Type="http://schemas.openxmlformats.org/officeDocument/2006/relationships/image" Target="media/image4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60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.png"/><Relationship Id="rId120" Type="http://schemas.openxmlformats.org/officeDocument/2006/relationships/image" Target="media/image65.png"/><Relationship Id="rId121" Type="http://schemas.openxmlformats.org/officeDocument/2006/relationships/image" Target="media/image6.png"/><Relationship Id="rId122" Type="http://schemas.openxmlformats.org/officeDocument/2006/relationships/image" Target="media/image70.png"/><Relationship Id="rId123" Type="http://schemas.openxmlformats.org/officeDocument/2006/relationships/image" Target="media/image4.png"/><Relationship Id="rId124" Type="http://schemas.openxmlformats.org/officeDocument/2006/relationships/image" Target="media/image11.png"/><Relationship Id="rId125" Type="http://schemas.openxmlformats.org/officeDocument/2006/relationships/image" Target="media/image50.png"/><Relationship Id="rId126" Type="http://schemas.openxmlformats.org/officeDocument/2006/relationships/image" Target="media/image26.png"/><Relationship Id="rId127" Type="http://schemas.openxmlformats.org/officeDocument/2006/relationships/image" Target="media/image60.png"/><Relationship Id="rId128" Type="http://schemas.openxmlformats.org/officeDocument/2006/relationships/image" Target="media/image71.png"/><Relationship Id="rId129" Type="http://schemas.openxmlformats.org/officeDocument/2006/relationships/image" Target="media/image68.png"/><Relationship Id="rId130" Type="http://schemas.openxmlformats.org/officeDocument/2006/relationships/image" Target="media/image5.png"/><Relationship Id="rId131" Type="http://schemas.openxmlformats.org/officeDocument/2006/relationships/image" Target="media/image72.png"/><Relationship Id="rId132" Type="http://schemas.openxmlformats.org/officeDocument/2006/relationships/image" Target="media/image4.png"/><Relationship Id="rId133" Type="http://schemas.openxmlformats.org/officeDocument/2006/relationships/image" Target="media/image70.png"/><Relationship Id="rId134" Type="http://schemas.openxmlformats.org/officeDocument/2006/relationships/image" Target="media/image6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hyperlink" Target="http://www.ivdon.ru/magazine/archive/n2y2012/804" TargetMode="External"/><Relationship Id="rId146" Type="http://schemas.openxmlformats.org/officeDocument/2006/relationships/hyperlink" Target="http://www.ivdon.ru/magazine/archive/n4p2y2012/1236" TargetMode="External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2:00Z</dcterms:created>
  <dc:creator>Inna Ryabova</dc:creator>
  <dc:description/>
  <cp:keywords/>
  <dc:language>en-US</dc:language>
  <cp:lastModifiedBy>Даня</cp:lastModifiedBy>
  <cp:lastPrinted>2014-01-01T15:19:00Z</cp:lastPrinted>
  <dcterms:modified xsi:type="dcterms:W3CDTF">2014-01-04T12:19:00Z</dcterms:modified>
  <cp:revision>28</cp:revision>
  <dc:subject/>
  <dc:title/>
</cp:coreProperties>
</file>