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b/>
          <w:b/>
          <w:color w:val="000000"/>
        </w:rPr>
      </w:pPr>
      <w:r>
        <w:rPr>
          <w:b/>
          <w:lang w:val="ru-RU"/>
        </w:rPr>
        <w:t>Использование географических информационных систем для оптимизации профилактических мероприятий в области стоматолог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lang w:val="ru-RU"/>
        </w:rPr>
        <w:t xml:space="preserve">Е.А. Иванова, А.А. Трифонов </w:t>
      </w:r>
    </w:p>
    <w:p>
      <w:pPr>
        <w:pStyle w:val="Style26"/>
        <w:spacing w:lineRule="auto" w:line="240"/>
        <w:jc w:val="center"/>
        <w:rPr>
          <w:sz w:val="24"/>
          <w:lang w:val="ru-RU"/>
        </w:rPr>
      </w:pPr>
      <w:r>
        <w:rPr>
          <w:i/>
          <w:sz w:val="24"/>
          <w:lang w:val="ru-RU"/>
        </w:rPr>
        <w:t>Санкт-Петербургский национальный исследовательский университет информационных технологий, механики и оптики.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rFonts w:eastAsia="Mangal"/>
          <w:b w:val="false"/>
          <w:bCs w:val="false"/>
          <w:iCs w:val="false"/>
          <w:sz w:val="24"/>
          <w:szCs w:val="24"/>
          <w:lang w:val="ru-RU"/>
        </w:rPr>
        <w:t>Профилактика является приоритетным направлением развития системы здравоохранения России. В настоящее время в разработке находится большое количество программ по профилактике стоматологических заболеваний, но при этом не существует системы для получения достоверных данных об их эффективности. В тоже время это является необходимым условием для повышения стоматологического здоровья граждан Российской Федерации. Более того, чтобы увеличить эффективность такого рода мероприятий, необходимо корректировать профилактические мероприятия в зависимости от региона. В настоящий момент существует множество ГИС, отражающих экологическую обстановку, состав питьевой воды, климатогеографические условия, однако эти данные разрозненны, никак не соотносятся со стоматологической заболеваемостью и недоступны для применения на клиническом приеме врача-стоматолога.</w:t>
      </w:r>
    </w:p>
    <w:p>
      <w:pPr>
        <w:pStyle w:val="Style26"/>
        <w:spacing w:lineRule="auto" w:line="240"/>
        <w:jc w:val="left"/>
        <w:rPr/>
      </w:pPr>
      <w:r>
        <w:rPr/>
      </w:r>
    </w:p>
    <w:p>
      <w:pPr>
        <w:pStyle w:val="Style26"/>
        <w:spacing w:lineRule="auto" w:line="240"/>
        <w:ind w:left="0" w:right="0"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Fonts w:eastAsia="Calibri"/>
          <w:sz w:val="24"/>
          <w:lang w:val="ru-RU"/>
        </w:rPr>
        <w:t xml:space="preserve">ГИС, информационные технологии в медицине, </w:t>
      </w:r>
      <w:r>
        <w:rPr>
          <w:rFonts w:eastAsia="Mangal"/>
          <w:sz w:val="24"/>
          <w:lang w:val="ru-RU"/>
        </w:rPr>
        <w:t>экология, профилактика.</w:t>
      </w:r>
    </w:p>
    <w:p>
      <w:pPr>
        <w:pStyle w:val="Style26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Россия занимает первое место в мире по территории, размещается в четырех климатических поясах. Разнообразие климата зависит также от рельефа местности, а также от приближенности или удаленности от океана. В настоящее время известно наличие зависимости эпидемиологии стоматологических заболеваний от природных условий, таких как солнечная радиация, химический состав питьевой воды, уровень промышленных выбросов и другие. В настоящее время установлено, что почти 53% нозологических форм заболеваний у детей из 19 классов болезней обнаруживает достоверную связь с содержанием загрязняющих веществ в окружающей среде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Известно, что высокое содержании фтора в воде вызывает флюороз, в то время как его недостаток приводит к повышенной заболеваемости кариесом, на которую также влияет наличие микроэлементов, в одном случае действующих как синергисты, в другом – как антагонисты фтора: медь, цинк, ванадий, марганец, стронций, титан, хром, молибден, кобальт, никель, алюминий.  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вышенная минерализация воды  является фактором риска возникновения заболеваний тканей пародонта вследствие быстрой минерализации зубного налета и дальнейшего образования зубного камня, приводящего к заболеваниям пародонта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  <w:t>Загрязнение атмосферного воздуха свинцом, кобальтом, марганцем и никелем, являющимися конкурентами кальция, приводит к нарушению процессов деминерализции и реминерализации зубов и возникновению аномалий зубочелюстного аппарат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лительное проживание в условиях неблагоприятных климатогеографических факторов приводит к прогрессированию стоматологических заболеваний.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анализа больших объемов данных, распределенных по времени и по территориям, для оптимизации работы учреждений здравоохранения целесообразно применение технологии геоинформационных систем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1854 году английский врач, Джон Сноу, создал классический пример того, как картография может быть использована в эпидемиологических исследованиях. Он определил источники питьевой воды, ответственные за распространение холеры путем нанесения на карту зон заболеваемости. ГИС продолжили использоваться в здравоохранении для изучения эпидемиологии. Путем нахождения источников заболеваний и очагов инфекций, государственные органы могут эффективнее реагировать на вспышки эпидемий благодаря определению подверженных риску популяций и целевым вмешательствам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истема здравоохранения использует ГИС также для проведения иммунизации детей, проведения исследований, относящихся к политике здравоохранения и для определения областей и районов с недостаточным обслуживанием. ГИС предоставляют пути передачи данных с проектного уровня для использования всей организацией. Клиническая и административная информация моет быть отображена в визуальном и географическом формате, удобном для понимания, с помощью технологии IMS (Internet Map Technology). К этим данным можно легко получить доступ через интранет или интернет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блюдение баланса между сохранностью конфиденциальных данных и их доступностью для исследований становится все более выраженной проблемой для органов здравоохранения. В статье "Spatially Enabling Vital Health Care Data" описывается программа Департамента здоровья и контроля за окружающей средой Северной Каролины для управления географически связанными данными о здоровье. Департамент подверг совокупные записи о состоянии здоровья определенному уровню цензуры для сохранения конфиденциальных данных пациентов, давая при этом возможность легкого доступа к информации путем использования инструментов запрос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этом возможность взаимодействия единой базы данных с геоинформационными системами имеет огромный научный и клинический потенциал. </w:t>
        <w:tab/>
        <w:t>Появление системы хранения объективных экологических данных с удобным доступом для врачей и исследователей позволит решить проблему оптимизации применения средств профилактики сначала для Санкт-Петербурга и Ленинградской области, а затем и для большей части Росси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Был проведен анализ экологических данных по Санкт-Петербургу и Ленинградской области, по материалам Госсанэпиднадзора, Комитета по Природопользованию, ГУП «Водоканал Санкт-Петербурга», Федеральной службы по гидрометеорологии и мониторингу окружающей среды. На основании эколого-гигиенической оценки территории выявлены следующие неблагоприятные факторы, оказывающие влияние на стоматологический статус: низкое или высокое содержание фтора, загрязнение атмосферного воздуха такими веществами как: марганец, свинец, взвешенные вещества, окислы азота, диоксид серы и формальдегид. </w:t>
      </w:r>
    </w:p>
    <w:p>
      <w:pPr>
        <w:pStyle w:val="Normal"/>
        <w:rPr/>
      </w:pPr>
      <w:r>
        <w:rPr>
          <w:szCs w:val="28"/>
        </w:rPr>
        <w:tab/>
        <w:t>Многие негативные  внешние факторы могут быть нейтрализованы компонентами современных профилактических средств. Информация по негативным факторам и средствам их химической нейтрализации представлена в таблице #1. Была составлена база данных профилактических средств, представленных на рынке и содержащих данные компоненты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2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Экологические факторы, влияющие на стоматологический статус.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Компоненты профилактических средств для полости рта, снижающие негативное действие внешних факторо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вышенное содержание фтора в воде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Лактат </w:t>
            </w:r>
            <w:r>
              <w:rPr>
                <w:lang w:val="en-US"/>
              </w:rPr>
              <w:t>Ca</w:t>
            </w:r>
            <w:r>
              <w:rPr/>
              <w:t xml:space="preserve">, глицерофосфат </w:t>
            </w:r>
            <w:r>
              <w:rPr>
                <w:lang w:val="en-US"/>
              </w:rPr>
              <w:t>Ca</w:t>
            </w:r>
            <w:r>
              <w:rPr/>
              <w:t xml:space="preserve">, гидроксиапатит </w:t>
            </w:r>
            <w:r>
              <w:rPr>
                <w:lang w:val="en-US"/>
              </w:rPr>
              <w:t>C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Сниженное количество фтора в воде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Фторид </w:t>
            </w:r>
            <w:r>
              <w:rPr>
                <w:lang w:val="en-US"/>
              </w:rPr>
              <w:t>Na</w:t>
            </w:r>
            <w:r>
              <w:rPr/>
              <w:t xml:space="preserve">, аминофториды, фторид </w:t>
            </w:r>
            <w:r>
              <w:rPr>
                <w:lang w:val="en-US"/>
              </w:rPr>
              <w:t>Sn</w:t>
            </w:r>
            <w:r>
              <w:rPr/>
              <w:t xml:space="preserve">, монофторфосфат </w:t>
            </w:r>
            <w:r>
              <w:rPr>
                <w:lang w:val="en-US"/>
              </w:rPr>
              <w:t>Na</w:t>
            </w:r>
            <w:r>
              <w:rPr/>
              <w:t>, экстракт зеленого ча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вышенная жесткость воды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Пирофосфаты, цитрат </w:t>
            </w:r>
            <w:r>
              <w:rPr>
                <w:lang w:val="en-US"/>
              </w:rPr>
              <w:t>Na</w:t>
            </w:r>
            <w:r>
              <w:rPr/>
              <w:t>, лимонная кисло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Ионы тяжелых металлов и токсины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ливинилпирролидон, хлорофи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ниженная инсоляция 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Витамины, </w:t>
            </w:r>
            <w:r>
              <w:rPr>
                <w:lang w:val="en-US"/>
              </w:rPr>
              <w:t>Omega-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Сложные климатогеографические условия (повышенная влажность, сниженная температура и т.д.)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Витамины, ламинар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Свободные радикалы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Гиалуроновая кис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есмотря на то, что стоматологические заболевания и аномалии зубочелюстной системы являются социально значимыми и наносят большой экономический ущерб, должного внимания к возможности применения ГИС в этой области не уделялось. Нами было проведен ретроспективный анализ обращаемости детского населения за неотложной стоматологической помощью на территории Санкт-Петербурга и Ленинградской области в период с 2005 по 2013 гг. при помощи ГИС (</w:t>
      </w:r>
      <w:r>
        <w:rPr>
          <w:szCs w:val="28"/>
          <w:lang w:val="en-US"/>
        </w:rPr>
        <w:t>Geomedia</w:t>
      </w:r>
      <w:r>
        <w:rPr>
          <w:szCs w:val="28"/>
        </w:rPr>
        <w:t xml:space="preserve"> </w:t>
      </w:r>
      <w:r>
        <w:rPr>
          <w:szCs w:val="28"/>
          <w:lang w:val="en-US"/>
        </w:rPr>
        <w:t>Intergraph</w:t>
      </w:r>
      <w:r>
        <w:rPr>
          <w:szCs w:val="28"/>
        </w:rPr>
        <w:t xml:space="preserve">, </w:t>
      </w:r>
      <w:r>
        <w:rPr>
          <w:szCs w:val="28"/>
          <w:lang w:val="en-US"/>
        </w:rPr>
        <w:t>qGIS</w:t>
      </w:r>
      <w:r>
        <w:rPr>
          <w:szCs w:val="28"/>
        </w:rPr>
        <w:t xml:space="preserve"> и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</w:t>
      </w:r>
      <w:r>
        <w:rPr>
          <w:szCs w:val="28"/>
          <w:lang w:val="en-US"/>
        </w:rPr>
        <w:t>Earth</w:t>
      </w:r>
      <w:r>
        <w:rPr>
          <w:szCs w:val="28"/>
        </w:rPr>
        <w:t xml:space="preserve">). Все случаи обращения после предшествующей деперсонализации были географически привязаны к месту проживания пациентов. В общей сложности зарегистрировано 29 983 обращения за стоматологической помощью в ночное время и в выходные и праздничные дни по причине острой зубной боли пациентами в возрасте до 18 лет. В рамках работы использованы данные о количестве и месторасположении медицинских организаций, оказывающих стоматологическую помощь населению Санкт-Петербурга и Ленинградской области (по материалам Комитета по здравоохранению СПб). </w:t>
      </w:r>
    </w:p>
    <w:p>
      <w:pPr>
        <w:pStyle w:val="Normal"/>
        <w:rPr>
          <w:szCs w:val="28"/>
        </w:rPr>
      </w:pPr>
      <w:r>
        <w:rPr>
          <w:szCs w:val="28"/>
        </w:rPr>
        <w:tab/>
        <w:t>Анонимное анкетирование врачей, ведущих клинический стоматологический прием, подтвердило необходимость создания ГИС, отражающей экологическую составляющую, заболеваемость населения и дающую справочную информацию по индивидуальному подбору профилактических средств пациентам с заболеваниями полости рта с учетом внешних факторов среды.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На данном этапе разработки создан прототип ГИС, отражающей обеспеченность населения стоматологической помощью в Санкт-Петербурге и Лен. Области, экологически неблагоприятные факторы, оказывающие влияние на эпидемиологию заболеваний полости рта и химический состав питьевой воды из различных источников водоснабжения.  Завершенная система позволит индивидуально подобрать эффективные профилактические средства в условиях клинического приема и тем самым способствовать снижению трудозатрат врача-стоматоло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 xml:space="preserve"> </w:t>
      </w:r>
      <w:r>
        <w:rPr/>
        <w:t xml:space="preserve">Виноградова Е.С., Виноградов С.И. Стоматологический статус детей Санкт-Петербурга. Вестник Новгородского государственного университета. Сер.: Медицинские науки. 2015. № 2(85). С.79–81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Шестаков В.П. «Возможности использования геоинформационных технологий на базе медицинских геоинформационных систем». Труды 1-й и 2-й Всероссийских конференций «Геоинформационные системы в здравоохранении РФ» с международным участием - Санкт-Петербург — 2013- </w:t>
      </w:r>
      <w:r>
        <w:rPr>
          <w:lang w:val="en-US"/>
        </w:rPr>
        <w:t>c</w:t>
      </w:r>
      <w:r>
        <w:rPr/>
        <w:t xml:space="preserve">.35-37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Кобиясова И.В., Савушкина Н.А. «Клинические аспекты профилактики и лечения кариеса временных и постоянных зубов у детей и подростков». Санкт-Петербург, Стоматология для всех </w:t>
      </w:r>
      <w:r>
        <w:rPr>
          <w:lang w:val="en-US"/>
        </w:rPr>
        <w:t>-</w:t>
      </w:r>
      <w:r>
        <w:rPr/>
        <w:t xml:space="preserve"> №2 –</w:t>
      </w:r>
      <w:r>
        <w:rPr>
          <w:lang w:val="en-US"/>
        </w:rPr>
        <w:t xml:space="preserve"> </w:t>
      </w:r>
      <w:r>
        <w:rPr/>
        <w:t xml:space="preserve">2007 </w:t>
      </w:r>
      <w:r>
        <w:rPr>
          <w:lang w:val="en-US"/>
        </w:rPr>
        <w:t>c.12-15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Шпигель А.С., Столяренко П.Ю., Мушияхов Ш.Я. «Доказательная медицина в стоматологии: методология, проблемы и перспективы». Стоматолог-практик №1 </w:t>
      </w:r>
      <w:r>
        <w:rPr>
          <w:lang w:val="en-US"/>
        </w:rPr>
        <w:t>—</w:t>
      </w:r>
      <w:r>
        <w:rPr/>
        <w:t xml:space="preserve"> 2014 </w:t>
      </w:r>
      <w:r>
        <w:rPr>
          <w:lang w:val="en-US"/>
        </w:rPr>
        <w:t>c.18-22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М.Д. Молев, И.А. Занина, Н.И. Стуженко, Cинтез прогнозной информации в практике оценки эколого-экономического развития региона // Инженерный вестник Дона, 2012, №2 URL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1993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Л.Л. Бабенко, А.В. Хатунцева, Информационно-аналитическое обеспечение системы перспективного планирования размещения учреждений образования и здравоохранения при реконструкции городской территории // Инженерный вестник Дона, 2013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ru/magazine/archive/n2y2013/1691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lang w:val="en-US"/>
        </w:rPr>
        <w:t>Osowski A, Pietrzak M, Wieczorek Z, Wieczorek J. Natural compounds in the human diet and their ability to bind mutagens prevents DNA-mutagen intercalation. Journal Of Toxicology And Environmental Health. 2010, Part A 73 (17-18). P. 1141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Wei Jiang, Tao Tao, Zhiming Liao. Removal of Heavy Metal from Contaminated Soil with Chelating Agents. Open Journal of Soil Science, 2011. 1. P. 70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>Pistorius A, Martin M, Willershausen B, Rockmann P. The clinical application of hyaluronic acid in gingivitis therapy.  Quintessence Int, 2005 Jul; 36, P.531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Allando R, Zwei L. GIS in healthcare: today and tommorrow. ArcUser, URL: esri.com/news/arcuser/0499/umbrella.html, 2004</w:t>
      </w:r>
    </w:p>
    <w:p>
      <w:pPr>
        <w:pStyle w:val="Normal"/>
        <w:spacing w:before="0" w:after="1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hd w:fill="FFFFFF" w:val="clear"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 xml:space="preserve">Vinogradova E.S., Vinogradov S.I.  Vestnik Novgorodskogo gosudarstvennogo universiteta. Ser.: Meditsinskie nauki 2015. </w:t>
      </w:r>
      <w:r>
        <w:rPr/>
        <w:t xml:space="preserve">№ 2(85). P.79.8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 xml:space="preserve">Shestakov V.P. Trudy 1-y i 2-y Vserossiyskikh konferentsiy «Geoinformatsionnye sistemy v zdravookhranenii RF» s mezhdunarodnym uchastiem. </w:t>
      </w:r>
      <w:r>
        <w:rPr/>
        <w:t>Saint</w:t>
      </w:r>
      <w:r>
        <w:rPr>
          <w:lang w:val="en-US"/>
        </w:rPr>
        <w:t>-Petersburg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>Kobiyasova I.V, Savushkina N.A. Stomatologiya dlya vsekh. Saint-Petersburg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Shpigel A.S, Stolyarenko P.Y. Mushiyahov S.Y. Stomatolog-praktik,</w:t>
      </w:r>
      <w:r>
        <w:rPr>
          <w:lang w:val="en"/>
        </w:rPr>
        <w:t xml:space="preserve"> №1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>Molev M.D., Zanina I.A., Stuzenko N.I. In</w:t>
      </w:r>
      <w:r>
        <w:rPr>
          <w:lang w:val="en"/>
        </w:rPr>
        <w:t>ž</w:t>
      </w:r>
      <w:r>
        <w:rPr>
          <w:lang w:val="en-US"/>
        </w:rPr>
        <w:t>enernyj</w:t>
      </w:r>
      <w:r>
        <w:rPr>
          <w:lang w:val="en"/>
        </w:rPr>
        <w:t xml:space="preserve"> </w:t>
      </w:r>
      <w:r>
        <w:rPr>
          <w:lang w:val="en-US"/>
        </w:rPr>
        <w:t>vestnik</w:t>
      </w:r>
      <w:r>
        <w:rPr>
          <w:lang w:val="en"/>
        </w:rPr>
        <w:t xml:space="preserve"> </w:t>
      </w:r>
      <w:r>
        <w:rPr>
          <w:lang w:val="en-US"/>
        </w:rPr>
        <w:t>Dona</w:t>
      </w:r>
      <w:r>
        <w:rPr>
          <w:lang w:val="en"/>
        </w:rPr>
        <w:t xml:space="preserve"> (</w:t>
      </w:r>
      <w:r>
        <w:rPr>
          <w:lang w:val="en-US"/>
        </w:rPr>
        <w:t>Rus</w:t>
      </w:r>
      <w:r>
        <w:rPr>
          <w:lang w:val="en"/>
        </w:rPr>
        <w:t>).</w:t>
      </w:r>
      <w:r>
        <w:rPr>
          <w:lang w:val="en-US"/>
        </w:rPr>
        <w:t xml:space="preserve"> 2012. №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>Babenko L.L., Hatunceva A.V. In</w:t>
      </w:r>
      <w:r>
        <w:rPr>
          <w:lang w:val="en"/>
        </w:rPr>
        <w:t>ž</w:t>
      </w:r>
      <w:r>
        <w:rPr>
          <w:lang w:val="en-US"/>
        </w:rPr>
        <w:t>enernyj</w:t>
      </w:r>
      <w:r>
        <w:rPr>
          <w:lang w:val="en"/>
        </w:rPr>
        <w:t xml:space="preserve"> </w:t>
      </w:r>
      <w:r>
        <w:rPr>
          <w:lang w:val="en-US"/>
        </w:rPr>
        <w:t>vestnik</w:t>
      </w:r>
      <w:r>
        <w:rPr>
          <w:lang w:val="en"/>
        </w:rPr>
        <w:t xml:space="preserve"> </w:t>
      </w:r>
      <w:r>
        <w:rPr>
          <w:lang w:val="en-US"/>
        </w:rPr>
        <w:t>Dona</w:t>
      </w:r>
      <w:r>
        <w:rPr>
          <w:lang w:val="en"/>
        </w:rPr>
        <w:t xml:space="preserve"> (</w:t>
      </w:r>
      <w:r>
        <w:rPr>
          <w:lang w:val="en-US"/>
        </w:rPr>
        <w:t>Rus</w:t>
      </w:r>
      <w:r>
        <w:rPr>
          <w:lang w:val="en"/>
        </w:rPr>
        <w:t xml:space="preserve">). </w:t>
      </w:r>
      <w:r>
        <w:rPr>
          <w:lang w:val="en-US"/>
        </w:rPr>
        <w:t xml:space="preserve">2013.  №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  <w:lang w:val="en-US"/>
        </w:rPr>
      </w:pPr>
      <w:r>
        <w:rPr>
          <w:lang w:val="en-US"/>
        </w:rPr>
        <w:t>Osowski A, Pietrzak M, Wieczorek Z, Wieczorek J. Journal of Toxicology And Environmental Health. 2010, Part A 73 (17-18). P. 1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Wei Jiang, Tao Tao, Zhiming Liao. Open Journal of Soil Science, 2011. 1. P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Pistorius A, Martin M, Willershausen B, Rockmann P. Quintessence Int, 2005 Jul; 36 , P.5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Allando R, Zwei L. ArcUser, 2004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0505" cy="366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45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14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20T12:32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