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рмонапряженное состояние конструкций с учетом защемления в основании и податливости торцов</w:t>
      </w:r>
    </w:p>
    <w:p>
      <w:pPr>
        <w:pStyle w:val="Normal"/>
        <w:spacing w:lineRule="auto" w:line="352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Х. Саидов, З.В. Кобулиев, Ш.С. Тагойбеков</w:t>
      </w:r>
    </w:p>
    <w:p>
      <w:pPr>
        <w:pStyle w:val="Normal"/>
        <w:spacing w:lineRule="auto" w: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В ХХ столетии бетон стал одним из массовых строительных материалов, определяющих уровень развития строительной индустрии. Мировой объём его применения достиг 2 млрд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2, 3, 4, 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В связи с широким применением бетона открываются новые свойства материала, он еще дальше проникает в среду строительства географически, конструкции из бетона приобретают новые решения, получают архитектурно-строительную выразительность. А если к этому прибавить сравнительную простоту технологии изготовления и переработки, её доступность, малую энергоёмкость, экологическую безопасность и эксплуатационную надежность, учесть возможность широкого использования местных сырьевых ресурсов, утилизации техногенных отходов деятельности человека, станет понятным постоянный интерес к материалу, рост требований к нему со стороны строителей и постоянное стремление к его совершенствованию со стороны ученых и практиков [1, 2, 3, 4, 6, 7, 8]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Благодаря этому в настоящее время в строительстве применяется множество разновидностей бетона, и процесс создания его новых видов активно продолжается. Совершенствуется и технология производства бетонных работ.</w:t>
      </w:r>
    </w:p>
    <w:p>
      <w:pPr>
        <w:pStyle w:val="Normal"/>
        <w:spacing w:lineRule="auto" w:line="3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использование бетона в гидротехническом строительстве. В обычных условиях работы бетонные конструкции претерпевают вынужденные деформации, связанные с изменением температуры и влажности [9]. Следует отметить, что в бетоне протекают сложные физико-химические процессы, особенно в раннем возрасте, когда бетон формируется как материал. Без учета возникающего при этом напряженно-деформиро-ванного состояния надежный и экономичный расчет бетонных конструкций зданий и сооружений сооружений невозмож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т влагообмена и связанных с ним явлений можно проводить по методике [9]. В предлагаемой работе ставится задача рассмотрения влияния заделки блоков бетонирования на напряженное состояние, вызванное изменениями температурного по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известно, блоки бетонирования зданий и сооружений могут иметь различную форму и размеры, которые определяются условиями производства работ и обеспечением трещиностойкости бетона, при этом на величину развивающихся в блоке температурных напряжений существенно влияют: температурный режим (разогрев от экзотермии, остывание и т.д.); свойства бетона (ползучесть, старение); условия на границе (заделка в основание и по торцам блоков). Блоки укладываются на различные основания, от абсолютно жесткого до абсолютно податливого, при этом могут быть различные условия заделки на торц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для блоков с малой высотой бетонирования, уложенных на скальное основание или старый бетон, существенное влияние на напряженное состояние оказывает защемление в основание, которое учитывается по методике [5], путем введения в расчетные зависимости коэффициента защемлени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>. Этот коэффициент меняется от нуля до единицы в зависимости от жесткости осн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высоких блоков значительное влияние на величины напряжений оказывает заделка торцов. Этот фактор учитывается введением коэффициента податливост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который изменяется от нуля до единицы. Варьируя значениями коэффициента защемлени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и коэффициента податливост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, можно достоверно описать самые различные условия работы блоков, а также выделить следующие возможные схемы работы блоков бетонирования, соответствующие различным условиям защемления в основание и заделки по торцам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= 0; 0 &lt;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&lt;1;                           б)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=0; 0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>&lt;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>= 1; К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= 0 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 К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=1;           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0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>&lt;1;  0&lt;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&lt;1.                        (1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й «а» характерен для блоков, лежащих на абсолютно податливом основании при различных условиях заделки по торцам. Здесь применимо решение задачи для прямого призматического бруса сечением 2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×2у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[5, 9, 10]. Напряжения вдоль оси  с учетом  ползучести определяются по формуле</w:t>
      </w:r>
    </w:p>
    <w:p>
      <w:pPr>
        <w:pStyle w:val="Normal"/>
        <w:spacing w:lineRule="auto" w:line="360"/>
        <w:jc w:val="right"/>
        <w:rPr>
          <w:sz w:val="28"/>
          <w:szCs w:val="28"/>
          <w:lang w:val="tg-Cyrl-TJ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4227554" r:id="rId2"/>
        </w:objec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α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 коэффициент податливости, определяемый по формул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den>
            </m:f>
          </m:den>
        </m:f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коэффициент линейного расширения бетон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одуль упругост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- коэффициент Пуассон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расчетная температура, определяемая как разница между фактической температурой в точке и средней температуро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коэффициент релаксации к моменту времени </w:t>
      </w:r>
      <w:r>
        <w:rPr>
          <w:sz w:val="28"/>
          <w:szCs w:val="28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pt;height:16.95pt" filled="f" o:ole="">
            <v:imagedata r:id="rId5" o:title=""/>
          </v:shape>
          <o:OLEObject Type="Embed" ProgID="" ShapeID="ole_rId4" DrawAspect="Content" ObjectID="_1419540799" r:id="rId4"/>
        </w:object>
      </w:r>
      <w:r>
        <w:rPr>
          <w:sz w:val="28"/>
          <w:szCs w:val="28"/>
        </w:rPr>
        <w:t xml:space="preserve"> при загружении бетона в возрас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редняя расчетная температур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- площадь призматического брус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модуль упругости и площадь сечения связей, наложенных на торцы бру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формулы (2) показывает, что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 xml:space="preserve">приходим к решению, соответствующему случаю полного защемления торцов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соответствующему свободным от закреплений тор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требуется определить упругомгновенные напряжения в блоке прямоугольного поперечного сечения, лежащем на нескальном основании при заданном температурном режиме и различных условиях заделки на торцах. В основу может быть положена зависимость (2), которая для упруго-мгновенной задачи принимает вид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α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g-Cyrl-TJ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анный метод позволяет определять напряжения в любой точке поперечного сечения. Условия заделки по торцам учитываются коэффициентом податливости (3). Если площади сечения рассматриваемого блока </w:t>
      </w:r>
      <w:r>
        <w:rPr>
          <w:sz w:val="28"/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22.3pt" filled="f" o:ole="">
            <v:imagedata r:id="rId7" o:title=""/>
          </v:shape>
          <o:OLEObject Type="Embed" ProgID="" ShapeID="ole_rId6" DrawAspect="Content" ObjectID="_2043927821" r:id="rId6"/>
        </w:object>
      </w:r>
      <w:r>
        <w:rPr>
          <w:sz w:val="28"/>
          <w:szCs w:val="28"/>
        </w:rPr>
        <w:t xml:space="preserve"> и соседнего («блока-связи»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равны между собой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висит только от отношения их модулей упругости. На рисунке приведен один из вариантов развития температурных напряжений в бетоне раннего возраста, рассчитанных с использованием ПЭВ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счета показывает, что наибольшие напряжения возникают в брусе с жесткозащемленными торцами, наименьшие – со свободными. Промежуточное положение занимают напряжения в брусе с упругоподатливыми связями. Причем эти напряжения зависят от жесткости связей: чем больше возраст «блоков-связей», тем ближе напряжения в блоке с упругоподатливыми связями к напряжениям в блоке с защемленными торцами; чем меньше жесткость – тем ближе к напряжениям в блоке, свободном от заделки по торцам. Наиболее вероятно появление температурных трещин в блоке с жесткозащемленными торцами. Например, в блоке, связанном по торцам с соседними арматурными стержнями при общем его остыв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чаю «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» соответствуют блоки бетонирования со свободными торцами и укладываемые на основание различной жесткости. В основе расчетов лежат зависимости, предложенные С.А. Фридом [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чай «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» рассматривает блоки, защемленные в основание, торцы у которых могут быть свободны или жестко заделаны. Расчет напряжений упругомгновенной задачи для таких условий приводится в работе [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, наконец, рассмотрим случай «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». Ему соответствуют блоки, на напряженное состояние которых оказывает влияние заделка по торцам и осн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ируя результаты расчета напряжений в балках, жестко защемленных в основание, с абсолютно жесткой заделкой по торцам и отсутствием каких-либо связей на торцах [9], можно сделать вывод, что связи на торцах блоков оказывают влияние не на всю их длину, а на ту часть, которая составляет примерно 0,25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Здесь 2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лина блока. Таким образом, для зоны, прилегающей к торцам с длиной 0,25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следует учитывать влияние связей, в серединной же части блока их можно не учитывать. Отсюда следует, что в длинных невысоких блоках заделка по торцам оказывает незначительное влияние на напряженное состояни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- Напряжения в прямом призматическом брусе с упругоподатливыми связями на торцах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пределения напряжений в зоне, прилегающей к торцам блока (равномерный разогрев или остывание), расчетная формула примет вид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(5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 xml:space="preserve">- напряжения в блоке, соответственно, с защемленными и свободными торцами при равных условиях заделки в основани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 xml:space="preserve"> - перемещения в блоке со свободными торцам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перемещения вдоль оси </w:t>
      </w:r>
      <w:r>
        <w:rPr>
          <w:i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 в блоке с упругоподатливыми связями на торцах, которые определены из уравнений теории упругости исходя из равенства перемещений торцовых сечений блока и связей при изменениях температуры средних по сечению:</w:t>
      </w:r>
    </w:p>
    <w:p>
      <w:pPr>
        <w:pStyle w:val="Normal"/>
        <w:spacing w:lineRule="auto" w:line="360"/>
        <w:ind w:firstLine="708"/>
        <w:jc w:val="right"/>
        <w:rPr>
          <w:sz w:val="16"/>
          <w:szCs w:val="16"/>
          <w:lang w:val="tg-Cyrl-TJ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.                            (6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з формулы (5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лучена зависимость для определения напряжений на торцах блока:</w:t>
      </w:r>
    </w:p>
    <w:p>
      <w:pPr>
        <w:pStyle w:val="Normal"/>
        <w:spacing w:lineRule="auto" w:line="360"/>
        <w:ind w:firstLine="708"/>
        <w:jc w:val="right"/>
        <w:rPr>
          <w:sz w:val="16"/>
          <w:szCs w:val="16"/>
          <w:lang w:val="tg-Cyrl-TJ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ценить влияние торцов на напряженное состояние, выполнены расчеты по (5). Принимая возраст «блоков-связей» в момент укладки бетона равным 3, 10, 20 суток, рассчитаны напряжения при равномерном разогреве от экзотермии, возникающие в сечениях ξ =0,5; 0,75 блок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2, защемленного в основание. Здесь  ξ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ордината, отсчитываемая от центра блока вдоль его длины, равной 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половина длины блока. Некоторые результаты приведены в таблице. Напряжения длины в долях от αЕ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Φ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казывает, что возраст соседних блоков оказывает влияние на напряженное состояние бетона. Чем больше возраст «блоков-связей», тем большей жесткостью они обладают, следовательно, менее податливы, а величины напряжений в расчетном блоке близки к напряжениям в блоке с защемленными торцам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жения, возникающие в различных сечениях бло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емленного по основанию, при различных условиях заде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торцам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долях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Е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Φ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46"/>
        <w:gridCol w:w="1246"/>
        <w:gridCol w:w="1099"/>
        <w:gridCol w:w="966"/>
        <w:gridCol w:w="965"/>
        <w:gridCol w:w="92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рцах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оков-связей»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 = 0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 = 0,7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-верх-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ос-но-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-верх-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осно- 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тор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9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пруго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ли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1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2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Жесткозащем-ленные тор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70</w:t>
            </w:r>
          </w:p>
        </w:tc>
      </w:tr>
    </w:tbl>
    <w:p>
      <w:pPr>
        <w:pStyle w:val="Normal"/>
        <w:ind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+ растяжение; - сжатие.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полненные расчеты позволили выявить зону влияния податливости торцов на напряженное состояние защемленных по основанию блоков. Эта зона ориентировочно составляет 0,25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счетов напряжений в блоках с учетом упругоподатливых связей на торцах показали, что напряжение в них отличны от тех, которые возникают в блоках с защемленными торцами или свободных. Это необходимо учитывать при назначении мероприятий по регулированию температурного режима для обеспечения трещиноустойчивости конструкц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Фрид С.А. Температурные воздействия на гидротехничесчкое соо-ружение в условиях Севера [Текст] / С.А. Фрид, Д.П. Левених. -Л.: Стройиздат, 1978. -20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Лицкевич В.К. Жилище и климат [Текст] / В.К. Лицкевич. -М.: Стройиздат, 1984. -28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Александровский С.В. Расчет бетонных и железобетонных конст-рукций на изменение температуры и влажности с учетом ползучести [Текст] / С.В. Александровский. -М.: Стройиздат, 1973. -С.432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4. Бурцева О.А. Моделирование напряженного состояния арматурных стержней, применяемых при производстве преднапряженных железобетонных конструкций / О.А. Бурцева, Е.Е. Косенко, В.В. Косенко, В.В. Нефедов, А.В. Черпаков [Электронный ресурс] // «Инженерный вестник Дона», 2011, №4. – Режим доступа: http://www.ivdon.ru/magazine/archive/n4y2011/549 (доступ свободный) – Загл. с экрана. – Яз. рус.    </w:t>
      </w:r>
    </w:p>
    <w:p>
      <w:pPr>
        <w:pStyle w:val="Normal"/>
        <w:spacing w:lineRule="auto" w:line="360"/>
        <w:ind w:firstLine="708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5. Микульский В.Г. Строительные материалы (материаловедение): Учеб. изд. [Текст] / В.Г. Микульский, Г.И. Горчаков, В.В. Козлов и др. -М.: Изд-во АСВ, 2004. –53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амачандран В. Наука о бетоне. Физико-химическое бетоноведение / В.Рамачандран. Р.Фельдман, Дж.Боуэден / Пер. с англ. Т.И.Розенберг, Ю.Б. Ратиновой. -М.: Стройиздат, 1986. –280 с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ноградова Е.В. Проблемы качеством бетонных работ / Е.В. Виноградова [Электронный ресурс] // «Инженерный вестник Дона», 2012, №3. – Режим доступа: http://www.ivdon.ru/magazine/archive/n3y2012/1001 (доступ свободный) – Загл. с экрана. – Яз. ру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Кобулиев З.В. Энерго- и ресурсосберегающие материалы на основе минерального и растительного сырья: Монография [Текст] / З.В. Кобулиев, С.Э. Якубов / Под ред. Шарифова А. -Душанбе: Ирфон, 2006. -20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9. Kobuliev Z.V. </w:t>
      </w:r>
      <w:r>
        <w:rPr>
          <w:color w:val="000000"/>
          <w:sz w:val="28"/>
          <w:szCs w:val="28"/>
          <w:lang w:val="en-US"/>
        </w:rPr>
        <w:t xml:space="preserve">Modeling of process of karring heat and account of heat conductivity of composite materials </w:t>
      </w:r>
      <w:r>
        <w:rPr>
          <w:sz w:val="28"/>
          <w:szCs w:val="28"/>
          <w:lang w:val="en-US"/>
        </w:rPr>
        <w:t xml:space="preserve">[Text] </w:t>
      </w:r>
      <w:r>
        <w:rPr>
          <w:color w:val="000000"/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US"/>
        </w:rPr>
        <w:t xml:space="preserve">Z.V. Kobuliev, A.Sh. Sharifov, M.M.  Safarov </w:t>
      </w:r>
      <w:r>
        <w:rPr>
          <w:color w:val="000000"/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en-US"/>
        </w:rPr>
        <w:t xml:space="preserve">ICCE/6, Sixth annual international conference on composites enginee-ring. – Orlando, Florida, 1999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761-76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Wang G.S. Plastic deformation of </w:t>
      </w:r>
      <w:r>
        <w:rPr>
          <w:color w:val="000000"/>
          <w:sz w:val="28"/>
          <w:szCs w:val="28"/>
          <w:lang w:val="en-US"/>
        </w:rPr>
        <w:t xml:space="preserve">composite materials </w:t>
      </w:r>
      <w:r>
        <w:rPr>
          <w:sz w:val="28"/>
          <w:szCs w:val="28"/>
          <w:lang w:val="en-US"/>
        </w:rPr>
        <w:t>[Text] / G.S.  Wang, Z.Z. Zheng, L. Geng, D.Z. Wang, C.K. Iao // JCCE/7. -July 2-8, 2000, Denver, Colorado. -P. 90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38:00Z</dcterms:created>
  <dc:creator>Head</dc:creator>
  <dc:description/>
  <cp:keywords/>
  <dc:language>en-US</dc:language>
  <cp:lastModifiedBy>Даня</cp:lastModifiedBy>
  <cp:lastPrinted>2014-01-02T18:33:00Z</cp:lastPrinted>
  <dcterms:modified xsi:type="dcterms:W3CDTF">2014-01-04T12:3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