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ологическая оценка состояния атмосферного воздуха в районе территории полигона ТБО г. Новочеркасска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Д.В. Борисов, Т.И. Дрововозова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Новочеркасский инженерно-мелиоративный институт им. А.К. Кортунова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«Донского государственного аграрного университета»</w:t>
      </w:r>
    </w:p>
    <w:p>
      <w:pPr>
        <w:pStyle w:val="Normal"/>
        <w:spacing w:lineRule="auto" w:line="240"/>
        <w:ind w:firstLine="709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>Аннотация</w:t>
      </w:r>
      <w:r>
        <w:rPr>
          <w:color w:val="000000"/>
          <w:sz w:val="24"/>
        </w:rPr>
        <w:t>: представлена характеристика полигона твердых бытовых отходов г. Новочеркасска, а также динамика выбросов загрязняющих веществ с территории полигона за 2015-2017 годы. Дана характеристика состояния атмосферного воздуха на границе близлежащей жилой застройки с полигоном ТБО г. Новочеркасска на основе рассчитанных индекса загрязнения атмосферы (ИЗА) и комплексного показателя загрязнения атмосферного воздуха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>Ключевые слова</w:t>
      </w:r>
      <w:r>
        <w:rPr>
          <w:color w:val="000000"/>
          <w:sz w:val="24"/>
        </w:rPr>
        <w:t>: полигон захоронения отходов, загрязняющие вещества, максимальная приземная концентрация, предельно допустимая концентрация, качество атмосферного воздуха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>В России ежегодно образуется более 40 млн. тонн твердых бытовых отходов (ТБО). Большую часть из них подвергают захоронению на полигонах. Бесспорно, что такой способ обращения с отходами является наименее затратным, но и наиболее опасным для окружающей среды. Последнее тем более важно, что подавляющее число полигонов, по сути, представляют собой свалки, так как не отвечают требованиям и нормам по строительству, эксплуатации и рекультивации полигонов [1-4].</w:t>
      </w:r>
    </w:p>
    <w:p>
      <w:pPr>
        <w:pStyle w:val="Normal"/>
        <w:ind w:firstLine="709"/>
        <w:rPr/>
      </w:pPr>
      <w:r>
        <w:rPr>
          <w:szCs w:val="28"/>
        </w:rPr>
        <w:t>К негативным последствиям несоблюдения правил эксплуатации полигонов ТБО относятся:</w:t>
      </w:r>
    </w:p>
    <w:p>
      <w:pPr>
        <w:pStyle w:val="Normal"/>
        <w:numPr>
          <w:ilvl w:val="0"/>
          <w:numId w:val="3"/>
        </w:numPr>
        <w:ind w:left="390" w:firstLine="709"/>
        <w:rPr>
          <w:szCs w:val="28"/>
        </w:rPr>
      </w:pPr>
      <w:r>
        <w:rPr>
          <w:szCs w:val="28"/>
        </w:rPr>
        <w:t>загрязнение почвы и грунтовых вод токсичными веществами и ядовитым свалочным фильтратом, выделяющимися из отходов;</w:t>
      </w:r>
    </w:p>
    <w:p>
      <w:pPr>
        <w:pStyle w:val="Normal"/>
        <w:numPr>
          <w:ilvl w:val="0"/>
          <w:numId w:val="3"/>
        </w:numPr>
        <w:ind w:left="390" w:firstLine="709"/>
        <w:rPr>
          <w:szCs w:val="28"/>
        </w:rPr>
      </w:pPr>
      <w:r>
        <w:rPr>
          <w:szCs w:val="28"/>
        </w:rPr>
        <w:t>периодическое возгорание отходов из-за скопления свалочного газа в больших количествах;</w:t>
      </w:r>
    </w:p>
    <w:p>
      <w:pPr>
        <w:pStyle w:val="Normal"/>
        <w:numPr>
          <w:ilvl w:val="0"/>
          <w:numId w:val="3"/>
        </w:numPr>
        <w:ind w:left="390" w:firstLine="709"/>
        <w:rPr>
          <w:szCs w:val="28"/>
        </w:rPr>
      </w:pPr>
      <w:r>
        <w:rPr>
          <w:szCs w:val="28"/>
        </w:rPr>
        <w:t>загрязнение атмосферы парниковыми газами;</w:t>
      </w:r>
    </w:p>
    <w:p>
      <w:pPr>
        <w:pStyle w:val="Normal"/>
        <w:numPr>
          <w:ilvl w:val="0"/>
          <w:numId w:val="3"/>
        </w:numPr>
        <w:ind w:left="390" w:firstLine="709"/>
        <w:rPr/>
      </w:pPr>
      <w:r>
        <w:rPr>
          <w:szCs w:val="28"/>
        </w:rPr>
        <w:t>отчуждение больших участков земли из хозяйственного оборота на длительный срок;</w:t>
      </w:r>
    </w:p>
    <w:p>
      <w:pPr>
        <w:pStyle w:val="Normal"/>
        <w:numPr>
          <w:ilvl w:val="0"/>
          <w:numId w:val="3"/>
        </w:numPr>
        <w:ind w:left="390" w:firstLine="709"/>
        <w:rPr/>
      </w:pPr>
      <w:r>
        <w:rPr>
          <w:szCs w:val="28"/>
        </w:rPr>
        <w:t xml:space="preserve">самопроизвольное перемещение масс отходов (оползни) по причине нарушения правил их складирования, угрожающее экологическому состоянию мест, граничащих с полигонами [5-8]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ъектом нашего исследования являлся полигон ТБО г. Новочеркасска. Полигон ТБО г. Новочеркасска расположен на месте отработанного Тузловского песчаного карьера на земельном участке общей площадью 17956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и эксплуатируется на основании договора аренды с КУМИ г. Новочеркасска № 11/123. Площадка полигона со всех сторон ограничена свободной от застройки территорией. Ближайшая застройка (х. Татарка) находится в северо-восточном направлении на расстоянии 213 м от границы землепользования. Полигон ТБО является одним из производственных подразделений ООО «Экоград» г. Новочеркасска (площадка № 3). Кроме полигона ТБО в состав ООО «Экоград» входят офис (площадка № 1) и мусороперегрузочная станция (площадка № 2) (рис. 1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лигон предназначен для захоронения неликвидных ТБО, поступающих с мусороперегрузочной станции. Участок захоронения ТБО разбит на 4 карты захоронения. Первая карта размещается в отдельном котловане. Карты 2-го, 3-го и 4-го участков образуются существующими откосами карьера и земляной дамбой в западной части полигон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усор, не подлежащий сортировке на мусороперегрузочной станции, к которому относятся строительные отходы, грунт и т.д., доставляется автосамосвалами непосредственно на полигон захоронения. Процесс выгрузки мусора из кузова автосамосвала сопровождается выбросом в атмосферный воздух взвешенных вещест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134" w:firstLine="709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040630" cy="454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09"/>
        <w:jc w:val="center"/>
        <w:rPr/>
      </w:pPr>
      <w:r>
        <w:rPr>
          <w:color w:val="000000"/>
          <w:szCs w:val="28"/>
          <w:lang w:val="en-US" w:eastAsia="en-US"/>
        </w:rPr>
        <w:t xml:space="preserve">Рис.1. - </w:t>
      </w:r>
      <w:r>
        <w:rPr>
          <w:color w:val="000000"/>
          <w:szCs w:val="28"/>
        </w:rPr>
        <w:t>Карта-схема территории предприят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color w:val="000000"/>
          <w:szCs w:val="28"/>
        </w:rPr>
        <w:t>В результате процессов анаэробного разложения органических остатков, в приземный слой атмосферы над полигоном ТБО самопроизвольно выделяется биогаз, содержащий следующие загрязняющие вещества: метан, диоксид азота, оксид углерода, аммиак, сероводород, толуол, ксилол, формальдегид, этилбензол, диоксид серы, бензол, трихлорметан, тетрахлорметан, хлорбензол [6-9]. Выделение биогаза начинается через 2 года после начала захоронения (СП 2.1.7.1038-01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арта захоронения № 1 начала эксплуатироваться с конца декабря 2009 года, с 2012 по 2017 г.г. включительно вводили в эксплуатацию на полигоне карты складирования № 2,3,4, что в свою очередь привело к увеличению количества выбросов загрязняющих веществ в атмосферный воздух. Динамика увеличения выбросов загрязняющих веществ за 2015-2017 годы представлена в табл.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аблица 1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инамика годовых выбросов загрязняющих веществ, поступающих в атмосферный воздух с территории полигона ТБО (по данным ООО «Экоград)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559"/>
        <w:gridCol w:w="1701"/>
        <w:gridCol w:w="170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рязняющего вещества (ЗВ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рос ЗВ, т/го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азот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0,074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7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азота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8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2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193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енз(а)пи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3,4·10</w:t>
            </w:r>
            <w:r>
              <w:rPr>
                <w:color w:val="000000"/>
                <w:szCs w:val="28"/>
                <w:vertAlign w:val="superscript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·10</w:t>
            </w:r>
            <w:r>
              <w:rPr>
                <w:color w:val="000000"/>
                <w:szCs w:val="28"/>
                <w:vertAlign w:val="superscript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1,31·10</w:t>
            </w:r>
            <w:r>
              <w:rPr>
                <w:color w:val="000000"/>
                <w:szCs w:val="28"/>
                <w:vertAlign w:val="superscript"/>
              </w:rPr>
              <w:t>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мми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33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59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489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железа (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8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8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82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серы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4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926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еро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5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89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сид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43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43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932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глерод (с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8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8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89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3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518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тилбензод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44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88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023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Этилбенз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8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6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332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Формальдег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3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47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430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8000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чевидно, что выброс большинства из указанных веществ за трехлетний период увеличился, примерно, в 2 раза. В связи с вышеизложенным возникала необходимость проведения экологической оценки состояния атмосферного воздуха на границе жилой застройки, расположенной в непосредственной близости от полигона ТБО [10]. Максимальные приземные концентрации ЗВ на границе жилой застройки на 2017 год, предоставленные ООО «Экоград», представлены в табл. 2</w:t>
      </w:r>
    </w:p>
    <w:p>
      <w:pPr>
        <w:pStyle w:val="Normal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а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загрязняющих веществ, выбрасываемых в атмосферу в 2017 с участка складирования отходов и территории полигона ТБО г. Новочеркасс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5"/>
        <w:gridCol w:w="993"/>
        <w:gridCol w:w="1275"/>
        <w:gridCol w:w="851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ПДК</w:t>
            </w:r>
            <w:r>
              <w:rPr>
                <w:sz w:val="24"/>
                <w:vertAlign w:val="subscript"/>
              </w:rPr>
              <w:t>м.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ДК</w:t>
            </w:r>
            <w:r>
              <w:rPr>
                <w:sz w:val="24"/>
                <w:vertAlign w:val="subscript"/>
              </w:rPr>
              <w:t>с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емная концентрация на границе жилой застройки, 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ирова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азот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7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азота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енз(а)пи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·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мми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0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железа (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ксид серы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еровод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сид угле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7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глерод (са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Диметилбензол (ксил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Метилбензол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толу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Этилбенз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Формальдег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ценку степени суммарного загрязнения атмосферы рядом веществ проводили по индексу загрязнения атмосферы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(ИЗА). Расчет нормированного содержания для одного вещества проводили по формуле [</w:t>
      </w:r>
      <w:r>
        <w:rPr>
          <w:spacing w:val="2"/>
          <w:szCs w:val="28"/>
        </w:rPr>
        <w:t>РД 52.04.667-2005</w:t>
      </w:r>
      <w:r>
        <w:rPr>
          <w:color w:val="000000"/>
          <w:szCs w:val="28"/>
        </w:rPr>
        <w:t>]:</w:t>
      </w:r>
    </w:p>
    <w:p>
      <w:pPr>
        <w:pStyle w:val="Normal"/>
        <w:ind w:firstLine="709"/>
        <w:jc w:val="right"/>
        <w:rPr/>
      </w:pPr>
      <w:r>
        <w:rPr>
          <w:i/>
          <w:color w:val="000000"/>
          <w:szCs w:val="28"/>
        </w:rPr>
        <w:t>Ι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Cs w:val="28"/>
        </w:rPr>
        <w:tab/>
        <w:tab/>
        <w:tab/>
        <w:tab/>
        <w:tab/>
        <w:tab/>
        <w:t>(1)</w:t>
      </w:r>
    </w:p>
    <w:p>
      <w:pPr>
        <w:pStyle w:val="Normal"/>
        <w:ind w:left="360" w:firstLine="709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  <w:vertAlign w:val="subscript"/>
        </w:rPr>
        <w:t>ср.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среднее содержание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вещества в атмосферном воздухе в пункте наблюдения, м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;</w:t>
      </w:r>
    </w:p>
    <w:p>
      <w:pPr>
        <w:pStyle w:val="Normal"/>
        <w:ind w:left="360" w:firstLine="709"/>
        <w:rPr/>
      </w:pPr>
      <w:r>
        <w:rPr>
          <w:color w:val="000000"/>
          <w:szCs w:val="28"/>
        </w:rPr>
        <w:t>ПДК</w:t>
      </w:r>
      <w:r>
        <w:rPr>
          <w:i/>
          <w:color w:val="000000"/>
          <w:szCs w:val="28"/>
          <w:vertAlign w:val="subscript"/>
        </w:rPr>
        <w:t>сс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- предельно допустимая среднесуточная концентрация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 го вещества, мг/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 (табл.2);</w:t>
      </w:r>
    </w:p>
    <w:p>
      <w:pPr>
        <w:pStyle w:val="Normal"/>
        <w:ind w:left="360" w:firstLine="709"/>
        <w:rPr/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- безразмерный коэффициент, учитывающий принадлежность к разным классам опасности.</w:t>
      </w:r>
    </w:p>
    <w:p>
      <w:pPr>
        <w:pStyle w:val="Normal"/>
        <w:ind w:left="360" w:firstLine="709"/>
        <w:jc w:val="center"/>
        <w:rPr>
          <w:i/>
          <w:i/>
          <w:color w:val="000000"/>
          <w:szCs w:val="28"/>
          <w:vertAlign w:val="subscript"/>
        </w:rPr>
      </w:pPr>
      <w:r>
        <w:rPr>
          <w:i/>
          <w:color w:val="000000"/>
          <w:szCs w:val="28"/>
          <w:vertAlign w:val="subscript"/>
        </w:rPr>
        <w:t xml:space="preserve">Значение </w:t>
      </w:r>
      <w:r>
        <w:rPr>
          <w:i/>
          <w:color w:val="000000"/>
          <w:szCs w:val="28"/>
          <w:vertAlign w:val="subscript"/>
          <w:lang w:val="en-US"/>
        </w:rPr>
        <w:t>k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620"/>
        <w:gridCol w:w="1438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k</w:t>
            </w:r>
            <w:r>
              <w:rPr>
                <w:i/>
                <w:color w:val="000000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 опас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ИЗА провели по пяти веществам, нормированное содержание которых в атмосферном воздухе максимально (табл. 2). К таким веществам относятся формальдегид, аммиак, оксид азота (</w:t>
      </w:r>
      <w:r>
        <w:rPr>
          <w:szCs w:val="28"/>
          <w:lang w:val="en-US"/>
        </w:rPr>
        <w:t>IV</w:t>
      </w:r>
      <w:r>
        <w:rPr>
          <w:szCs w:val="28"/>
        </w:rPr>
        <w:t>), оксид азота (</w:t>
      </w:r>
      <w:r>
        <w:rPr>
          <w:szCs w:val="28"/>
          <w:lang w:val="en-US"/>
        </w:rPr>
        <w:t>II</w:t>
      </w:r>
      <w:r>
        <w:rPr>
          <w:szCs w:val="28"/>
        </w:rPr>
        <w:t>) и оксид угле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А = 3,5+1,062+0,9+0,773+0,779 = 7,014</w:t>
      </w:r>
    </w:p>
    <w:p>
      <w:pPr>
        <w:pStyle w:val="Normal"/>
        <w:ind w:firstLine="709"/>
        <w:rPr/>
      </w:pPr>
      <w:r>
        <w:rPr>
          <w:szCs w:val="28"/>
        </w:rPr>
        <w:t>В соответствии с установленной качественной характеристикой загрязнения атмосферного воздуха состояние атмосферного воздуха в исследуемом районе можно характеризовать, как относительно напряженно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кольку данный способ оценки качества атмосферного воздуха в достаточной степени условен, то нами был определен комплексный показатель загрязнения атмосферного воздуха, учитывающий эффект частичной суммации веществ в газовоздушной смеси.</w:t>
      </w:r>
    </w:p>
    <w:p>
      <w:pPr>
        <w:pStyle w:val="Normal"/>
        <w:ind w:firstLine="709"/>
        <w:rPr/>
      </w:pPr>
      <w:r>
        <w:rPr>
          <w:i/>
          <w:color w:val="000000"/>
          <w:szCs w:val="28"/>
        </w:rPr>
        <w:t>Комплексный показатель Р</w:t>
      </w:r>
      <w:r>
        <w:rPr>
          <w:color w:val="000000"/>
          <w:szCs w:val="28"/>
        </w:rPr>
        <w:t xml:space="preserve"> рассчитывается по формуле </w:t>
      </w:r>
      <w:r>
        <w:rPr>
          <w:szCs w:val="28"/>
        </w:rPr>
        <w:t>[</w:t>
      </w:r>
      <w:r>
        <w:rPr>
          <w:spacing w:val="2"/>
          <w:szCs w:val="28"/>
        </w:rPr>
        <w:t>РД 52.04.667-2005</w:t>
      </w:r>
      <w:r>
        <w:rPr>
          <w:szCs w:val="28"/>
        </w:rPr>
        <w:t>]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i/>
          <w:color w:val="000000"/>
          <w:szCs w:val="28"/>
        </w:rPr>
        <w:t>Р</w:t>
      </w:r>
      <w:r>
        <w:rPr>
          <w:color w:val="000000"/>
          <w:szCs w:val="28"/>
        </w:rPr>
        <w:t xml:space="preserve">= </w:t>
      </w:r>
      <w:r>
        <w:rPr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color w:val="000000"/>
          <w:szCs w:val="28"/>
        </w:rPr>
        <w:tab/>
        <w:tab/>
        <w:tab/>
        <w:tab/>
        <w:tab/>
        <w:tab/>
        <w:t>(2)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000000"/>
          <w:szCs w:val="28"/>
        </w:rPr>
        <w:t xml:space="preserve"> - сумма квадратов концентраций, нормированных по ПДК и приведенных к концентрациям веществ 3-го класса опасности с использованием коэффициента изоэффективности 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/>
        <w:t xml:space="preserve">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620"/>
        <w:gridCol w:w="1438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color w:val="000000"/>
                <w:szCs w:val="28"/>
                <w:lang w:val="en-US"/>
              </w:rPr>
              <w:t>R</w:t>
            </w:r>
            <w:r>
              <w:rPr>
                <w:i/>
                <w:color w:val="000000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Cs w:val="28"/>
              </w:rPr>
              <w:t>0,8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 опас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8"/>
        </w:rPr>
        <w:t>При значениях К</w:t>
      </w:r>
      <w:r>
        <w:rPr>
          <w:color w:val="000000"/>
          <w:szCs w:val="28"/>
          <w:vertAlign w:val="subscript"/>
          <w:lang w:val="en-US"/>
        </w:rPr>
        <w:t>i</w:t>
      </w:r>
      <w:r>
        <w:rPr/>
        <w:t xml:space="preserve"> для 1-го класса опасности более 2,5; для 2-го – более 5, для 3-го – более 8 и для 4-го – более 11 приведение к 3-му классу осуществляется с применением других коэффициентов изоэффективности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620"/>
        <w:gridCol w:w="1438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R</w:t>
            </w:r>
            <w:r>
              <w:rPr>
                <w:i/>
                <w:color w:val="000000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 опас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8"/>
        </w:rPr>
        <w:t xml:space="preserve">Значение </w:t>
      </w:r>
      <w:r>
        <w:rPr>
          <w:i/>
          <w:color w:val="000000"/>
          <w:szCs w:val="28"/>
        </w:rPr>
        <w:t>К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определяли следующим образом:</w:t>
      </w:r>
    </w:p>
    <w:p>
      <w:pPr>
        <w:pStyle w:val="Normal"/>
        <w:ind w:firstLine="709"/>
        <w:jc w:val="right"/>
        <w:rPr/>
      </w:pPr>
      <w:r>
        <w:rPr>
          <w:i/>
          <w:color w:val="000000"/>
          <w:szCs w:val="28"/>
        </w:rPr>
        <w:t>К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= </w:t>
      </w:r>
      <w:r>
        <w:rPr>
          <w:color w:val="000000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Cs w:val="28"/>
        </w:rPr>
        <w:t>·</w:t>
      </w: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ab/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С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фактическая концентрация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вещества, м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;</w:t>
      </w:r>
    </w:p>
    <w:p>
      <w:pPr>
        <w:pStyle w:val="Normal"/>
        <w:ind w:left="360" w:firstLine="709"/>
        <w:rPr/>
      </w:pPr>
      <w:r>
        <w:rPr>
          <w:i/>
          <w:color w:val="000000"/>
          <w:szCs w:val="28"/>
          <w:lang w:val="en-US"/>
        </w:rPr>
        <w:t>R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коэффициент изоэффективности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вещества.</w:t>
      </w:r>
    </w:p>
    <w:p>
      <w:pPr>
        <w:pStyle w:val="Normal"/>
        <w:ind w:firstLine="709"/>
        <w:rPr/>
      </w:pPr>
      <w:r>
        <w:rPr>
          <w:szCs w:val="28"/>
        </w:rPr>
        <w:t xml:space="preserve">Расчет комплексного показателя провели по 14 веществам, оценку уровня загрязнения атмосферного воздуха провели в соответствии с табл.3. </w:t>
      </w:r>
    </w:p>
    <w:p>
      <w:pPr>
        <w:pStyle w:val="Normal"/>
        <w:ind w:left="360" w:firstLine="709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аблица 3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Оценка степени среднегодового загрязнения атмосфе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3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загрязнения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Показатель </w:t>
            </w:r>
            <w:r>
              <w:rPr>
                <w:i/>
                <w:color w:val="000000"/>
                <w:szCs w:val="28"/>
              </w:rPr>
              <w:t>Р</w:t>
            </w:r>
            <w:r>
              <w:rPr>
                <w:color w:val="000000"/>
                <w:szCs w:val="28"/>
              </w:rPr>
              <w:t xml:space="preserve"> в зависимости от числа вещест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стимое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абое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ренное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ьное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а чрезвычайной экологической ситуации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а экологического б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≤ </w:t>
            </w: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1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gt;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&lt; 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1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3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gt;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&lt; 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-4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gt;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&lt; 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1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3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-6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gt; 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lt; 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1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2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4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8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gt; 8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читанный комплексный показатель Р равен 3,97, следовательно, уровень загрязнения атмосферного воздуха на границе жилой застройки от допустимого до слабого.</w:t>
      </w:r>
    </w:p>
    <w:p>
      <w:pPr>
        <w:pStyle w:val="Normal"/>
        <w:ind w:firstLine="709"/>
        <w:rPr/>
      </w:pPr>
      <w:r>
        <w:rPr>
          <w:i/>
          <w:szCs w:val="28"/>
        </w:rPr>
        <w:t>Вывод</w:t>
      </w:r>
      <w:r>
        <w:rPr>
          <w:szCs w:val="28"/>
        </w:rPr>
        <w:t>. Несмотря на увеличение выбросов загрязняющих веществ с полигона ТБО г. Новочеркасска с 2015 по 2017 год, уровень загрязнения атмосферного воздуха на границе жилой застройки в целом допустимый, однако, величина комплексного показателя находится на верхней границе значений. Следовательно, даже с незначительным увеличением количества ТБО на полигоне г. Новочеркасска, может наблюдаться повышение уровня загрязнения атмосферного воздуха. Рассчитанный индекс загрязнения атмосферы ИЗА также подтверждает указанный выв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Матющенко А.И., Кулагина Т.А., Крючков Г.П. и др. Энциклопедия обращения с отходами. - Москва-Смоленск: «Маджента», 2007. - 427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р В.Г., Мирный А.Н., Скворцов Л.С. и др. Твердые бытовые отходы (сбор, транспорт и обезвреживание). Справочник. - М.: АКХ им. К.Д. Панфилова, 2001. - 320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цюлис Л.С., Скорник Ю.И., Флоринская Т.М. Система обращения с отходами: принципы организации и оценочные критерии. - СПб: ПИЯФ РАН, 2007. - 207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нин А.С. Промышленные и бытовые отходы. Хранение, утилизация, переработка. - М.: Гранд ФАИР-ПРЕСС, 2002. - С. 330 - 33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ковская С.Е. Твердые бытовые отходы: антропогенное звено биологического круговорота. - СПб.: АФИ, 2012. - 132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спалов В.И., Парамонова О.Н. Физическая модель процесса загрязнения окружающей среды твердыми отходами потребления // Инженерный вестник Дона, 2012, №4 (часть 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ivdon.ru/magazine/archive/n4p1y2012/1118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Jinglan Hong, Xiangzhi Li, Cui Zhaojie Life cycle assessment of four municipal solid waste management scenarios in China [article] // Waste Management, Volume 30, Issue 11, November 2010, pp. 2362-2369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ovea M.D., Ibáñez-Forés V., Gallardo A., Colomer-Mendoza F.J. Environmental assessment of alternative municipal solid waste management strategies. A Spanish case study [article] // Waste Management, Volume 30, Issue 11, November 2010, pp. 2383-2395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спалов В.И., Адамян Р.Г. Анализ условий образования биогаза на полигоне по захоронению твердых отходов потребления // Инженерный вестник Дона, 2013, №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ivdon.ru/magazine/archive/n2y2013/1657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количественных характеристик выбросов загрязняющих веществ в атмосферу от полигонов твердых бытовых отходов. - М., 2004. - 2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left="851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autoSpaceDE w:val="false"/>
        <w:ind w:firstLine="709"/>
        <w:rPr>
          <w:rFonts w:eastAsia="TimesNewRomanPSMT;Yu Gothic UI"/>
          <w:szCs w:val="28"/>
          <w:lang w:val="en-US"/>
        </w:rPr>
      </w:pPr>
      <w:r>
        <w:rPr>
          <w:rFonts w:eastAsia="TimesNewRomanPSMT;Yu Gothic UI"/>
          <w:szCs w:val="28"/>
          <w:lang w:val="en-US"/>
        </w:rPr>
        <w:t>1 Matyushchenko A.I., Kulagina T.A., Kryuchkov G.P. i dr. Entsiklopediya obrashcheniya s otkhodami [Encyclopaedia of waste management]. Moskva-Smolensk. Madzhenta, 2007. 427 p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2.</w:t>
        <w:tab/>
        <w:t>Sister V.G., Mirnyy A.N., Skvortsov L.S. i dr. Tverdye bytovye otkhody (sbor, transport i obezvrezhivanie) Spravochnik [Solid waste (collection, transport and disposal). Handbook]. M. AKKh im. K.D. Panfilova, 2001. 320 p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3.</w:t>
        <w:tab/>
        <w:t>Ventsyulis L.S., Skornik Yu.I., Florinskaya T.M. Sistema obrashcheniya s otkhodami: printsipy organizatsii i otsenochnye kriterii [The waste management system: principles of organization and evaluation criteria]. SPb. PIYaF RAN, 2007. 207 p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4.</w:t>
        <w:tab/>
        <w:t>Grinin A.S. Promyshlennye i bytovye otkhody. Khranenie, utilizatsiya, pererabotka [Industrial and domestic waste. Storage, disposal, processing]. M. Grand FAIR-PRESS, 2002. pp. 330 - 334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5.</w:t>
        <w:tab/>
        <w:t>Vitkovskaya S.E. Tverdye bytovye otkhody: antropogennoe zveno biologicheskogo krugovorota [Solid waste: the human link of the biological turnover.]. SPB. AFI, 2012. 132 p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Bespalov V.I., Paramonova O.N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ženernyj vestnik Dona (Rus),</w:t>
      </w:r>
      <w:r>
        <w:rPr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2012, №4 (part 1). URL: ivdon.ru/magazine/archive/n4p1y2012/1118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Jinglan Hong, Xiangzhi Li, Cui Zhaojie Life cycle assessment of four municipal solid waste management scenarios in China [article]. Waste Management, Volume 30, Issue 11, November 2010, pp. 2362-2369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ovea M.D., Ibáñez-Forés V., Gallardo A., Colomer-Mendoza F.J. Environmental assessment of alternative municipal solid waste management strategies. A Spanish case study [article]. Waste Management, Volume 30, Issue 11, November 2010, pp. 2383-2395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</w:t>
        <w:tab/>
        <w:t xml:space="preserve">Bespalov V.I., Adamyan R.G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Inženernyj vestnik Dona (Rus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013, №2.  URL: ivdon.ru/magazine/archive/n2y2013/1657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</w:t>
        <w:tab/>
        <w:t>Metodika rascheta kolichestvennykh kharakteristik vybrosov zagryaznyayushchikh veshchestv v atmosferu ot poligonov tverdykh bytovykh otkhodov [The method of calculation of the quantitative characteristics of pollutant emissions to the atmosphere from solid waste landfills.]. M., 2004, 20 p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20"/>
      <w:jc w:val="center"/>
    </w:pPr>
    <w:rPr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48:00Z</dcterms:created>
  <dc:creator>Инженерный вестник Дона</dc:creator>
  <dc:description/>
  <cp:keywords/>
  <dc:language>en-US</dc:language>
  <cp:lastModifiedBy>2</cp:lastModifiedBy>
  <cp:lastPrinted>2017-08-04T18:56:00Z</cp:lastPrinted>
  <dcterms:modified xsi:type="dcterms:W3CDTF">2018-02-28T15:0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