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плекс для расчета эмиссии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от объектов водного комплекса жилищно-коммунального хозяй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Ю. Камене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процессе очистки сточных вод происходит изменение рН воды, и, следовательно, происходит смещение углекислотного равновесия, изменяется концентрация гидрокарбонат ионов и свободной углекислоты, что может сопровождаться ее выделением в атмосферу, до установления нового равновесного состояния. Представляется целесообразным оценить значимость этого процесса с точки зрения величины эмиссии углекислого г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чины, приводящие к смещению равновесия в процессе водоподготовки и водоочистки, различны и, следовательно, эти системы должны быть исследованы индивидуально. При этом следует учитывать различные технологические схемы очистки сточных вод, особенности их состава и климатические условия [1-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змерения парциального давле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очистных сооружениях г.Усть-Лабинска, г. Ростова-на-Дону (Левобережная станция аэрации и очистные сооружения военведа) и некоторых других сооруж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и экспериментально доказано, что параметр «парциальное давление «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Р</w:t>
      </w:r>
      <w:r>
        <w:rPr>
          <w:sz w:val="28"/>
          <w:szCs w:val="28"/>
          <w:vertAlign w:val="subscript"/>
        </w:rPr>
        <w:t>СО2</w:t>
      </w:r>
      <w:r>
        <w:rPr>
          <w:sz w:val="28"/>
          <w:szCs w:val="28"/>
        </w:rPr>
        <w:t>» может являться объективным показателем оценки работы очистных сооружений канализации с точки зрения их экологичности. Нами была проанализирована работа очистных сооружений канализации, на которых фиксировался уровень углекислого газа в атмосфере в период исследований [4-5]. Обобщенные данные по парциальному давлению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е над сооружениями в соответствии с классической схемой очистке сточных вод приведены на рис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й и их сопоставление позволяют сделать следующие выводы по работе данных очистных сооруж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чения Р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емной камере</w:t>
      </w:r>
      <w:r>
        <w:rPr>
          <w:sz w:val="28"/>
          <w:szCs w:val="28"/>
        </w:rPr>
        <w:t xml:space="preserve"> различны, большие значения, по-видимому характерны для приема сточных вод от сетей большой протяженности. В трубопроводах как самотечных, так и напорных, протекают процессы биодеградации в анаэробных условиях, следовательно, в них возможно накопление углекислого газа с последующим выходом в приемной кам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– Значения парциального давле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д поверхностью сооружений очистки сточных вод: позициям соответствуют очистные сооружения : 1 – Усть-Лабинска; 2 – г. Ростова-на-Дону – 1 очередь; 3 – г. Ростова-на-Дону – 2 очередь; 4- г. Ростов-на-Дону – КЭЧ-2; 5 – Навагинска; 6 – Адлера; 7 – Хосты – Кудепс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В песколовках </w:t>
      </w:r>
      <w:r>
        <w:rPr>
          <w:sz w:val="28"/>
          <w:szCs w:val="28"/>
        </w:rPr>
        <w:t>процесс биодеградации отсутствует, следовательно, если сточная, вода, поступающая на очистные сооружения имеет рН более 6,5 и Щ более 2 мг-экв/л, сухой остаток 400 и более и температуру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более, то эмисс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е наблюдается. Сточные воды всех очистных сооружений соответствуют данным условиям. Действительно, над песколовками процентное содержа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превышает ни в одном из вариантов процентное содержание над приемными камерами, следовательно эмиссия углекислого газа в данном случае может быть обусловлена последствиями анаэробной биодеградации в канализационных коллект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В преаэраторах и первичных отстойниках</w:t>
      </w:r>
      <w:r>
        <w:rPr>
          <w:sz w:val="28"/>
          <w:szCs w:val="28"/>
        </w:rPr>
        <w:t xml:space="preserve"> эмисс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условлена, по-видимому,  теме же процессами, что и в песколовках, и  поэтому процентное содержание углекислого газа практически одинаков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В аэротенках </w:t>
      </w:r>
      <w:r>
        <w:rPr>
          <w:sz w:val="28"/>
          <w:szCs w:val="28"/>
        </w:rPr>
        <w:t>протекают процессы биодеградации органических загрязнений, нитрификации (различной интенсивности), эти процессы могут сопровождаться падением рН, смещением углекислотного равновесия в сторону образования свободной углекислоты и соответствующим снижением Щ. Если, «биологические процессы» приведут к уменьшению рН в аэротенке менее 6,4 (при температур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6,2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то при значении Щ в исходной воде 4,5 мг-экв/л и менее, эмисс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ряду с «биологическими» процессами, будет обусловлена и «химическими». В соответствие с вышеприведенными расчетами рассмотрим вклад каждой составляющей процесса эмисс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эротенках очистных сооружений (по позициям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– рН = 7,1; Щ = 3 мг-экв/л БПК=11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л; процесс нитрификации протекает в незначительной степени: концентрация свободной углекислоты – «вклад биологической» составляющей  – 68 мг/л, «химической» - 30 мг/л, суммарное значение – 98 мг/л соответствующая концентрация равновесной  углекислоты составляет 80 мг/л, следовательно имеется избыточное знач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озможна эмиссия, что и наблюдается на данных очистных сооружениях. Позиция 2-3 и 4 соответствуют очистным сооружениям г. Ростова-на-Дону, известно, что в аэротенках поз. 2 и 3, происходит значительное снижение рН (менее 6) и нитрификация протекает не стабильно (снижение составляет 10 и мене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, что наряду с высокими концентрациями органических веществ в сточной воде (БПКп=37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л), приводит к значительной эмисс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против, в аэротенке, поз.4 рН поддерживают на уровне 7,7 – 8,0 (введение извести), наблюдается интенсивная нитрификация (снижение азота аммонийного происходит на 40 мг/л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, БПК = 13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л  – в этом случае над аэротенком-нитрификатором наблюдается  концентрация углекислого газа в 6 раз меньше чем над аэротенками поз. 2 и 3. То же можно сказать и о сооружениях поз. 5 -7: относительно невысокое значение БПК</w:t>
      </w:r>
      <w:r>
        <w:rPr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 xml:space="preserve"> (190 – 12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л), развитый процесс нитрификации (сни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составляет 30 – 15 мг/л), наряду с рН в сооружениях более 6,5, приводит к выделению углекислого газа на уровне значений, характерных для аэротенка-нитрификатора (поз.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Денитрификаторы</w:t>
      </w:r>
      <w:r>
        <w:rPr>
          <w:sz w:val="28"/>
          <w:szCs w:val="28"/>
        </w:rPr>
        <w:t xml:space="preserve"> являются источниками выделе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у, так как здесь происходит биодеградация органических вещест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Во вторичных отстойниках </w:t>
      </w:r>
      <w:r>
        <w:rPr>
          <w:sz w:val="28"/>
          <w:szCs w:val="28"/>
        </w:rPr>
        <w:t>не происходит процессов биодеградации и, при отсутствии процессов загнивания ила, они не являются источниками активных процессов эмисс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сооружениях доочистки</w:t>
      </w:r>
      <w:r>
        <w:rPr>
          <w:sz w:val="28"/>
          <w:szCs w:val="28"/>
        </w:rPr>
        <w:t xml:space="preserve">  происходит биоокисление остаточных органических загрязняющих веществ и (или) их механическое удержание, в любом случае эмисс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велика, но зависит от работы аэротен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вышеизложенное можно заключить, что очистные сооружения канализации являются источником эмиссии углекислого газа в атмосферу. В процессе транспортировки сточных вод идет накопл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сточной воде и при превышении концентрации свободной углекислоты некоторого «безопасного» уровня, наблюдается интенсивный выход углекислого газа с водной поверхности открытых сооружений. Количественные значения парциального давления углекислого газа в атмосфере над очистными сооружениями зависят в, основном, от эффективности работы аэротенков. При наличии процесса нитрификации парциальное давл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д поверхностью сооружений уменьшается [6-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еративного контроля эффективности и экологизации работы сооружений канализации целесообразно выбрать «оценочный показатель», который одновременно может характеризовать и «химический», и «биологический» факторы, влияющие на величину эмиссии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[6]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ительным  оценочным параметром может быть  показатель окислительно-восстановительных процессов –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 одной стороны непосредственно связан с рН среды (уравнение Нернста), ответственным за смещение углекислотного равновесия в системе («химический» фактор). С другой стороны,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арактеризует окислительно-восстановительные условия среды, а, следовательно возможность нитрификации и интенсивность процесса биодеградации.</w:t>
      </w:r>
    </w:p>
    <w:p>
      <w:pPr>
        <w:pStyle w:val="Normal"/>
        <w:tabs>
          <w:tab w:val="clear" w:pos="708"/>
          <w:tab w:val="left" w:pos="180" w:leader="none"/>
          <w:tab w:val="left" w:pos="183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повышение парциального давле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температуре 12 –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характерной для сточных вод) наблюдается при сочетании значений Щ менее 1мг-экв/л и рН менее 6,8. При щелочности  от 2,5 до 3,5 мг-экв/л поступление углекислоты в атмосферу возможно при рН менее 6,5, при Щ более 4мг-экв/л, при рН менее 6,4. В данном случае речь идет о «химическом» факторе. Следовательно, в период очистки сточных вод следует поддерживать рН не ниже 6,8, с учетом поступления свободной углекислоты в период биодеградации органических загрязнений, целесообразно поддерживать рН системы не ниже 7,2 (согласно экспериментальным данным, минимальная эмисс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блюдалась на сооружениях, в аэротенках которых поддерживали стабильно высокие значения рН).</w:t>
      </w:r>
    </w:p>
    <w:p>
      <w:pPr>
        <w:pStyle w:val="Normal"/>
        <w:tabs>
          <w:tab w:val="clear" w:pos="708"/>
          <w:tab w:val="left" w:pos="180" w:leader="none"/>
          <w:tab w:val="left" w:pos="1830" w:leader="none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г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ое 28, является «нейтральным» в смысле окислительно-восстановительных условий (эта величина определяется из уравнения диссоциации водяного пара на кислород и водород), следовательно, окислительная обстановка в системе наблюдается при значении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олее 28 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араметр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язан с рН и 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 xml:space="preserve">, то можно при фиксированных значениях рН и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ить величину 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 xml:space="preserve"> и далее - необходимую концентрацию кислорода в очищаемой сточной воде в соответствии с уравнением [8]: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-0,058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+ 0,0145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, В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ыполнения расчетов, получим, что концентрация растворенного кислорода должна быть не менее 4 мг/л. Таким образом, для достижения концентрации углекислого газа над поверхностью аэротенка более 0,17% (работа аэротенка-нитрификатора в оптимальном режиме) следует 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Н более 7,2 (при меньших значениях необходимо подщелачивание), такое значение рН ускоряет процесс нитрификации и способствует поддержанию углекислотного равновесия, при котором не образуется избыточная углекисло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олее 28 (при меньших значениях следует увеличить концентрацию кислорода в аэротенк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застойных зон, чего можно добиться оптимальным распределением системы аэрации и циркуляцией иловой смес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удаления избыточного ила с целью поддержания возраста ила не менее 5 суток (оптимально 1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узку на ил по органическим загрязнениям не более 0,15 г БПК/г ила в сут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тимизацию работы денитрификатора путем регулирования возраста ила, при котором метаболизм денитрификаторов протекает по гликолитическому пути, т. е без образова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явленных закономерностей, описывающих процесс выделения углекислого газа в атмосферу при очистке сточных вод и влияющих на его интенсивность, для упрощения расчетов, связанных с эмиссией углекислого газа, был разработан расчетный комплекс для определения эмиссии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[9]. Для получения универсальной модели расчета, применимой для широкого диапазона внешних условий и показателей, были конкретизированы исходные параметры, которые прямо или косвенно оказывают влияние на процесс и, соответственно, на результат расчета. Чтобы упростить использование, основная масса общих показателей изначально внесена в рабочую структуру программы, а количество исходных данных сведено к минимуму. В основу расчета были положены стандартные показатели, для получения которых не требуется проведение специальных измерений или каких-либо промежуточных вычислений. Такими параметрами в случае водоочистки являются: температура, рН, щелочность (полная и карбонатная), а также БПК, солесодержание (сухой остаток) воды и равновесная концентрац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е. В расчетах, связанных с дальнейшей обработкой вод или осадков, а также эмисс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этапе транспортирования, помимо указанных величин использовались некоторые специфические, характерные для того или иного конкретного процесса. Однако, эти данные либо являются справочными, либо измеряются в технологическом процессе. Все они входят в список регулярно контролируемых на очистных сооружениях величин. При этом можно пользоваться среднестатистическими данными, исключая вероятные аномальные значения, или, наоборот, выявить предел эмиссии при возникновении нестандартной ситуации [10-11]. Расчетный комплекс позволит оперативно оценивать и регулировать работу всех сооружений очистки сточных вод с применением парциального давле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к интегрального показателя.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120" w:after="0"/>
        <w:ind w:right="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рпокрылов Н. С., Земченко Г. Н.,  Вильсон Е. В. </w:t>
      </w:r>
      <w:r>
        <w:rPr>
          <w:color w:val="000000"/>
          <w:sz w:val="28"/>
          <w:szCs w:val="28"/>
        </w:rPr>
        <w:t xml:space="preserve">Эмиссия диоксида углерода в водном комплексе. Процессы очистки и транспортирования вод </w:t>
      </w:r>
      <w:r>
        <w:rPr>
          <w:sz w:val="28"/>
          <w:szCs w:val="28"/>
        </w:rPr>
        <w:t xml:space="preserve">[Текст]: Монография / Н. С. Серпокрылов, Г.Н. Земченко,  Е.В. Вильсон.  –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>, 2012. – 28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hd w:fill="FFFFFF" w:val="clear"/>
        </w:rPr>
        <w:t xml:space="preserve">Героева, А.М., Зильберова, И.Ю. Прогнозирование и диагностика технического состояния объектов коммунальной инфраструктуры </w:t>
      </w:r>
      <w:r>
        <w:rPr>
          <w:sz w:val="28"/>
          <w:szCs w:val="28"/>
        </w:rPr>
        <w:t xml:space="preserve">[Электронный ресурс] </w:t>
      </w:r>
      <w:r>
        <w:rPr>
          <w:bCs/>
          <w:sz w:val="28"/>
          <w:shd w:fill="FFFFFF" w:val="clear"/>
        </w:rPr>
        <w:t xml:space="preserve">// </w:t>
      </w:r>
      <w:r>
        <w:rPr>
          <w:sz w:val="28"/>
          <w:szCs w:val="28"/>
        </w:rPr>
        <w:t xml:space="preserve">Инженерный вестник Дона , 2012,  № 4 (часть 1). – Режим доступа: </w:t>
      </w:r>
      <w:hyperlink r:id="rId3">
        <w:r>
          <w:rPr>
            <w:rStyle w:val="InternetLink"/>
          </w:rPr>
          <w:t>http://ivdon.ru/magazine/archive/n4p1y2012/1074</w:t>
        </w:r>
      </w:hyperlink>
      <w:r>
        <w:rPr/>
        <w:t xml:space="preserve"> </w:t>
      </w:r>
      <w:r>
        <w:rPr>
          <w:sz w:val="28"/>
        </w:rPr>
        <w:t xml:space="preserve">(доступ свободный) 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Загл.  с экрана. </w:t>
      </w:r>
      <w:r>
        <w:rPr>
          <w:sz w:val="28"/>
          <w:szCs w:val="28"/>
        </w:rPr>
        <w:t>– Яз. ру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Broecker W.S., Takahashi T., Simpson H.J., Peng T.H., 1979. Fate of fossil fuel carbon dioxide and the global carbon budge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Science, 206, Pp. 409-4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odwell G.M., Whittaker R.H., Reiners W.A., Likens G.E., Delwiche C.C., Botkin D.B., 1978. The biota and the world carbon budget,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Science, 199, Pp. 141-1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покрылов Н. С., Булкина Е. А., Вильсон Е. В.Долженко  Оперативно – менеджерская оценка режима очистки сточных вод по эмиссии диоксида углерода [Текст] / «Строительство – 2006»: Материалы  Международной  научн. – практич. конф. – Ростов н/Д: РГСУ, 2006. – с. с. 39 – 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покрылов Н. С., Земченко Г. Н.,  Вильсон Е. В. Ранжирование процессов очистки природных вод по эмисс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[Текст] / Сергеевские чтения. Инж. – эколог. изыскания в строит.: теоретические основы, методика, методы и практика.  - М.: ГЕОС, 2006. – с. 164 – 1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рпокрылов Н.С., Вильсон Е.В., Кузьмина Ю.С., Земченко Г.Н., Каменев  Я. Ю. </w:t>
      </w:r>
      <w:r>
        <w:rPr>
          <w:bCs/>
          <w:sz w:val="28"/>
          <w:szCs w:val="28"/>
        </w:rPr>
        <w:t>Процессы очистки сточных вод как фактор эмиссии диоксида углерода в атмосферу</w:t>
      </w:r>
      <w:r>
        <w:rPr>
          <w:sz w:val="28"/>
          <w:szCs w:val="28"/>
        </w:rPr>
        <w:t xml:space="preserve"> [Текст] / Совершенствование систем водоснабжения и водоотведения по очистке природных и сточных и сточных вод: межвуз. сб. научн.  тр. / Самар. ГАСУ. – Самара, 2008, с. 256 - 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. Проектирование систем и сооружений [Текст]: Учебное пособие  / М.Г. Журба, Л.И. Соколов, Ж.М. Говорова. – М.: Издательство АСВ, 2003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покрылов Н.С., Е. В. Вильсон, Н. С. Земченко, Ю.С. Кузьмина Компьютерный анализ режимов очистки вод по эмиссии диоксида углерода [Текст] / Информационно – вычислительные технологии и их приложения: Сб. статей </w:t>
      </w: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 xml:space="preserve"> российско-украинского научно-технического и методического симпозиума 1-3 июня 2006 г. – Пенза: ПДНТП. – с. 206 – 2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рисова, В.Ю. Повышение эффективности и надежности очистки сточных вод на разных стадиях эксплуатации очистных сооружений [Электронный ресурс]  // Инженерный вестник Дона, 2013, № 2. - Режим доступа: </w:t>
      </w:r>
      <w:hyperlink r:id="rId4">
        <w:r>
          <w:rPr>
            <w:rStyle w:val="InternetLink"/>
            <w:sz w:val="28"/>
            <w:szCs w:val="28"/>
          </w:rPr>
          <w:t>http://www.ivdon.ru/magazine/archive/n2y2013/1602</w:t>
        </w:r>
      </w:hyperlink>
      <w:r>
        <w:rPr>
          <w:sz w:val="28"/>
          <w:szCs w:val="28"/>
          <w:u w:val="single"/>
        </w:rPr>
        <w:t> </w:t>
      </w:r>
      <w:r>
        <w:rPr>
          <w:sz w:val="28"/>
        </w:rPr>
        <w:t xml:space="preserve">(доступ свободный) 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Загл.  с экрана. </w:t>
      </w:r>
      <w:r>
        <w:rPr>
          <w:sz w:val="28"/>
          <w:szCs w:val="28"/>
        </w:rPr>
        <w:t xml:space="preserve">– Яз. ру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лкина Е. А. </w:t>
      </w:r>
      <w:r>
        <w:rPr>
          <w:color w:val="000000"/>
          <w:sz w:val="28"/>
          <w:szCs w:val="28"/>
        </w:rPr>
        <w:t xml:space="preserve">Оперативно-менеджерская оценка и обоснование реконструкции очистных сооружений сточных вод </w:t>
      </w:r>
      <w:r>
        <w:rPr>
          <w:sz w:val="28"/>
          <w:szCs w:val="28"/>
        </w:rPr>
        <w:t>[Текст] / «Строительство – 2005»: Материалы  международной  научн. – практич. конф. – Ростов н/Д: РГСУ, 2005. – с. 7 –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don.ru/magazine/archive/n4p1y2012/1074" TargetMode="External"/><Relationship Id="rId4" Type="http://schemas.openxmlformats.org/officeDocument/2006/relationships/hyperlink" Target="http://www.ivdon.ru/magazine/archive/n2y2013/16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5:00Z</dcterms:created>
  <dc:creator>Admin</dc:creator>
  <dc:description/>
  <cp:keywords/>
  <dc:language>en-US</dc:language>
  <cp:lastModifiedBy>Даня</cp:lastModifiedBy>
  <dcterms:modified xsi:type="dcterms:W3CDTF">2013-06-26T10:36:00Z</dcterms:modified>
  <cp:revision>24</cp:revision>
  <dc:subject/>
  <dc:title/>
</cp:coreProperties>
</file>