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бропеногипсобетонные композиты с применением вулканического пепла</w:t>
      </w:r>
    </w:p>
    <w:p>
      <w:pPr>
        <w:pStyle w:val="Normal"/>
        <w:tabs>
          <w:tab w:val="clear" w:pos="708"/>
          <w:tab w:val="left" w:pos="421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 xml:space="preserve">Т.А. Хежев, Н.А. Даов, А.С. Исмайлов, К.В. Молов, 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А.Ж. Кашукоев, Р.А. Чегем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абардино-Балкарский государственны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Нальчик</w:t>
      </w:r>
    </w:p>
    <w:p>
      <w:pPr>
        <w:pStyle w:val="Normal"/>
        <w:ind w:firstLine="72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Приведены результаты исследований фибропеногипсобетонных композитов с применением вулканического пепла. Разработаны составы гипсоцементопуццоланового композита с применением вулканического пепла, позволяющие существенно сократить расход гипса и улучшить характеристики гипсобетона. Выявлено влияние пенообразователя ПБ-2000 на сроки схватывания гипсового теста. Получены пеногипсобетонные композиты на основе гипсоцементопуццоланового вяжущего и синтетического пенообразователя ПБ-2000. Разработанные </w:t>
      </w:r>
      <w:r>
        <w:rPr>
          <w:rFonts w:cs="Times New Roman CYR" w:ascii="Times New Roman CYR" w:hAnsi="Times New Roman CYR"/>
          <w:color w:val="000000"/>
          <w:sz w:val="24"/>
        </w:rPr>
        <w:t>составы фибропеногипсобетонных композитов с применением вулканического пепла позволяют сократить расход гипса на 50 % при одновременном улучшении физико-механических свойств исходного пеногипса и снижении себестоимости материала за счет использования местного сырья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 xml:space="preserve">гипс, портландцемент, пепел, </w:t>
      </w:r>
      <w:r>
        <w:rPr>
          <w:sz w:val="24"/>
        </w:rPr>
        <w:t>пенообразователь ПБ-2000, базальтовое волокно, гипсоцементопуццолановый композит, сроки схватывания гипсового теста, пеногипсобетон, фибропеногипсобетонный композит, прочность на изгиб и сжатие, средняя плот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Ячеистые бетоны относятся к энергоэффективным и недорогим строительным материалам. </w:t>
      </w:r>
      <w:r>
        <w:rPr/>
        <w:t>Обладая небольшой средней плотностью, ячеистые бетоны отличаются достаточной прочностью и хорошими теплоизоляционными свойствами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минеральным вяжущим в производстве неавтоклавного ячеистого бетона является портландцемент. Однако производство портландцемента связано с высокими капитальными вложениями, энергозатратами и выделением побочных продуктов в виде газов и пыли в окружающую среду.</w:t>
      </w:r>
      <w:r>
        <w:rPr>
          <w:sz w:val="28"/>
          <w:szCs w:val="28"/>
          <w:lang w:val="ru-RU"/>
        </w:rPr>
        <w:t xml:space="preserve"> Исследования и разработки </w:t>
      </w:r>
      <w:r>
        <w:rPr>
          <w:sz w:val="28"/>
          <w:szCs w:val="28"/>
        </w:rPr>
        <w:t>в области гипсовых вяжущих, материалов и изделий [</w:t>
      </w:r>
      <w:r>
        <w:rPr>
          <w:sz w:val="28"/>
          <w:szCs w:val="28"/>
          <w:lang w:val="ru-RU"/>
        </w:rPr>
        <w:t>1-</w:t>
      </w:r>
      <w:r>
        <w:rPr>
          <w:sz w:val="28"/>
          <w:szCs w:val="28"/>
        </w:rPr>
        <w:t xml:space="preserve">4] </w:t>
      </w:r>
      <w:r>
        <w:rPr>
          <w:sz w:val="28"/>
          <w:szCs w:val="28"/>
          <w:lang w:val="ru-RU"/>
        </w:rPr>
        <w:t>показывают возможность</w:t>
      </w:r>
      <w:r>
        <w:rPr>
          <w:sz w:val="28"/>
          <w:szCs w:val="28"/>
        </w:rPr>
        <w:t xml:space="preserve"> расширения области</w:t>
      </w:r>
      <w:r>
        <w:rPr>
          <w:sz w:val="28"/>
          <w:szCs w:val="28"/>
          <w:lang w:val="ru-RU"/>
        </w:rPr>
        <w:t xml:space="preserve"> их эффективного </w:t>
      </w:r>
      <w:r>
        <w:rPr>
          <w:sz w:val="28"/>
          <w:szCs w:val="28"/>
        </w:rPr>
        <w:t>применения в строительств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Изделия из гипса отличаются относительной легкостью, прочностью, огнестойкостью, низкими тепло- и звукопроводностью. Наряду с рядом положительных технических свойств гипсовые вяжущие и изделия имеют следующие недостатки: значительная хрупкость, низкая водостойкость, низкая морозостойкость, высокая ползучесть при увлажнении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одоление многих недостатков гипсовых вяжущих и издел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в результате создания композитов с использованием эффективных </w:t>
      </w:r>
      <w:r>
        <w:rPr>
          <w:sz w:val="28"/>
          <w:szCs w:val="28"/>
          <w:lang w:val="ru-RU"/>
        </w:rPr>
        <w:t xml:space="preserve">наполнителей и </w:t>
      </w:r>
      <w:r>
        <w:rPr>
          <w:sz w:val="28"/>
          <w:szCs w:val="28"/>
        </w:rPr>
        <w:t>заполнителей</w:t>
      </w:r>
      <w:r>
        <w:rPr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дисперсного армир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Для снижения стоимости строительства эффективно применение местного сырья для производства строительных материалов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чеистые бетоны на гипсовых вяжущих обладают такими недостатками, как хрупкость, низкая водостойкость, что сдерживает их применение. Преодоление этих и других недостатков возможно в результате дисперсного армирования пено</w:t>
      </w:r>
      <w:r>
        <w:rPr>
          <w:sz w:val="28"/>
          <w:szCs w:val="28"/>
          <w:lang w:val="ru-RU"/>
        </w:rPr>
        <w:t>гипсо</w:t>
      </w:r>
      <w:r>
        <w:rPr>
          <w:sz w:val="28"/>
          <w:szCs w:val="28"/>
        </w:rPr>
        <w:t xml:space="preserve">бетонов </w:t>
      </w:r>
      <w:r>
        <w:rPr>
          <w:sz w:val="28"/>
          <w:szCs w:val="28"/>
          <w:lang w:val="ru-RU"/>
        </w:rPr>
        <w:t xml:space="preserve">базальтовыми </w:t>
      </w:r>
      <w:r>
        <w:rPr>
          <w:sz w:val="28"/>
          <w:szCs w:val="28"/>
        </w:rPr>
        <w:t>волокнами</w:t>
      </w:r>
      <w:r>
        <w:rPr>
          <w:sz w:val="28"/>
          <w:szCs w:val="28"/>
          <w:lang w:val="ru-RU"/>
        </w:rPr>
        <w:t xml:space="preserve"> [9, 10]</w:t>
      </w:r>
      <w:r>
        <w:rPr>
          <w:sz w:val="28"/>
          <w:szCs w:val="28"/>
        </w:rPr>
        <w:t xml:space="preserve"> и использования</w:t>
      </w:r>
      <w:r>
        <w:rPr>
          <w:sz w:val="28"/>
          <w:szCs w:val="28"/>
          <w:lang w:val="ru-RU"/>
        </w:rPr>
        <w:t xml:space="preserve"> активных минеральных добавок, в том числе вулканических горных пород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ю работы </w:t>
      </w:r>
      <w:r>
        <w:rPr>
          <w:color w:val="000000"/>
          <w:szCs w:val="28"/>
        </w:rPr>
        <w:t>является получение эффективных ф</w:t>
      </w:r>
      <w:r>
        <w:rPr>
          <w:szCs w:val="28"/>
        </w:rPr>
        <w:t>ибропеногипсобетонных композитов с применением вулканического пепла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исследованиях использовались: гипсовое вяжущее Усть-Джегутинского гипсового комбината марки Г–5 Б</w:t>
      </w:r>
      <w:r>
        <w:rPr>
          <w:szCs w:val="28"/>
          <w:lang w:val="en-US"/>
        </w:rPr>
        <w:t>II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портландцемент ПЦ500-ДО производства ЗАО «Белгородский цемент»; вулканический пепел Заюковского месторождения с максимальной крупностью зерен 1,25 мм; </w:t>
      </w:r>
      <w:r>
        <w:rPr>
          <w:color w:val="000000"/>
          <w:szCs w:val="33"/>
        </w:rPr>
        <w:t>базальтовые волокна производства ОАО «Ивотстекло» марки РНБ-9-1200-4с</w:t>
      </w:r>
      <w:r>
        <w:rPr>
          <w:szCs w:val="28"/>
        </w:rPr>
        <w:t>; пенообразователь ПБ-2000 производства ОАО «Ивхимпром».</w:t>
      </w:r>
    </w:p>
    <w:p>
      <w:pPr>
        <w:pStyle w:val="Noeeu1"/>
        <w:spacing w:lineRule="auto" w:line="360"/>
        <w:ind w:right="-5" w:firstLine="708"/>
        <w:rPr/>
      </w:pPr>
      <w:r>
        <w:rPr/>
        <w:t xml:space="preserve">Исследовалось влияние соотношения компонентов на свойства гипсоцементопцуцолановой матрицы. В лабораторных условиях образцы-балочки размером 40×40×160 мм изготовлялись по литьевой технологии и </w:t>
      </w:r>
      <w:r>
        <w:rPr>
          <w:szCs w:val="28"/>
        </w:rPr>
        <w:t>сушили в естественных условиях</w:t>
      </w:r>
      <w:r>
        <w:rPr/>
        <w:t xml:space="preserve">. Перед испытаниями образцы высушивались до постоянной массы при </w:t>
      </w:r>
      <w:r>
        <w:rPr>
          <w:lang w:val="en-US"/>
        </w:rPr>
        <w:t>t</w:t>
      </w:r>
      <w:r>
        <w:rPr/>
        <w:t xml:space="preserve"> = 5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в сушильном шкафу. </w:t>
      </w:r>
      <w:r>
        <w:rPr>
          <w:szCs w:val="28"/>
        </w:rPr>
        <w:t xml:space="preserve">Приготовление смеси осуществляли в смесителе принудительного действия, в которой в воду добавляли предварительно перемешанную всухую смесь гипса, портландцемента, пепла, после чего перемешивание всех компонентов продолжали до получения однородной гипсобетонной смеси. Результаты </w:t>
      </w:r>
      <w:r>
        <w:rPr>
          <w:color w:val="000000"/>
          <w:szCs w:val="28"/>
        </w:rPr>
        <w:t xml:space="preserve">исследований влияния добавок портландцемента на свойства полуводного гипса </w:t>
      </w:r>
      <w:r>
        <w:rPr>
          <w:szCs w:val="28"/>
        </w:rPr>
        <w:t>приведены в табл. 1.</w:t>
      </w:r>
    </w:p>
    <w:p>
      <w:pPr>
        <w:pStyle w:val="TextBody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</w:t>
      </w:r>
    </w:p>
    <w:p>
      <w:pPr>
        <w:pStyle w:val="Normal"/>
        <w:shd w:fill="FFFFFF" w:val="clear"/>
        <w:tabs>
          <w:tab w:val="clear" w:pos="708"/>
          <w:tab w:val="right" w:pos="17269" w:leader="none"/>
        </w:tabs>
        <w:spacing w:lineRule="auto" w:line="480"/>
        <w:ind w:left="29" w:hanging="0"/>
        <w:jc w:val="center"/>
        <w:rPr/>
      </w:pPr>
      <w:r>
        <w:rPr>
          <w:color w:val="000000"/>
          <w:szCs w:val="28"/>
        </w:rPr>
        <w:t xml:space="preserve">Влияние добавок портландцемента на свойства </w:t>
      </w:r>
      <w:r>
        <w:rPr/>
        <w:t>полуводного гип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07"/>
        <w:gridCol w:w="1351"/>
        <w:gridCol w:w="1459"/>
        <w:gridCol w:w="1459"/>
        <w:gridCol w:w="1462"/>
      </w:tblGrid>
      <w:tr>
        <w:trPr>
          <w:trHeight w:val="106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ход цемента в % от массы гипс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ода/вяжущее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редел прочности при изгибе (МПа), в возрасте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ел прочности при сжатии (МПа), в возрасте</w:t>
            </w:r>
          </w:p>
        </w:tc>
      </w:tr>
      <w:tr>
        <w:trPr>
          <w:trHeight w:val="4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 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 су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 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 сут</w:t>
            </w:r>
          </w:p>
        </w:tc>
      </w:tr>
      <w:tr>
        <w:trPr>
          <w:trHeight w:val="2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з табл. 1 следует, </w:t>
      </w:r>
      <w:r>
        <w:rPr>
          <w:color w:val="000000"/>
          <w:szCs w:val="28"/>
        </w:rPr>
        <w:t>что существенное увеличение прочности при изгибе и сжатии образцов происходит с добавками портландцемента до 20 % от массы гипса, дальнейшее увеличение добавки цемента приводит к снижению прочности композита.</w:t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композитов с применением гипса, портландцемента и вулканического пепла с максимальной крупностью зерен 1,25 мм приводятся в табл. 2.</w:t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szCs w:val="28"/>
        </w:rPr>
        <w:t xml:space="preserve">Физико-механические свойства </w:t>
      </w:r>
      <w:r>
        <w:rPr/>
        <w:t>гипсоцементопуццоланового композита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89"/>
        <w:gridCol w:w="1116"/>
        <w:gridCol w:w="1437"/>
        <w:gridCol w:w="1062"/>
        <w:gridCol w:w="958"/>
        <w:gridCol w:w="1022"/>
        <w:gridCol w:w="994"/>
      </w:tblGrid>
      <w:tr>
        <w:trPr>
          <w:trHeight w:val="24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-шение гипс : пепел по масс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 цемен-та в % от массы гипса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йства композита</w:t>
            </w:r>
          </w:p>
        </w:tc>
      </w:tr>
      <w:tr>
        <w:trPr>
          <w:trHeight w:val="12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 xml:space="preserve">средняя плотность в возрасте 28 сут, </w:t>
            </w: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ел прочности при изгибе (МПа) </w:t>
            </w:r>
            <w:r>
              <w:rPr>
                <w:sz w:val="28"/>
                <w:szCs w:val="28"/>
              </w:rPr>
              <w:t>в возраст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 прочности при сжатии (МПа) в возрасте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 су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 су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: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: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: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: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: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: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44"/>
              <w:jc w:val="center"/>
              <w:rPr/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: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з табл. 2 видно, что добавка портландцемента до 10-20 % оказывает положительное влияние на прочность при сжатии только для состава гипс: пепел с соотношением 1:1. В других составах добавка портландцемента не оказывает заметного влияния на прочностные характеристики композита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вулканического пепла совместно с портландцементом в гипсобетонных композитах позволяет сократить расход гипса до 50 % без существенного снижения прочностных характеристик. При этом разработанные гипсобетонные композиты имеют повышенную водостойкость.</w:t>
      </w:r>
    </w:p>
    <w:p>
      <w:pPr>
        <w:pStyle w:val="Normal"/>
        <w:ind w:firstLine="720"/>
        <w:rPr/>
      </w:pPr>
      <w:r>
        <w:rPr/>
        <w:t>Одной из задач, которую следует решить в производстве пеногипса, является предотвращение схватывания гипсового теста в течении времени, необходимого для вспенивания смеси и ее укладки в формы или опалубку.</w:t>
      </w:r>
    </w:p>
    <w:p>
      <w:pPr>
        <w:pStyle w:val="Normal"/>
        <w:ind w:firstLine="720"/>
        <w:rPr/>
      </w:pPr>
      <w:r>
        <w:rPr/>
        <w:t xml:space="preserve">Влияние дозировки пенообразователя </w:t>
      </w:r>
      <w:r>
        <w:rPr>
          <w:szCs w:val="28"/>
        </w:rPr>
        <w:t xml:space="preserve">ПБ-2000 </w:t>
      </w:r>
      <w:r>
        <w:rPr/>
        <w:t>на сроки схватывания гипсового теста приведены в табл. 3.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ind w:firstLine="720"/>
        <w:jc w:val="center"/>
        <w:rPr/>
      </w:pPr>
      <w:r>
        <w:rPr/>
        <w:t xml:space="preserve">Влияние пенообразователя ПБ-2000 на сроки схватывания </w:t>
      </w:r>
    </w:p>
    <w:p>
      <w:pPr>
        <w:pStyle w:val="Normal"/>
        <w:ind w:firstLine="720"/>
        <w:jc w:val="center"/>
        <w:rPr/>
      </w:pPr>
      <w:r>
        <w:rPr/>
        <w:t>гипсового теста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65"/>
        <w:gridCol w:w="1870"/>
        <w:gridCol w:w="1980"/>
        <w:gridCol w:w="239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ста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зировка ПБ-2000, % от массы гип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чало схватывани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ец схватывания, м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лжитель-ность схватывания, мин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Из приведенных данных можно сделать вывод, что значительный замедляющий эффект на сроки схватывания гипсового теста оказывает синтетический пенообразователь ПБ-2000 (активная основа – вторичный алкилсульфат натрия). ПБ-2000 уже при дозировке 0,35 % отодвигает начало схватывания гипса на 11мин., а конец схватывания – на 17 мин. Увеличение дозировки до 0,45 % усиливает замедляющий эффект до 31 минуты (начало схватывания) и 46 мин. (конец схватывания). При этом период схватывания увеличивается с 5 мин. (для контрольного состава) до 20 ми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ыли проведены эксперименты по получению теплоизоляционно-конструкционных пеногипсобетонов с использованием в качестве заполнителя вулканического пепла с наибольшей крупностью зерен Д</w:t>
      </w:r>
      <w:r>
        <w:rPr>
          <w:szCs w:val="28"/>
          <w:vertAlign w:val="subscript"/>
        </w:rPr>
        <w:t>наиб</w:t>
      </w:r>
      <w:r>
        <w:rPr>
          <w:szCs w:val="28"/>
        </w:rPr>
        <w:t xml:space="preserve"> = 1,25 мм при водотвердом отношении В/Т=0,47 (</w:t>
      </w:r>
      <w:r>
        <w:rPr/>
        <w:t>табл. 4)</w:t>
      </w:r>
      <w:r>
        <w:rPr>
          <w:szCs w:val="28"/>
        </w:rPr>
        <w:t>. Смесь готовилась по классической технологии.</w:t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20"/>
        <w:jc w:val="center"/>
        <w:rPr/>
      </w:pPr>
      <w:r>
        <w:rPr>
          <w:szCs w:val="28"/>
        </w:rPr>
        <w:t>Физико-механические характеристики пеногипсобетонов с использованием</w:t>
      </w:r>
      <w:r>
        <w:rPr/>
        <w:t xml:space="preserve"> вулканического пепл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5"/>
        <w:gridCol w:w="709"/>
        <w:gridCol w:w="851"/>
        <w:gridCol w:w="708"/>
        <w:gridCol w:w="1701"/>
        <w:gridCol w:w="993"/>
        <w:gridCol w:w="1417"/>
        <w:gridCol w:w="1418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ос-тав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асход компонентов на 1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смеси, к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vertAlign w:val="superscript"/>
              </w:rPr>
            </w:pPr>
            <w:r>
              <w:rPr/>
              <w:t>Дозировка ПБ-2000, % от массы твердых част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ред-няя плот-ность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редел проч-ности при изгибе, М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редел проч-ности на сжатие, МП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е-п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це-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о-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Из таблицы следует, что при средней плотности пеногипсобетона 530-550 кг/м</w:t>
      </w:r>
      <w:r>
        <w:rPr>
          <w:vertAlign w:val="superscript"/>
        </w:rPr>
        <w:t>3</w:t>
      </w:r>
      <w:r>
        <w:rPr/>
        <w:t xml:space="preserve"> минимально допустимые прочностные характеристики достигаются при отношении вяжущего к заполнителю, равном единице. При проведении последующих экспериментов это соотношение принималось в качестве базовог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ряду с достоинствами, ячеистые бетоны на гипсовых вяжущих обладают такими недостатками, как хрупкость, низкая ударостойкость, что сдерживает их применение. Преодоление этих и других недостатков возможно в результате дисперсного армирования пеногипсобетонов дисперсными волокнами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отношение компонентов в смеси и прочностные свойства пеногипсобетонной матрицы для армирования базальтовыми фибрами принят состав №2 табл. 4. Введение базальтовых волокон происходит после получения растворной смеси, затем подается готовая пена и перемешивается. Смеси готовились в высокоскоростных смесителях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езультаты проведенных экспериментов приведены в табл. 5.</w:t>
      </w:r>
      <w:r>
        <w:br w:type="page"/>
      </w:r>
    </w:p>
    <w:p>
      <w:pPr>
        <w:pStyle w:val="TextBodyIndent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Прочностные характеристики фибропеногипсобетонного композита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зависимости от параметров фибрового армирования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1985"/>
        <w:gridCol w:w="1984"/>
        <w:gridCol w:w="1843"/>
      </w:tblGrid>
      <w:tr>
        <w:trPr>
          <w:trHeight w:val="1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ост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ношение длины волокон к их диаметру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оцент армирования по объему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редел прочности при изгибе,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ел прочности на сжатие, М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езультаты исследований показали, что наибольшие значения предела прочности на сжатие и на изгиб фибропеногипсобетонного композита с применением вулканического пепла получены при проценте армирования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Cs w:val="28"/>
        </w:rPr>
        <w:t>. Увеличение процента армирования базальтовыми волокнами композита приводит к уменьшению прочностных характеристик композита, что обусловлено ухудшением их структуры.</w:t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ким образом, разработанные составы фибропеногипсобетонных композитов с применением вулканического пепла позволяют сократить расход гипса на 50 % при одновременном улучшении физико-механических свойств исходного пеногипса.</w:t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>
          <w:szCs w:val="28"/>
          <w:lang w:val="en-US"/>
        </w:rPr>
      </w:pPr>
      <w:r>
        <w:rPr>
          <w:szCs w:val="28"/>
        </w:rPr>
        <w:t xml:space="preserve">1. </w:t>
      </w:r>
      <w:r>
        <w:rPr/>
        <w:t>Гипсовые материалы и изделия (производство и применение): справочник под общ. ред. 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Ферронской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АСВ</w:t>
      </w:r>
      <w:r>
        <w:rPr>
          <w:lang w:val="en-US"/>
        </w:rPr>
        <w:t xml:space="preserve">, 2004. 488 </w:t>
      </w:r>
      <w:r>
        <w:rPr/>
        <w:t>с</w:t>
      </w:r>
      <w:r>
        <w:rPr>
          <w:lang w:val="en-US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>2. Knauf A.N., Kronert W., Haubert P. Rasterelektromen-mikroskopie, eine ergazende Methode zur Untersuchung von Gipsen // Zement-Kalk-Gips. Wiesbaden. 1972. № 11. ss. 548-552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>3. Walter E. Unterauchungen zum Asbestaufschluss und die Bedeutung für die Praxis // Baustoffindustrie. 1972. №15. s. 40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Schwiete H.E., Knauf A.N. Alte und neue Erkenntnisse in der Herstellung und An-wendung der Gipse. </w:t>
      </w:r>
      <w:r>
        <w:rPr>
          <w:sz w:val="28"/>
          <w:szCs w:val="28"/>
        </w:rPr>
        <w:t xml:space="preserve">Berlin. 11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21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всюков М.Ю., Сухов А.А., Хежев Т.А. Технология фибропенобетонов с применением отходов пиления вулканического туфа // Вестник Дагестанского государственного технического университета. Технические науки. Махачкала.</w:t>
      </w:r>
      <w:r>
        <w:rPr>
          <w:color w:val="000000"/>
          <w:sz w:val="28"/>
          <w:szCs w:val="28"/>
        </w:rPr>
        <w:t xml:space="preserve"> №1 (36). 2015. С. 107–113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Хежев Х.А., Хежев Т.А., Кимов У.З., Думанов К.Х. Огнезащитные и жаростойкие композиты с применением вулканических горных пород // Инженерный вестник Дона, 2011. №4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</w:rPr>
        <w:t xml:space="preserve">: </w:t>
      </w:r>
      <w:r>
        <w:rPr>
          <w:szCs w:val="28"/>
        </w:rPr>
        <w:t>ivdon.ru /magazine/archive/n4y2011/710.</w:t>
      </w:r>
    </w:p>
    <w:p>
      <w:pPr>
        <w:pStyle w:val="Normal"/>
        <w:ind w:firstLine="720"/>
        <w:rPr/>
      </w:pPr>
      <w:r>
        <w:rPr>
          <w:szCs w:val="28"/>
        </w:rPr>
        <w:t xml:space="preserve">7. Хежев Т.А., Матаев Т.З., Гедгафов И.А., Дымов Р.Х. Фиброгипсовермикулитобетонные композиты с применением вулканического пепла // Инженерный вестник Дона, 2015. </w:t>
      </w:r>
      <w:r>
        <w:rPr>
          <w:szCs w:val="28"/>
          <w:lang w:val="en-US"/>
        </w:rPr>
        <w:t xml:space="preserve">№1 </w:t>
      </w:r>
      <w:r>
        <w:rPr>
          <w:color w:val="000000"/>
          <w:szCs w:val="28"/>
          <w:shd w:fill="FFFFFF" w:val="clear"/>
          <w:lang w:val="en-US"/>
        </w:rPr>
        <w:t>URL: ivdon.ru/ru/magazine/archive/n1p2y2015</w:t>
      </w:r>
      <w:r>
        <w:rPr>
          <w:szCs w:val="28"/>
          <w:lang w:val="en-US"/>
        </w:rPr>
        <w:t>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</w:t>
      </w:r>
      <w:r>
        <w:rPr>
          <w:color w:val="000000"/>
          <w:sz w:val="28"/>
          <w:szCs w:val="28"/>
        </w:rPr>
        <w:t>Хеже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Жук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Хеже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гнезащи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ростой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микулитобет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ози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н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лкан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п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мзы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Инженер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на</w:t>
      </w:r>
      <w:r>
        <w:rPr>
          <w:sz w:val="28"/>
          <w:szCs w:val="28"/>
          <w:lang w:val="en-US"/>
        </w:rPr>
        <w:t xml:space="preserve">, 2015. №2 </w:t>
      </w:r>
      <w:r>
        <w:rPr>
          <w:color w:val="000000"/>
          <w:sz w:val="28"/>
          <w:szCs w:val="28"/>
          <w:shd w:fill="FFFFFF" w:val="clear"/>
          <w:lang w:val="en-US"/>
        </w:rPr>
        <w:t>URL: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vdon.ru/ru/magazine/archive/n2y2015/2902</w:t>
      </w:r>
      <w:r>
        <w:rPr>
          <w:iCs/>
          <w:sz w:val="28"/>
          <w:szCs w:val="28"/>
          <w:lang w:val="en-US"/>
        </w:rPr>
        <w:t>.</w:t>
      </w:r>
    </w:p>
    <w:p>
      <w:pPr>
        <w:pStyle w:val="21"/>
        <w:widowControl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9. Волков И.В. Фибробетон: Состояние и перспективы применения // Промышленное и гражданское строительство. 2002. №9. С. 37.</w:t>
      </w:r>
    </w:p>
    <w:p>
      <w:pPr>
        <w:pStyle w:val="21"/>
        <w:widowControl w:val="false"/>
        <w:autoSpaceDE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олков И.В. Проблемы применения фибробетона в отечественном строительстве // Строительные материалы. 2004. №6. С. 12.</w:t>
      </w:r>
    </w:p>
    <w:p>
      <w:pPr>
        <w:pStyle w:val="Style27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1. Gipsovye materialy i izdeliya (proizvodstvo i primenenie): spravochnik pod obshch. red. A.V. Ferronskoy [Gypsum materials and products (production and application): a directory under the general editorship of A.V. Ferronskoy]. </w:t>
      </w:r>
      <w:r>
        <w:rPr/>
        <w:t>Moscow</w:t>
      </w:r>
      <w:r>
        <w:rPr>
          <w:lang w:val="en-US"/>
        </w:rPr>
        <w:t>: ASV, 2004, p. 488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2. </w:t>
      </w:r>
      <w:r>
        <w:rPr>
          <w:szCs w:val="28"/>
          <w:lang w:val="en-US"/>
        </w:rPr>
        <w:t>Knauf A.N., Kronert W., Haubert P. Zement-Kalk-Gips. Wiesbaden. 1972. № 11. pp. 548-552.</w:t>
      </w:r>
    </w:p>
    <w:p>
      <w:pPr>
        <w:pStyle w:val="Style26"/>
        <w:rPr>
          <w:lang w:val="en-US"/>
        </w:rPr>
      </w:pPr>
      <w:r>
        <w:rPr>
          <w:lang w:val="en-US"/>
        </w:rPr>
        <w:t>3.</w:t>
      </w:r>
      <w:r>
        <w:rPr>
          <w:szCs w:val="28"/>
          <w:lang w:val="en-US"/>
        </w:rPr>
        <w:t xml:space="preserve"> Walter E. Baustoffindustrie. 1972. №15. p. 40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lang w:val="en-US"/>
        </w:rPr>
        <w:t>4.</w:t>
      </w:r>
      <w:r>
        <w:rPr>
          <w:sz w:val="28"/>
          <w:szCs w:val="28"/>
          <w:lang w:val="en-US"/>
        </w:rPr>
        <w:t xml:space="preserve"> Schwiete H.E., Knauf A.N. Alte und neue Erkenntnisse in der Herstellung und An-wendung der Gipse [Old and new knowledge in the production and application of the gypsum]. Berlin, 115 p.</w:t>
      </w:r>
    </w:p>
    <w:p>
      <w:pPr>
        <w:pStyle w:val="Style26"/>
        <w:rPr>
          <w:lang w:val="de-DE"/>
        </w:rPr>
      </w:pPr>
      <w:r>
        <w:rPr>
          <w:lang w:val="de-DE"/>
        </w:rPr>
        <w:t>5. Ovsyukov M.Yu., Sukhov A.A., Khezhev T.A. Vestnik Dagestanskogo gosudarstvennogo tekhnicheskogo universiteta. Tekhnicheskie nauki. Makhachkala. №1 (36). 2015. pp. 107–113.</w:t>
      </w:r>
    </w:p>
    <w:p>
      <w:pPr>
        <w:pStyle w:val="Style26"/>
        <w:rPr>
          <w:lang w:val="ru-RU"/>
        </w:rPr>
      </w:pPr>
      <w:r>
        <w:rPr>
          <w:lang w:val="de-DE"/>
        </w:rPr>
        <w:t xml:space="preserve">6. </w:t>
      </w:r>
      <w:r>
        <w:rPr>
          <w:szCs w:val="28"/>
          <w:lang w:val="de-DE"/>
        </w:rPr>
        <w:t>Khezhev Kh.A., Khezhev T.A., Kimov U.Z., Dumanov K.Kh. Inženernyj vestnik Dona (Rus)</w:t>
      </w:r>
      <w:r>
        <w:rPr>
          <w:szCs w:val="28"/>
          <w:shd w:fill="FFFFFF" w:val="clear"/>
          <w:lang w:val="de-DE"/>
        </w:rPr>
        <w:t>,</w:t>
      </w:r>
      <w:r>
        <w:rPr>
          <w:rStyle w:val="StrongEmphasis"/>
          <w:bCs w:val="false"/>
          <w:szCs w:val="28"/>
          <w:shd w:fill="FFFFFF" w:val="clear"/>
          <w:lang w:val="de-DE"/>
        </w:rPr>
        <w:t xml:space="preserve"> </w:t>
      </w:r>
      <w:r>
        <w:rPr>
          <w:rStyle w:val="StrongEmphasis"/>
          <w:b w:val="false"/>
          <w:bCs w:val="false"/>
          <w:szCs w:val="28"/>
          <w:shd w:fill="FFFFFF" w:val="clear"/>
          <w:lang w:val="de-DE"/>
        </w:rPr>
        <w:t>2011</w:t>
      </w:r>
      <w:r>
        <w:rPr>
          <w:szCs w:val="28"/>
          <w:lang w:val="de-DE"/>
        </w:rPr>
        <w:t xml:space="preserve">. </w:t>
      </w:r>
      <w:r>
        <w:rPr>
          <w:szCs w:val="28"/>
          <w:lang w:val="ru-RU"/>
        </w:rPr>
        <w:t xml:space="preserve">№4.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 xml:space="preserve"> /</w:t>
      </w:r>
      <w:r>
        <w:rPr>
          <w:szCs w:val="28"/>
          <w:lang w:val="en-US"/>
        </w:rPr>
        <w:t>magazin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archiv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4</w:t>
      </w:r>
      <w:r>
        <w:rPr>
          <w:szCs w:val="28"/>
          <w:lang w:val="en-US"/>
        </w:rPr>
        <w:t>y</w:t>
      </w:r>
      <w:r>
        <w:rPr>
          <w:szCs w:val="28"/>
          <w:lang w:val="ru-RU"/>
        </w:rPr>
        <w:t>2011/710.</w:t>
      </w:r>
    </w:p>
    <w:p>
      <w:pPr>
        <w:pStyle w:val="Style26"/>
        <w:rPr>
          <w:lang w:val="en-US"/>
        </w:rPr>
      </w:pPr>
      <w:r>
        <w:rPr>
          <w:lang w:val="ru-RU"/>
        </w:rPr>
        <w:t xml:space="preserve">7. </w:t>
      </w:r>
      <w:r>
        <w:rPr>
          <w:szCs w:val="28"/>
          <w:lang w:val="en-US"/>
        </w:rPr>
        <w:t>Khezhe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Matae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Z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Gedgaf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Dym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Kh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 xml:space="preserve">), 2015. </w:t>
      </w:r>
      <w:r>
        <w:rPr>
          <w:szCs w:val="28"/>
          <w:lang w:val="en-US"/>
        </w:rPr>
        <w:t>№1 URL: ivdon.ru/ru/magazine/archive/n1p2y2015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8. Khezhev T.A., Kazharov A.R., Naloys A.YU, Semenov R.N., Khamukov Z.A., Zhelokov T.KH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6. №4</w:t>
      </w:r>
      <w:r>
        <w:rPr>
          <w:lang w:val="ru-RU"/>
        </w:rPr>
        <w:t>.</w:t>
      </w:r>
      <w:r>
        <w:rPr>
          <w:lang w:val="en-US"/>
        </w:rPr>
        <w:t xml:space="preserve"> URL: ivdon.ru/ru/magazine/archive/n4y2016/3776.</w:t>
      </w:r>
    </w:p>
    <w:p>
      <w:pPr>
        <w:pStyle w:val="Style26"/>
        <w:rPr>
          <w:lang w:val="en-US"/>
        </w:rPr>
      </w:pPr>
      <w:r>
        <w:rPr>
          <w:lang w:val="en-US"/>
        </w:rPr>
        <w:t>9. Volkov I.V. Promyshlennoe i grazhdanskoe stroitel'stvo. 2002. №9. P. 37.</w:t>
      </w:r>
    </w:p>
    <w:p>
      <w:pPr>
        <w:pStyle w:val="Style26"/>
        <w:rPr/>
      </w:pPr>
      <w:r>
        <w:rPr>
          <w:lang w:val="en-US"/>
        </w:rPr>
        <w:t>10. Volkov I.V. Stroitel'nye materialy. 2004. №6. P. 1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3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NormalWebChar">
    <w:name w:val="Normal (Web) Char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Noeeu1">
    <w:name w:val="Noeeu1"/>
    <w:basedOn w:val="Normal"/>
    <w:qFormat/>
    <w:pPr>
      <w:spacing w:lineRule="auto" w:line="240"/>
      <w:ind w:firstLine="39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14:00Z</dcterms:created>
  <dc:creator>Инженерный вестник Дона</dc:creator>
  <dc:description/>
  <cp:keywords/>
  <dc:language>en-US</dc:language>
  <cp:lastModifiedBy>2</cp:lastModifiedBy>
  <cp:lastPrinted>2017-02-26T16:52:00Z</cp:lastPrinted>
  <dcterms:modified xsi:type="dcterms:W3CDTF">2017-03-15T15:1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