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Технологии проектирования социокультурного развития Юга Росс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А.А. Озер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Северо-Кавказский научный центр высшей школы Южного федерального университе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Одним из важнейших условий обеспечения безопасности и развития Юга России является оптимизация межцивилизационных и социальных взаимодействий. Социальная действительность Юга России представляет собой сложную, разветвленную систему самых разных взаимодействий как по отраслевому признаку (экономика, политика, межэтнические отношения, быт, культура, наука, образование), так и по территориальному (муниципалитет, регион, федерация, страны ближнего и дальнего зарубежья). В современных условиях социальные процессы на Юге России характеризуются динамизмом, многовекторностью и противоречивыми тенденциями развития и тем самым сохраняют значительный потенциал напряженностей, конфликтогенности и всевозможных рисков. Самым слабым звеном в социальной действительности Юга России является система взаимодействий, как между сферами, так и между субъектами деятельности. Чаще всего разрывы в системе этих взаимодействий порождают диспропорции в развитии субъектов региона, затрудняют перевод экономики на инновационный путь развития, создают предпосылки возникновения конфликтных ситуаций, снижают эффективность многочисленных усилий по реализации намечаемых ц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Одним из важных направлений оптимизации социальных взаимодействий, стыковки различных видов и уровней социального сотрудничества становится социальная диагностика, прогнозирование и проектирование. Повсеместно разрабатываются социальные проекты, модели, федеральные, отраслевые, региональные программы, концепции, стандарты, нормативы, призванные усилить координацию и повысить эффективность вложений. Вместе с тем предварительный их анализ указывает на недостаточную научную, методологическую обоснованность, фрагментарность, дублирование, заметные расхождения по направленности, механизмам, срокам, количественным показателям. Отсутствует долгосрочная перспектива развития Юга России, а также целостное объективное представление о положении дел в регионе. В целях преодоления указанных недостатков становится крайне необходимым обобщение накопленного опыта, разработка методологических проблем и методов социальной диагностики, прогнозирования, проектирования и экспертизы, обеспечение качества и эффективности функционирования системы социального управления реги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о мнению С.Я. Сущего, </w:t>
      </w:r>
      <w:r>
        <w:rPr>
          <w:rFonts w:cs="Times New Roman CYR" w:ascii="Times New Roman CYR" w:hAnsi="Times New Roman CYR"/>
          <w:sz w:val="28"/>
          <w:szCs w:val="28"/>
        </w:rPr>
        <w:t>сам реальный социальный процесс часто принима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ид трансформации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ая содержательно радикально отличается от планируемой реформы. В ситуации же системных преобразований, которые проводились в 90-е годы в России, по его мнению, методология жесткого детерминизма в управлении (когда четко поставленным целям соответствуют жесткая регламентация условий преобразований, самой управленческой деятельности и ее результатов) в принципе не могла быть реализована: слишком острая была борьба между конкурирующими политическими силами, слишком большая дистанция была между их программами социальных пре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Сущий С.Я.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л предположение о том, что на Юге России формируются два несовпадающих вектора трансформационных процессов: «русский» субрегион постепенно движется в сторону институционального контроля рыночных процессов, формирования индивидуализировнных установок и развития гражданского сознания, в республиканском сегменте имеет место консервация традиционных ценностей и моделей социальных взаимодействий (для «внутреннего пользования») и использования индивидуалистических моделей как групповой формы в адаптации к жизни в русских регионах. «Адаптационные модели закрепляют традиционализм республиканского субрегиона Юга России, что объясняется этномозаичностью населения, сохранением социальных взаимодействий </w:t>
      </w:r>
      <w:r>
        <w:rPr>
          <w:rFonts w:cs="Times New Roman CYR" w:ascii="Times New Roman CYR" w:hAnsi="Times New Roman CYR"/>
          <w:iCs/>
          <w:sz w:val="28"/>
          <w:szCs w:val="28"/>
        </w:rPr>
        <w:t>традиционного тип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м государства от политики удержания республиканского субрегиона Юга России посредством разработки и реализации активного модернизационного проекта. Основной модус отклонения, по его мнению, - архаизация социальных отношений, усиление этнизации республик, свертывание модернистского сектора экономики, приобретение всеми аспектами теневых сторон социальной жизни этнических характеристик» [1]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дготовки одного или нескольких проектов решения обозначенных проблем, по нашему мнению, необходимо сформировать целостное представление о трансформационных процессах, которые наблюдаются на Юге Ро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гиональном уровне, для подготовки предложений по их решению, необходимо провести предварительные фундаментальных исследований по проблемам  адаптация народов и культур к изменениям природной среды, социальным и техногенным трансформация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Юге России эту работу можно осуществить рамках н</w:t>
      </w:r>
      <w:r>
        <w:rPr>
          <w:rFonts w:cs="Times New Roman CYR"/>
          <w:bCs/>
          <w:sz w:val="28"/>
          <w:szCs w:val="28"/>
        </w:rPr>
        <w:t>аучно-исследовательской и прикладной программы:</w:t>
      </w:r>
      <w:r>
        <w:rPr>
          <w:rFonts w:cs="Times New Roman CYR"/>
          <w:sz w:val="28"/>
          <w:szCs w:val="28"/>
        </w:rPr>
        <w:t xml:space="preserve"> «Разработка социальных технологий диагностики, прогнозирования и проектирования социально-культурного и этнополитического развития Юга Росс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указанной программы необходимо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Исследовать теоретические и фундаментальные проблемы социального управления Юга Ро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собенности менталитета народов Юга России и их влияние на систему социального управления; комплексное междисциплинарное изучение проблем сознания (создание методологической основы искусственного интеллекта нового тип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изучить содержание, формы и специфику псевдонаучного знания, а также субъектов, практикующих псевдонаучные знания на Юге России, теоретические основания математического и информационного моделирования социальных процессов на межрегиональном уровн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Исследовать социальные, межцивилизационные, межкультурные, межконфессиональные взаимодейст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геополитическое положение Юга России и его влияние на характер социально-экономического развития и безопасности регион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- м</w:t>
      </w:r>
      <w:r>
        <w:rPr>
          <w:sz w:val="28"/>
        </w:rPr>
        <w:t xml:space="preserve">ежкультурные взаимодействия народов Юга России; </w:t>
      </w:r>
    </w:p>
    <w:p>
      <w:pPr>
        <w:pStyle w:val="TextBodyIndent"/>
        <w:rPr/>
      </w:pPr>
      <w:r>
        <w:rPr/>
        <w:t>- эволюция исламского движения в контексте социальных трансформаций на Юге России</w:t>
      </w:r>
      <w:r>
        <w:rPr>
          <w:rFonts w:cs="Times New Roman CYR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- проблемы адаптации народов Юга России к социальным трансформациям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сследовать региональные факторы и технологии правового обеспечения национальной безопасности на Юге Ро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политико-правовые и социально-культурные технологии обеспечения безопасности Юга Росс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социальные, политические и правовые факторы формирования миграционной безопаснос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системы и технологии обеспечения безопасности личности, общества и государства: военная, информационная и экологическая безопасность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методы социальной диагностики, прогнозирования, проектирования и экспертизы безопасности особо опасных производств и объектов. Законодательное обеспечение качества и эффективности функционирования системы социального управл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антикоррупционная правовая политика и социальные механизмы ее реализации на Юге Ро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Изучить проблемы формирования единого социального, культурного и образовательного пространства на Юге Ро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исследовать механизмы интеграции науки, образования и производства на Юге России, обеспечение перехода на инновационный путь развит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проблемы межэтнического развития в ЮФО, предупреждения конфликтов и социальных угроз и укрепления безопас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проблемы межрегионального и приграничного сотрудничества Юга России; влияние глобализации на социально-экономическое положение в регион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 Научное сопровождение разрешения проблем Северо-Кавказского регион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- демографическая ситуация и ее влияние на занятость населения Северного Кавказ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разработать механизмы взаимодействия культур народов Северного Кавказа; подготовить и издать «Энциклопедию культур народов Юга России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изучить гендерные и молодежные проблемы на Юге России и исследовать социальные технологии их разрешени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 проблемы бедности и основные направления деятельности по ее сокращению и д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Главная цель реализации данного проекта состоит в разработке теоретических положений и практических рекомендаций по использованию современных социальных технологий в регулировании и управлении социально-экономическим развитием Юга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реализации указанной цели предстоит решить следующие задач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изучить, проанализировать и обобщить накопленный опыт, как реального социального проектирования, так и его научного сопрово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сформировать банк данных о методиках, технологиях, процедурах, инструментариях социальной диагностики, прогнозирования, проектирования и экспертизы, о научных и проектных организациях, участвующих в разработке проблем развития Юга Ро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провести мониторинги состояния, уровня и качества социального проектирования Юга Ро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сследовать региональные особенности и возможности социального проектирования Юга Ро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разработать механизмы реализации национальных проектов «Здоровье», «Доступное жилье», «Образование», «Сельская местность» на Юге Росс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разработать методики, сценарии, технологии, нормативы, модели, концепции, инструментарий социального прогнозирования, диагностики и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принять участие в научном сопровождении разрабатываемых программ развития, как отдельных структур, субъектов, так и региона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осуществить консультационную работу по вопросам социального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водить экспертизу социальных проектов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Реализация проекта должна базироваться на принципах деятельностного, целостного, системного, конструктивного подходов. Факторный анализ, принцип конфигурирования позволяют разработать эффективные социальные технологии, сориентированные на формирование гражданского общества, концентрированное использование природных, трудовых, материальных и финансовых ресурсов реги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К ожидаемым результатам необходимо отнес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разработку социальных технологий и практических рекомендаций для органов государственного управления различного уровня, Полномочным представителям Президента РФ в ЮФО и СКФО по развитию социальных взаимодействий, способных создать условия для стабильного развития и обеспечения безопасности на Юге Ро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модели, концепции межрегионального сотрудничества и формирования партнерских отношений социальных групп, общественных организаций, политических партий, элит власти и бизнеса, научного сооб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разработку реальных проектов различных предприятий, вузов, учреждений культуры, регионов Юга России на хоздоговорной осно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подготовку и издание сборника методологических и методических материалов по вопросам социальной диагностики, прогнозирования и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Для выполнения программы необходимо создать единый научный центр или коллектив, который осуществлял бы функции координации работ и контроль их качества. Таким центром может стать </w:t>
      </w:r>
      <w:r>
        <w:rPr>
          <w:color w:val="000000"/>
          <w:sz w:val="28"/>
          <w:szCs w:val="28"/>
        </w:rPr>
        <w:t xml:space="preserve">Южный федеральный университет, накопивший большой опыт исследования социально-культурных проблем Юга России, где особое </w:t>
      </w:r>
      <w:r>
        <w:rPr>
          <w:color w:val="000000"/>
          <w:spacing w:val="-5"/>
          <w:sz w:val="28"/>
          <w:szCs w:val="28"/>
        </w:rPr>
        <w:t>внимание уделяется социальному проектированию развития системы высшего образования, интеграции высшей школы и науки, межэтническим отношениям, обеспечению стабильности и безопасности, занятости населения, форми</w:t>
      </w:r>
      <w:r>
        <w:rPr>
          <w:color w:val="000000"/>
          <w:spacing w:val="-3"/>
          <w:sz w:val="28"/>
          <w:szCs w:val="28"/>
        </w:rPr>
        <w:t xml:space="preserve">рованию культуры межнационального общ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Южный федеральный университет</w:t>
      </w:r>
      <w:r>
        <w:rPr>
          <w:color w:val="000000"/>
          <w:spacing w:val="-5"/>
          <w:sz w:val="28"/>
          <w:szCs w:val="28"/>
        </w:rPr>
        <w:t xml:space="preserve"> представляет научные интересы вузов Северно</w:t>
      </w:r>
      <w:r>
        <w:rPr>
          <w:color w:val="000000"/>
          <w:sz w:val="28"/>
          <w:szCs w:val="28"/>
        </w:rPr>
        <w:t>го Кавказа в ЮФО и СКФО в сфере координации и интеграции научно-учебных процессов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ординирует вузовскую науку в </w:t>
      </w:r>
      <w:r>
        <w:rPr>
          <w:color w:val="000000"/>
          <w:spacing w:val="-1"/>
          <w:sz w:val="28"/>
          <w:szCs w:val="28"/>
        </w:rPr>
        <w:t>регионе в области социально-гуманитарных исследований</w:t>
      </w:r>
      <w:r>
        <w:rPr>
          <w:color w:val="000000"/>
          <w:spacing w:val="-5"/>
          <w:sz w:val="28"/>
          <w:szCs w:val="28"/>
        </w:rPr>
        <w:t>: кавка</w:t>
      </w:r>
      <w:r>
        <w:rPr>
          <w:color w:val="000000"/>
          <w:spacing w:val="-3"/>
          <w:sz w:val="28"/>
          <w:szCs w:val="28"/>
        </w:rPr>
        <w:t>зоведение, региональное религиоведение, педагогика, культурология, регио</w:t>
      </w:r>
      <w:r>
        <w:rPr>
          <w:color w:val="000000"/>
          <w:spacing w:val="-7"/>
          <w:sz w:val="28"/>
          <w:szCs w:val="28"/>
        </w:rPr>
        <w:t>новедение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бобщения и систематизации выработанных методов и методик и </w:t>
      </w:r>
      <w:r>
        <w:rPr>
          <w:color w:val="000000"/>
          <w:spacing w:val="-1"/>
          <w:sz w:val="28"/>
          <w:szCs w:val="28"/>
        </w:rPr>
        <w:t xml:space="preserve">организации постоянного исследования </w:t>
      </w:r>
      <w:r>
        <w:rPr>
          <w:spacing w:val="2"/>
          <w:sz w:val="28"/>
          <w:szCs w:val="28"/>
        </w:rPr>
        <w:t xml:space="preserve">комплексных межрегиональных проблем </w:t>
      </w:r>
      <w:r>
        <w:rPr>
          <w:color w:val="000000"/>
          <w:spacing w:val="-1"/>
          <w:sz w:val="28"/>
          <w:szCs w:val="28"/>
        </w:rPr>
        <w:t>для региона и его выс</w:t>
      </w:r>
      <w:r>
        <w:rPr>
          <w:color w:val="000000"/>
          <w:spacing w:val="-5"/>
          <w:sz w:val="28"/>
          <w:szCs w:val="28"/>
        </w:rPr>
        <w:t xml:space="preserve">шей школы, необходимо организовать в структуре ЮФУ соответствующий исследовательский центр, который бы объединил </w:t>
      </w:r>
      <w:r>
        <w:rPr>
          <w:rFonts w:cs="Times New Roman CYR" w:ascii="Times New Roman CYR" w:hAnsi="Times New Roman CYR"/>
          <w:sz w:val="28"/>
          <w:szCs w:val="28"/>
        </w:rPr>
        <w:t>коллективы специалистов, представленных сотрудниками Черноморско-Каспийского регионального научно-исследовательского центра РИСИ; Центра региональных исследований ИППК и факультетов ЮФУ; СКНЦ ВШ ЮФУ; научных региональных Центров РАН,</w:t>
      </w:r>
      <w:r>
        <w:rPr>
          <w:rFonts w:cs="Times New Roman CYR"/>
          <w:sz w:val="28"/>
          <w:szCs w:val="28"/>
        </w:rPr>
        <w:t xml:space="preserve"> НИИ социальных и экономических проблем Северного Кавказа ЮФУ,</w:t>
      </w:r>
      <w:r>
        <w:rPr>
          <w:rFonts w:cs="Times New Roman CYR" w:ascii="Times New Roman CYR" w:hAnsi="Times New Roman CYR"/>
          <w:sz w:val="28"/>
          <w:szCs w:val="28"/>
        </w:rPr>
        <w:t xml:space="preserve"> Кубанского, Адыгейского, Дагестанского, Кабардино-Балкарского, Ставропольского,</w:t>
      </w:r>
      <w:r>
        <w:rPr>
          <w:rFonts w:cs="Times New Roman CYR"/>
          <w:sz w:val="28"/>
          <w:szCs w:val="28"/>
        </w:rPr>
        <w:t xml:space="preserve"> Чеченского, </w:t>
      </w:r>
      <w:r>
        <w:rPr>
          <w:rFonts w:cs="Times New Roman CYR" w:ascii="Times New Roman CYR" w:hAnsi="Times New Roman CYR"/>
          <w:sz w:val="28"/>
          <w:szCs w:val="28"/>
        </w:rPr>
        <w:t xml:space="preserve">и других университетов, в том числе и зарубежны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Центр комплексных межрегиональных исследований необходимо </w:t>
      </w:r>
      <w:r>
        <w:rPr>
          <w:sz w:val="28"/>
          <w:szCs w:val="28"/>
        </w:rPr>
        <w:t>создать, для достижения научных, образовательных, просветительских, социальных, культурных, и иных целей в области комплексного изучения социально-политических, экономических и научных процессов в федеральных округах юга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го главными задачами стану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- привлечение интеллектуального потенциала высшей школы с целью содей</w:t>
      </w:r>
      <w:r>
        <w:rPr>
          <w:iCs/>
          <w:sz w:val="28"/>
          <w:szCs w:val="28"/>
        </w:rPr>
        <w:t>ствия процессам социально-экономических и научно-технических преобразований на региональном уровн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ривлечение научно-производственного потенциала и ресурсов регионов с </w:t>
      </w:r>
      <w:r>
        <w:rPr>
          <w:iCs/>
          <w:spacing w:val="-1"/>
          <w:sz w:val="28"/>
          <w:szCs w:val="28"/>
        </w:rPr>
        <w:t xml:space="preserve">целью их активного участия в развитии сферы образования и ее утверждения как одного из важнейших факторов влияния на преодоление кризисных </w:t>
      </w:r>
      <w:r>
        <w:rPr>
          <w:iCs/>
          <w:sz w:val="28"/>
          <w:szCs w:val="28"/>
        </w:rPr>
        <w:t>явлений и обеспечение наиболее устойчивого развития регион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- решение региональных задач на основе долевого участия субъектов РФ и </w:t>
      </w:r>
      <w:r>
        <w:rPr>
          <w:iCs/>
          <w:sz w:val="28"/>
          <w:szCs w:val="28"/>
        </w:rPr>
        <w:t>привлечения других источников финансирования на региональном и международном уровн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- придание исследованиям и разработкам межрегиональной ориентации, поддержка проектов, которые, при успешном их выполнении, могут быть в дальнейшем воспроизведены вузами в других административных формирован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едставление научных подпрограмм в ассоциациях экономического взаи</w:t>
      </w:r>
      <w:r>
        <w:rPr>
          <w:iCs/>
          <w:spacing w:val="-1"/>
          <w:sz w:val="28"/>
          <w:szCs w:val="28"/>
        </w:rPr>
        <w:t xml:space="preserve">модействия и согласование в дальнейшем условий сотрудничества с целью </w:t>
      </w:r>
      <w:r>
        <w:rPr>
          <w:iCs/>
          <w:sz w:val="28"/>
          <w:szCs w:val="28"/>
        </w:rPr>
        <w:t>совместного решения приоритетных социально-экономических и научно-технических задач развития регион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- установление деловых контактов и проведение совместных исследований с </w:t>
      </w:r>
      <w:r>
        <w:rPr>
          <w:iCs/>
          <w:spacing w:val="1"/>
          <w:sz w:val="28"/>
          <w:szCs w:val="28"/>
        </w:rPr>
        <w:t xml:space="preserve">участием органов государственного управления в области образования, </w:t>
      </w:r>
      <w:r>
        <w:rPr>
          <w:iCs/>
          <w:spacing w:val="-1"/>
          <w:sz w:val="28"/>
          <w:szCs w:val="28"/>
        </w:rPr>
        <w:t>науки, социальной сферы субъектов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гиональная составляющая государственной научно-технической политики приобрела, в последнее время, большое значение в России. Подобная тенденция вызвана неравномерностью уровней социально-экономического развития отдельных регионов, которая порождала экономическую и социальную напряженность, как в регионах, так и между ними, а зачастую являлась причиной политических противореч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месте с тем,  многократно подтвержденным и общепризнанным стало то обстоятельство, что обеспечить высокую конкурентоспособность экономики (как общенациональной, так и региональной) и современные стандарты качества жизни объективно невозможно кроме как на основе научно-технического прогресса, реализующегося в рамках постоянного динамичного инновационного процесса. Именно эффективный наукоемкий инновационный процесс является магистральным путем повышения жизненного уровня населения в результате роста производительности труда, создания новых рабочих мест, улучшения сферы социальных услуг и повышения конкурентоспособности на мировом рын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то же время, инновационная деятельность по природе своей тяготеет к децентрализованному управлению, а ее эффективность во многом облегчается географической приближенностью источников и получателей новых технолог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ущий С.Я. Предложения в проект программы «Региональная специфика трансформационных процессов на Юге России и модели адаптации населения к социальным изменениям. Представлен в СКНЦ ВШ ЮФУ.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озеров</dc:creator>
  <dc:description/>
  <cp:keywords/>
  <dc:language>en-US</dc:language>
  <cp:lastModifiedBy>2</cp:lastModifiedBy>
  <dcterms:modified xsi:type="dcterms:W3CDTF">2014-04-15T21:24:00Z</dcterms:modified>
  <cp:revision>4</cp:revision>
  <dc:subject/>
  <dc:title>А</dc:title>
</cp:coreProperties>
</file>