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циологический </w:t>
      </w:r>
      <w:r>
        <w:rPr>
          <w:b/>
          <w:sz w:val="28"/>
          <w:szCs w:val="28"/>
        </w:rPr>
        <w:t xml:space="preserve">анализ социального здоровья </w:t>
      </w:r>
      <w:r>
        <w:rPr>
          <w:b/>
          <w:sz w:val="28"/>
          <w:szCs w:val="28"/>
          <w:lang w:val="ru-RU"/>
        </w:rPr>
        <w:t xml:space="preserve">студенческой </w:t>
      </w:r>
      <w:r>
        <w:rPr>
          <w:b/>
          <w:sz w:val="28"/>
          <w:szCs w:val="28"/>
        </w:rPr>
        <w:t>молодежи</w:t>
      </w:r>
      <w:r>
        <w:rPr>
          <w:b/>
          <w:sz w:val="28"/>
          <w:szCs w:val="28"/>
          <w:lang w:val="ru-RU"/>
        </w:rPr>
        <w:t xml:space="preserve"> Юга Росс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 рамках теории </w:t>
      </w:r>
      <w:r>
        <w:rPr>
          <w:b/>
          <w:sz w:val="28"/>
          <w:szCs w:val="28"/>
        </w:rPr>
        <w:t xml:space="preserve"> структурно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маргинально</w:t>
      </w:r>
      <w:r>
        <w:rPr>
          <w:b/>
          <w:sz w:val="28"/>
          <w:szCs w:val="28"/>
          <w:lang w:val="ru-RU"/>
        </w:rPr>
        <w:t>сти</w:t>
      </w:r>
    </w:p>
    <w:p>
      <w:pPr>
        <w:pStyle w:val="Style2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8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.Х. Гафиатулина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9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данной статье </w:t>
      </w:r>
      <w:r>
        <w:rPr>
          <w:b w:val="false"/>
          <w:sz w:val="24"/>
          <w:szCs w:val="24"/>
        </w:rPr>
        <w:t xml:space="preserve">социальное </w:t>
      </w:r>
      <w:r>
        <w:rPr>
          <w:b w:val="false"/>
          <w:sz w:val="24"/>
          <w:szCs w:val="24"/>
          <w:lang w:val="ru-RU"/>
        </w:rPr>
        <w:t xml:space="preserve">здоровье </w:t>
      </w:r>
      <w:r>
        <w:rPr>
          <w:b w:val="false"/>
          <w:sz w:val="24"/>
          <w:szCs w:val="24"/>
        </w:rPr>
        <w:t>студенческой молодежи как социальное явление рассматривается</w:t>
      </w:r>
      <w:r>
        <w:rPr>
          <w:b w:val="false"/>
          <w:sz w:val="24"/>
          <w:szCs w:val="24"/>
          <w:lang w:val="ru-RU"/>
        </w:rPr>
        <w:t xml:space="preserve"> в контексте теории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труктурной маргинальности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 xml:space="preserve">Автор описывает и обосновывает состояние </w:t>
      </w:r>
      <w:r>
        <w:rPr>
          <w:b w:val="false"/>
          <w:sz w:val="24"/>
          <w:szCs w:val="24"/>
        </w:rPr>
        <w:t>маргинально</w:t>
      </w:r>
      <w:r>
        <w:rPr>
          <w:b w:val="false"/>
          <w:sz w:val="24"/>
          <w:szCs w:val="24"/>
          <w:lang w:val="ru-RU"/>
        </w:rPr>
        <w:t>го статуса</w:t>
      </w:r>
      <w:r>
        <w:rPr>
          <w:b w:val="false"/>
          <w:sz w:val="24"/>
          <w:szCs w:val="24"/>
        </w:rPr>
        <w:t xml:space="preserve"> студенческой молодежи</w:t>
      </w:r>
      <w:r>
        <w:rPr>
          <w:b w:val="false"/>
          <w:sz w:val="24"/>
          <w:szCs w:val="24"/>
          <w:lang w:val="ru-RU"/>
        </w:rPr>
        <w:t xml:space="preserve"> Юга России</w:t>
      </w:r>
      <w:r>
        <w:rPr>
          <w:b w:val="false"/>
          <w:sz w:val="24"/>
          <w:szCs w:val="24"/>
        </w:rPr>
        <w:t xml:space="preserve">. 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 xml:space="preserve">оциальное </w:t>
      </w:r>
      <w:r>
        <w:rPr>
          <w:b w:val="false"/>
          <w:sz w:val="24"/>
          <w:szCs w:val="24"/>
          <w:lang w:val="ru-RU"/>
        </w:rPr>
        <w:t xml:space="preserve">здоровье </w:t>
      </w:r>
      <w:r>
        <w:rPr>
          <w:b w:val="false"/>
          <w:sz w:val="24"/>
          <w:szCs w:val="24"/>
        </w:rPr>
        <w:t xml:space="preserve">студенческой молодежи </w:t>
      </w:r>
      <w:r>
        <w:rPr>
          <w:b w:val="false"/>
          <w:sz w:val="24"/>
          <w:szCs w:val="24"/>
          <w:lang w:val="ru-RU"/>
        </w:rPr>
        <w:t>Юга России</w:t>
      </w:r>
      <w:r>
        <w:rPr>
          <w:b w:val="false"/>
          <w:sz w:val="24"/>
          <w:szCs w:val="24"/>
        </w:rPr>
        <w:t xml:space="preserve"> является отражением степени ее маргинального положения </w:t>
      </w:r>
      <w:r>
        <w:rPr>
          <w:b w:val="false"/>
          <w:sz w:val="24"/>
          <w:szCs w:val="24"/>
          <w:lang w:val="ru-RU"/>
        </w:rPr>
        <w:t>в обществе.</w:t>
      </w:r>
    </w:p>
    <w:p>
      <w:pPr>
        <w:pStyle w:val="Style28"/>
        <w:spacing w:lineRule="auto" w:line="240"/>
        <w:ind w:hanging="0"/>
        <w:rPr>
          <w:bCs/>
          <w:color w:val="000000"/>
          <w:sz w:val="24"/>
          <w:lang w:val="ru-RU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социальное здоровье, российская </w:t>
      </w:r>
      <w:r>
        <w:rPr>
          <w:sz w:val="24"/>
          <w:lang w:val="ru-RU"/>
        </w:rPr>
        <w:t xml:space="preserve">студенческая </w:t>
      </w:r>
      <w:r>
        <w:rPr>
          <w:sz w:val="24"/>
        </w:rPr>
        <w:t>молодежь</w:t>
      </w:r>
      <w:r>
        <w:rPr>
          <w:sz w:val="24"/>
          <w:lang w:val="ru-RU"/>
        </w:rPr>
        <w:t xml:space="preserve">, структурная маргинальность, статус, социальная ценность, </w:t>
      </w:r>
      <w:r>
        <w:rPr>
          <w:sz w:val="24"/>
        </w:rPr>
        <w:t>удовлетворенность жизнью</w:t>
      </w:r>
      <w:r>
        <w:rPr>
          <w:sz w:val="24"/>
          <w:lang w:val="ru-RU"/>
        </w:rPr>
        <w:t xml:space="preserve">, </w:t>
      </w:r>
      <w:r>
        <w:rPr>
          <w:sz w:val="24"/>
        </w:rPr>
        <w:t>Юг России.</w:t>
      </w:r>
    </w:p>
    <w:p>
      <w:pPr>
        <w:pStyle w:val="Style28"/>
        <w:spacing w:lineRule="auto" w:line="24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Style28"/>
        <w:rPr>
          <w:lang w:val="ru-RU"/>
        </w:rPr>
      </w:pPr>
      <w:r>
        <w:rPr/>
        <w:t>Социальная российская действительность пока дает ученым из различных областей научного знания все больше оснований и поводов для обращения к проблемным социальным группам. Нынешние маргинальные группы в российском обществе сконструированы общественными изменениями, наблюдающимися более двух последних десятилетий. Современные ученые актуализируют проблематику студенческой молодежи как особой маргинальной группы, рассматривая ее в контексте процессов маргинализации в России, и тем самым подчеркивая переходность, неустойчивость, промежуточность социального статуса этой группы.</w:t>
      </w:r>
    </w:p>
    <w:p>
      <w:pPr>
        <w:pStyle w:val="Style28"/>
        <w:rPr>
          <w:sz w:val="24"/>
          <w:lang w:val="ru-RU"/>
        </w:rPr>
      </w:pPr>
      <w:r>
        <w:rPr>
          <w:lang w:val="ru-RU"/>
        </w:rPr>
        <w:t>Наше и</w:t>
      </w:r>
      <w:r>
        <w:rPr/>
        <w:t>сследовательское внимание к изучению проблемы социального здоровья российской студенческой молодежи в рамках теории структурной маргинальности</w:t>
      </w:r>
      <w:r>
        <w:rPr>
          <w:b/>
        </w:rPr>
        <w:t xml:space="preserve"> </w:t>
      </w:r>
      <w:r>
        <w:rPr/>
        <w:t>определяется: во-первых,</w:t>
      </w:r>
      <w:r>
        <w:rPr>
          <w:lang w:val="ru-RU"/>
        </w:rPr>
        <w:t xml:space="preserve"> ее </w:t>
      </w:r>
      <w:r>
        <w:rPr/>
        <w:t>особенной ролью в общественном воспроизводстве как специфичной и крайне противоречивой социально-демографической группы; во-вторых, переходностью ее социального статуса; в-третьих, с изменениями, происходящими в российском обществе и затрагивающими молодежь, а также отражающимися на ее социальном здоровье и благополучии в целом.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  <w:t xml:space="preserve">В работах В.Т. Лисовского, Г.Е. Зборовского, В.А. Лукова, В.Т. Шапко, В.И. Чупрова, Ю.А. Зубок и других ученых проведен анализ социального облика студенческой молодежи как особой группы транзитивного типа, имеющей большую долю риска стать маргинальной группой. </w:t>
      </w:r>
    </w:p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  <w:t xml:space="preserve">Однако прежде чем </w:t>
      </w:r>
      <w:r>
        <w:rPr>
          <w:szCs w:val="28"/>
        </w:rPr>
        <w:t xml:space="preserve">рассуждать о маргинальном </w:t>
      </w:r>
      <w:r>
        <w:rPr>
          <w:szCs w:val="28"/>
          <w:lang w:val="ru-RU"/>
        </w:rPr>
        <w:t xml:space="preserve">статусе </w:t>
      </w:r>
      <w:r>
        <w:rPr>
          <w:szCs w:val="28"/>
        </w:rPr>
        <w:t>российской молодежи в социуме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обходимо разобраться в </w:t>
      </w:r>
      <w:r>
        <w:rPr>
          <w:szCs w:val="28"/>
        </w:rPr>
        <w:t>особенност</w:t>
      </w:r>
      <w:r>
        <w:rPr>
          <w:szCs w:val="28"/>
          <w:lang w:val="ru-RU"/>
        </w:rPr>
        <w:t>ях</w:t>
      </w:r>
      <w:r>
        <w:rPr>
          <w:szCs w:val="28"/>
        </w:rPr>
        <w:t xml:space="preserve"> ее социального </w:t>
      </w:r>
      <w:r>
        <w:rPr>
          <w:szCs w:val="28"/>
          <w:lang w:val="ru-RU"/>
        </w:rPr>
        <w:t>здоровья</w:t>
      </w:r>
      <w:r>
        <w:rPr>
          <w:szCs w:val="28"/>
        </w:rPr>
        <w:t xml:space="preserve"> в повседневной реальности. </w:t>
      </w:r>
    </w:p>
    <w:p>
      <w:pPr>
        <w:pStyle w:val="Style2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опросы изучения проблемы социального здоровья молодежи содержатся в трудах российских социологов (</w:t>
      </w:r>
      <w:r>
        <w:rPr>
          <w:szCs w:val="28"/>
        </w:rPr>
        <w:t>А.С. Москвич, И.В. Зузуля, О.Е. Ноянзиной, Е.В. Курашкиной</w:t>
      </w:r>
      <w:r>
        <w:rPr>
          <w:szCs w:val="28"/>
          <w:lang w:val="ru-RU"/>
        </w:rPr>
        <w:t>,</w:t>
      </w:r>
      <w:r>
        <w:rPr>
          <w:szCs w:val="28"/>
        </w:rPr>
        <w:t xml:space="preserve"> Л.В. Булыгиной, Е.В. Цикалюк</w:t>
      </w:r>
      <w:r>
        <w:rPr>
          <w:color w:val="000000"/>
          <w:szCs w:val="28"/>
          <w:lang w:val="ru-RU"/>
        </w:rPr>
        <w:t xml:space="preserve">). Так, например, в </w:t>
      </w:r>
      <w:r>
        <w:rPr>
          <w:szCs w:val="28"/>
        </w:rPr>
        <w:t xml:space="preserve">диссертационном исследовании А.С. Москвич,  социальное здоровье </w:t>
      </w:r>
      <w:r>
        <w:rPr>
          <w:szCs w:val="28"/>
          <w:lang w:val="ru-RU"/>
        </w:rPr>
        <w:t xml:space="preserve">молодежи </w:t>
      </w:r>
      <w:r>
        <w:rPr>
          <w:szCs w:val="28"/>
        </w:rPr>
        <w:t>рассматривается как категория, которая характеризует состояние жизнеспособности общества как социального организма.</w:t>
      </w:r>
      <w:r>
        <w:rPr>
          <w:szCs w:val="28"/>
          <w:lang w:val="ru-RU"/>
        </w:rPr>
        <w:t xml:space="preserve"> Это состояние отражает реалии общества [1].</w:t>
      </w:r>
    </w:p>
    <w:p>
      <w:pPr>
        <w:pStyle w:val="Style28"/>
        <w:rPr>
          <w:szCs w:val="28"/>
          <w:lang w:val="ru-RU"/>
        </w:rPr>
      </w:pPr>
      <w:r>
        <w:rPr/>
        <w:t xml:space="preserve">В концепции Э. Фромма здоровье личности </w:t>
      </w:r>
      <w:r>
        <w:rPr>
          <w:lang w:val="ru-RU"/>
        </w:rPr>
        <w:t xml:space="preserve">в целом </w:t>
      </w:r>
      <w:r>
        <w:rPr/>
        <w:t>зависит,  в первую очередь, не от самого индивида, а от структуры данного общества, которое оказывает как развивающее, так и деформирующее влияние на человека</w:t>
      </w:r>
      <w:r>
        <w:rPr>
          <w:lang w:val="ru-RU"/>
        </w:rPr>
        <w:t xml:space="preserve"> [2]</w:t>
      </w:r>
      <w:r>
        <w:rPr/>
        <w:t>.</w:t>
      </w:r>
    </w:p>
    <w:p>
      <w:pPr>
        <w:pStyle w:val="Style28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собый интерес для нас представляет рассмотрение социального </w:t>
      </w:r>
      <w:r>
        <w:rPr>
          <w:color w:val="000000"/>
          <w:szCs w:val="28"/>
          <w:lang w:val="ru-RU"/>
        </w:rPr>
        <w:t>здоровья</w:t>
      </w:r>
      <w:r>
        <w:rPr>
          <w:color w:val="000000"/>
          <w:szCs w:val="28"/>
        </w:rPr>
        <w:t xml:space="preserve"> студенческой молодежи Юга России, который является одним из наиболее сложных регионов, в котором присутствуют неоднородность социально-экономического пространства, полиэтничный состав, активные миграционные процессы, повышенный фон социально-политической конфликтности среди молодых людей, проявления экстремизма, </w:t>
      </w:r>
      <w:r>
        <w:rPr>
          <w:color w:val="000000"/>
          <w:szCs w:val="28"/>
          <w:lang w:val="ru-RU"/>
        </w:rPr>
        <w:t xml:space="preserve">аномийных (аддиктивных) форм поведения, </w:t>
      </w:r>
      <w:r>
        <w:rPr>
          <w:color w:val="000000"/>
          <w:szCs w:val="28"/>
        </w:rPr>
        <w:t xml:space="preserve">а также наличие комплекса проблем, связанных с маргинальным (пограничным положением) современной </w:t>
      </w:r>
      <w:r>
        <w:rPr>
          <w:color w:val="000000"/>
          <w:szCs w:val="28"/>
          <w:lang w:val="ru-RU"/>
        </w:rPr>
        <w:t xml:space="preserve">студенческой </w:t>
      </w:r>
      <w:r>
        <w:rPr>
          <w:color w:val="000000"/>
          <w:szCs w:val="28"/>
        </w:rPr>
        <w:t>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дивидуально-личностная и общественная ценность социального здоровья студенческой молодежи состоит в том, что во-первых, оно являет собой интегрирующий показатель социального статуса и положения молодежи в обществе; во-вторых, оно выступает социально-психологическим инструментом регулирования поведенческих стратегий, обладая при этом как интегрирующим, так и сдерживающим потенциал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циальное здоровье студенческой молодежи становится, с одной стороны, важнейшим показателем степени включенности молодежи в общество, с другой – определяющим фактором отношения общества к студенчеству.</w:t>
      </w:r>
    </w:p>
    <w:p>
      <w:pPr>
        <w:pStyle w:val="Normal"/>
        <w:ind w:firstLine="720"/>
        <w:rPr/>
      </w:pPr>
      <w:r>
        <w:rPr>
          <w:szCs w:val="28"/>
        </w:rPr>
        <w:t>Согласно мнению Т.Ф. Масловой, позитивные результаты социального здоровья студенческой молодежи анализируются в плоскости представлений о положительных переживаниях, детерминируемые удовлетворенностью различными аспектами жизни, в том числе уровнем доходов, учебой, семьей, общим состоянием физического здоровья. Именно такой баланс дает нам основание характеризовать социально-психологический показатель степени интегрированности личности молодого человека в общество. Как показатель общественной интеграции социальное здоровье  характеризуется превалированием так называемого внешнего локус контроля, при котором молодежь видит источник собственных переживаний и своего самоощущения в социальном окружении, и взаимозависимостью с процессом социокультурной интеграции [3]. Степень успешности прохождения процесса социальной интеграции оказывает, с одной стороны, решающее влияние на состояние социального здоровья, а также указывает на наличие и степень маргинализации, а с другой, – степень маргинализации детерминирует процесс социокультурной интеграции и отражается на социальном здоровье российской молодежи.</w:t>
      </w:r>
    </w:p>
    <w:p>
      <w:pPr>
        <w:pStyle w:val="Normal"/>
        <w:ind w:firstLine="720"/>
        <w:rPr/>
      </w:pPr>
      <w:r>
        <w:rPr/>
        <w:t>Социальное здоровье, согласно Е.В. Дмитриевой, осветившей теоретико-методологические основания социологии здоровья, никоим образом не следует сводить к клиническим проявлениям организма, оно является обобщенной характеристикой удовлетворенности или неудовлетворенности молодого человека своим положением в обществе [4], и, тем самым является отражением степени ее маргинального положения.</w:t>
      </w:r>
    </w:p>
    <w:p>
      <w:pPr>
        <w:pStyle w:val="Normal"/>
        <w:ind w:firstLine="720"/>
        <w:rPr/>
      </w:pPr>
      <w:r>
        <w:rPr>
          <w:szCs w:val="28"/>
        </w:rPr>
        <w:t>В чем же специфика теории структурной маргинальности применительно к социологическому анализу социального здоровья студенческой молодежи?</w:t>
      </w:r>
      <w:r>
        <w:rPr>
          <w:b/>
          <w:szCs w:val="28"/>
        </w:rPr>
        <w:t xml:space="preserve"> </w:t>
      </w:r>
      <w:r>
        <w:rPr>
          <w:szCs w:val="28"/>
        </w:rPr>
        <w:t>Для ответа на данный вопро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тимся к концепции структурной маргинальност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нцептуальные основы теории  структурной маргинальности сформулированы американскими социологами Р. Парком и Е. Стоунквистом. Отметим, что у Р. Парка понятие маргинальности (от лат. </w:t>
      </w:r>
      <w:r>
        <w:rPr>
          <w:szCs w:val="28"/>
          <w:lang w:val="en-US"/>
        </w:rPr>
        <w:t>margo</w:t>
      </w:r>
      <w:r>
        <w:rPr>
          <w:szCs w:val="28"/>
        </w:rPr>
        <w:t xml:space="preserve"> – граница, край, предел) обозначало положение индивидуумов, пребывающих на границе двух различных противоборствующих между собой культур, и предназначалось для изучения последствий неадаптированности мигрантов [5].  Е. Стоунквист определяет маргинального индивида в терминах личности или группы (например, группы студенческой молодежи), которые переходят из одной социокультурной среды в другую (к примеру, переходное положение молодежи из статуса студента в статус рабочего, служащего и т.д.) [6]. Здесь, согласно определению степени маргинальности некоторых социальных групп (и студенческой молодежи, как специфичной по ряду признаков социальной группы в особенности) В. Манчини вводит категории сущностной и процессуальной маргинальности, которые позволяют определить генезис маргинальности  тех или иных индивидов и социальных групп. Они различаются степенью статичности или динамичности маргинальной позиции, которую занимает конкретный индивидуум или группа. Так, сущностная маргинальность сопряжена со статусом в структуре, когда группа становится маргинальной «по определению», процессуальная же маргинальность основополагается на мобильности, когда группа (в нашем случае группа студенческой молодежи) перемещается из одной позиции в другую [7]. По нашему мнению, второй вид маргинальности имеет прямое отношение к группе студенческой молодежи, поскольку обобщает в себе признаки социально-ролевой маргинальности. Исходя из концепции Стоунквиста, можем утверждать, что молодежь находится в некотором балансировании между двумя мирами, один из которых преобладает над другим. Ученый применяет определенный перечень характеристик, напрямую, на наш взгляд, отражающий степень влияния маргинального положения на социальное здоровье студенческой молодежи: дезорганизованность, ощущение неприспособленности, алармизм, внутреннее напряжение, изолированность, отчужденность, разочарованность, эгоцентрочность, социальная агрессивность и др. [7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к отмечает в своей диссертационной работе, посвященной проблеме маргинализации российского студенчества Е.Н. Зарубин, маргинализация молодежи имеет структурный характер и определяется вытеснением студенческой молодежи на периферию общества, утратой ясных социальных перспектив. Так, автор указывает, что студенческая молодежь отрицательно оценивает собственные жизненные перспективы,  а каждый третий придерживается внешней или внутренней  маргинализации. Структурная маргинализация студенческой молодежи выражается в  понимании неравенства стартовых возможностей [8], а значит, и неравенства ресурсов социального здоровья. Отсюда возникает предрасположенность к социальной эксклюзии, а следовательно, и к формированию низкого уровня социального здоровья данной социально-демографической групп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азвивая теорию маргинальности, Е. Хьюз обратил внимание на значимость переходных фаз, которые переводят молодых людей от одного образа жизни к другому [9] (жизнь в вузе – переходный этап в подготовке к более взрослой жизни). Хьюз расширил концепцию, включив фактически всякую ситуацию, в которой индивид хотя бы частично идентифицируется с двумя референтными группами либо статусами, но при этом нигде полностью не принимается (и это напрямую относится к студенческой молодежи Юга России). В таком расширенном формате феномен маргинальности студенческой молодежи появляется, когда она функционирует в жизнедеятельности такого гетерогенного, полиэтничного, изобилующего конфликтогенными явлениями и экстремистскими настроениями, неоднородного по социально-экономическим, историческим геополитическим показателям пространства, как Юг России [10, 11].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труктурная маргинальность в среде молодежи Юга России более низкого класса порождает антисоциальную, экстремистскую, порой даже преступную субкультуру, которая обеспечивает ее носителей значимыми ролями. Однако данные роли не способствуют выходу в официальное общество, а их реализаторы преследуются посредством социального контроля. Наиболее серьезно структурной маргинальности подвержена студенческая молодежь, принадлежащая к национальным меньшинствам Юга России. И если она в довершении к этому принадлежит к низшим стратам общества, то проблем с ее социальным здоровьем еще больше, так как уменьшающийся спрос на неквалифицированную рабочую силу осложнен дискриминацие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гласно социологическим исследованиям, проведенным российскими учеными под руководством М.К. Горшкова, с одной стороны, определяется наличие достаточно высокого уровня социальной напряженности и высокой степени маргинализации молодежи в регионе, с другой – потенциальная возможность достижения и обеспечения национального мира на Юге России посредством разрешения наиболее острых проблем, в том числе повышения качества жизни в регионе, снижения уровня напряженности, формирования и укрепления социального капитала региона [12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, по результатам опроса молодежи 18-24 лет в 2011г., проведенного в Дагестане, Краснодарском крае, Карачаево-Черкессии и Ставропольском крае, молодежь, высказывая свое мнение о ее настоящем социальном положении, весьма часто отмечает, что ее беспокоят многие актуальные социальные «проблемы, решение которых вызывает большие затруднения» и отражается на состоянии здоровья в целом. В частности, молодежь Дагестана дает такой ответ в 42,7% случаев, Краснодарского края – в 45,2%, Ставропольского края – в 36,1%, а Карачаево-Черкессии – вообще в  53,8% случаев [12]. А по результатам эмпирических исследований 2014г. среди студенческой молодежи Южного федерального университета, обнаружено, что к факторам, снижающим уровень эмоционального состояния, студенческая молодежь относит: здоровье и современную политику, семейные проблемы, окружающую общественную среду [13]. Согласно социологическим опросам, проблемами, беспокоящими современную студенческую молодежь в повседневной жизни, являются: здоровье близких людей (51,9%), собственное будущее и положение в обществе (43,1%), собственный уровень доходов (37,8%), собственная учеба и работа, карьера (39,4%). Это ли не является свидетельством отражения на социальном здоровье состояния нестабильности, транзитивности (в нашем случае </w:t>
      </w:r>
      <w:r>
        <w:rPr>
          <w:color w:val="000000"/>
          <w:szCs w:val="28"/>
        </w:rPr>
        <w:t>возрастание</w:t>
      </w:r>
      <w:r>
        <w:rPr>
          <w:szCs w:val="28"/>
        </w:rPr>
        <w:t xml:space="preserve"> маргинальности) </w:t>
      </w:r>
      <w:r>
        <w:rPr>
          <w:color w:val="000000"/>
          <w:szCs w:val="28"/>
        </w:rPr>
        <w:t xml:space="preserve">[14] </w:t>
      </w:r>
      <w:r>
        <w:rPr>
          <w:szCs w:val="28"/>
        </w:rPr>
        <w:t>молодежи Юга России?</w:t>
      </w:r>
    </w:p>
    <w:p>
      <w:pPr>
        <w:pStyle w:val="Normal"/>
        <w:ind w:firstLine="720"/>
        <w:rPr>
          <w:color w:val="0000FF"/>
          <w:szCs w:val="28"/>
        </w:rPr>
      </w:pPr>
      <w:r>
        <w:rPr>
          <w:color w:val="000000"/>
          <w:szCs w:val="28"/>
        </w:rPr>
        <w:t xml:space="preserve">Таким образом, </w:t>
      </w:r>
      <w:r>
        <w:rPr>
          <w:szCs w:val="28"/>
        </w:rPr>
        <w:t>структурная маргинальность студенческой молодежи Юга России может быть определена нами как ситуация, имеющая отношение к положению молодых людей, для которых институциированные роли находятся в недосягаемости, и как следствие, такие люди страдают от дефицита социальной ценности, что, в свою очередь, отражается на состоянии ее социального здоровья.</w:t>
      </w:r>
      <w:r>
        <w:rPr>
          <w:color w:val="0000FF"/>
          <w:szCs w:val="28"/>
        </w:rPr>
        <w:t xml:space="preserve">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оит подчеркнуть, что до тех пор, пока новые формы общественного регулирования не обеспечат институциированные роли для студенческой молодежи, структурная маргинальность и неблагополучное социальное здоровье молодых людей, особенно таких сложных регионов, как Юг России, абсолютно неизбежна. Необходимо, в первую очередь, признать наличие проблемы структурной маргинальности студенческой молодежи и степени ее значимости для жизни всего российского социума, а в дальнейшем планирование и проведение широкомасштабной молодежной социальной политики.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szCs w:val="28"/>
        </w:rPr>
        <w:t>Москвич А.С. Социальное здоровье молодежи как фактор социально-экономического развития региона (на примере Хабаровского края): автореф. дис. …канд. социол. н. Хабаровск, 2008. C</w:t>
      </w:r>
      <w:r>
        <w:rPr>
          <w:szCs w:val="28"/>
          <w:lang w:val="ru-RU"/>
        </w:rPr>
        <w:t>. 9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Фромм Э.  </w:t>
      </w:r>
      <w:r>
        <w:rPr>
          <w:szCs w:val="28"/>
          <w:lang w:val="ru-RU"/>
        </w:rPr>
        <w:t xml:space="preserve">Здоровое общество. </w:t>
      </w:r>
      <w:r>
        <w:rPr/>
        <w:t>URL</w:t>
      </w:r>
      <w:r>
        <w:rPr>
          <w:rFonts w:cs="TimesNewRomanPSMT;MS Mincho" w:ascii="TimesNewRomanPSMT;MS Mincho" w:hAnsi="TimesNewRomanPSMT;MS Mincho"/>
        </w:rPr>
        <w:t>:</w:t>
      </w:r>
      <w:r>
        <w:rPr/>
        <w:t>freck.pp.ru/hamlib/EFromm-TheSaneSociety.html</w:t>
      </w:r>
      <w:r>
        <w:rPr>
          <w:lang w:val="ru-RU"/>
        </w:rPr>
        <w:t xml:space="preserve">.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Маслова </w:t>
      </w:r>
      <w:r>
        <w:rPr>
          <w:szCs w:val="28"/>
        </w:rPr>
        <w:t>Т.Ф. Социальное самочувствие как показатель социокультурной интеграции</w:t>
      </w:r>
      <w:r>
        <w:rPr>
          <w:szCs w:val="28"/>
          <w:lang w:val="ru-RU"/>
        </w:rPr>
        <w:t xml:space="preserve">. </w:t>
      </w:r>
      <w:r>
        <w:rPr>
          <w:szCs w:val="28"/>
        </w:rPr>
        <w:t>Социальное самочувствие населения в современной России. Ростов н/Д, 2010. С. 131</w:t>
      </w:r>
      <w:r>
        <w:rPr>
          <w:szCs w:val="28"/>
          <w:lang w:val="ru-RU"/>
        </w:rPr>
        <w:t>-</w:t>
      </w:r>
      <w:r>
        <w:rPr>
          <w:szCs w:val="28"/>
        </w:rPr>
        <w:t>134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ru-RU"/>
        </w:rPr>
        <w:t>Дмитриева Е.В. Социология здоровья: методологические подходы и коммуникационные программы. М., 2002. С. 102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Park R.E. Human migration and the marginal man // American Journal of Sociology. Chicago, 1928. Vol. 33. №6. pp. 881-893.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Stoneguist E.V. The marginal Man. A study in personality and culture conflict. New Jork: Russel and Russel, 1961. P. 221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Manchini B.J. No owner of soil: The concept of marginality revisited on its sixtieth birthday // Intern. rev. of mod. Sociology. New Delhi, 1988. Vol. 18. №2. </w:t>
      </w:r>
      <w:r>
        <w:rPr>
          <w:lang w:val="en-US"/>
        </w:rPr>
        <w:t>p</w:t>
      </w:r>
      <w:r>
        <w:rPr/>
        <w:t>p. 189-190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Зарубин Е.Н. Маргинализация российского студенчества (структурный аспект): автореф. дисс. … канд. социол. наук. Новочеркасск, 2</w:t>
      </w:r>
      <w:r>
        <w:rPr>
          <w:lang w:val="ru-RU"/>
        </w:rPr>
        <w:t xml:space="preserve">004. </w:t>
      </w:r>
      <w:r>
        <w:rPr/>
        <w:t>С</w:t>
      </w:r>
      <w:r>
        <w:rPr>
          <w:lang w:val="ru-RU"/>
        </w:rPr>
        <w:t xml:space="preserve">. </w:t>
      </w:r>
      <w:r>
        <w:rPr/>
        <w:t>3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Hughes E.C. Social change and status protest: An assay on the marginal man // Phylon-Atlanta, 1945. Vol</w:t>
      </w:r>
      <w:r>
        <w:rPr>
          <w:lang w:val="ru-RU"/>
        </w:rPr>
        <w:t xml:space="preserve">. 10, №1. </w:t>
      </w:r>
      <w:r>
        <w:rPr>
          <w:lang w:val="en-US"/>
        </w:rPr>
        <w:t>pp</w:t>
      </w:r>
      <w:r>
        <w:rPr>
          <w:lang w:val="ru-RU"/>
        </w:rPr>
        <w:t>. 59-65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Свечкарев В.П. Технологии проактивного противодействия экстремизму // </w:t>
      </w:r>
      <w:r>
        <w:rPr/>
        <w:t>Инженерный вестник Дона, 2014</w:t>
      </w:r>
      <w:r>
        <w:rPr>
          <w:lang w:val="ru-RU"/>
        </w:rPr>
        <w:t xml:space="preserve">, </w:t>
      </w:r>
      <w:r>
        <w:rPr/>
        <w:t xml:space="preserve">№4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4/2606</w:t>
      </w:r>
      <w:r>
        <w:rPr>
          <w:lang w:val="ru-RU"/>
        </w:rPr>
        <w:t xml:space="preserve">. </w:t>
      </w:r>
      <w:r>
        <w:rPr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Мощенко И.Н., Иванова И.М. Основные социальные сферы концентрации конфликтного потенциала на Юге России //  </w:t>
      </w:r>
      <w:r>
        <w:rPr/>
        <w:t>Инженерный вестник Дона, 2014</w:t>
      </w:r>
      <w:r>
        <w:rPr>
          <w:lang w:val="ru-RU"/>
        </w:rPr>
        <w:t xml:space="preserve">, </w:t>
      </w:r>
      <w:r>
        <w:rPr/>
        <w:t xml:space="preserve">№4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4/</w:t>
      </w:r>
      <w:r>
        <w:rPr>
          <w:lang w:val="ru-RU"/>
        </w:rPr>
        <w:t>2614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szCs w:val="28"/>
        </w:rPr>
        <w:t>Социальное самочувствие населения в условиях реформ: региональный аспект</w:t>
      </w:r>
      <w:r>
        <w:rPr>
          <w:szCs w:val="28"/>
          <w:lang w:val="ru-RU"/>
        </w:rPr>
        <w:t>. П</w:t>
      </w:r>
      <w:r>
        <w:rPr>
          <w:szCs w:val="28"/>
        </w:rPr>
        <w:t>од ред. М.К. Горшкова. М., СПб., 2011.</w:t>
      </w:r>
      <w:r>
        <w:rPr>
          <w:szCs w:val="28"/>
          <w:lang w:val="ru-RU"/>
        </w:rPr>
        <w:t xml:space="preserve"> С. 77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Сажина Л.В. Социологический анализ факторов, моделирующих физические и эмоциональные аспекты здоровья современной студенческой молодежи Южного Федерального университета // Инженерный вестник Дона, 2014, №3  </w:t>
      </w:r>
      <w:r>
        <w:rPr>
          <w:lang w:val="en-US"/>
        </w:rPr>
        <w:t>URL</w:t>
      </w:r>
      <w:r>
        <w:rPr/>
        <w:t>: ivdon.ru/ru/magazine/archive/n3y2014/2538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Гафиатулина Н.Х. Здоровьесберегающие модели профессиональной социализации студенческой молодежи в условиях социальной неопределенности </w:t>
      </w:r>
      <w:r>
        <w:rPr/>
        <w:t>// Инженерный вестник Дона, 201</w:t>
      </w:r>
      <w:r>
        <w:rPr>
          <w:lang w:val="ru-RU"/>
        </w:rPr>
        <w:t xml:space="preserve">3, </w:t>
      </w:r>
      <w:r>
        <w:rPr/>
        <w:t>№</w:t>
      </w:r>
      <w:r>
        <w:rPr>
          <w:lang w:val="ru-RU"/>
        </w:rPr>
        <w:t>3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3y2013/1824</w:t>
      </w:r>
      <w:r>
        <w:rPr>
          <w:lang w:val="ru-RU"/>
        </w:rPr>
        <w:t>.</w:t>
      </w:r>
    </w:p>
    <w:p>
      <w:pPr>
        <w:pStyle w:val="Style28"/>
        <w:ind w:hanging="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222222"/>
          <w:shd w:fill="FDFDFD" w:val="clear"/>
        </w:rPr>
        <w:t xml:space="preserve">Moskvich A. S. </w:t>
      </w:r>
      <w:r>
        <w:rPr/>
        <w:t>Social'noe zdorov</w:t>
      </w:r>
      <w:r>
        <w:rPr>
          <w:rFonts w:cs="TimesNewRomanPSMT;MS Mincho" w:ascii="TimesNewRomanPSMT;MS Mincho" w:hAnsi="TimesNewRomanPSMT;MS Mincho"/>
          <w:szCs w:val="28"/>
        </w:rPr>
        <w:t xml:space="preserve">'e </w:t>
      </w:r>
      <w:r>
        <w:rPr/>
        <w:t>molodezdi</w:t>
      </w:r>
      <w:r>
        <w:rPr>
          <w:color w:val="222222"/>
          <w:shd w:fill="FDFDFD" w:val="clear"/>
          <w:lang w:val="en-US"/>
        </w:rPr>
        <w:t xml:space="preserve"> kak factor </w:t>
      </w:r>
      <w:r>
        <w:rPr/>
        <w:t>social'no</w:t>
      </w:r>
      <w:r>
        <w:rPr>
          <w:color w:val="222222"/>
          <w:shd w:fill="FDFDFD" w:val="clear"/>
          <w:lang w:val="en-US"/>
        </w:rPr>
        <w:t>-economicheslogo razvitiya regiona (na primere Habarovskogo kraya) [</w:t>
      </w:r>
      <w:r>
        <w:rPr>
          <w:color w:val="222222"/>
          <w:shd w:fill="FDFDFD" w:val="clear"/>
        </w:rPr>
        <w:t xml:space="preserve">Social health of young people as a factor of socio-economic development of the region (on the example </w:t>
      </w:r>
      <w:r>
        <w:rPr/>
        <w:t>of the Khabarovsk Krai</w:t>
      </w:r>
      <w:r>
        <w:rPr>
          <w:color w:val="222222"/>
          <w:shd w:fill="FDFDFD" w:val="clear"/>
        </w:rPr>
        <w:t xml:space="preserve">)]: author. dis. ...candles. of sociology. </w:t>
      </w:r>
      <w:r>
        <w:rPr/>
        <w:t xml:space="preserve">sciences. </w:t>
      </w:r>
      <w:r>
        <w:rPr>
          <w:color w:val="222222"/>
          <w:shd w:fill="FDFDFD" w:val="clear"/>
        </w:rPr>
        <w:t>Khabarovsk, 2008. P. 9.</w:t>
      </w:r>
    </w:p>
    <w:p>
      <w:pPr>
        <w:pStyle w:val="Style28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/>
        <w:t>Fromm E.  Zdorovoe obschestvo [Healthy society]</w:t>
      </w:r>
      <w:r>
        <w:rPr>
          <w:lang w:val="ru-RU"/>
        </w:rPr>
        <w:t>.</w:t>
      </w:r>
      <w:r>
        <w:rPr/>
        <w:t xml:space="preserve"> </w:t>
      </w:r>
      <w:r>
        <w:rPr>
          <w:color w:val="000000"/>
        </w:rPr>
        <w:t>URL:</w:t>
      </w:r>
      <w:r>
        <w:rPr>
          <w:rFonts w:cs="TimesNewRomanPSMT;MS Mincho" w:ascii="TimesNewRomanPSMT;MS Mincho" w:hAnsi="TimesNewRomanPSMT;MS Mincho"/>
          <w:color w:val="000000"/>
        </w:rPr>
        <w:t xml:space="preserve"> </w:t>
      </w:r>
      <w:r>
        <w:rPr>
          <w:color w:val="000000"/>
        </w:rPr>
        <w:t>freck.pp.ru/hamlib/EFromm-TheSaneSociety.html</w:t>
      </w:r>
      <w:r>
        <w:rPr>
          <w:color w:val="000000"/>
          <w:lang w:val="en-US"/>
        </w:rPr>
        <w:t xml:space="preserve">. 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/>
        <w:t>Maslova T.F. Social'noe samochuvstvie kak pokazatel sociokultyrnoj integracii [Social well-being as indicator social cultural integration]</w:t>
      </w:r>
      <w:r>
        <w:rPr>
          <w:lang w:val="en-US"/>
        </w:rPr>
        <w:t xml:space="preserve">. </w:t>
      </w:r>
      <w:r>
        <w:rPr/>
        <w:t xml:space="preserve">The well-being of population in the modern Russia. Rostov-on-Don, 2010. </w:t>
      </w:r>
      <w:r>
        <w:rPr>
          <w:lang w:val="en-US"/>
        </w:rPr>
        <w:t>p</w:t>
      </w:r>
      <w:r>
        <w:rPr/>
        <w:t>p. 131</w:t>
      </w:r>
      <w:r>
        <w:rPr>
          <w:lang w:val="en-US"/>
        </w:rPr>
        <w:t>-</w:t>
      </w:r>
      <w:r>
        <w:rPr/>
        <w:t>134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/>
        <w:t>Dmitrieva E. C. Sociologiya zdorov'ya</w:t>
      </w:r>
      <w:r>
        <w:rPr>
          <w:lang w:val="en-US"/>
        </w:rPr>
        <w:t xml:space="preserve">: metodologicheskie podchodi I kommunikacionniye programmi </w:t>
      </w:r>
      <w:r>
        <w:rPr/>
        <w:t xml:space="preserve">[Sociology of health: methodological approaches and communication program]. </w:t>
      </w:r>
      <w:r>
        <w:rPr>
          <w:lang w:val="en-US"/>
        </w:rPr>
        <w:t>M., 2002. P. 102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Park R.E. Human migration and the marginal man.  American Journal of Sociology. Chicago, 1928. Vol. 33. №6. pp. 881-893. 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en-US"/>
        </w:rPr>
        <w:t>Stoneguist E.V. The marginal Man. A study in personality and culture conflict. New Jork: Russel and Russel, 1961. P. 221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/>
        <w:t>Manchini B.J. No owner of soil: The concept of marginality revisited on its sixtieth birthday</w:t>
      </w:r>
      <w:r>
        <w:rPr>
          <w:lang w:val="en-US"/>
        </w:rPr>
        <w:t>.</w:t>
      </w:r>
      <w:r>
        <w:rPr/>
        <w:t xml:space="preserve">  Intern. rev. of mod. Sociology. New Delhi, 1988. Vol. 18. №2. </w:t>
      </w:r>
      <w:r>
        <w:rPr>
          <w:lang w:val="en-US"/>
        </w:rPr>
        <w:t>p</w:t>
      </w:r>
      <w:r>
        <w:rPr/>
        <w:t>p. 189-190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/>
        <w:t>Zarubin E. N. Marginalizatciya rossijskogo studenchestva (structurnij aspekt) [The marginalization of Russian students (structural aspect)]: author. diss. ... candles. of sociology sciences.</w:t>
      </w:r>
      <w:r>
        <w:rPr>
          <w:lang w:val="en-US"/>
        </w:rPr>
        <w:t xml:space="preserve"> </w:t>
      </w:r>
      <w:r>
        <w:rPr/>
        <w:t>Novocherkassk, 2004. P. 3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Hughes E.C. Social change and status protest: An assay on the marginal man // Phylon-Atlanta, 1945. Vol. 10, №1. pp. 59-65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iCs/>
        </w:rPr>
        <w:t xml:space="preserve">Svechkarev V.P. </w:t>
      </w:r>
      <w:r>
        <w:rPr/>
        <w:t xml:space="preserve">Inženernyj vestnik Dona (Rus). 2010. №2. URL: ivdon.ru/ru/magazine/archive/n4y2014/2606.  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Moshchenko I.N., Ivanova I.M. </w:t>
      </w:r>
      <w:r>
        <w:rPr/>
        <w:t>Inženernyj vestnik Dona (Rus). 2010. №2</w:t>
      </w:r>
      <w:r>
        <w:rPr>
          <w:lang w:val="ru-RU"/>
        </w:rPr>
        <w:t xml:space="preserve"> </w:t>
      </w:r>
      <w:r>
        <w:rPr/>
        <w:t>URL: ivdon.ru/ru/magazine/archive/n4y2014/</w:t>
      </w:r>
      <w:r>
        <w:rPr>
          <w:lang w:val="en-US"/>
        </w:rPr>
        <w:t>2614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/>
        <w:t>Social'noe samochuvstvie naseleniya v usloviyach refofm</w:t>
      </w:r>
      <w:r>
        <w:rPr>
          <w:lang w:val="en-US"/>
        </w:rPr>
        <w:t>: regiona</w:t>
      </w:r>
      <w:r>
        <w:rPr/>
        <w:t>l'n</w:t>
      </w:r>
      <w:r>
        <w:rPr>
          <w:lang w:val="en-US"/>
        </w:rPr>
        <w:t>ij aspect [</w:t>
      </w:r>
      <w:r>
        <w:rPr/>
        <w:t>Social well-being of the population in the conditions of reforms: regional aspect]</w:t>
      </w:r>
      <w:r>
        <w:rPr>
          <w:lang w:val="en-US"/>
        </w:rPr>
        <w:t>. U</w:t>
      </w:r>
      <w:r>
        <w:rPr/>
        <w:t>nder edition M.K. Gorshkov. M., SPb., 2011. P. 77.</w:t>
      </w:r>
    </w:p>
    <w:p>
      <w:pPr>
        <w:pStyle w:val="Style28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azhina L.V. </w:t>
      </w:r>
      <w:r>
        <w:rPr/>
        <w:t>Inženernyj vestnik Dona (Rus).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2014, №3  </w:t>
      </w:r>
      <w:r>
        <w:rPr>
          <w:lang w:val="en-US"/>
        </w:rPr>
        <w:t>URL</w:t>
      </w:r>
      <w:r>
        <w:rPr/>
        <w:t>: ivdon.ru/ru/magazine/archive/n3y2014/2538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Gafiatulina N.K. </w:t>
      </w:r>
      <w:r>
        <w:rPr>
          <w:szCs w:val="28"/>
        </w:rPr>
        <w:t>Inženernyj vestnik</w:t>
      </w:r>
      <w:r>
        <w:rPr>
          <w:lang w:val="en-US"/>
        </w:rPr>
        <w:t xml:space="preserve"> </w:t>
      </w:r>
      <w:r>
        <w:rPr>
          <w:szCs w:val="28"/>
        </w:rPr>
        <w:t>Dona (Rus).</w:t>
      </w:r>
      <w:r>
        <w:rPr>
          <w:rFonts w:cs="TimesNewRomanPSMT;MS Mincho" w:ascii="TimesNewRomanPSMT;MS Mincho" w:hAnsi="TimesNewRomanPSMT;MS Mincho"/>
          <w:szCs w:val="28"/>
        </w:rPr>
        <w:t xml:space="preserve"> </w:t>
      </w:r>
      <w:r>
        <w:rPr/>
        <w:t>201</w:t>
      </w:r>
      <w:r>
        <w:rPr>
          <w:lang w:val="en-US"/>
        </w:rPr>
        <w:t xml:space="preserve">3, </w:t>
      </w:r>
      <w:r>
        <w:rPr/>
        <w:t>№</w:t>
      </w:r>
      <w:r>
        <w:rPr>
          <w:lang w:val="en-US"/>
        </w:rPr>
        <w:t>3</w:t>
      </w:r>
      <w:r>
        <w:rPr/>
        <w:t xml:space="preserve"> 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ivdon.ru/magazine/archive/n3y2013/1824</w:t>
      </w:r>
      <w:r>
        <w:rPr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концевой сноски Знак"/>
    <w:basedOn w:val="Style12"/>
    <w:qFormat/>
    <w:rPr>
      <w:lang w:val="ru-RU" w:bidi="ar-SA"/>
    </w:rPr>
  </w:style>
  <w:style w:type="character" w:styleId="Style24">
    <w:name w:val="Текст сноски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23T14:23:00Z</dcterms:modified>
  <cp:revision>8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