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color w:val="000000"/>
        </w:rPr>
      </w:pPr>
      <w:r>
        <w:rPr>
          <w:color w:val="000000"/>
        </w:rPr>
        <w:t>Инвестиционная составляющая как инновационный инструмент развития муниципального образован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Ю.Г. Ткаченко</w:t>
      </w:r>
    </w:p>
    <w:p>
      <w:pPr>
        <w:pStyle w:val="Style26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/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color w:val="000000"/>
          <w:sz w:val="24"/>
          <w:szCs w:val="24"/>
        </w:rPr>
        <w:t>В статье рассматриваются вопросы формирования кластерно-ориентированной экономики как инновационного механизма повышения инвестиционной привлекательности территории. Рассмотрено современное состояние инвестиционного потенциала локальной территории на примере города Таганрога Ростовской области.  Исследован вопрос развития инвестиционной политики района и возможность формирования на данной территории кластеров. Представлен анализ реализации инвестиционных проектов района в сфере создания условий для развития кластерно-ориентированной экономики территории.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/>
        </w:rPr>
        <w:t>территориальные аспекты, туристический кластер, инвестиционная деятельность, муниципальное образование, инвестиционного потенциал территории.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</w:rPr>
        <w:t>Инвестиции играют одну из ключевых ролей в экономике города, обеспечивая воспроизводство основных фондов и повышения конкурентного преимущества территории. Инвестиции рассматриваются как важный катализатор роста экономики и многие локальные территории России в настоящее время находятся в конкурентном положении за привлечение инвестиций. Основным механизмов  привлечения инвестиций в экономику муниципального образования в современных условиях можно считать кластерный подход.</w:t>
      </w:r>
    </w:p>
    <w:p>
      <w:pPr>
        <w:pStyle w:val="Style26"/>
        <w:ind w:firstLine="708"/>
        <w:rPr>
          <w:color w:val="000000"/>
          <w:lang w:val="ru-RU"/>
        </w:rPr>
      </w:pPr>
      <w:r>
        <w:rPr>
          <w:color w:val="000000"/>
        </w:rPr>
        <w:t>Любой инвестиционный проект нуждается как в анализе, так и в оценке. Центральное место в оценке проекта занимает эффективность.</w:t>
      </w:r>
      <w:r>
        <w:rPr>
          <w:color w:val="000000"/>
          <w:szCs w:val="28"/>
          <w:lang w:eastAsia="ru-RU"/>
        </w:rPr>
        <w:t xml:space="preserve"> Обзор  методов  количественной  оценки  ликвидности  можно  найти  в статьях А. Дамодарана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lang w:val="ru-RU"/>
        </w:rPr>
        <w:t>[1].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</w:rPr>
        <w:t xml:space="preserve"> Эффективности инвестиционного проекта – это категория, отражающая соответствие проекта целям и интересам участников проекта. 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</w:rPr>
        <w:t>Виды эффективности представлены на рис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1.</w:t>
      </w:r>
    </w:p>
    <w:p>
      <w:pPr>
        <w:pStyle w:val="Style26"/>
        <w:ind w:hanging="0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5931535" cy="2488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ис. 1. – Виды эффективности инвестиционного проекта</w:t>
      </w:r>
    </w:p>
    <w:p>
      <w:pPr>
        <w:pStyle w:val="Style26"/>
        <w:ind w:hanging="0"/>
        <w:rPr/>
      </w:pPr>
      <w:r>
        <w:rPr>
          <w:color w:val="000000"/>
          <w:lang w:val="ru-RU"/>
        </w:rPr>
        <w:tab/>
        <w:t>Эффективность проекта в целом оценивается с целью определения потенциальной привлекательности проекта и целесообразности его принятия. Данная эффективность состоит из следующих элементов[2]: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>- общественная эффективность, которая учитывает социально-экономические последствия в ходе реализации проекта и непосредственные затраты на сам проект и его результаты;</w:t>
      </w:r>
    </w:p>
    <w:p>
      <w:pPr>
        <w:pStyle w:val="Style26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- коммерческая эффективность, которая показывает финансовые последствия при реализации проекта для участников, в предположении, что участники самостоятельно произведут все необходимые затраты на проект и сами будут пользоваться его результатами.</w:t>
      </w:r>
    </w:p>
    <w:p>
      <w:pPr>
        <w:pStyle w:val="Style26"/>
        <w:ind w:hanging="0"/>
        <w:rPr/>
      </w:pPr>
      <w:r>
        <w:rPr>
          <w:color w:val="000000"/>
          <w:lang w:val="ru-RU"/>
        </w:rPr>
        <w:tab/>
        <w:t>Эффективность участия в проекте состоит в проверке финансовой реализуемости проекта и заинтересованности в нем всех участников. При принятии инвестиционного решения необходимо понимать, что у участников инвестиционного проекта есть разные интересы, поэтому является очень важным согласование этих интересов [3].</w:t>
      </w:r>
    </w:p>
    <w:p>
      <w:pPr>
        <w:pStyle w:val="Style26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ab/>
        <w:t>Изучив сущность инвестиционного проекта, а также его составляющие можно сделать вывод о том, инвестиционный проект представляет собой комплексный план, направленный на создание или модернизацию производства продукции, с целью получения экономической выгоды [4].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 xml:space="preserve">На территории города Таганрога действуют следующие программы: 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>- «Стратегия социально-экономического развития муниципального образования «Город Таганрог» на период до 2020 года»;</w:t>
      </w:r>
    </w:p>
    <w:p>
      <w:pPr>
        <w:pStyle w:val="Style26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- «Экономическое развитие и инновационная экономика».</w:t>
      </w:r>
    </w:p>
    <w:p>
      <w:pPr>
        <w:pStyle w:val="Style26"/>
        <w:ind w:firstLine="708"/>
        <w:rPr/>
      </w:pPr>
      <w:r>
        <w:rPr>
          <w:color w:val="000000"/>
          <w:lang w:val="ru-RU"/>
        </w:rPr>
        <w:t>В утвержденной «Стратегии социально-экономического развития муниципального образования «Город Таганрог» на период до 2020 года», одним из основных направлений развития города Таганрога является формирование инвестиционной привлекательности города, а именно[5]: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>- выявление перспективных для инвестирования сфер и сегментов на территории муниципального образования;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>- увеличение контроля за целевым использованием средств бюджета;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>- создание совместных предприятий в Таганроге;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>- работа по привлечению средств из вышестоящих бюджетов за счет участия города в областных и федеральных инвестиционных программах;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>- формирование инвестиционной базы;</w:t>
      </w:r>
    </w:p>
    <w:p>
      <w:pPr>
        <w:pStyle w:val="Style26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- помощь по разработке и реализации высокоэффективных инвестиционных проектов.</w:t>
      </w:r>
    </w:p>
    <w:p>
      <w:pPr>
        <w:pStyle w:val="Style26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Также муниципальная программа города Таганрога «Экономическое развитие и инновационная экономика» от 15 октября 2013 года, ставит одной из своих задач создание благоприятной для инвестиций административной среды на территории города Таганрога, в рамках которого должны быть реализованы следующие задачи (Постановление Администрации города Таганрога "Об утверждении муниципальной программы «Экономическое развитие и инновационная экономика»" от 15 октября 2013 г. № 3206.) [6]: 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>- формирование инвестиционных площадок города;</w:t>
      </w:r>
    </w:p>
    <w:p>
      <w:pPr>
        <w:pStyle w:val="Style26"/>
        <w:rPr/>
      </w:pPr>
      <w:r>
        <w:rPr>
          <w:color w:val="000000"/>
          <w:lang w:val="ru-RU"/>
        </w:rPr>
        <w:t>- проведение технической инвентаризации инвестиционных площадок, сбор информации от коммунальных служб о мощностях инженерной инфраструктуры;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>- формирование и предоставление в Правительство Ростовской области перечня инвесторов на получение государственных гарантий;</w:t>
      </w:r>
    </w:p>
    <w:p>
      <w:pPr>
        <w:pStyle w:val="Style26"/>
        <w:rPr/>
      </w:pPr>
      <w:r>
        <w:rPr>
          <w:color w:val="000000"/>
          <w:lang w:val="ru-RU"/>
        </w:rPr>
        <w:t>- проведение мероприятий, направленных на стимулирование привлечения инвесторов (Решение Городской Думы города Таганрога "Об утверждении Стратегии социально-экономического развития Муниципального образования «Город Таганрог» на период до 2020 года" от 26 июля 2012 г.   № 455.).</w:t>
      </w:r>
    </w:p>
    <w:p>
      <w:pPr>
        <w:pStyle w:val="Style26"/>
        <w:ind w:hanging="0"/>
        <w:rPr/>
      </w:pPr>
      <w:r>
        <w:rPr>
          <w:color w:val="000000"/>
          <w:lang w:val="ru-RU"/>
        </w:rPr>
        <w:tab/>
        <w:t>По данным проведенного анализа за период январь-июнь 2016 года  крупными  и  средними  предприятиями  всех  видов экономической  деятельности  на  инвестиции  в  основной  капитал  направлено  1 764,27 млн.  руб.  против 1 821,10  млн.  руб.  за январь – июнь  2015  года  по сопоставимому кругу предприятий. Темп роста по отношению к соответствующему периоду 2015  года  составил  96,9%.  Индекс  физического  объема  инвестиций  в основной капитал составил 91,7% [7].</w:t>
      </w:r>
    </w:p>
    <w:p>
      <w:pPr>
        <w:pStyle w:val="Style26"/>
        <w:ind w:hanging="0"/>
        <w:rPr/>
      </w:pPr>
      <w:r>
        <w:rPr>
          <w:color w:val="000000"/>
          <w:lang w:val="ru-RU"/>
        </w:rPr>
        <w:tab/>
        <w:t>Структура вложения инвестиций предприятиями города за январь – июнь 2016 года представлена на рис. 2.</w:t>
      </w:r>
    </w:p>
    <w:p>
      <w:pPr>
        <w:pStyle w:val="Style26"/>
        <w:ind w:hanging="0"/>
        <w:jc w:val="center"/>
        <w:rPr>
          <w:color w:val="000000"/>
          <w:lang w:val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4368165" cy="2614295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/>
      </w:pPr>
      <w:r>
        <w:rPr>
          <w:color w:val="000000"/>
          <w:lang w:val="ru-RU"/>
        </w:rPr>
        <w:t>Рис. 3. – Структура вложения инвестиций предприятиями города  за январь – июнь 2016г.</w:t>
      </w:r>
    </w:p>
    <w:p>
      <w:pPr>
        <w:pStyle w:val="Style26"/>
        <w:ind w:hanging="0"/>
        <w:rPr>
          <w:color w:val="000000"/>
          <w:lang w:val="en-US"/>
        </w:rPr>
      </w:pPr>
      <w:r>
        <w:rPr>
          <w:color w:val="000000"/>
          <w:lang w:val="ru-RU"/>
        </w:rPr>
        <w:tab/>
      </w:r>
    </w:p>
    <w:p>
      <w:pPr>
        <w:pStyle w:val="Style26"/>
        <w:ind w:firstLine="708"/>
        <w:rPr/>
      </w:pPr>
      <w:r>
        <w:rPr>
          <w:color w:val="000000"/>
          <w:lang w:val="ru-RU"/>
        </w:rPr>
        <w:t>Из проведенного анализа следует, что в январе-июне 2016 года, как и в  январе-июне  2015  года,  в городе отмечалось преимущественное инвестирование в отрасли производственной сферы (обрабатывающие производства – 63,43%,  в  которой  основную  долю  занимает  металлургическое  производство  и производство готовых металлических изделий - 54,01%).</w:t>
      </w:r>
    </w:p>
    <w:p>
      <w:pPr>
        <w:pStyle w:val="Style26"/>
        <w:ind w:firstLine="708"/>
        <w:rPr/>
      </w:pPr>
      <w:r>
        <w:rPr>
          <w:color w:val="000000"/>
          <w:lang w:val="ru-RU"/>
        </w:rPr>
        <w:t>По итогам первого полугодия 2016 года наблюдается незначительное снижение  объема  инвестиций в основной  капитал  по  крупным  и  средним предприятиям  относительно аналогичного  периода  2015  года[8].  Данное  снижение наблюдается по кругу крупных и средних обрабатывающих производств, где объем инвестиций в основной капитал за январь-июнь 2016 года составил 1119,2 млн. руб. (темп роста составил 90,6%).</w:t>
      </w:r>
    </w:p>
    <w:p>
      <w:pPr>
        <w:pStyle w:val="Style26"/>
        <w:ind w:firstLine="708"/>
        <w:rPr/>
      </w:pPr>
      <w:r>
        <w:rPr>
          <w:color w:val="000000"/>
          <w:lang w:val="ru-RU"/>
        </w:rPr>
        <w:t>Справочно: практически на всех основных предприятиях города  Таганрога  (ПАО  «ТАНТК  им.  Г.М.  Бериева»,  АО  «Таганрогский  завод  «Прибой», ПАО «Тагмет», АО «ТНИИС» и ОАО ТКЗ «Красный  котельщик»)  в  отчетном периоде отмечен спад инвестиционной активности.</w:t>
      </w:r>
    </w:p>
    <w:p>
      <w:pPr>
        <w:pStyle w:val="Style26"/>
        <w:ind w:hanging="0"/>
        <w:rPr/>
      </w:pPr>
      <w:r>
        <w:rPr>
          <w:color w:val="000000"/>
          <w:lang w:val="ru-RU"/>
        </w:rPr>
        <w:tab/>
        <w:t>Анализ структуры источников финансирования инвестиций за январь  – июнь 2016  года  показывает,  что  ведущая  роль,  как  и  в  январе  –  июне  2015  года, принадлежит собственным средствам предприятий и организаций – 80,1%, при этом их доля несколько сократилась по сравнению с аналогичным периодом 2015 года, когда  она  составляла    85,5%.  Привлеченные средства в структуре источников финансирования за январь-июнь 2016 года составляют 19,9 % от общего объема инвестиций, из них бюджетные средства – 44,7% [9].</w:t>
      </w:r>
    </w:p>
    <w:p>
      <w:pPr>
        <w:pStyle w:val="Style26"/>
        <w:ind w:firstLine="708"/>
        <w:rPr/>
      </w:pPr>
      <w:r>
        <w:rPr>
          <w:color w:val="000000"/>
          <w:lang w:val="ru-RU"/>
        </w:rPr>
        <w:t>Проведя анализ, характеризующий распределение инвестиций в  основной  капитал  по основным  фондам, можно сказать, что  основная  их  часть  направлена  на  приобретение  машин  и  оборудования  -  57,80%,  на  воспроизводство  зданий  (кроме жилых) и сооружений – 37,50%, а также прочих видов – 2,10 %.</w:t>
      </w:r>
    </w:p>
    <w:p>
      <w:pPr>
        <w:pStyle w:val="Style26"/>
        <w:rPr/>
      </w:pPr>
      <w:r>
        <w:rPr>
          <w:color w:val="000000"/>
          <w:lang w:val="ru-RU"/>
        </w:rPr>
        <w:t xml:space="preserve">В январе – июне 2016 года доля инвестиций, направленных крупными и средними предприятиями на строительство жилья составила 3,0 %. Администрацией города Таганрога ежегодно формируются и размещаются на официальном сайте реестры инвестиционных  проектов и площадок.  По  состоянию  на  01.07.2016  года  реестр инвестиционных  проектов  включает  97  проектов,  58  из  них  в  настоящее  время реализуются. </w:t>
      </w:r>
    </w:p>
    <w:p>
      <w:pPr>
        <w:pStyle w:val="Style26"/>
        <w:rPr/>
      </w:pPr>
      <w:r>
        <w:rPr>
          <w:color w:val="000000"/>
          <w:lang w:val="ru-RU"/>
        </w:rPr>
        <w:t xml:space="preserve">Среди наиболее значимых инвестиционных проектов, реализуемых предприятиями  в  первом    полугодии  2016  года  на  территории  города  Таганрога, можно выделить следующие [9]: 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 xml:space="preserve">ПАО  «ТАГМЕТ»  продолжает  реализацию  инвестиционного  проекта «Модернизация сталеплавильного комплекса ДСП - 135»;   </w:t>
      </w:r>
    </w:p>
    <w:p>
      <w:pPr>
        <w:pStyle w:val="Style26"/>
        <w:rPr/>
      </w:pPr>
      <w:r>
        <w:rPr>
          <w:color w:val="000000"/>
          <w:lang w:val="ru-RU"/>
        </w:rPr>
        <w:t xml:space="preserve">ПАО «ТАНТК им. Г.М. Бериева» реализует инвестиционные проекты: «Реконструкция композитного производства для изготовления  крупногабаритных радиопрозрачных  обтекателей  (РПО)»;  «Реконструкция  и  техническое перевооружение  производства  балочных  держателей  2  этап»;  «Реконструкция  и техническое  перевооружение  цехов  ремонта  и  модернизации  изд.  «ВП-021»; и  «Реконструкция  и модернизация (кроме ФЦП), создание и приобретение ОС»; 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 xml:space="preserve">АО «ТНИИС»  продолжает реализацию  3-х  крупных  инвестиционных  проектов по модернизации оборудования предприятия; </w:t>
      </w:r>
    </w:p>
    <w:p>
      <w:pPr>
        <w:pStyle w:val="Style26"/>
        <w:ind w:hanging="0"/>
        <w:rPr/>
      </w:pPr>
      <w:r>
        <w:rPr>
          <w:color w:val="000000"/>
          <w:lang w:val="ru-RU"/>
        </w:rPr>
        <w:t>На территории города Таганрога завершена реализация крупного инвестиционного проекта ООО «Лента» – «Строительство торгового комплекса», в результате реализации которого создано 300 новых рабочих мест.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 xml:space="preserve">Среди инвестиционных проектов, завершивших реализацию в текущем году, можно выделить ООО «Лемакс», завершил реализацию  инвестиционного  проекта «Второй этап роботизации и модернизации котельного производства», общая сумма реализации  проекта  составила  35,0  млн.  рублей.    </w:t>
      </w:r>
    </w:p>
    <w:p>
      <w:pPr>
        <w:pStyle w:val="Style26"/>
        <w:rPr/>
      </w:pPr>
      <w:r>
        <w:rPr>
          <w:color w:val="000000"/>
          <w:lang w:val="ru-RU"/>
        </w:rPr>
        <w:t xml:space="preserve">Продолжил работу Совет по инвестициям при Мэре города  Таганрога. </w:t>
      </w:r>
    </w:p>
    <w:p>
      <w:pPr>
        <w:pStyle w:val="Style26"/>
        <w:rPr/>
      </w:pPr>
      <w:r>
        <w:rPr>
          <w:color w:val="000000"/>
          <w:lang w:val="ru-RU"/>
        </w:rPr>
        <w:t xml:space="preserve">Проведено 2 заседания Совета, в ходе которых рассмотрены  следующие  вопросы: </w:t>
      </w:r>
    </w:p>
    <w:p>
      <w:pPr>
        <w:pStyle w:val="Style26"/>
        <w:rPr/>
      </w:pPr>
      <w:r>
        <w:rPr>
          <w:color w:val="000000"/>
          <w:lang w:val="ru-RU"/>
        </w:rPr>
        <w:t xml:space="preserve">«Внедрение на территории города Таганрога успешных практик, направленных на развитие и поддержку инвестиционного климата и малого  и  среднего предпринимательства  на  муниципальном  уровне  на  2016  год», «Об  итогах инвестиционной  деятельности  на  территории  города  Таганрога  за  1  квартал  2016 года»,  «Формирование  реестра  муниципальных  инвестиционных  площадок  на территории города Таганрога». </w:t>
      </w:r>
    </w:p>
    <w:p>
      <w:pPr>
        <w:pStyle w:val="Style26"/>
        <w:rPr/>
      </w:pPr>
      <w:r>
        <w:rPr>
          <w:color w:val="000000"/>
          <w:lang w:val="ru-RU"/>
        </w:rPr>
        <w:t xml:space="preserve">Одной из главных задач Совета является обеспечение взаимодействия общественных объединений предпринимателей и субъектов предпринимательской деятельности с областными органами исполнительной власти и органами местного самоуправления, в том числе при реализации инвестиционных проектов в рамках государственно-частных и муниципально–частных партнерств, на основе принципов взаимного доверия и прозрачности намерений [10]. 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>Агентство инвестиционного развития РО начало свою работу в 2004 году одним из первых в России. Большая часть реализованных проектов являются индустриальными (81%). Некоторые из оказываемых услуг агентством совпадают с задачами Совета при мэре города: проработка оптимальных решений по созданию инфраструктуры, содействие в получении аналитической информации о различных сегментах рынка и информационное сопровождение проектов. А такие услуги как сопровождение проектов инвесторов, содействие максимально быстрому прохождению необходимых бюрократических процедур, оформлению документов, организация переговоров и визитов, не решаются Советом. Поэтому для улучшения инвестиционной деятельности Таганрогу необходимо эффективнее сотрудничать с Агентством инвестиционного развития РО [9].</w:t>
      </w:r>
    </w:p>
    <w:p>
      <w:pPr>
        <w:pStyle w:val="Style26"/>
        <w:rPr/>
      </w:pPr>
      <w:r>
        <w:rPr>
          <w:color w:val="000000"/>
          <w:lang w:val="ru-RU"/>
        </w:rPr>
        <w:t>Еще одним органом, с которым необходимо взаимодействовать городу Таганрогу является Совет при Губернаторе РО. Совет создан постановлением Правительства РО в ноябре 2011, и осуществляет следующие задачи, не входящие в список задач Совета при мэре города Таганрога: содействие формированию территорий интенсивного экономического развития и разработка предложений по защите инвесторов (</w:t>
      </w:r>
      <w:r>
        <w:rPr>
          <w:color w:val="000000"/>
        </w:rPr>
        <w:t>Постановление Правительства Ростовской "О Совете по инвестициям при Губернаторе Ростовской области" от 14 ноября 2011 г. № 128 с изм. и допол. в ред. от 16 декабря 2013 г.</w:t>
      </w:r>
      <w:r>
        <w:rPr>
          <w:color w:val="000000"/>
          <w:lang w:val="ru-RU"/>
        </w:rPr>
        <w:t xml:space="preserve">). 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>Органом, рассматриваемым как учреждение, способствующее развитию инвестиционной деятельности в городе, является многофункциональный центр предоставления государственных и муниципальных услуг. В городе Таганроге МФЦ начал работу в 2012 году. Всего на территории города работает 3 филиала МФЦ. Органам местной власти нужно способствовать развитию и эффективной работе МФЦ, так как основной задачей это центра является обеспечение прозрачности и повышения качества предоставляемых услуг гражданам и организациям, в том числе и в области инвестиций.</w:t>
      </w:r>
    </w:p>
    <w:p>
      <w:pPr>
        <w:pStyle w:val="Style26"/>
        <w:rPr/>
      </w:pPr>
      <w:r>
        <w:rPr>
          <w:color w:val="000000"/>
          <w:lang w:val="ru-RU"/>
        </w:rPr>
        <w:t>Ключевым направлением инфраструктурного обеспечения и территориальной сбалансированности инвестиционного процесса может являться  развитие системы индустриальных парков в городе.  В июле 2013 года был принят областной закон «Об индустриальных парках в РО», в основе которого находиться формирование перечня перспективных инвестиционных площадок муниципального образования для размещения индустриальных парков. По данным утвержденной «Концепции создания и территориально-пространственного размещения индустриальных парков в Ростовской области» город Таганрог вошел в число перспективных инвестиционных площадок.   Наличие в Таганроге индустриального парка будет способствовать эффективному развитию инвестиционного процесса в городе [6].</w:t>
      </w:r>
    </w:p>
    <w:p>
      <w:pPr>
        <w:pStyle w:val="Style26"/>
        <w:rPr/>
      </w:pPr>
      <w:r>
        <w:rPr>
          <w:color w:val="000000"/>
          <w:lang w:val="ru-RU"/>
        </w:rPr>
        <w:t>На территории города рекомендуется создать Гарантийный фонд – финансовое учреждение, целью которого является расширение доступа субъектов малого и среднего предпринимательства к кредитным и иным финансовым ресурсам для развития бизнеса в целом, и в частности для реализации инвестиционной деятельности.</w:t>
      </w:r>
    </w:p>
    <w:p>
      <w:pPr>
        <w:pStyle w:val="Style26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В конце хотелось бы отметить, что успешное выполнение мероприятий, направленных на совершенствования инвестиционной деятельности будет способствовать усилению инвестиционной привлекательности территории города, укрепит стабильность социально - экономической обстановки муниципального образования «Город Таганрог».</w:t>
      </w:r>
    </w:p>
    <w:p>
      <w:pPr>
        <w:pStyle w:val="Style27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Damodaran, A., 2008. Claims on Equity: Voting and Liquidity Difference. New York: Ailuros Publishing.</w:t>
      </w:r>
      <w:r>
        <w:rPr>
          <w:color w:val="000000"/>
          <w:lang w:val="en-US"/>
        </w:rPr>
        <w:t xml:space="preserve"> pp.</w:t>
      </w:r>
      <w:r>
        <w:rPr>
          <w:color w:val="000000"/>
          <w:lang w:val="ru-RU"/>
        </w:rPr>
        <w:t xml:space="preserve"> 71-76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  <w:lang w:val="ru-RU"/>
        </w:rPr>
        <w:t>Шабанова К. Р. Оценка инвестиционного климата в Калужской области //  Молодой ученый. 2014. № 6. С. 522–525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Погорелов В.А., Жданов А.Н. Система управления инвестиционно-строительной организацией в условиях неопределенности // Инженерный вестник Дона, 2016, №3 URL: ivdon.ru/ru/magazine/archive/n3y2016/3721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Филь О.А., Власов Э.А. Система управления инвестиционно-строительных проектов с учетом региональных особенностей при их реализации // Инженерный вестник Дона, 2016, №3 URL: ivdon.ru/ru/magazine/archive/n3y2016/3722</w:t>
      </w:r>
      <w:r>
        <w:rPr>
          <w:color w:val="000000"/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  <w:lang w:val="ru-RU"/>
        </w:rPr>
        <w:t>Официальный портал Администрации города Таганрога URL: tagancity.ru (дата обращения: 20.06.2016)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  <w:lang w:val="ru-RU"/>
        </w:rPr>
        <w:t xml:space="preserve">Портал Таганрога Ростовской области URL: taganrog-life.ru/ (дата обращения: 9.11.2016). 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  <w:lang w:val="ru-RU"/>
        </w:rPr>
        <w:t>МАУ МФЦ «Таганрога» URL: taganrogmfc.ru (дата обращения: 13.08.2016)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  <w:lang w:val="ru-RU"/>
        </w:rPr>
        <w:t>Агентство инвестиционного развития Ростовской области URL: invest-don.com/ru/ipa (дата обращения: 23.10.2016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Информационный портал Ростовской области URL: rostov7.com/ (дата обращения: 19.11.2016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color w:val="000000"/>
        </w:rPr>
      </w:pPr>
      <w:r>
        <w:rPr>
          <w:color w:val="000000"/>
        </w:rPr>
        <w:t>Deelder, B., M.H. Goedhart and A. Ankur, 2008. A better way to understand TRS.. New York: Ailuros Publishing</w:t>
      </w:r>
      <w:r>
        <w:rPr>
          <w:color w:val="000000"/>
          <w:lang w:val="en-US"/>
        </w:rPr>
        <w:t>. pp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27-29</w:t>
      </w:r>
    </w:p>
    <w:p>
      <w:pPr>
        <w:pStyle w:val="Style26"/>
        <w:tabs>
          <w:tab w:val="clear" w:pos="708"/>
          <w:tab w:val="left" w:pos="851" w:leader="none"/>
        </w:tabs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Style26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  <w:lang w:val="en-US"/>
        </w:rPr>
      </w:pPr>
      <w:r>
        <w:rPr>
          <w:color w:val="000000"/>
          <w:lang w:val="en-US"/>
        </w:rPr>
        <w:t>References</w:t>
      </w:r>
    </w:p>
    <w:p>
      <w:pPr>
        <w:pStyle w:val="Style26"/>
        <w:numPr>
          <w:ilvl w:val="0"/>
          <w:numId w:val="4"/>
        </w:numPr>
        <w:ind w:left="0" w:firstLine="426"/>
        <w:rPr>
          <w:color w:val="000000"/>
          <w:lang w:val="en-US"/>
        </w:rPr>
      </w:pPr>
      <w:r>
        <w:rPr>
          <w:color w:val="000000"/>
        </w:rPr>
        <w:t>Damodaran, A., 2008. Claims on Equity: Voting and Liquidity Difference. New York: Ailuros Publishing</w:t>
      </w:r>
      <w:r>
        <w:rPr>
          <w:color w:val="000000"/>
          <w:lang w:val="en-US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p.</w:t>
      </w:r>
      <w:r>
        <w:rPr>
          <w:color w:val="000000"/>
          <w:lang w:val="ru-RU"/>
        </w:rPr>
        <w:t xml:space="preserve"> 71-76 </w:t>
      </w:r>
    </w:p>
    <w:p>
      <w:pPr>
        <w:pStyle w:val="Style26"/>
        <w:numPr>
          <w:ilvl w:val="0"/>
          <w:numId w:val="4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Shabanova K. R.  Molodoj uchenyj. 2014. № 6. pp. 522–525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color w:val="000000"/>
          <w:lang w:val="en-US"/>
        </w:rPr>
        <w:t xml:space="preserve">Pogorelov V.A. Inženernyj vestnik Dona (Rus), 2016, №3 URL: </w:t>
      </w:r>
      <w:r>
        <w:rPr>
          <w:color w:val="000000"/>
        </w:rPr>
        <w:t>ivdon.ru/ru/magazine/archive/n3y2016/3721</w:t>
      </w:r>
      <w:r>
        <w:rPr>
          <w:color w:val="000000"/>
          <w:lang w:val="en-US"/>
        </w:rPr>
        <w:t>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color w:val="000000"/>
          <w:lang w:val="en-US"/>
        </w:rPr>
        <w:t xml:space="preserve">Fil O.A. Vlasov E.A. Inženernyj vestnik Dona (Rus), 2016, №3 URL: </w:t>
      </w:r>
      <w:r>
        <w:rPr>
          <w:color w:val="000000"/>
        </w:rPr>
        <w:t>ivdon.ru/ru/magazine/archive/n3y2016/3722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ind w:firstLine="425"/>
        <w:rPr>
          <w:sz w:val="24"/>
          <w:lang w:val="en-US"/>
        </w:rPr>
      </w:pPr>
      <w:r>
        <w:rPr>
          <w:lang w:val="en-US"/>
        </w:rPr>
        <w:t xml:space="preserve">5. Oficial’nyj portal Administracii goroda Taganroga URL: tagancity.ru (data obrashhenija: 20.06.2016) </w:t>
      </w:r>
      <w:r>
        <w:rPr>
          <w:sz w:val="24"/>
          <w:lang w:val="en-US"/>
        </w:rPr>
        <w:t>[</w:t>
      </w:r>
      <w:r>
        <w:rPr>
          <w:lang w:val="en-US"/>
        </w:rPr>
        <w:t>Official portal of Taganrog town administration URL: tagancity.ru (data obrashhenija: 20.06.2016)]</w:t>
      </w:r>
    </w:p>
    <w:p>
      <w:pPr>
        <w:pStyle w:val="Style26"/>
        <w:ind w:left="1069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</w:t>
      </w:r>
    </w:p>
    <w:p>
      <w:pPr>
        <w:pStyle w:val="Style26"/>
        <w:ind w:firstLine="426"/>
        <w:rPr/>
      </w:pPr>
      <w:r>
        <w:rPr>
          <w:color w:val="000000"/>
          <w:lang w:val="en-US"/>
        </w:rPr>
        <w:t>6. Portal Taganroga Rostovskoj oblasti [Portal of Taganrog of Rostov region] URL: taganrog-life.ru/ (data obrashhenija: 9.11.2016)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MAU MFC «Taganroga» URL: taganrogmfc.ru (data obrashhenija: 13.08.2016)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Agentstvo investicionnogo razvitija Rostovskoj oblasti [Agency of investment development of Rostov region] URL: invest-don.com/ru/ipa (data obrashhenija: 23.10.2016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Informacionnyj portal Rostovskoj oblasti [Informational portal of Rostov region] URL: rostov7.com/ (data obrashhenija: 19.11.2016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color w:val="000000"/>
          <w:lang w:val="ru-RU"/>
        </w:rPr>
      </w:pPr>
      <w:r>
        <w:rPr>
          <w:color w:val="000000"/>
        </w:rPr>
        <w:t>Deelder, B., M.H. Goedhart and A. Ankur, 2008. A better way to understand TRS. New York: Ailuros Publishing</w:t>
      </w:r>
      <w:r>
        <w:rPr>
          <w:color w:val="000000"/>
          <w:lang w:val="en-US"/>
        </w:rPr>
        <w:t>. pp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 xml:space="preserve">27-29 </w:t>
      </w:r>
    </w:p>
    <w:p>
      <w:pPr>
        <w:pStyle w:val="Style26"/>
        <w:ind w:left="106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4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9:51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6-12-09T13:52:00Z</dcterms:modified>
  <cp:revision>3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