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акономерностей развития и сущностных параметров диверсифицированных предпринимательских структу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С. Гребенки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волюции организационных структур предпринимательства в постиндустриальной экономике произошло смещение приоритетов от выстраивания жестко, иерархически структурированных корпоративных образований, недостаточно быстро приспосабливающихся к происходящим во внешней и внутренней среде изменениям, к более гибким адаптивным структурам, основанным на принципах сете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ировой практике предпринимательские сети являются объектом изучения с 70-х –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днако применительно к российской хозяйственной практике это все еще малоизученная организационно-структурная форма. Можно обозначить некоторые тенденции в формировании и развитии предпринимательских сетей, требующие дополнительного изучения и анализа, в частности, особенности формирования диверсифицированных сетевых предпринимательских бизнес-систем, представляющих собой специфические организационные структуры, и их особое положение между корпоративными структурами и сетевыми структурами в их традиционном поним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е диверсифицированные предпринимательские бизнес-системы представляют собой сложную организационно-структурную форму, включающую группу самостоятельных бизнес-единиц, хозяйствующих в разных сферах деятельности и взаимосвязанных общей системой управления и ресурсами, образовавшуюся в результате последовательных диверсификационных трансформаций исходной предпринимательской структуры, но сохраняющую единый структурный кон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чтобы охарактеризовать сущностные параметры и выделить основные закономерности развития таких бизнес-систем, необходимо более подробно рассмотреть особенности структур, на стыке которых происходит морфогенез нового самостоятельного типа организацион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уже было упомянуто, одним из этапов организационного развития, из которого эволюционируют исследуемые бизнес-структуры, являются корпоративные образования, исследованию которых посвящено большое число, как зарубежных публикаций, так и российских исследований. В частности, вопросы формирования и развития отечественных корпоративных образований раскрываются Н.С. Алексеевым, В.А. Бариновым, О.С. Виханским, И.И. Мазуром, Б.З. Мильнером, И.В. Мишуровой, Р.А. Фатхутдиновым, В.Д. Шапир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при наличии корпоративных предпринимательских структур в российской экономической действительности в законодательстве до сих пор отсутствует четкое определение «корпорации» как самостоятельной организационно-правовой формы, что зачастую затрудняет идентификацию такой структуры. При этом проведенный анализ значительного количества теоретических публикаций и публикаций прикладного характера позволяет определить характерные особенности, отличающие корпоративные структуры от иных типов организационны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исле основных характеристик корпоративной предпринимательской структуры И.И. Мазур (и др.) выделяет [1]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развитой организационной струк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щественное положение на соответствующем рынке или широкий диапазон видов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ую систему хозяйственных связ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та профессиональных управля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отметить, что одной из главнейших характеристик, позволяющих отграничить корпоративные организационные структуры от иных видов структур, является то, что объединение бизнес-единиц в подобные структуры осуществляется на основе собственности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воем, наиболее адекватным целям деятельности и стратегии развития корпоративных образований организационно-структурным решением является использование дивизиональных организационных структур управления, находящихся в предшествующем сетевым организационным структурам звене эволюционной цепочки. Дивизиональные корпоративные структуры позволяют обеспечить одновременно и необходимый уровень самостоятельности, и координации бизнес-единиц (дивизионов), диверсифицированных по географическому и продуктовому принципу, что повышает их адаптационные свойства за счет четкого разграничения уровней управления в такой структуре. Но при этом подобное разделение уровней управления приводит к чрезмерной иерархичности такой структуры в силу необходимого дублирования ряда функций, что, в свою очередь, ослабляет горизонтальные связи, необходимые для поддержания адекватной коммуникации между бизнес-подразделениями (дивизион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отличительных особенностей дивизиональных корпоративных структур, оказывающих непосредственное воздействие на генез диверсифицированных предпринимательских бизнес-структур, является наличие многоуровневой иерархии непосредственно в самих бизнес-единицах (дивизионах) [3]. Следовательно, внешний контур корпоративной организационной структуры, сам по себе обладая достаточной сложностью, дублируется во внутреннем структурном контуре каждой отдельной бизнес-единицы, т.е. в рамках дивизиональных корпоративных структур впервые проявляются элементы самоподобия (фрактальности) структурных форм, присущие и исследуемым диверсифицированным сетевым предпринимательским бизнес-сис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ым типом структур, к которым тяготеют исследуемые диверсифицированные предпринимательские структуры, выступают сетевые организационные структуры. В настоящий момент в организационной теории, как отмечает В.С. Катькало, «отсутствует не только полноценная, способная на прогностические выводы теория сетевой организации, но даже достаточно детализированное и концептуально последовательное ее определение» [4]. Вопросы формирования и развития предпринимательских сетей разрабатываются многими экономистами А.Н. Асаулом, Х. Виссема, И.Г. Владимировой, В.М. Джухой, К.Л. Жихаревым, Г.И. Лисиным, Б.З. Мильнером, И.В. Мишуровой, Д.А. Новиковым, Р. Патюрелем, М.Ю. Шерешевой и др., но пока не выработана единая трактовка понятия «сетевая структура». При этом подавляющее большинство как иностранных, так и российских исследователей настаивает на рассмотрении феномена сетевой организации в междисциплинарном разре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доминирующих концепций, описывающих феномен сетевого взаимодействия компаний, является концепция представления межфирменных сетей звеном эволюции организационны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динамические межфирменные сети как этап в эволюционном развитии организационных структур (линейная – функциональная – дивизиональная – матричная – сетевая) был рассмотрен Р. Майлзом и Ч. Сноу [5]. Ими были сформулированы основные отличия сетевых структур от находящихся на более ранних звеньях эволюционной цепи организационных структур, а именно, следующие [6]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тевые структуры возникают на глобальных турбулентных рын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утрисетевое взаимодействие осуществляется с использованием коллективных активов нескольких экономических агентов, расположенных на разных стадиях цепочки создания ц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тевые структуры функционируют посредством максимально открытого информационного обмена между участниками се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управлении общесетевыми ресурсами используются рыночные механ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Джонс, В. Хестерли и С. Боргатти предложили трактовку понимания предпринимательской сети, как «избранного, устойчивого и структурированного круга автономных фирм, вовлеченных в создание товаров и услуг на основе подразумеваемых и бессрочных контрактов, способствующих адаптации к непредвиденным обстоятельствам окружающей среды, а также координации и защите меновых сделок» [4]. Однако, изучая особенности функционирования сетевых структур в российских условиях, А.Н. Асаул (и др.) отметил, что сетевой подход необходимо рассматривать как часть более общего системного подхода, и предложил определять предпринимательскую сеть «как группу фирм-участников того или иного рынка, объединяющихся с целью эффективного использования ресурсов и специфических преимуществ для совместной реализации предпринимательских проектов» [7]. Он отмечает, что объединение самостоятельных предприятий в единую сеть осуществляется с учетом главного системного принципа – принципа синергизма, на основе горизонтальных и вертикальных связей между бизнес-единицами внутри сетевой структуры. В числе прочих сущностных характеристик предпринимательской сети А.Н. Асаул называет наличие единой цели, наличие четкой внутренней структуры, высокую степень взаимосвязи структурных элементов, наличие взаимосвязи с внешней средой. Важной характеристикой сетевых структур, по его мнению, является способность данной структуры к изменению конфигурации сети, т.е. бизнес-элементы, входящие в сетевую структуру могут быть исключены из состава сети, заменены иными, допускается также включение новых дополнительных структурных элементов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чая высокую классификационную близость между предпринимательскими сетями и корпоративными структурами, и А.Н. Асаул, и Е.А. Томашук, оговаривают, что в отличие от корпоративных образований, при объединении предприятий в сеть имущественные связи играют весьма существенную роль, но предпринимательские сетевые структуры могут группироваться и без опоры на эти связи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редпринимательская сеть существует как единая система, состоящая из самостоятельно хозяйствующих бизнес-единиц, выступающих друг для друга бизнес-партнерами и тесно взаимодействующих между собой. При этом на основе выработанных общих стратегических целей развития сети участниками сетевой предпринимательской структуры принимаются общие для всех управленческие решения, определяющие параметры функционирования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нимание сетевой предпринимательской структуры говорит о наличии ряда общих черт с исследуемыми диверсифицированными сетевыми предпринимательскими бизнес-системами, что также косвенно подтверждает наше предположение о тесной эволюционной взаимосвязи подобных структур с межфирменными се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определить сущностные параметры корпоративных организационных структур и сетевых структур, «наследуемые» изучаемыми диверсифицированными сетевыми предпринимательскими бизнес-системами. Результаты анализа представлены 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 не менее, важно подчеркнуть, что «унаследованные» от корпоративных и сетевых структур характеристики в рамках диверсифицированной предпринимательской структуры приобретают собственные специфические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если для корпоративных структур такой параметр как широкий диапазон видов деятельности может иметь место, а может и не присутствовать в числе обязательных, то для изучаемых бизнес-систем диверсификация является неотъемлемой сущностной характеристикой, позволяющей идентифицировать подобные 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456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1 Сущностные параметры диверсифицированных предпринимательских структу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авило, диверсификация понимается как «организационно-экономический процесс, сутью которого является расширение номенклатуры продукции, производимой субъектами хозяйствования, их проникновения в другие отрасли экономики (хозяйства)» [9]. Однако в случае изучаемых диверсифицированных сетевых предпринимательских бизнес-систем диверсификация непосредственно является закономерностью их развития, поскольку в данном случае рост бизнес-системы осуществляется за счет экспансии в новые отрасли [10]. Именно на основе параметра широты диверсификации определяется общий структурный контур подобных бизнес-систем. При этом диверсифицированное развитие таких структур – это, как правило, способ минимизировать риски бизнеса, застраховаться от потерь путем перераспределения имеющихся у предпринимателя ресурсов таким образом, чтобы сохранить целостность всей структуры, а также ресурсов и управления, поддержать общий баланс и устойчивость предпринимательской бизнес-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важной специфической особенностью изучаемых диверсифицированных предпринимательских бизнес-систем, дифференцирующей такие структуры от классических сетевых, является иное (нежели в сетевых структурах) понимание такого параметра, как наличие единой цели 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, в первую очередь, состоит в том, что создание классических сетей можно сравнить с конструктором, когда новая структура создается путем сборки готовых блоков, при этом подобная сборка имеет конкретную схему, которую и определяет конкретная цель (задача) создания такой сети. То есть, когда поставленная цель таким сетевым объединением достигается или цель меняется, то необходимо изменять конфигурацию сети под новую цель, а это, как правило, приводит к распаду сетевой структуры и созданию принципиально новой (с использованием новых составляющи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ак изучаемые диверсифицированные предпринимательские бизнес-системы являются результатом самоорганизации в процессе эволюционного развития «материнской» предпринимательской структуры, где импульс такого морфогенеза задается широтой экономических интересов и финансовыми возможностями предпринимателя, условиям среды функционирования, конкурентными возможностями и т.п. То есть, такие структуры не собираются из разрозненных самостоятельно хозяйствующих бизнес-единиц для решения определенной задачи, а генерируются из единого центра по мере перехода на новый этап развития предпринимательской бизнес-системы в целом путем создания новых бизнес-единиц в общем структурном профиле. Следовательно, такие структуры (в отличие от классических сетей) обладают большей устойчивостью, имеют лучшие адаптационные свойства, что повышает их выживаемость и обеспечивает им возможность эффективно функционировать в долгосрочной перспек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ываясь на положениях концепции представления межфирменных сетей звеном эволюции организационных структур, целесообразно рассматривать диверсифицированные сетевые предпринимательские бизнес-системы как новую организационно-структурную форму, имеющую специфику целеобразования и генеза, определяющих конфигурацию и границы структуры, включающую в себя некоторое число формально самостоятельных субъектов (предприятий, индивидуальных предпринимателей), хозяйствующих в различных сферах деятельности и объединенных общей системой управления и ресур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делает возможным выявление и изучение основных характеристик диверсифицированной предпринимательской структуры, а также позволяет определить ее место в цепи эволюционного развития организационны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зур, И.И. Корпоративный менеджмент [Текст]/И.И. Мазур, В.Д. Шапиро, Н.Г. Ольдерроге и др. – М.: Омега-Л, 2005. – 3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ринов, В.А. Организационное проектирование: Учебник. [Текст]/В.А. Баринов. – М.: ИНФРА-М, 2005. – 39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зур, И.И. Реструктуризация предприятий и компаний: Учеб. пособ. для вузов [Текст]/И.И. Мазур, В.Д. Шапиро/ Под общ. ред. И.И. Мазура. – М.: ЗАО «Издательство «Экономика», 2001. – 4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ькало В.С. Межфирменные сети: проблематика исследований новой организационнойстратегии в 1980-90-е годы [Электронный ресурс] // Вестник Санкт-Петербургского университета, сер. 5, вып. 2(№12), 1999. – Режим доступа: http://www.virtass.ru/programs/oat/katkalo.doc (доступ свободный) -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Miles R., Snow C. Fit, failure and the hall of fame. </w:t>
      </w:r>
      <w:r>
        <w:rPr>
          <w:color w:val="000000"/>
          <w:sz w:val="28"/>
          <w:szCs w:val="28"/>
        </w:rPr>
        <w:t xml:space="preserve">1984; </w:t>
      </w:r>
      <w:r>
        <w:rPr>
          <w:color w:val="000000"/>
          <w:sz w:val="28"/>
          <w:szCs w:val="28"/>
          <w:lang w:val="en-US"/>
        </w:rPr>
        <w:t>Mil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dap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olog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etitio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dustr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relations system for the 21st century // California Management Review. </w:t>
      </w:r>
      <w:r>
        <w:rPr>
          <w:color w:val="000000"/>
          <w:sz w:val="28"/>
          <w:szCs w:val="28"/>
        </w:rPr>
        <w:t xml:space="preserve">1989.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31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1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 xml:space="preserve">Шерешева М.Ю. Формы сетевого взаимодействия компании. Курс лекций. [Электронный ресурс] 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dern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urev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ereshev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rm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tevo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zaivzaimodey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pan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kci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/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Асаул А.Н. Методологические аспекты формирования и развития предпринимательских сетей [Текст]/А.Н. Асаул, Е.Г. Скуматов, Г.Е. Локтева. – СПб.: Гуманистика, 2004. – 2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омашук Е.А. Методы организации малого бизнеса при формировании системы взаимодействия предприятий [Электронный ресурс] // «Инженерный вестник Дона», 2012, №4 (часть 2). – Режим доступа: http://www.ivdon.ru/magazine/archive/n4p2y2012/1316 (доступ свободный) - Загл. с экрана. – Яз. Ру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лтухов С.И., Джурабаев К.Т. Формирование и регулирование процесса диверсификации инновационной деятельности промышленного предприятия [Электронный ресурс] // «Инженерный вестник Дона», 2012, №3. – Режим доступа: http://www.ivdon.ru/magazine/archive/n3y2012/890 (доступ свободный) - Загл. с экрана. – Яз. Ру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10. Kotler Philip, Kevin Lane Keller. </w:t>
      </w:r>
      <w:r>
        <w:rPr>
          <w:sz w:val="28"/>
          <w:szCs w:val="28"/>
          <w:lang w:val="en-US"/>
        </w:rPr>
        <w:t>Marketing Management, 13/E. Prentice-Hall, 2006. – 816 pag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8:00Z</dcterms:created>
  <dc:creator>boss</dc:creator>
  <dc:description/>
  <cp:keywords/>
  <dc:language>en-US</dc:language>
  <cp:lastModifiedBy>Даня</cp:lastModifiedBy>
  <dcterms:modified xsi:type="dcterms:W3CDTF">2013-06-26T09:53:00Z</dcterms:modified>
  <cp:revision>5</cp:revision>
  <dc:subject/>
  <dc:title>Название статьи (рус)</dc:title>
</cp:coreProperties>
</file>