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роблемы и перспективы развития сельского хозяйства КБР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 xml:space="preserve">А.А. Ханиева 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Кабардино-Балкарский государственный аграр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раскрываются основные проблемы развития сельского хозяйства КБР и основные пути их решения. Обосновывается необходимость государственной поддержки сельского хозяйства как естественное условие функционирования данной отрасл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ельское хозяйство, государственная поддержка, эндогенные и экзогенные факторы, инновационное развитие, технолог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звитие сельского хозяйства в КБР всегда имело преимущественные приоритеты, так как этому предшествовали исторические предпосылки и природно-климатические условия. В отличие от остальных отраслей экономики, эффективность введения новых форм эффективного хозяйствования в данной отрасли в большей степени зависит от видов и форм государственной поддержки и от сформировавшихся национальных механизмов функционирования. Все мировые промышленно развитие страны вкладывают очень большие средства в развитие отечественного сельского хозяйства. Мировой опыт доказал, что только государственная поддержка позволяет быть сельскохозяйственной отрасли в постоянном эффективном развитии. Такой приоритет дала ей сложившаяся «экономическая несправедливость» между сельским хозяйством и промышленностью, выражающаяся в неравенстве денежного эквивалента вновь созданной стоимости, т.е. в диспаритете цен. Кризис в сельском хозяйстве и спад его производства способствовали распространению импортного продовольствия и захвата им львиной доли на всей территории российского потребительского рынка. В данных условиях отечественному товаропроизводителю трудно пробиваться и отвоёвывать рыночные позиции, даже если конкурирующая продукция более низкого качества, чем их. Вливание сельскохозяйственной продукции на новый рынок может проходить двумя основными путями - мощной рекламной компанией с использованием маркетинговых рычагов или соответствующей государственной поддержкой. В Кабардино-Балкарской республике сельское хозяйство характеризуется низким уровнем инновационной активности, отсутствием креативных методов управления производством в целом и не пониманием работодателей в необходимости эффективной кадровой политике. </w:t>
      </w:r>
    </w:p>
    <w:p>
      <w:pPr>
        <w:pStyle w:val="Normal"/>
        <w:ind w:firstLine="709"/>
        <w:rPr/>
      </w:pPr>
      <w:r>
        <w:rPr>
          <w:szCs w:val="28"/>
        </w:rPr>
        <w:t>На протяжении последних нескольких лет, несмотря на активную государственную поддержку, предприятия агропромышленного комплекса КБР имеют ряд ключевых пробл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2127" w:leader="none"/>
        </w:tabs>
        <w:overflowPunct w:val="false"/>
        <w:autoSpaceDE w:val="false"/>
        <w:ind w:left="0" w:firstLine="709"/>
        <w:rPr>
          <w:szCs w:val="28"/>
        </w:rPr>
      </w:pPr>
      <w:r>
        <w:rPr>
          <w:szCs w:val="28"/>
        </w:rPr>
        <w:t>недостаток собственных источников инвестиционных ресур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2127" w:leader="none"/>
        </w:tabs>
        <w:overflowPunct w:val="false"/>
        <w:autoSpaceDE w:val="false"/>
        <w:ind w:left="0" w:firstLine="709"/>
        <w:rPr>
          <w:szCs w:val="28"/>
        </w:rPr>
      </w:pPr>
      <w:r>
        <w:rPr>
          <w:szCs w:val="28"/>
        </w:rPr>
        <w:t>низкая техническая оснаще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2127" w:leader="none"/>
        </w:tabs>
        <w:overflowPunct w:val="false"/>
        <w:autoSpaceDE w:val="false"/>
        <w:ind w:left="0" w:firstLine="709"/>
        <w:rPr>
          <w:szCs w:val="28"/>
        </w:rPr>
      </w:pPr>
      <w:r>
        <w:rPr>
          <w:szCs w:val="28"/>
        </w:rPr>
        <w:t>дефицит квалифицированной рабочей си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2127" w:leader="none"/>
        </w:tabs>
        <w:overflowPunct w:val="false"/>
        <w:autoSpaceDE w:val="false"/>
        <w:ind w:left="0" w:firstLine="709"/>
        <w:rPr/>
      </w:pPr>
      <w:r>
        <w:rPr>
          <w:szCs w:val="28"/>
        </w:rPr>
        <w:t>и как результат низкая конкурентоспособность их продукции на российском рынке.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Вместе с тем, наряду с эндогенными факторами существуют и экзодогенные, тормозящие хозяйственную деятельность предприятий АП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2127" w:leader="none"/>
        </w:tabs>
        <w:overflowPunct w:val="false"/>
        <w:autoSpaceDE w:val="false"/>
        <w:rPr/>
      </w:pPr>
      <w:r>
        <w:rPr>
          <w:szCs w:val="28"/>
        </w:rPr>
        <w:t>повышенный риск ведения хозяйственной деятельности для внешних инвесторов в долгосрочном перио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энергодефицитность республ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высокая степень износа значительной части дорог общего пользования и их низкая пропускная способ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неразвитость деятельности в области добычи собственных сырьевых ресурсов при наличии в республике богатой сырьевой баз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 xml:space="preserve">высокий уровень административных барьеров - особенно в области деятельности контрольно-надзорных органов;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/>
      </w:pPr>
      <w:r>
        <w:rPr>
          <w:szCs w:val="28"/>
        </w:rPr>
        <w:t xml:space="preserve">В КБР государственная поддержка сельскохозяственного производителя проводится в основном двумя формами: в виде государственных субсидий и предоставление грантов. В рамк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Кабардино-Балкарской Республике» на 2014 - 2020 годы» и Федеральной целевой программы «Устойчивое развитие сельских территорий на 2014-2017 годы и на период до 2020 года» в 2015 году, правительством КБР предоставляются: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 xml:space="preserve">- субсидии н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поддержку отдельных подотраслей растениево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возмещение части затрат по наращиванию маточного поголовья овец и коз в 2015 год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оказание несвязанной поддержки в области растениево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возмещение части затрат на уплату процентов по кредитам (в 2015 году);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- гранты 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развитие семейных животноводческих ферм на базе крестьянских (фермерских) хозяйств в кабардино-балкарской республ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развитие семейных животноводческих ферм на базе крестьянских (фермерских) хозяйств в кабардино-балкарской республике;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- а так ж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предоставление грантов и единовременной помощи начинающим фермерам в кабардино-балкарской республике.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/>
      </w:pPr>
      <w:r>
        <w:rPr>
          <w:szCs w:val="28"/>
        </w:rPr>
        <w:t>Аналогичные меры были предприняты и в 2014 году. Сравнения результатов деятельности хозяйств всех категорий в 2013 и 2014 годах, показывают, что государственное финансирование сельского хозяйства республики было малоэффективным. Данные Министерства сельского хозяйства КБР свидетельствуют о том, что объём продукции сельского хозяйства в 2014 году вырос всего на 1,2% в сравнении с 2013 годом. По некоторым видам продукции и вовсе произошёл спад производства (см. таблицу №1).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роизводство основных видов продукции сельского хозяйства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jc w:val="center"/>
        <w:rPr/>
      </w:pPr>
      <w:r>
        <w:rPr/>
        <w:t>в 2013 и 2014 год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4 год в % к 2013 году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рновые и зернобоб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артоф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лоды и я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ладка многолетни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ыс.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ладка виногра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ыс.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вотновод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я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йц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лн.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Чем объясняется данная ситуация? Возможно, это связано несколькими причинами: с отсутствием действующей взаимосвязанной федеральной и региональной системы управления внутри сфер АПК, тормозящими бюрократическими процессами, слаборазвитом рынке труда и пр.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/>
      </w:pPr>
      <w:r>
        <w:rPr>
          <w:color w:val="000000"/>
          <w:szCs w:val="28"/>
          <w:shd w:fill="FFFFFF" w:val="clear"/>
        </w:rPr>
        <w:t xml:space="preserve">В связи с этим необходимо разработать комплексную, системную стратегию инновационного развития, создающая условия для реализации программы развития сельского хозяйства. Главной её особенностью должны стать функциональные обязанности, которые должны проявляться в различных отраслях и формировать более четко очертания межсистемных структур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селекционно-генетическая функция должна проявляться в растениеводческой и животноводческой отрасл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производственно-технологическая - в растениеводческой, животноводческой, перерабатывающих и обслуживающих отрасл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/>
      </w:pPr>
      <w:r>
        <w:rPr>
          <w:szCs w:val="28"/>
        </w:rPr>
        <w:t>организационно-управленческая - должна развиваться на стыке сфер АП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социо-экологическая функция преимущественно в сельской местности.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Главной особенностью развития сельскохозяйственного производства является его прямая зависимость от условий функционирования сельской местности и социальной защищенности сельского населения. Это необходимо учитывать при планировании государственного управления общества в целом.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ерспективы развития новых технологий в сельскохозяйственной отрасли КБР необходимо поддерживать в следующих областях: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в основных отраслях: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/>
      </w:pPr>
      <w:r>
        <w:rPr>
          <w:i/>
          <w:color w:val="000000"/>
          <w:szCs w:val="28"/>
          <w:shd w:fill="FFFFFF" w:val="clear"/>
        </w:rPr>
        <w:t>растениевод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азрабатывать технологии с использованием многооперационных сельскохозяйственных машин и орудий, соответствующие трем основным критериям – ресурсосбережение, экологическая безопасность, экономическая целесообразность, что позволяет минимизировать затр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пределение перспективного направления защиты растений – организация новых методов мониторинга фитосанитарной обстановки и применение новых технологий охраны в сочетании с традиционными средствами химической зашиты.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животновод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звитие генной инженерии в целях восстановления старых адаптированных и выведения новых пород, типов сельскохозяйственных животных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менение новых эффективных систем кормления животных и рациональное формирование кормовой базы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здание новых энергосберегающих, экологически безопасных технологий производства и переработки птицеводческой 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Усовершенствование существующих и разработка нового поколения биопрепаратов для диагностики, терапии и профилактики постоянно эволюционирующих болезней животных;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left="720" w:hanging="0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в обслуживающих производствах: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 xml:space="preserve">Механизация и автоматизация производства </w:t>
      </w:r>
      <w:r>
        <w:rPr>
          <w:color w:val="000000"/>
          <w:szCs w:val="28"/>
          <w:shd w:fill="FFFFFF" w:val="clear"/>
        </w:rPr>
        <w:t xml:space="preserve">– моральный и физический износ основных средств является мощным дестабилизирующим фактором развития сельского хозяйства. Своевременное и полное обеспечение средствами производства и их максимальная производственная загрузка приводит к активизации такого мощного внутреннего фактора повышения эффективности производства как снижение себестоимости продукции. Формирование проблемы берет начало в тяжелой промышленности, являющейся основой экономики страны и характеризующейся застоем в производственных связях с связующими отраслями. Проблему усугубляет отсталость отечественного сельскохозяйственного машиностроения, что характеризуется в конкурентных преимуществах зарубежных поставщиков техники. Исходя из этого, для кардинального изменения ситуации необходимо разработка инновационной техники пятого поколения и соответствующих ей технологий для производства приоритетных видов сельскохозяйственной продукции.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/>
      </w:pPr>
      <w:r>
        <w:rPr>
          <w:i/>
          <w:color w:val="000000"/>
          <w:szCs w:val="28"/>
          <w:shd w:fill="FFFFFF" w:val="clear"/>
        </w:rPr>
        <w:t>хранение и переработка сельскохозяйственной продукции: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/>
      </w:pPr>
      <w:r>
        <w:rPr>
          <w:color w:val="000000"/>
          <w:szCs w:val="28"/>
          <w:shd w:fill="FFFFFF" w:val="clear"/>
        </w:rPr>
        <w:t xml:space="preserve">разработка систем ресурсосберегающих технологий хранения и переработки сельскохозяйственного сырья при производстве экологически безопасных конкурентоспособных пищевых продуктов;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</w:rPr>
        <w:t xml:space="preserve">создание технологических систем, минимизирующих потери пищевой ценности продукции в процессе хранения, транспортировки и переработки для каждого вида сельскохозяйственной продукц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Берова Ф.Ж., Концепция устойчивого развития и его основные принципы // Экономические науки, 2012, №12(97), С.127-13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Cs w:val="28"/>
        </w:rPr>
      </w:pPr>
      <w:r>
        <w:rPr>
          <w:szCs w:val="28"/>
        </w:rPr>
        <w:t>Берова Ф.Ж., Проблемы реформирования АПК КБР // Проблемы становления рыночной экономики КБР. Сборник научных трудов, Нальчик, 1999, С. 39-43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огаев А.,Аграрное будущее России и сельское хозяйство сегодня  // «Экономика России: XXI век», 2009, №22, С. 64-71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Думанова А.Х., Глобальные дисбалансы и их влияние на эколого-экономическое развитие // «Инженерный вестник Дона», 2014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4/2731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.А. Махошева, З.Ш. Иванова Институциональная система устойчивого развития малого и среднего предпринимательства // Известия КБНЦ РАН, 2015, №2(64), С. 318-143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Кильчукова А.Л., Хуранова З.Б., Кясов Т.А. Инструменты повышения эффективности управления АПК региона и обеспечение его устойчивого развития // Инженерный вестник Дона, 2015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5/2767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. Мальцева</w:t>
      </w:r>
      <w:r>
        <w:rPr>
          <w:rStyle w:val="Appleconvertedspace"/>
          <w:szCs w:val="28"/>
        </w:rPr>
        <w:t xml:space="preserve">, </w:t>
      </w:r>
      <w:r>
        <w:rPr>
          <w:color w:val="000000"/>
          <w:szCs w:val="28"/>
        </w:rPr>
        <w:t>Оценка государственной поддержки сельского хозяйства по методологии ВТО</w:t>
      </w:r>
      <w:r>
        <w:rPr>
          <w:rStyle w:val="Appleconvertedspace"/>
          <w:szCs w:val="28"/>
        </w:rPr>
        <w:t xml:space="preserve"> </w:t>
      </w:r>
      <w:r>
        <w:rPr>
          <w:iCs/>
          <w:color w:val="000000"/>
          <w:szCs w:val="28"/>
        </w:rPr>
        <w:t>(на примере Уральского региона)</w:t>
      </w:r>
      <w:r>
        <w:rPr>
          <w:color w:val="000000"/>
          <w:szCs w:val="28"/>
        </w:rPr>
        <w:t xml:space="preserve"> // </w:t>
      </w:r>
      <w:r>
        <w:rPr>
          <w:bCs/>
          <w:color w:val="000000"/>
          <w:szCs w:val="28"/>
        </w:rPr>
        <w:t>Вопросы экономики, 2014, №9, С. 145-15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color w:val="000000"/>
          <w:szCs w:val="28"/>
        </w:rPr>
        <w:t>Матвеев Д. М., Стадник А. Т., Крохта М.Г. Повышение эффективности государственной поддержки технического переоснащения сельского хозяйства // Вестник НГАУ, 2012, №3 (24), С. 132–136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Matsuyama, K. Agricultural Productivity, Comparative Advantage, and Economic Growth / K.Matsuyama // Journal of Economic Theory. 1992. -Vol. 58. pp. 317-334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Cs/>
          <w:color w:val="000000"/>
          <w:szCs w:val="28"/>
          <w:lang w:val="en-US"/>
        </w:rPr>
      </w:pPr>
      <w:r>
        <w:rPr>
          <w:szCs w:val="28"/>
          <w:lang w:val="en-US"/>
        </w:rPr>
        <w:t>Freeman C. Technology Policy and Economic Performance Text. 1</w:t>
      </w:r>
      <w:r>
        <w:rPr>
          <w:szCs w:val="28"/>
        </w:rPr>
        <w:t>С</w:t>
      </w:r>
      <w:r>
        <w:rPr>
          <w:szCs w:val="28"/>
          <w:lang w:val="en-US"/>
        </w:rPr>
        <w:t>. Freeman. — London: Printer Publishers, 1987. pp. 67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References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Cs w:val="28"/>
          <w:lang w:val="en-US"/>
        </w:rPr>
        <w:t xml:space="preserve">Berova F.Zh. Jekonomicheskie nauki, </w:t>
      </w:r>
      <w:r>
        <w:rPr>
          <w:szCs w:val="28"/>
          <w:lang w:val="en-US"/>
        </w:rPr>
        <w:t>2012, №12 (97), pp.127-130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Cs w:val="28"/>
          <w:lang w:val="en-US"/>
        </w:rPr>
      </w:pPr>
      <w:r>
        <w:rPr>
          <w:szCs w:val="28"/>
          <w:lang w:val="en-US"/>
        </w:rPr>
        <w:t>Berova F.Zh. Problemy reformirovanija APK KBR. Sbornik nauchnyh trudov, Nal'chik, 1999, pp. 39-43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 xml:space="preserve">Bogaev A. Agrarnoe budushhee Rossii i sel'skoe hozjajstvo segodnja, 2009, №22, </w:t>
      </w:r>
      <w:r>
        <w:rPr>
          <w:szCs w:val="28"/>
          <w:lang w:val="en-US"/>
        </w:rPr>
        <w:t>pp.</w:t>
      </w:r>
      <w:r>
        <w:rPr>
          <w:bCs/>
          <w:color w:val="000000"/>
          <w:szCs w:val="28"/>
          <w:lang w:val="en-US"/>
        </w:rPr>
        <w:t>64-71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en-US"/>
        </w:rPr>
        <w:t xml:space="preserve">Dumanova A.H.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>
          <w:szCs w:val="28"/>
          <w:lang w:val="en-US"/>
        </w:rPr>
        <w:t>2014, №4 URL: ivdon.ru/ru/magazine/archive/n4y2014/2731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en-US"/>
        </w:rPr>
        <w:t>S.A. Mahosheva, Z.Sh. Ivanova Izvestija KBNC RAN, pp. 318-143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en-US"/>
        </w:rPr>
        <w:t>Kil'chukova A.L., Huranova Z.B., Kjasov T.A.,</w:t>
      </w:r>
      <w:r>
        <w:rPr>
          <w:rFonts w:eastAsia="Calibri"/>
          <w:szCs w:val="28"/>
          <w:lang w:val="en-US"/>
        </w:rPr>
        <w:t xml:space="preserve"> Inženernyj vestnik Dona (Rus), </w:t>
      </w:r>
      <w:r>
        <w:rPr>
          <w:szCs w:val="28"/>
          <w:lang w:val="en-US"/>
        </w:rPr>
        <w:t xml:space="preserve"> 2015, №1 URL: ivdon.ru/ru/magazine/archive/n1y2015/2767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V. Mal'ceva Voprosy jekonomiki, 2014, №9, P 145-15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color w:val="000000"/>
          <w:szCs w:val="28"/>
          <w:lang w:val="en-US"/>
        </w:rPr>
        <w:t>Matveev D. M., Stadnik A. T., Krohta M.G. Vestnik NGAU, 2012, №3 (24), P. 132–136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en-US"/>
        </w:rPr>
        <w:t>Matsuyama, K. K.Matsuyama. Journal of Economic Theory. 1992. Vol. 58.-pp. 317-334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Cs w:val="28"/>
          <w:lang w:val="en-US"/>
        </w:rPr>
      </w:pPr>
      <w:r>
        <w:rPr>
          <w:szCs w:val="28"/>
          <w:lang w:val="en-US"/>
        </w:rPr>
        <w:t>Freeman C. Technology Policy and Economic Performance Text. 1</w:t>
      </w:r>
      <w:r>
        <w:rPr>
          <w:szCs w:val="28"/>
        </w:rPr>
        <w:t>С</w:t>
      </w:r>
      <w:r>
        <w:rPr>
          <w:szCs w:val="28"/>
          <w:lang w:val="en-US"/>
        </w:rPr>
        <w:t>. Freeman. London: Printer Publishers, 1987,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pp. 67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-4678" w:leader="none"/>
        </w:tabs>
        <w:overflowPunct w:val="false"/>
        <w:autoSpaceDE w:val="false"/>
        <w:ind w:firstLine="709"/>
        <w:rPr>
          <w:bCs/>
          <w:color w:val="000000"/>
          <w:szCs w:val="28"/>
          <w:shd w:fill="FFFFFF" w:val="clear"/>
          <w:lang w:val="en-US"/>
        </w:rPr>
      </w:pPr>
      <w:r>
        <w:rPr>
          <w:bCs/>
          <w:color w:val="000000"/>
          <w:szCs w:val="28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6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4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5-31T15:10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