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szCs w:val="28"/>
          <w:lang w:val="ru-RU"/>
        </w:rPr>
        <w:t>Моделирование двухосевого микромеханического сенсора угловых скоростей и линейных ускорений LR-тип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И.Е. Лысенко</w:t>
      </w:r>
    </w:p>
    <w:p>
      <w:pPr>
        <w:pStyle w:val="Style26"/>
        <w:rPr/>
      </w:pPr>
      <w:r>
        <w:rPr>
          <w:szCs w:val="28"/>
        </w:rPr>
        <w:t>В настоящее время одним из перспективных направлений развития микросистемной техники является разработка и исследование многоосевых функционально интегрированных микромеханических сенсоров угловых скоростей и линейных ускорений [1-5].</w:t>
      </w:r>
    </w:p>
    <w:p>
      <w:pPr>
        <w:pStyle w:val="Style26"/>
        <w:rPr>
          <w:szCs w:val="28"/>
        </w:rPr>
      </w:pPr>
      <w:r>
        <w:rPr>
          <w:szCs w:val="28"/>
        </w:rPr>
        <w:t>Функционально интегрированных микромеханические сенсоры угловых скоростей и линейных ускорений находят широкое применение в современных технических средствах различного назначения: от специализированных изделий аэрокосмической техники и оборонных систем до бытовых приборов, таких как сотовые телефоны и игровые платформы нового поколения [1-6].</w:t>
      </w:r>
    </w:p>
    <w:p>
      <w:pPr>
        <w:pStyle w:val="Style26"/>
        <w:rPr/>
      </w:pPr>
      <w:r>
        <w:rPr>
          <w:szCs w:val="28"/>
        </w:rPr>
        <w:t>На основе предложенного метода [7] разработана конструкция интегрального двухосевого микромеханического сенсора угловых скоростей и линейных ускорений LR-типа, защищенного патентом РФ на изобретения [8]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Интегральный сенсор содержит подложку, неподвижные латеральные и плоские электроды емкостных преобразователей перемещений, неподвижные гребенчатые электроды электростатических приводов, опоры, подвижный гребенчатый электрод электростатического привода, упругие балки, внутреннюю рамку, инерционную массу и торсионные балки [8]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На основе разработанных уравнений движения [7] микромеханического сенсора и моделей жесткостей их упругих подвесов, предложенных критериев согласованности частот колебаний в режимах движения и чувствительности, и критериев оценки электродов электростатических приводов и емкостных преобразователей перемещений [9] было</w:t>
      </w:r>
      <w:r>
        <w:rPr/>
        <w:t xml:space="preserve"> разработано параметризуемое </w:t>
      </w:r>
      <w:r>
        <w:rPr>
          <w:lang w:val="en-US"/>
        </w:rPr>
        <w:t>VHDL</w:t>
      </w:r>
      <w:r>
        <w:rPr/>
        <w:t>-</w:t>
      </w:r>
      <w:r>
        <w:rPr>
          <w:lang w:val="en-US"/>
        </w:rPr>
        <w:t>AMS</w:t>
      </w:r>
      <w:r>
        <w:rPr/>
        <w:t xml:space="preserve"> описание микромеханического сенсора угловых скоростей и линейных ускорений L</w:t>
      </w:r>
      <w:r>
        <w:rPr>
          <w:lang w:val="en-US"/>
        </w:rPr>
        <w:t>R</w:t>
      </w:r>
      <w:r>
        <w:rPr/>
        <w:t>-типа.</w:t>
      </w:r>
    </w:p>
    <w:p>
      <w:pPr>
        <w:pStyle w:val="Normal"/>
        <w:widowControl w:val="false"/>
        <w:ind w:firstLine="709"/>
        <w:rPr/>
      </w:pPr>
      <w:r>
        <w:rPr/>
        <w:t>На рис. 1-2 представлены результаты моделирования сенсора L</w:t>
      </w:r>
      <w:r>
        <w:rPr>
          <w:lang w:val="en-US"/>
        </w:rPr>
        <w:t>R</w:t>
      </w:r>
      <w:r>
        <w:rPr/>
        <w:t>-типа при изменении угловых скоростей и линейных ускорений в полном динамическом диапазоне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4529455" cy="328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szCs w:val="28"/>
        </w:rPr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. – </w:t>
      </w:r>
      <w:r>
        <w:rPr/>
        <w:t xml:space="preserve">Изменения угловых скоростей и линейных ускорений, действующих на </w:t>
      </w:r>
      <w:r>
        <w:rPr>
          <w:szCs w:val="28"/>
        </w:rPr>
        <w:t xml:space="preserve">микромеханические сенсоры, </w:t>
      </w:r>
      <w:r>
        <w:rPr/>
        <w:t>в полном динамическом диапазоне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/>
        <w:t>Как видно на рис. 1, длительность воздействия угловых скоростей и линейных ускорений составляет по 20 мс, длительности переднего и заднего фронтов – по 1 мс. Последовательность действия на сенсор угловых скоростей и линейных ускорений выбрана таким образом, чтобы не было их перекрытия по одной и той же оси чувствительности.</w:t>
      </w:r>
    </w:p>
    <w:p>
      <w:pPr>
        <w:pStyle w:val="Normal"/>
        <w:widowControl w:val="false"/>
        <w:ind w:firstLine="709"/>
        <w:rPr/>
      </w:pPr>
      <w:r>
        <w:rPr/>
        <w:t>Как видно на рис. 2, при подаче управляющих напряжений чувствительные элементы сенсоров начинают совершать противофазные вынужденные колебания с амплитудой 7,7 мкм. Время установления вынужденных колебаний составляет 5 мс.</w:t>
      </w:r>
    </w:p>
    <w:p>
      <w:pPr>
        <w:pStyle w:val="Normal"/>
        <w:widowControl w:val="false"/>
        <w:ind w:firstLine="709"/>
        <w:rPr/>
      </w:pPr>
      <w:r>
        <w:rPr/>
        <w:t>При действии угловых скоростей Ω</w:t>
      </w:r>
      <w:r>
        <w:rPr>
          <w:vertAlign w:val="subscript"/>
        </w:rPr>
        <w:t>х</w:t>
      </w:r>
      <w:r>
        <w:rPr/>
        <w:t>, Ω</w:t>
      </w:r>
      <w:r>
        <w:rPr>
          <w:vertAlign w:val="subscript"/>
          <w:lang w:val="en-US"/>
        </w:rPr>
        <w:t>z</w:t>
      </w:r>
      <w:r>
        <w:rPr/>
        <w:t xml:space="preserve"> внутренние рамки и инерционные массы совершают противофазные колебания вдоль осей </w:t>
      </w:r>
      <w:r>
        <w:rPr>
          <w:lang w:val="en-US"/>
        </w:rPr>
        <w:t>Z</w:t>
      </w:r>
      <w:r>
        <w:rPr/>
        <w:t xml:space="preserve"> и Х, соответственно. Амплитуда колебаний внутренних рамок пропорциональна величине внешнего воздействия и составляет 464 нм по оси Х. Угол вращательных колебаний инерционных масс под действием угловой скорости, направленной вдоль оси </w:t>
      </w:r>
      <w:r>
        <w:rPr>
          <w:lang w:val="en-US"/>
        </w:rPr>
        <w:t>Z</w:t>
      </w:r>
      <w:r>
        <w:rPr/>
        <w:t>, составляет 0,06</w:t>
      </w:r>
      <w:r>
        <w:rPr>
          <w:vertAlign w:val="superscript"/>
        </w:rPr>
        <w:t>0</w:t>
      </w:r>
      <w:r>
        <w:rPr/>
        <w:t>. Направление действия угловых скоростей будет определять фазу колебаний внутренних рамок и инерционных масс сенсоров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9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4441190" cy="483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/>
      </w:pPr>
      <w:r>
        <w:rPr>
          <w:szCs w:val="28"/>
        </w:rPr>
        <w:t>Рис. 2. – Перемещения подвижных электродов электростатических приводов, внутренних рамок и инерционных масс сенсора</w:t>
        <w:br/>
        <w:t>в полном динамическом диапазоне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/>
        <w:t>При действии линейного ускорения а</w:t>
      </w:r>
      <w:r>
        <w:rPr>
          <w:vertAlign w:val="subscript"/>
        </w:rPr>
        <w:t>х</w:t>
      </w:r>
      <w:r>
        <w:rPr/>
        <w:t xml:space="preserve"> внутренние рамки совершают синхронные перемещения вдоль осей Х с амплитудой 274 нм. При действии линейного ускорения а</w:t>
      </w:r>
      <w:r>
        <w:rPr>
          <w:vertAlign w:val="subscript"/>
          <w:lang w:val="en-US"/>
        </w:rPr>
        <w:t>z</w:t>
      </w:r>
      <w:r>
        <w:rPr/>
        <w:t xml:space="preserve"> инерционные массы совершают синхронное вращение перпендикулярно плоскости подложки. Амплитуда вращения инерционных масс пропорциональна величине действующего воздействия и составляет 0,03</w:t>
      </w:r>
      <w:r>
        <w:rPr>
          <w:vertAlign w:val="superscript"/>
        </w:rPr>
        <w:t>0</w:t>
      </w:r>
      <w:r>
        <w:rPr/>
        <w:t xml:space="preserve">. Направление действия линейных ускорений будет определять фазу перемещений внутренних рамок и углов поворота инерционных масс. Время действия переходных процессов по оси чувствительности Х – менее 2 мс, а оси </w:t>
      </w:r>
      <w:r>
        <w:rPr>
          <w:lang w:val="en-US"/>
        </w:rPr>
        <w:t>Z</w:t>
      </w:r>
      <w:r>
        <w:rPr/>
        <w:t xml:space="preserve"> – менее 1 мс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Как видно из результатов моделирования, предложенная конфигурация конструкции сенсора угловых скоростей и линейных ускорений </w:t>
      </w:r>
      <w:r>
        <w:rPr>
          <w:szCs w:val="28"/>
          <w:lang w:val="en-US"/>
        </w:rPr>
        <w:t>LR</w:t>
      </w:r>
      <w:r>
        <w:rPr>
          <w:szCs w:val="28"/>
        </w:rPr>
        <w:t>-типа с двумя осями чувствительности позволяет выделить сигналы, несущие информацию исключительно о колебаниях элементов сенсора под действием угловых скоростей и о перемещениях чувствительных элементов под действием линейных ускорений по двум осям чувствительности [11]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Полученные результаты моделирования могут использоваться при проектировании функционально интегрированных микромеханических сенсоров угловых скоростей и линейных ускорений с двумя осями чувствительности.</w:t>
      </w:r>
    </w:p>
    <w:p>
      <w:pPr>
        <w:pStyle w:val="Normal"/>
        <w:widowControl w:val="false"/>
        <w:ind w:firstLine="709"/>
        <w:rPr/>
      </w:pPr>
      <w:r>
        <w:rPr/>
        <w:t>Работа выполнена при финансовой поддержке Министерства образования и науки Российской Федерации (шифр проекта «8.5757.2011»)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Style27"/>
        <w:rPr/>
      </w:pPr>
      <w:r>
        <w:rPr/>
        <w:t>Литература: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Распопов,</w:t>
      </w:r>
      <w:r>
        <w:rPr>
          <w:szCs w:val="28"/>
          <w:lang w:val="en-US"/>
        </w:rPr>
        <w:t> </w:t>
      </w:r>
      <w:r>
        <w:rPr>
          <w:szCs w:val="28"/>
        </w:rPr>
        <w:t>В.Я. Микромеханические приборы [Текст]: учебное пособие / В.Я.</w:t>
      </w:r>
      <w:r>
        <w:rPr>
          <w:szCs w:val="28"/>
          <w:lang w:val="en-US"/>
        </w:rPr>
        <w:t> </w:t>
      </w:r>
      <w:r>
        <w:rPr>
          <w:szCs w:val="28"/>
        </w:rPr>
        <w:t>Распопов.</w:t>
      </w:r>
      <w:r>
        <w:rPr>
          <w:szCs w:val="28"/>
          <w:lang w:val="en-US"/>
        </w:rPr>
        <w:t> </w:t>
      </w:r>
      <w:r>
        <w:rPr>
          <w:szCs w:val="28"/>
        </w:rPr>
        <w:t>– Тула: Тульский государственный университет, 2007. – 400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Варадан, В. ВЧ МЭМС и их применение [Текст] / В. Варадан, К. Виной, К. Джозе.– М.: Техносфера, 2004.– 528с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Вернер, В.Д. Современные тенденции развития микросистемной техники [Текст] / В.Д. Вернер, П.П. Мальцев, А.А. Резнев, А.Н. Сауров, Ю.А. Чаплыгин // Нано- и микросистемная техника.– 2008.– №8.– С. 2-6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  <w:lang w:val="en-US"/>
        </w:rPr>
        <w:t xml:space="preserve">M.Palaniapan. Integrated surface micromachined frame microgyroscopes [Text].– </w:t>
      </w:r>
      <w:r>
        <w:rPr>
          <w:szCs w:val="28"/>
        </w:rPr>
        <w:t>University of California, Berkeley, 2002.– 168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Xie, H. Integrated microelectromechanical gyroscopes [Text] / H. Xie, G. K. Fedder // Journal of aerospace engineering.– 2003.– №4.– p. 65-75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Лысенко, И.Е. Интегральный сенсор угловых скоростей и линейных ускорений [Электронный ресурс] // Инженерный вестник Дона, 2010, №3. – Режим доступа: http://ivdon.ru/magazine/ (доступ свободный) – Загл. с экрана.– Яз. рус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Лысенко, И.Е. Теория микромеханических сенсоров угловых скоростей и линейных ускорений LR-типа [Текст] // Известия ЮФУ. Технические науки.– Таганрог: Изд-во ТТИ ЮФУ, 2009.– №1.– С.123-128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Пат. 2300773 РФ, МКИ7 G 01 P 15/08. Интегральный микромеханический гироскоп [Текст] / Б.Г. Коноплев (Рос. Федерация), И.Е. Лысенко (Рос. Федерация) – № 2006103063/28; Заяв. 02.02.2006; Опубл. 10.06.2007, Бюл. № 16; Приоритет 02.02.2006. – 10 с.: ил. УДК 621.3.049.77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Лысенко, И.Е. Критерий оценки жесткости пальцев гребенок электродов микроэлектромеханических преобразователей [Текст] / И.Е.Лысенко, О.А.Ежова, А.В.Лашков // Фундаментальные исследования.– 2012. – №11.– С. 636-639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Лысенко, И.Е. Моделирование интегрированного внутреннего упругого подвеса микромеханического устройства [Электронный ресурс] // Инженерный вестник Дона, 2010, №3. – Режим доступа: http://ivdon.ru/magazine/ (доступ свободный) – Загл. с экрана.– Яз. ру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Лысенко, И.Е. Интегральные сенсоры угловых скоростей и линейных ускорений LR-типа на основе углеродных нанотрубок [Электронный ресурс] / И.Е. Лысенко, А.В. Лысенко // Инженерный вестник Дона, 2012, №4. – Режим доступа: http://ivdon.ru/magazine/ (доступ свободный) – Загл. с экрана.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Литература"/>
    <w:basedOn w:val="Normal"/>
    <w:qFormat/>
    <w:pPr>
      <w:widowControl w:val="false"/>
      <w:numPr>
        <w:ilvl w:val="0"/>
        <w:numId w:val="2"/>
      </w:numPr>
      <w:spacing w:lineRule="auto" w:line="240"/>
    </w:pPr>
    <w:rPr>
      <w:sz w:val="20"/>
      <w:szCs w:val="20"/>
    </w:rPr>
  </w:style>
  <w:style w:type="paragraph" w:styleId="Style31">
    <w:name w:val="формула"/>
    <w:basedOn w:val="Normal"/>
    <w:qFormat/>
    <w:pPr>
      <w:tabs>
        <w:tab w:val="clear" w:pos="708"/>
        <w:tab w:val="center" w:pos="4820" w:leader="none"/>
        <w:tab w:val="left" w:pos="9639" w:leader="none"/>
      </w:tabs>
      <w:spacing w:before="60" w:after="60"/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9:00Z</dcterms:created>
  <dc:creator>Инженерный вестник Дона</dc:creator>
  <dc:description/>
  <cp:keywords/>
  <dc:language>en-US</dc:language>
  <cp:lastModifiedBy>2</cp:lastModifiedBy>
  <cp:lastPrinted>2013-04-03T11:35:00Z</cp:lastPrinted>
  <dcterms:modified xsi:type="dcterms:W3CDTF">2013-04-03T07:36:00Z</dcterms:modified>
  <cp:revision>29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