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Особенности формирования общественных пространств в структуре зданий образовательных организац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Е.В. Пименова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lang w:val="ru-RU"/>
        </w:rPr>
        <w:t xml:space="preserve">Донской государственный технический университет, академия строительства и архитектуры, </w:t>
      </w:r>
      <w:r>
        <w:rPr>
          <w:i/>
          <w:sz w:val="24"/>
        </w:rPr>
        <w:t>Ростов-на-Дону</w:t>
      </w:r>
    </w:p>
    <w:p>
      <w:pPr>
        <w:pStyle w:val="Normal"/>
        <w:spacing w:lineRule="auto" w:line="324"/>
        <w:ind w:firstLine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данной статье рассматривается актуальность изучения общественных пространств в структуре зданий образовательных организаций, на основе проведенных исследований. Приводятся типологические группы образовательных организаций, выявлены основные направления и приемы формирования </w:t>
      </w:r>
      <w:r>
        <w:rPr>
          <w:bCs/>
          <w:sz w:val="24"/>
          <w:shd w:fill="FFFFFF" w:val="clear"/>
        </w:rPr>
        <w:t>общественных пространств в структуре зданий образовательных комплексов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>: здания образовательных организаций, общественные пространства, образовательные комплексы, архитектура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szCs w:val="28"/>
        </w:rPr>
        <w:t>Сейчас во всём мире большое внимание уделяется воспитанию, образованию, развитию и отдыху молодёжи. Появляются новые методы образования, инновационные подходы в системе обучения и развития, что требует совершенствования существующих и строительства новых зданий и комплексов образовательных организаций.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 xml:space="preserve">Тенденции сегодняшнего времени – создание и развитие общественных пространств [1]. Общественное пространство – пространства общения и социальной активности, организованное в соответствии с доминирующей функцией [2]. Другими словами, общественные пространства – это территории общего пользования, предназначенные для проведения массовых мероприятий, организации пешеходных потоков, мест отдыха и других целей. И, кроме чисто утилитарной функции, эти пространства несут в себе эстетическую и психологическую составляющие, воздействуя эмоционально и физически на людей, которые в них непосредственно находятся. 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 xml:space="preserve">Формирование общественных пространств, в структуре образовательных комплексов актуально и вызывает особый интерес, так как образовательные организации – это учреждения для детей и молодежи, где среда является не только средой общения, но и воспитания, развития, образования. Формирование общественных пространств в структуре образовательных комплексов осуществляется на основе комплексного подхода, учитывающего различные факторы, такие как тип здания, функциональное назначение, среда, в которой размещён комплекс, образное решение здания и др. 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На основе комплексного подхода общественные пространства в структуре образовательных комплексов могут быть разнообразными как по функциональному назначению, так и по масштабам, конфигурации, облику. На основе изучения нормативных документов было выявлено, что одним из основных факторов, формирующих пространство, объемно-планировочную структуру зданий образовательных организаций, является возрастная дифференциация. </w:t>
      </w:r>
      <w:r>
        <w:rPr>
          <w:szCs w:val="28"/>
        </w:rPr>
        <w:t xml:space="preserve">Проведённые исследования в области проектирования и строительства образовательных комплексов позволили определить основные типологические группы </w:t>
      </w:r>
      <w:r>
        <w:rPr>
          <w:bCs/>
          <w:szCs w:val="28"/>
          <w:shd w:fill="FFFFFF" w:val="clear"/>
        </w:rPr>
        <w:t>[3]</w:t>
      </w:r>
      <w:r>
        <w:rPr>
          <w:szCs w:val="28"/>
        </w:rPr>
        <w:t>, базирующиеся на возрастной дифференциации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>образовательные организации для детей дошкольного возраст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>образовательные организации для детей школьного возраста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>образовательные организации для студентов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Cs w:val="28"/>
        </w:rPr>
        <w:t>многофункциональные образовательные организации для различных возрастных категорий.</w:t>
      </w:r>
    </w:p>
    <w:p>
      <w:pPr>
        <w:pStyle w:val="Normal"/>
        <w:ind w:firstLine="709"/>
        <w:rPr/>
      </w:pPr>
      <w:r>
        <w:rPr>
          <w:szCs w:val="28"/>
        </w:rPr>
        <w:t>В зависимости от принадлежности к той или иной типологической группе будут меняться и общественные пространства в их структуре. Такие пространства будут отличаться по составу, количеству, масштабу, эргономическим параметрам, конфигурации, наполнению и т.д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  <w:shd w:fill="FFFFFF" w:val="clear"/>
        </w:rPr>
        <w:t>На основе анализа опыта проектирования и строительства зданий образовательных организаций была выявлена общая классификации формирования общественных пространств по уровням. Можно выделить три основных уровня формирования современных общественных пространств в структуре образовательных комплексов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ирование внутренних общественных пространств – пространства помещений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мирование внешних общественных пространств – пространство, окружающее здание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ормирование «промежуточных», буферных пространств – коммуникативные пространства, связывающие внешние и внутренние пространства. </w:t>
      </w:r>
    </w:p>
    <w:p>
      <w:pPr>
        <w:pStyle w:val="Style30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 три уровня присутствуют в каждой типологической группе, базирующейся на возрастной дифференциации. Но для каждой группы может быть различным функциональный состав помещений, их масштаб, наполнение и т.п.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 первую очередь, на основе анализа проектирования зданий образовательных организаций, для каждого уровня были выявлены основные направления и приёмы формирования общественных пространств в структуре образовательных комплексов.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 xml:space="preserve">На уровне формирования внутренних общественных пространств – это организация современных общественных пространств в образовательных комплексах методом создания основного композиционного центра, просторного зального помещения. Такие пространства, как никакие другие, наполнены архитектурно-художественной идеей и являются значимым элементом, олицетворяющим внутренний образ всего здания [4, 5]. Общественные внутренние пространства, обычно многофункциональные, включающие в свой состав рекреационные зоны, зоны отдыха, общения, проведения массовых мероприятий и др.  Они формируются в большепролетных пространствах, как правило, с верхним светом. Для учебных комплексов, характерны внутренние общественные пространства в виде дворов-атриумов. 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Выявлены основные направления и методы организации дворов-атриумов в структуре образовательных комплексов: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– </w:t>
      </w:r>
      <w:r>
        <w:rPr>
          <w:bCs/>
          <w:szCs w:val="28"/>
          <w:shd w:fill="FFFFFF" w:val="clear"/>
        </w:rPr>
        <w:t>организация двора, зимнего сада – внедрение живых растений, защищенных от внешних климатических условий. Это направление базируется на методе имитации. С его помощью создаются искусственные оазисы, подражающие историческим или климатическим условиям имитируемой среды. Такие пространства работают на ассоциациях. Это всегда эффектный способ работы с пространством.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– </w:t>
      </w:r>
      <w:r>
        <w:rPr>
          <w:bCs/>
          <w:szCs w:val="28"/>
          <w:shd w:fill="FFFFFF" w:val="clear"/>
        </w:rPr>
        <w:t xml:space="preserve">атриумное пространство – общественное пространство, заданное и созданное архитектором. Это направление может базироваться на методе генерации. Такие атриумные общественные пространства, ни имеют прямых аналогий ни в окружающей нас природе, ни в исторической среде. Здесь создается новый мир, рожденный архитектором или дизайнером. Эти пространства создают новую реальность. 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– </w:t>
      </w:r>
      <w:r>
        <w:rPr>
          <w:bCs/>
          <w:szCs w:val="28"/>
          <w:shd w:fill="FFFFFF" w:val="clear"/>
        </w:rPr>
        <w:t xml:space="preserve">общественное пространство, формируемое в зальных атриумных пространствах на основе внедрения новых элементов, форм, образов в существующее сложившееся пространство. Это направление базируется на методе внедрения. Он является противоположенным методу имитации, т.к. в существующее, исторически сложившееся пространство внедряется продукт архитектурно-дизайнерской мысли, меняющий существующий облик пространства в зависимости от авторской идеи. 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Необходимо отметить, что атриумы в общественных пространствах образовательных комплексов играют особую роль. С одной стороны, они выполняют основную функцию – обеспечение верхним светом внутренних пространств, помещений с недостатком бокового естественного освещения.  С другой, служат украшением зданий, являются своего рода доминантой, центром комплекса, который становится многофункциональным общественным пространством. 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>Само пространство атриума может быть организовано многообразно. Например, оно может представлять собой обширный и уютный ландшафтный сад, который даёт учащимся и гостям сооружения возможность круглогодичного полноценного общения с природой. Также атриум, может служить главной и самой большой аудиторией комплекса. Может совмещать в себе функции зрительного зала, с организацией места для сцены и зрителей. Отражая современные тенденции в образовании, атриумное пространство здания можно сделать максимально гибким, применив трансформируемые перегородки, отделяющие аудитории от галерей вокруг атриума, которые при необходимости могут раздвигаться, складываться.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>Проанализировав различные приемы применения атриумов в структуре образовательных комплексов, было выявлено, что атриумные пространства образуют многофункциональные общественные пространства, являющиеся ещё и коммуникационными пространствами, обеспечивающими доступ ко всем частям здания.  Такая организация общественного пространства делает его значимым, местом встреч, общения. Атриумные пространства в структуре образовательных комплексов становятся важными элементами не только своей многофункциональностью, но и красотой, эстетической значимостью, дизайнерским наполнением.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В структуре образовательных комплексов формируются и другие внутренние общественные пространства, такие как рекреации, фойе при зальных помещениях, выставочные пространства и др. 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омещения формируют пространства, отвечающие функциональным процессам, происходящим в них. В зависимости от типа образовательной организации на основе возрастной дифференциации, состав общественных пространств может быть расширен в зависимости от возрастной категории. Например, для детей дошкольного возраста могут быть дополнительные рекреационно-творческие пространства, для студентов – информационных технологий и др.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>На уровне формирования внешних общественных пространств - это организация внешних общественных пространств, в структуре комплекса, на открытых территориях. Общественные пространства открытых зон связывают по своему функциональному назначению внешние пространства с внутренними [6]. Они являются подготавливающими к внутренней среде пространствами. К внешним общественным пространствам образовательных комплексов можно отнести – пространства перед входами, открытые дворы, парковые зоны в структуре комплекса, зоны для проведения массовых мероприятий на открытом воздухе, выставочные зоны, концертно-зрелищные зоны на территории участка комплекса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  <w:shd w:fill="FFFFFF" w:val="clear"/>
        </w:rPr>
        <w:t>На уровне формирования «промежуточных», буферных пространств – это создание коммуникативных пространств, связывающих внешние и внутренние пространства</w:t>
      </w:r>
      <w:r>
        <w:rPr>
          <w:szCs w:val="28"/>
        </w:rPr>
        <w:t xml:space="preserve"> образовательного комплекса или отдельных зданий. Формирование общественных пространств на уровне коммуникативных пространств осуществляется на основе функционального зонирования и выделения следующих пространств: коммуникационных (коридоров, галерей, входных тамбуров), рекреационно-коммуникационных (рекреации для отдыха и общения); природно-парковых; научно-образовательных; выставочных; спортивных и др. Буферные пространства можно рассматривать не только как пространства, связывающие отдельные части комплекса между собой, но и как общественные пространства, входящие в общую структуру образовательного комплекса </w:t>
      </w:r>
      <w:r>
        <w:rPr>
          <w:bCs/>
          <w:szCs w:val="28"/>
          <w:shd w:fill="FFFFFF" w:val="clear"/>
        </w:rPr>
        <w:t>[7]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На основе проведенных исследований можно выделить основные виды общественных пространств в структуре зданий образовательных организаций: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-  коммуникативно-утилитарные пространства, которые служат для распределения и направления людских потоков и обеспечивают комфортное и безопасное пребывание в здании, свободную ориентацию в сложной структуре комплекса (холлы, вестибюли, фойе, атриумы, коридоры, галереи, пассажи, переходы);</w:t>
      </w:r>
    </w:p>
    <w:p>
      <w:pPr>
        <w:pStyle w:val="Normal"/>
        <w:ind w:firstLine="709"/>
        <w:rPr/>
      </w:pPr>
      <w:r>
        <w:rPr>
          <w:i/>
          <w:color w:val="000000"/>
          <w:szCs w:val="28"/>
        </w:rPr>
        <w:t xml:space="preserve">- </w:t>
      </w:r>
      <w:r>
        <w:rPr>
          <w:color w:val="000000"/>
          <w:szCs w:val="28"/>
        </w:rPr>
        <w:t>коммуникативно-экспозиционные пространства, такие как музеи, выставочные залы – это группа помещений в структуре современного учебного комплекса, обеспечивающая не только проведение временных и постоянных выставок (краеведческих, тематических, выставок, связанных с историей университета и т.д.), но и организацию различных культурных мероприятий. По характеру использования эти помещения могут быть: специализированными,  как,  например,  музей  университета,  и  универсальными (выставочные залы);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- коммуникативно-релаксационные  пространства,  предназначенные  для  смены  вида деятельности, отдыха, питания, развлечения (террасы, зимние сады, кафе, буфеты, внутренние дворы, и т.д.) </w:t>
      </w:r>
      <w:r>
        <w:rPr>
          <w:bCs/>
          <w:szCs w:val="28"/>
          <w:shd w:fill="FFFFFF" w:val="clear"/>
        </w:rPr>
        <w:t>[8]</w:t>
      </w:r>
      <w:r>
        <w:rPr>
          <w:color w:val="000000"/>
          <w:szCs w:val="28"/>
        </w:rPr>
        <w:t>. В здании современного образовательного комплекса следует предусматривать помещения для релаксации с большим количеством растений, фонтанами, мини-бассейнами, аквариумами и т.п. Кроме того, широкую перспективу имеет внедрение в планировку здания помещений для активного отдыха, где можно с помощью малых средств устранить проблему гиподинамии (теннисные столы, шведские стенки и т.д.).</w:t>
      </w:r>
    </w:p>
    <w:p>
      <w:pPr>
        <w:pStyle w:val="Normal"/>
        <w:ind w:firstLine="709"/>
        <w:rPr/>
      </w:pPr>
      <w:r>
        <w:rPr>
          <w:bCs/>
          <w:szCs w:val="28"/>
          <w:shd w:fill="FFFFFF" w:val="clear"/>
        </w:rPr>
        <w:t xml:space="preserve">Существуют разнообразные приёмы формирования общественных пространств в структуре зданий образовательных комплексов. На основе проведенных исследований можно сказать, что сейчас применяются такие пространственно-средовые формы, которые не только отвечают функциональному содержанию, но и обеспечивают человеку соответствующий эмоциональный климат и создают психологически комфортные условия [9, 10]. Появляются направления создания интерактивного пространства, которое развивается сначала в материальном облике, а затем в сознании человека. </w:t>
      </w:r>
    </w:p>
    <w:p>
      <w:pPr>
        <w:pStyle w:val="Normal"/>
        <w:ind w:firstLine="709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Таким образом, общественные пространства в современных образовательных организациях – это не просто помещения, предназначенные для определенных функциональных процессов, это – среда, обеспечивающая комфортные, для пребывания в ней, условия.</w:t>
      </w:r>
    </w:p>
    <w:p>
      <w:pPr>
        <w:pStyle w:val="Normal"/>
        <w:ind w:firstLine="709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>Литература</w:t>
      </w:r>
    </w:p>
    <w:p>
      <w:pPr>
        <w:pStyle w:val="Normal"/>
        <w:ind w:firstLine="709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Земов Д.В. Новейшие тенденции формирования облика общественных пространств // </w:t>
      </w:r>
      <w:r>
        <w:rPr>
          <w:szCs w:val="28"/>
          <w:shd w:fill="FFFFFF" w:val="clear"/>
        </w:rPr>
        <w:t>Архитектон: известия вузов, 2004, №7</w:t>
      </w:r>
      <w:r>
        <w:rPr>
          <w:szCs w:val="28"/>
        </w:rPr>
        <w:t xml:space="preserve"> </w:t>
      </w:r>
      <w:r>
        <w:rPr/>
        <w:t xml:space="preserve">URL: </w:t>
      </w:r>
      <w:r>
        <w:rPr>
          <w:szCs w:val="28"/>
        </w:rPr>
        <w:t>archvuz.ru/2004_2/19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Style w:val="InternetLink"/>
          <w:color w:val="000000"/>
          <w:szCs w:val="28"/>
          <w:u w:val="none"/>
        </w:rPr>
      </w:pPr>
      <w:r>
        <w:rPr>
          <w:rStyle w:val="InternetLink"/>
          <w:color w:val="000000"/>
          <w:szCs w:val="28"/>
          <w:u w:val="none"/>
        </w:rPr>
        <w:t>Гельфонд А.Л. Общественное здание и общественное пространство. Дуализм отношений //</w:t>
      </w:r>
      <w:r>
        <w:rPr>
          <w:szCs w:val="28"/>
        </w:rPr>
        <w:t xml:space="preserve">Academia. Архитектура и строительство. 2015. </w:t>
      </w:r>
      <w:hyperlink r:id="rId2">
        <w:r>
          <w:rPr>
            <w:rStyle w:val="InternetLink"/>
            <w:szCs w:val="28"/>
          </w:rPr>
          <w:t>№ 2</w:t>
        </w:r>
      </w:hyperlink>
      <w:r>
        <w:rPr>
          <w:szCs w:val="28"/>
        </w:rPr>
        <w:t>. С. 18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  <w:u w:val="single"/>
        </w:rPr>
      </w:pPr>
      <w:r>
        <w:rPr>
          <w:szCs w:val="28"/>
        </w:rPr>
        <w:t xml:space="preserve">Пименова Е.В. Архитектурно-типологические особенности формирования многофункциональных образовательных комплексов // </w:t>
      </w:r>
      <w:r>
        <w:rPr>
          <w:szCs w:val="28"/>
          <w:lang w:val="en-US"/>
        </w:rPr>
        <w:t>V</w:t>
      </w:r>
      <w:r>
        <w:rPr>
          <w:szCs w:val="28"/>
        </w:rPr>
        <w:t xml:space="preserve"> Международная научно-практическая конференция «Теоретические и практические проблемы развития современной науки». Махачкала: НИЦ «Апробация», 2014. С.114-116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Style w:val="InternetLink"/>
          <w:color w:val="000000"/>
          <w:szCs w:val="28"/>
        </w:rPr>
      </w:pPr>
      <w:r>
        <w:rPr>
          <w:szCs w:val="28"/>
        </w:rPr>
        <w:t xml:space="preserve">Пименова Е.В. Архитектурное проектирование зданий общеобразовательных организаций: учебное пособие. </w:t>
      </w:r>
      <w:r>
        <w:rPr>
          <w:bCs/>
          <w:szCs w:val="28"/>
          <w:shd w:fill="FFFFFF" w:val="clear"/>
        </w:rPr>
        <w:t xml:space="preserve">– </w:t>
      </w:r>
      <w:r>
        <w:rPr>
          <w:szCs w:val="28"/>
        </w:rPr>
        <w:t>Ростов н/Д: Рост. гос. строит. ун-т, 2014.</w:t>
      </w:r>
      <w:r>
        <w:rPr>
          <w:bCs/>
          <w:szCs w:val="28"/>
          <w:shd w:fill="FFFFFF" w:val="clear"/>
        </w:rPr>
        <w:t xml:space="preserve"> – </w:t>
      </w:r>
      <w:r>
        <w:rPr>
          <w:szCs w:val="28"/>
        </w:rPr>
        <w:t>1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szCs w:val="28"/>
        </w:rPr>
      </w:pPr>
      <w:r>
        <w:rPr>
          <w:bCs/>
          <w:szCs w:val="28"/>
          <w:shd w:fill="FFFFFF" w:val="clear"/>
        </w:rPr>
        <w:t>Шимко В.Т. Основы дизайна и средовое проектирование: учебное пособие. – М.: ИМДТ, 2007. – 5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rFonts w:cs="Helvetica"/>
        </w:rPr>
        <w:t xml:space="preserve">Стрельцова Н.Г. Проблемы проектирования школьного комплекса на 1400 учащихся в жилом районе «Левенцовский» города Ростова-на-Дону </w:t>
      </w:r>
      <w:r>
        <w:rPr/>
        <w:t>// Инженерный вестник Дона, 2013, №4 URL: ivdon.ru/ru/magazine/archive/n4y2013/2156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rFonts w:cs="Helvetica"/>
        </w:rPr>
        <w:t xml:space="preserve">Стрельцова Н.Г. Проектирование школы искусств в п. Александровка, г. Ростова-на-Дону </w:t>
      </w:r>
      <w:r>
        <w:rPr/>
        <w:t>// Инженерный вестник Дона, 2013, №4 URL: ivdon.ru/ru/magazine/archive/n4y2013/2160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bCs/>
          <w:lang w:val="en-US"/>
        </w:rPr>
      </w:pPr>
      <w:r>
        <w:rPr>
          <w:szCs w:val="28"/>
          <w:lang w:val="en-US"/>
        </w:rPr>
        <w:t xml:space="preserve">Denis Bocquet. Green school </w:t>
      </w:r>
      <w:r>
        <w:rPr>
          <w:rStyle w:val="InternetLink"/>
          <w:color w:val="000000"/>
          <w:szCs w:val="28"/>
          <w:u w:val="none"/>
          <w:lang w:val="en-US"/>
        </w:rPr>
        <w:t xml:space="preserve">// </w:t>
      </w:r>
      <w:r>
        <w:rPr>
          <w:szCs w:val="28"/>
          <w:lang w:val="en-US"/>
        </w:rPr>
        <w:t xml:space="preserve">Speech. 2014. № 14. pp. 54-7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rStyle w:val="InternetLink"/>
          <w:color w:val="000000"/>
          <w:szCs w:val="28"/>
          <w:u w:val="none"/>
          <w:lang w:val="en-US"/>
        </w:rPr>
        <w:t>Bowdoin College Science Facility//</w:t>
      </w:r>
      <w:r>
        <w:rPr>
          <w:bCs/>
          <w:lang w:val="en-US"/>
        </w:rPr>
        <w:t xml:space="preserve">International Architecture Yearbook. The Images Publishing Group Pty Ltd Images House. 1999. </w:t>
      </w:r>
      <w:r>
        <w:rPr>
          <w:bCs/>
        </w:rPr>
        <w:t xml:space="preserve">№ 5. </w:t>
      </w:r>
      <w:r>
        <w:rPr>
          <w:szCs w:val="28"/>
          <w:lang w:val="en-US"/>
        </w:rPr>
        <w:t>pp</w:t>
      </w:r>
      <w:r>
        <w:rPr>
          <w:szCs w:val="28"/>
        </w:rPr>
        <w:t>. 60-6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Style w:val="InternetLink"/>
          <w:color w:val="000000"/>
          <w:szCs w:val="28"/>
          <w:u w:val="none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йданова П.В. Архитектура современных школьных зданий </w:t>
      </w:r>
      <w:r>
        <w:rPr/>
        <w:t xml:space="preserve">// </w:t>
      </w:r>
      <w:r>
        <w:rPr>
          <w:szCs w:val="28"/>
          <w:shd w:fill="FFFFFF" w:val="clear"/>
        </w:rPr>
        <w:t>Архитектон: известия вузов, 2012, № 38</w:t>
      </w:r>
      <w:r>
        <w:rPr>
          <w:szCs w:val="28"/>
        </w:rPr>
        <w:t xml:space="preserve"> URL: archvuz.ru/node/1932/.</w:t>
      </w:r>
    </w:p>
    <w:p>
      <w:pPr>
        <w:pStyle w:val="Style27"/>
        <w:ind w:left="502" w:hanging="0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1.</w:t>
        <w:tab/>
      </w:r>
      <w:r>
        <w:rPr>
          <w:color w:val="000000"/>
          <w:szCs w:val="28"/>
          <w:lang w:val="en-US"/>
        </w:rPr>
        <w:t>Zemo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Arkhitekton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zvestiy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uzov</w:t>
      </w:r>
      <w:r>
        <w:rPr>
          <w:color w:val="000000"/>
          <w:szCs w:val="28"/>
        </w:rPr>
        <w:t xml:space="preserve">, 2004, №7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archvuz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2004_2/19/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2.</w:t>
        <w:tab/>
        <w:t>Gel'fond A.L. Academia. Arkhitektura i stroitel'stvo. 2015. № 2. pp. 18-31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3.</w:t>
        <w:tab/>
        <w:t>Pimenova E.V. V Mezhdunarodnaya nauchno-prakticheskaya konferentsiya «Teoreticheskie i prakticheskie problemy razvitiya sovremennoy nauki». Makhachkala: NITs «Aprobatsiya», 2014, pp.114-116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4.</w:t>
        <w:tab/>
        <w:t xml:space="preserve">Pimenova E.V. Arkhitekturnoe proektirovanie zdaniy obshcheobrazovatel'nykh organizatsiy </w:t>
      </w:r>
      <w:r>
        <w:rPr>
          <w:bCs/>
          <w:szCs w:val="28"/>
          <w:shd w:fill="FFFFFF" w:val="clear"/>
          <w:lang w:val="en-US"/>
        </w:rPr>
        <w:t>[</w:t>
      </w:r>
      <w:r>
        <w:rPr>
          <w:color w:val="000000"/>
          <w:szCs w:val="28"/>
          <w:lang w:val="en-US"/>
        </w:rPr>
        <w:t>The architectural design of buildings of educational institutions</w:t>
      </w:r>
      <w:r>
        <w:rPr>
          <w:bCs/>
          <w:szCs w:val="28"/>
          <w:shd w:fill="FFFFFF" w:val="clear"/>
          <w:lang w:val="en-US"/>
        </w:rPr>
        <w:t>]</w:t>
      </w:r>
      <w:r>
        <w:rPr>
          <w:color w:val="000000"/>
          <w:szCs w:val="28"/>
          <w:lang w:val="en-US"/>
        </w:rPr>
        <w:t>: uchebnoe posobie. Rostov n/D: Rost. gos. stroit. un-t, 2014. 119 p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5.</w:t>
        <w:tab/>
        <w:t xml:space="preserve">Shimko V.T. Osnovy dizayna i sredovoe proektirovanie </w:t>
      </w:r>
      <w:r>
        <w:rPr>
          <w:bCs/>
          <w:szCs w:val="28"/>
          <w:shd w:fill="FFFFFF" w:val="clear"/>
          <w:lang w:val="en-US"/>
        </w:rPr>
        <w:t>[</w:t>
      </w:r>
      <w:r>
        <w:rPr>
          <w:color w:val="000000"/>
          <w:szCs w:val="28"/>
          <w:lang w:val="en-US"/>
        </w:rPr>
        <w:t>Fundamentals of design and designing environment</w:t>
      </w:r>
      <w:r>
        <w:rPr>
          <w:bCs/>
          <w:szCs w:val="28"/>
          <w:shd w:fill="FFFFFF" w:val="clear"/>
          <w:lang w:val="en-US"/>
        </w:rPr>
        <w:t>]</w:t>
      </w:r>
      <w:r>
        <w:rPr>
          <w:color w:val="000000"/>
          <w:szCs w:val="28"/>
          <w:lang w:val="en-US"/>
        </w:rPr>
        <w:t>: uchebnoe posobie. M.: IMDT, 2007. 58 p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6.</w:t>
        <w:tab/>
        <w:t xml:space="preserve">Strel'tsova N.G. </w:t>
      </w:r>
      <w:r>
        <w:rPr>
          <w:rFonts w:cs="Helvetica"/>
          <w:color w:val="000000"/>
          <w:lang w:val="en-US"/>
        </w:rPr>
        <w:t>Inženernyj vestnik Dona (Rus)</w:t>
      </w:r>
      <w:r>
        <w:rPr>
          <w:color w:val="000000"/>
          <w:szCs w:val="28"/>
          <w:lang w:val="en-US"/>
        </w:rPr>
        <w:t>, 2013, №4. URL: ivdon.ru/ru/magazine/archive/n4y2013/2156/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7.</w:t>
        <w:tab/>
        <w:t xml:space="preserve">Strel'tsova N.G. </w:t>
      </w:r>
      <w:r>
        <w:rPr>
          <w:rFonts w:cs="Helvetica"/>
          <w:color w:val="000000"/>
          <w:lang w:val="en-US"/>
        </w:rPr>
        <w:t>Inženernyj vestnik Dona (Rus)</w:t>
      </w:r>
      <w:r>
        <w:rPr>
          <w:color w:val="000000"/>
          <w:szCs w:val="28"/>
          <w:lang w:val="en-US"/>
        </w:rPr>
        <w:t>, 2013, №4. URL: ivdon.ru/ru/magazine/archive/n4y2013/2160/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8.</w:t>
        <w:tab/>
        <w:t>Denis Bocquet. Speech. 2014. № 14. pp. 54-70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9.</w:t>
        <w:tab/>
        <w:t>International Architecture Yearbook. The Images Publishing Group Pty Ltd Images House. 1999. № 5. pp. 60-61.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10.</w:t>
        <w:tab/>
        <w:t xml:space="preserve"> Naydanova P.V. Arkhitekton: izvestiya vuzov, 2012, № 38. URL: archvuz.ru/node/1932/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tka Display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3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Sitka Display" w:hAnsi="Sitka Display" w:cs="Sitka Display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431565&amp;selid=240736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8:00Z</dcterms:created>
  <dc:creator>Инженерный вестник Дона</dc:creator>
  <dc:description/>
  <cp:keywords/>
  <dc:language>en-US</dc:language>
  <cp:lastModifiedBy>тест</cp:lastModifiedBy>
  <cp:lastPrinted>2016-10-03T19:09:00Z</cp:lastPrinted>
  <dcterms:modified xsi:type="dcterms:W3CDTF">2016-10-04T17:17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