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Защищенная телекоммуникационная система на основе технологии связи в видимом диапазоне света с интерфейсом PLC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Ю. В. Зачиняев, С. А. Пливак, А. С. Шумилин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i/>
        </w:rPr>
        <w:t xml:space="preserve">Южный федеральный университет, </w:t>
      </w:r>
      <w:r>
        <w:rPr>
          <w:i/>
          <w:lang w:val="ru-RU"/>
        </w:rPr>
        <w:t>Институт компьютерных технологий и информационной безопасности, Таганрог</w:t>
      </w:r>
    </w:p>
    <w:p>
      <w:pPr>
        <w:pStyle w:val="Style29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 xml:space="preserve">В работе рассматривается вопрос создания защищенной среды передачи данных в организации на основе технологии </w:t>
      </w:r>
      <w:r>
        <w:rPr>
          <w:b w:val="false"/>
          <w:sz w:val="24"/>
          <w:lang w:val="en-US"/>
        </w:rPr>
        <w:t>VLC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en-US"/>
        </w:rPr>
        <w:t>visibl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light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ommunication</w:t>
      </w:r>
      <w:r>
        <w:rPr>
          <w:b w:val="false"/>
          <w:sz w:val="24"/>
        </w:rPr>
        <w:t xml:space="preserve">) с применением </w:t>
      </w:r>
      <w:r>
        <w:rPr>
          <w:b w:val="false"/>
          <w:sz w:val="24"/>
          <w:lang w:val="en-US"/>
        </w:rPr>
        <w:t>PLC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en-US"/>
        </w:rPr>
        <w:t>power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lin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ommunication</w:t>
      </w:r>
      <w:r>
        <w:rPr>
          <w:b w:val="false"/>
          <w:sz w:val="24"/>
        </w:rPr>
        <w:t xml:space="preserve">) модема. 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В ходе исследования проведен анализ отечественной и зарубежной литературы и патентной документации, подтвердивший актуальность данной тематики и необходимость в совершенствовании и адаптации технологии для отечественных организаций, обоснована потенциально лучшая защищенность системы от несанкционированного доступа к данным по сравнению с   проводными и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 xml:space="preserve"> сетями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едложена структурная схема, реализующая передачу данных на основе технологии </w:t>
      </w:r>
      <w:r>
        <w:rPr>
          <w:color w:val="000000"/>
          <w:sz w:val="24"/>
          <w:lang w:val="en-US"/>
        </w:rPr>
        <w:t>VLC</w:t>
      </w:r>
      <w:r>
        <w:rPr>
          <w:color w:val="000000"/>
          <w:sz w:val="24"/>
        </w:rPr>
        <w:t xml:space="preserve">, предусматривающей использование светодиодных источников освещения в качестве передатчиков системы связи, с интеграцией интерфейса </w:t>
      </w:r>
      <w:r>
        <w:rPr>
          <w:color w:val="000000"/>
          <w:sz w:val="24"/>
          <w:lang w:val="en-US"/>
        </w:rPr>
        <w:t>PLC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</w:rPr>
        <w:t xml:space="preserve">Использование интерфейса </w:t>
      </w:r>
      <w:r>
        <w:rPr>
          <w:color w:val="000000"/>
          <w:sz w:val="24"/>
          <w:lang w:val="en-US"/>
        </w:rPr>
        <w:t>PLC</w:t>
      </w:r>
      <w:r>
        <w:rPr>
          <w:color w:val="000000"/>
          <w:sz w:val="24"/>
        </w:rPr>
        <w:t xml:space="preserve"> позволяет упростить монтаж и реализацию передающих модулей </w:t>
      </w:r>
      <w:r>
        <w:rPr>
          <w:color w:val="000000"/>
          <w:sz w:val="24"/>
          <w:lang w:val="en-US"/>
        </w:rPr>
        <w:t>VLC</w:t>
      </w:r>
      <w:r>
        <w:rPr>
          <w:color w:val="000000"/>
          <w:sz w:val="24"/>
        </w:rPr>
        <w:t>, поскольку информационный сигнал к последним подается по силовым линиям, обеспечивающим питание осветительных приборов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</w:rPr>
        <w:t xml:space="preserve">Произведена оценка условий функционирования системы передачи данных на основе технологии </w:t>
      </w:r>
      <w:r>
        <w:rPr>
          <w:color w:val="000000"/>
          <w:sz w:val="24"/>
          <w:lang w:val="en-US"/>
        </w:rPr>
        <w:t>VLC</w:t>
      </w:r>
      <w:r>
        <w:rPr>
          <w:color w:val="000000"/>
          <w:sz w:val="24"/>
        </w:rPr>
        <w:t xml:space="preserve"> с интерфейсом </w:t>
      </w:r>
      <w:r>
        <w:rPr>
          <w:color w:val="000000"/>
          <w:sz w:val="24"/>
          <w:lang w:val="en-US"/>
        </w:rPr>
        <w:t>PLC</w:t>
      </w:r>
      <w:r>
        <w:rPr>
          <w:color w:val="000000"/>
          <w:sz w:val="24"/>
        </w:rPr>
        <w:t>, выявившая, что при минимально допустимом отношении сигнал/шум равным 6дБ, пропускная способность канала равна 8МБит/с, а коэффициент битовых ошибок стремится к нулю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</w:rPr>
        <w:t xml:space="preserve">Результаты исследований могут быть использованы при построении корпоративной сети по технологии </w:t>
      </w:r>
      <w:r>
        <w:rPr>
          <w:color w:val="000000"/>
          <w:sz w:val="24"/>
          <w:lang w:val="en-US"/>
        </w:rPr>
        <w:t>VLC</w:t>
      </w:r>
      <w:r>
        <w:rPr>
          <w:color w:val="000000"/>
          <w:sz w:val="24"/>
        </w:rPr>
        <w:t xml:space="preserve"> с интерфейсом </w:t>
      </w:r>
      <w:r>
        <w:rPr>
          <w:color w:val="000000"/>
          <w:sz w:val="24"/>
          <w:lang w:val="en-US"/>
        </w:rPr>
        <w:t>PLC</w:t>
      </w:r>
      <w:r>
        <w:rPr>
          <w:color w:val="000000"/>
          <w:sz w:val="24"/>
        </w:rPr>
        <w:t>, также найти свое применение для дальнейшего изучения данной технологии.</w:t>
      </w:r>
    </w:p>
    <w:p>
      <w:pPr>
        <w:pStyle w:val="Style28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en-US"/>
        </w:rPr>
        <w:t>VLC</w:t>
      </w:r>
      <w:r>
        <w:rPr/>
        <w:t xml:space="preserve">,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PLC</w:t>
      </w:r>
      <w:r>
        <w:rPr/>
        <w:t>, передача данных видимым светом, приемный модуль, передающий модуль, оптический сигнал, телекоммуникационная система</w:t>
      </w:r>
      <w:r>
        <w:rPr>
          <w:lang w:val="ru-RU"/>
        </w:rPr>
        <w:t>.</w:t>
      </w:r>
    </w:p>
    <w:p>
      <w:pPr>
        <w:pStyle w:val="Style28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  <w:shd w:fill="FFFFFF" w:val="clear"/>
        </w:rPr>
        <w:t>Введение.</w:t>
      </w:r>
      <w:r>
        <w:rPr>
          <w:color w:val="000000"/>
          <w:szCs w:val="28"/>
        </w:rPr>
        <w:t xml:space="preserve"> Использование беспроводных сетей </w:t>
      </w:r>
      <w:r>
        <w:rPr>
          <w:color w:val="000000"/>
          <w:szCs w:val="28"/>
          <w:lang w:val="en-US"/>
        </w:rPr>
        <w:t>W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Fi</w:t>
      </w:r>
      <w:r>
        <w:rPr>
          <w:color w:val="000000"/>
          <w:szCs w:val="28"/>
        </w:rPr>
        <w:t xml:space="preserve"> в организациях является одним из</w:t>
      </w:r>
      <w:r>
        <w:rPr>
          <w:rStyle w:val="Style22"/>
          <w:color w:val="000000"/>
          <w:szCs w:val="28"/>
        </w:rPr>
        <w:t xml:space="preserve"> </w:t>
      </w:r>
      <w:r>
        <w:rPr>
          <w:color w:val="000000"/>
          <w:szCs w:val="28"/>
        </w:rPr>
        <w:t>уязвимых мест для перехвата информации злоумышленниками.</w:t>
      </w:r>
      <w:r>
        <w:rPr>
          <w:rStyle w:val="Emphasis"/>
          <w:color w:val="000000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Cs w:val="28"/>
          <w:shd w:fill="FFFFFF" w:val="clear"/>
        </w:rPr>
        <w:t>Так, на многих предприятиях технология Wi-Fi задействована для передачи данных в отдельных сегментах корпоративной сети, несмотря на то, что она потенциально несет угрозу безопасности данных. [1]</w:t>
      </w:r>
      <w:r>
        <w:rPr>
          <w:rStyle w:val="Emphasis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чевидно, что с ростом трафика по беспроводным и, соответственно, доступным для анализа и перехвата каналам связи острее становятся вопросы, связанные с обеспечением защищенности от несанкционированного доступа в корпоративном документообороте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е средства защиты информации, предусмотренные специфик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P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PA</w:t>
      </w:r>
      <w:r>
        <w:rPr>
          <w:rFonts w:cs="Times New Roman" w:ascii="Times New Roman" w:hAnsi="Times New Roman"/>
          <w:sz w:val="28"/>
          <w:szCs w:val="28"/>
        </w:rPr>
        <w:t xml:space="preserve">2, и использующие аутентификацию всех абонентов и шифрование данных, с развитием вычислительной техники теряют свою эффективность [2].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любых других радиотехнических системах связи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возможны проблемы электромагнитной совместимости оборудования, загруженности частотных диапазонов. Практически любой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маршрутизатор, использующийся в корпоративных сетях, работает на частоте 2,4 либо 5 ГГц. В этом же диапазоне работают и микроволновые печи, различное промышленное оборудование, а также смежны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сети. В результате интерференции происходит ухудшение и даже потеря сигнала, значительное снижение скорости, сбои в работе оборудования [3].</w:t>
      </w:r>
    </w:p>
    <w:p>
      <w:pPr>
        <w:pStyle w:val="Style28"/>
        <w:rPr/>
      </w:pPr>
      <w:r>
        <w:rPr/>
        <w:t xml:space="preserve">Одним из путей повышения защищенности передаваемых данных в корпоративных сетях и решения проблем электромагнитной совместимости с радиооборудованием при высоких требованиях к скорости передачи данных и мобильности абонентских устройств видится использование технологии </w:t>
      </w:r>
      <w:r>
        <w:rPr>
          <w:lang w:val="en-US"/>
        </w:rPr>
        <w:t>VLC</w:t>
      </w:r>
      <w:r>
        <w:rPr/>
        <w:t xml:space="preserve"> (visible light communication – “передача видимым светом”).  Данная технология относится к беспроводной связи и использует оптическое излучение видимого диапазона спектра (длина волны от 380 нм до 780 нм) в качестве переносчика данных [</w:t>
      </w:r>
      <w:r>
        <w:rPr>
          <w:lang w:val="ru-RU"/>
        </w:rPr>
        <w:t>4-5</w:t>
      </w:r>
      <w:r>
        <w:rPr/>
        <w:t xml:space="preserve">]. Другими словами, основу </w:t>
      </w:r>
      <w:r>
        <w:rPr>
          <w:lang w:val="en-US"/>
        </w:rPr>
        <w:t>VLC</w:t>
      </w:r>
      <w:r>
        <w:rPr/>
        <w:t xml:space="preserve"> технологии составляет открытая оптическая система связи, в которой в качестве передающего модуля выступает светодиод/система светодиодов системы освещения выделенного помещения.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гресс в области производства светодиодов позволил существенно повысить их энергоэффективность и быстродействие, что открывает перспективы по использованию систем связи с видимым светом для использования в корпоративных сетях передачи данных [6]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Анализ литературы свидетельствует об актуальности темы и высоком интересе научного сообщества к проблемам реализации </w:t>
      </w:r>
      <w:r>
        <w:rPr>
          <w:szCs w:val="28"/>
          <w:lang w:val="en-US"/>
        </w:rPr>
        <w:t>VLC</w:t>
      </w:r>
      <w:r>
        <w:rPr>
          <w:szCs w:val="28"/>
        </w:rPr>
        <w:t>. Так, в [7-8] анализируются особенности применения технологии VLС в местах, где запрещено использование радиооборудования (реанимационные палаты медицинских учреждений, салоны самолетов и др.).</w:t>
      </w:r>
      <w:r>
        <w:rPr>
          <w:color w:val="000000"/>
          <w:shd w:fill="FFFFFF" w:val="clear"/>
        </w:rPr>
        <w:t xml:space="preserve">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[9-11] предложена схема построения системы передачи данных на основ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VLC</w:t>
      </w:r>
      <w:r>
        <w:rPr>
          <w:rFonts w:cs="Times New Roman" w:ascii="Times New Roman" w:hAnsi="Times New Roman"/>
          <w:sz w:val="28"/>
          <w:szCs w:val="28"/>
        </w:rPr>
        <w:t xml:space="preserve">, реализующая манипуляцию по интенсивности - для передачи логической единицы на фотодетектор за единицу времени должен поступить оптический сигнал, для передачи логического нуля за единицу времени сигнал отсутствуе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[12-13] анализируются методы модуляции оптического сигнала для использования в </w:t>
      </w:r>
      <w:r>
        <w:rPr>
          <w:szCs w:val="28"/>
          <w:lang w:val="en-US"/>
        </w:rPr>
        <w:t>VLC</w:t>
      </w:r>
      <w:r>
        <w:rPr>
          <w:szCs w:val="28"/>
        </w:rPr>
        <w:t xml:space="preserve">-системах. Методы </w:t>
      </w:r>
      <w:r>
        <w:rPr>
          <w:szCs w:val="28"/>
          <w:lang w:val="en-US"/>
        </w:rPr>
        <w:t>OFDM</w:t>
      </w:r>
      <w:r>
        <w:rPr>
          <w:szCs w:val="28"/>
        </w:rPr>
        <w:t xml:space="preserve"> (</w:t>
      </w:r>
      <w:r>
        <w:rPr>
          <w:szCs w:val="28"/>
          <w:lang w:val="en-US"/>
        </w:rPr>
        <w:t>Orthogonal</w:t>
      </w:r>
      <w:r>
        <w:rPr>
          <w:szCs w:val="28"/>
        </w:rPr>
        <w:t xml:space="preserve"> </w:t>
      </w:r>
      <w:r>
        <w:rPr>
          <w:szCs w:val="28"/>
          <w:lang w:val="en-US"/>
        </w:rPr>
        <w:t>frequency</w:t>
      </w:r>
      <w:r>
        <w:rPr>
          <w:szCs w:val="28"/>
        </w:rPr>
        <w:t>-</w:t>
      </w:r>
      <w:r>
        <w:rPr>
          <w:szCs w:val="28"/>
          <w:lang w:val="en-US"/>
        </w:rPr>
        <w:t>division</w:t>
      </w:r>
      <w:r>
        <w:rPr>
          <w:szCs w:val="28"/>
        </w:rPr>
        <w:t xml:space="preserve"> </w:t>
      </w:r>
      <w:r>
        <w:rPr>
          <w:szCs w:val="28"/>
          <w:lang w:val="en-US"/>
        </w:rPr>
        <w:t>multiplexing</w:t>
      </w:r>
      <w:r>
        <w:rPr>
          <w:szCs w:val="28"/>
        </w:rPr>
        <w:t xml:space="preserve">) и </w:t>
      </w:r>
      <w:r>
        <w:rPr>
          <w:szCs w:val="28"/>
          <w:lang w:val="en-US"/>
        </w:rPr>
        <w:t>CSK</w:t>
      </w:r>
      <w:r>
        <w:rPr>
          <w:szCs w:val="28"/>
        </w:rPr>
        <w:t xml:space="preserve"> (</w:t>
      </w:r>
      <w:r>
        <w:rPr>
          <w:szCs w:val="28"/>
          <w:lang w:val="en-US"/>
        </w:rPr>
        <w:t>Code</w:t>
      </w:r>
      <w:r>
        <w:rPr>
          <w:szCs w:val="28"/>
        </w:rPr>
        <w:t xml:space="preserve"> </w:t>
      </w:r>
      <w:r>
        <w:rPr>
          <w:szCs w:val="28"/>
          <w:lang w:val="en-US"/>
        </w:rPr>
        <w:t>Shift</w:t>
      </w:r>
      <w:r>
        <w:rPr>
          <w:szCs w:val="28"/>
        </w:rPr>
        <w:t xml:space="preserve"> </w:t>
      </w:r>
      <w:r>
        <w:rPr>
          <w:szCs w:val="28"/>
          <w:lang w:val="en-US"/>
        </w:rPr>
        <w:t>Keying</w:t>
      </w:r>
      <w:r>
        <w:rPr>
          <w:szCs w:val="28"/>
        </w:rPr>
        <w:t xml:space="preserve">) определены как наиболее сложные в реализации, при этом позволяющие добиться максимальной скорости передачи данных в 100 Гбит/с. </w:t>
      </w:r>
    </w:p>
    <w:p>
      <w:pPr>
        <w:pStyle w:val="Normal"/>
        <w:ind w:firstLine="709"/>
        <w:rPr/>
      </w:pPr>
      <w:r>
        <w:rPr>
          <w:szCs w:val="28"/>
        </w:rPr>
        <w:t>На основе литературного и патентного обзора была проведена классификация подходов и технологий построения систем передачи данных на основе технологии VLC.</w:t>
      </w:r>
    </w:p>
    <w:p>
      <w:pPr>
        <w:pStyle w:val="Normal"/>
        <w:ind w:firstLine="709"/>
        <w:rPr/>
      </w:pPr>
      <w:r>
        <w:rPr>
          <w:szCs w:val="28"/>
        </w:rPr>
        <w:t>По количеству излучающих светодиодов на передающей стороне можно выделить системы с использованием: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нформационного светодиода в составе массива неинформационных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а информационных светодиодов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 светодиодов различных цв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По способу модуляции оптического излучения светодиодов можно выделить следующие подходы построения систем VLC: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OK</w:t>
      </w:r>
      <w:r>
        <w:rPr>
          <w:rFonts w:cs="Times New Roman" w:ascii="Times New Roman" w:hAnsi="Times New Roman"/>
          <w:sz w:val="28"/>
          <w:szCs w:val="28"/>
        </w:rPr>
        <w:t xml:space="preserve"> (Вкл-Выкл манипуляция, простейшая форма манипуляции по интенсивности)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M (</w:t>
      </w:r>
      <w:r>
        <w:rPr>
          <w:rFonts w:cs="Times New Roman" w:ascii="Times New Roman" w:hAnsi="Times New Roman"/>
          <w:sz w:val="28"/>
          <w:szCs w:val="28"/>
        </w:rPr>
        <w:t>фазово-импульсная модуля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PPM</w:t>
      </w:r>
      <w:r>
        <w:rPr>
          <w:rFonts w:cs="Times New Roman" w:ascii="Times New Roman" w:hAnsi="Times New Roman"/>
          <w:sz w:val="28"/>
          <w:szCs w:val="28"/>
        </w:rPr>
        <w:t xml:space="preserve"> (переменная фазово-импульсная модуляция)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DM</w:t>
      </w:r>
      <w:r>
        <w:rPr>
          <w:rFonts w:cs="Times New Roman" w:ascii="Times New Roman" w:hAnsi="Times New Roman"/>
          <w:sz w:val="28"/>
          <w:szCs w:val="28"/>
        </w:rPr>
        <w:t xml:space="preserve"> (модуляция с ортогонально частотным разделением каналов);</w:t>
      </w:r>
    </w:p>
    <w:p>
      <w:pPr>
        <w:pStyle w:val="1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K</w:t>
      </w:r>
      <w:r>
        <w:rPr>
          <w:rFonts w:cs="Times New Roman" w:ascii="Times New Roman" w:hAnsi="Times New Roman"/>
          <w:sz w:val="28"/>
          <w:szCs w:val="28"/>
        </w:rPr>
        <w:t xml:space="preserve"> (цветовая манипуля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литературы и патентной документации позволил синтезировать обобщенную структурную схему, позволяющую реализовать любой из обозначенных методов модуляции в рамках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спользованием интерфейса </w:t>
      </w:r>
      <w:r>
        <w:rPr>
          <w:szCs w:val="28"/>
          <w:lang w:val="en-US"/>
        </w:rPr>
        <w:t>PLC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shd w:fill="FFFFFF" w:val="clear"/>
        </w:rPr>
        <w:t>Технология PLC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line</w:t>
      </w:r>
      <w:r>
        <w:rPr>
          <w:szCs w:val="28"/>
        </w:rPr>
        <w:t xml:space="preserve"> </w:t>
      </w:r>
      <w:r>
        <w:rPr>
          <w:szCs w:val="28"/>
          <w:lang w:val="en-US"/>
        </w:rPr>
        <w:t>communication</w:t>
      </w:r>
      <w:r>
        <w:rPr>
          <w:szCs w:val="28"/>
        </w:rPr>
        <w:t xml:space="preserve"> – “передача данных по силовым линиям”)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— телекоммуникационная технология, базирующаяся на использовании электросетей для высокоскоростного информационного обмена. </w:t>
      </w:r>
      <w:r>
        <w:rPr>
          <w:szCs w:val="28"/>
        </w:rPr>
        <w:t xml:space="preserve">Возможность использования технологии </w:t>
      </w:r>
      <w:r>
        <w:rPr>
          <w:szCs w:val="28"/>
          <w:lang w:val="en-US"/>
        </w:rPr>
        <w:t>PLC</w:t>
      </w:r>
      <w:r>
        <w:rPr>
          <w:szCs w:val="28"/>
        </w:rPr>
        <w:t xml:space="preserve"> позволит упростить установку и монтаж системы </w:t>
      </w:r>
      <w:r>
        <w:rPr>
          <w:szCs w:val="28"/>
          <w:lang w:val="en-US"/>
        </w:rPr>
        <w:t>VLC</w:t>
      </w:r>
      <w:r>
        <w:rPr>
          <w:szCs w:val="28"/>
        </w:rPr>
        <w:t xml:space="preserve">, а также повысить надежность с точки зрения информационной безопасности [14]. На рис.1 показана схема, иллюстрирующая принцип работы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  <w:r>
        <w:rPr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89661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– Принцип работы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  <w:r>
        <w:rPr>
          <w:szCs w:val="28"/>
        </w:rPr>
        <w:t xml:space="preserve"> (1 - </w:t>
      </w:r>
      <w:r>
        <w:rPr>
          <w:szCs w:val="28"/>
          <w:lang w:val="en-US"/>
        </w:rPr>
        <w:t>PLC</w:t>
      </w:r>
      <w:r>
        <w:rPr>
          <w:szCs w:val="28"/>
        </w:rPr>
        <w:t xml:space="preserve"> адаптер; 2 - передающий модуль </w:t>
      </w:r>
      <w:r>
        <w:rPr>
          <w:szCs w:val="28"/>
          <w:lang w:val="en-US"/>
        </w:rPr>
        <w:t>VLC</w:t>
      </w:r>
      <w:r>
        <w:rPr>
          <w:szCs w:val="28"/>
        </w:rPr>
        <w:t xml:space="preserve">; 3 - приемный модуль </w:t>
      </w:r>
      <w:r>
        <w:rPr>
          <w:szCs w:val="28"/>
          <w:lang w:val="en-US"/>
        </w:rPr>
        <w:t>VLC</w:t>
      </w:r>
      <w:r>
        <w:rPr>
          <w:szCs w:val="28"/>
        </w:rPr>
        <w:t>;4 - линия электропитания)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Разработка передающей части системы.</w:t>
      </w:r>
      <w:r>
        <w:rPr>
          <w:color w:val="000000"/>
          <w:szCs w:val="28"/>
          <w:shd w:fill="FFFFFF" w:val="clear"/>
        </w:rPr>
        <w:t xml:space="preserve"> В передающий модуль </w:t>
      </w:r>
      <w:r>
        <w:rPr>
          <w:color w:val="000000"/>
          <w:szCs w:val="28"/>
          <w:shd w:fill="FFFFFF" w:val="clear"/>
          <w:lang w:val="en-US"/>
        </w:rPr>
        <w:t>VLC</w:t>
      </w:r>
      <w:r>
        <w:rPr>
          <w:color w:val="000000"/>
          <w:szCs w:val="28"/>
          <w:shd w:fill="FFFFFF" w:val="clear"/>
        </w:rPr>
        <w:t xml:space="preserve"> информационный сигнал поступает по силовым линиям (линии электропередач) через </w:t>
      </w:r>
      <w:r>
        <w:rPr>
          <w:color w:val="000000"/>
          <w:szCs w:val="28"/>
          <w:shd w:fill="FFFFFF" w:val="clear"/>
          <w:lang w:val="en-US"/>
        </w:rPr>
        <w:t>PLC</w:t>
      </w:r>
      <w:r>
        <w:rPr>
          <w:color w:val="000000"/>
          <w:szCs w:val="28"/>
          <w:shd w:fill="FFFFFF" w:val="clear"/>
        </w:rPr>
        <w:t>-модем, выделяющий из питающего напряжения информационный сигнал. Передающий модуль в свою очередь включает в себя согласующее устройство, модулятор, устройство управления светодиодом и светодиодный источник освещения (</w:t>
      </w:r>
      <w:r>
        <w:rPr>
          <w:szCs w:val="28"/>
        </w:rPr>
        <w:t>рис.2).</w:t>
      </w:r>
    </w:p>
    <w:p>
      <w:pPr>
        <w:pStyle w:val="Normal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588073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– Структурная схема передающего модуля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ующее устройство приводит параметры сигнала с выхода модема в соответствие параметрам, требуемым для управления модулятором и светодиодами (сопоставляя параметры входного сигнала с параметрами устройства управления светодиодом). Модулированный сигнал поступает на устройство управления светодиодами, представляющее собой плату, содержащую микроконтроллер, с помощью которого происходит управление яркостью, частотой мерцания и выбором необходимых светодиодов из блока. 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Разработка приемной части системы.</w:t>
      </w:r>
      <w:r>
        <w:rPr>
          <w:color w:val="000000"/>
          <w:szCs w:val="28"/>
          <w:shd w:fill="FFFFFF" w:val="clear"/>
        </w:rPr>
        <w:t xml:space="preserve"> Приемный модуль </w:t>
      </w:r>
      <w:r>
        <w:rPr>
          <w:color w:val="000000"/>
          <w:szCs w:val="28"/>
          <w:shd w:fill="FFFFFF" w:val="clear"/>
          <w:lang w:val="en-US"/>
        </w:rPr>
        <w:t>VLC</w:t>
      </w:r>
      <w:r>
        <w:rPr>
          <w:color w:val="000000"/>
          <w:szCs w:val="28"/>
          <w:shd w:fill="FFFFFF" w:val="clear"/>
        </w:rPr>
        <w:t xml:space="preserve"> технологии представляет из себя небольшой блок, в основе которого лежит фотодетектор (рис 3)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51525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– Структурная схема приемного модуля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</w:p>
    <w:p>
      <w:pPr>
        <w:pStyle w:val="Normal"/>
        <w:ind w:firstLine="708"/>
        <w:rPr/>
      </w:pPr>
      <w:r>
        <w:rPr>
          <w:szCs w:val="28"/>
        </w:rPr>
        <w:t xml:space="preserve">С выхода фотодетектора детектированный сигнал попадает на малошумящий усилитель и фильтр для минимизации шума. Как правило, шум в приемнике </w:t>
      </w:r>
      <w:r>
        <w:rPr>
          <w:szCs w:val="28"/>
          <w:lang w:val="en-US"/>
        </w:rPr>
        <w:t>VLC</w:t>
      </w:r>
      <w:r>
        <w:rPr>
          <w:szCs w:val="28"/>
        </w:rPr>
        <w:t xml:space="preserve"> аналогичен шуму обычного приемника оптической линии связи. Это может быть тепловой шум от резистора нагрузки и фотодиода, избыточный шум от усилителя, дробовой шум, а также любые другие источники света в помещен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работанный сигнал поступает на вход компаратора, преобразующего принятый аналоговый сигнал в цифровую последовательность. Разработанная структура реализует симплексный режим. Для реализации дуплексного режима схема дополняется симметричным каналом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Необходимые расчеты при внедрении системы на основе технологии </w:t>
      </w:r>
      <w:r>
        <w:rPr>
          <w:b/>
          <w:color w:val="000000"/>
          <w:sz w:val="28"/>
          <w:szCs w:val="28"/>
          <w:shd w:fill="FFFFFF" w:val="clear"/>
        </w:rPr>
        <w:t>VLC</w:t>
      </w:r>
      <w:r>
        <w:rPr>
          <w:b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</w:t>
      </w:r>
    </w:p>
    <w:p>
      <w:pPr>
        <w:pStyle w:val="Style28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ля анализа особенностей внедрения системы </w:t>
      </w:r>
      <w:r>
        <w:rPr>
          <w:szCs w:val="28"/>
          <w:lang w:val="en-US"/>
        </w:rPr>
        <w:t>VLC</w:t>
      </w:r>
      <w:r>
        <w:rPr>
          <w:szCs w:val="28"/>
          <w:lang w:val="ru-RU"/>
        </w:rPr>
        <w:t xml:space="preserve"> в конкретном помещении выбрана прямоугольная комната длиной 17 метров, шириной 11 метров, высотой 3.5 метра. Основные параметры оптического передатчика и приемника отображены в таб.1.</w:t>
      </w:r>
    </w:p>
    <w:p>
      <w:pPr>
        <w:pStyle w:val="Style28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03AuthorAffiliation"/>
        <w:spacing w:lineRule="auto" w:line="240"/>
        <w:jc w:val="right"/>
        <w:rPr/>
      </w:pPr>
      <w:r>
        <w:rPr>
          <w:sz w:val="28"/>
          <w:szCs w:val="28"/>
          <w:lang w:val="ru-RU"/>
        </w:rPr>
        <w:t>Таблица №1.</w:t>
      </w:r>
    </w:p>
    <w:p>
      <w:pPr>
        <w:pStyle w:val="03AuthorAffiliation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птического передатчика и приемник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522"/>
      </w:tblGrid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</w:tc>
      </w:tr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оптического передатчика (светодиод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0,18 мВт</w:t>
            </w:r>
          </w:p>
        </w:tc>
      </w:tr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са пропуск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Гц</w:t>
            </w:r>
          </w:p>
        </w:tc>
      </w:tr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длина вол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 нм</w:t>
            </w:r>
          </w:p>
        </w:tc>
      </w:tr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овая чувствительность фотоди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0,62 А/Вт</w:t>
            </w:r>
          </w:p>
        </w:tc>
      </w:tr>
      <w:tr>
        <w:trPr>
          <w:trHeight w:val="42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овой ток фотодетекто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uthorAffiliation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1,25 пА/Гц</w:t>
            </w:r>
          </w:p>
        </w:tc>
      </w:tr>
    </w:tbl>
    <w:p>
      <w:pPr>
        <w:pStyle w:val="03AuthorAffiliation"/>
        <w:spacing w:lineRule="auto" w:line="24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эффекты рассеивания и поглощения видимого света в атмосфере, а также характеристики используемого оборудования, можно вычислить максимальное расстояние, при котором будет передача данных будет производится с приемлемым коэффициентом ошибок. Для этого необходимо, чтобы отношение сигнал/шум, которое представляет собой эффективное напряжение полезного сигнала к эффективному напряжению шума приемника для цифровых систем было выше 6 дБ. 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вив значения чувствительности фотодетектора и шумового тока, можно вычислить внутренние шумы приемника.</w:t>
      </w:r>
    </w:p>
    <w:p>
      <w:pPr>
        <w:pStyle w:val="03AuthorAffiliation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sz w:val="28"/>
          <w:szCs w:val="28"/>
          <w:lang w:val="ru-RU"/>
        </w:rPr>
        <w:t>.</w:t>
        <w:tab/>
        <w:tab/>
        <w:tab/>
        <w:tab/>
        <w:t>(1)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для мощности сигнала, требуемой на входе приемного модуля для обеспечения требуемого отношения сигнал/щум, можно записать:</w:t>
      </w:r>
    </w:p>
    <w:p>
      <w:pPr>
        <w:pStyle w:val="03AuthorAffiliation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м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  <w:tab/>
        <w:t xml:space="preserve"> (2)</w:t>
      </w:r>
    </w:p>
    <w:p>
      <w:pPr>
        <w:pStyle w:val="03AuthorAffiliation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sz w:val="28"/>
          <w:szCs w:val="28"/>
          <w:lang w:val="ru-RU"/>
        </w:rPr>
        <w:t>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LC</w:t>
      </w:r>
      <w:r>
        <w:rPr>
          <w:sz w:val="28"/>
          <w:szCs w:val="28"/>
          <w:lang w:val="ru-RU"/>
        </w:rPr>
        <w:t xml:space="preserve"> передатчик излучает сигнал мощностью 0,18 мВт, а минимально допустимое значение на входе приемника должно быть 0,016 мВт. Обратившись к закону Бугера-Ламберта-Бера, можно вычислить предельное расстояни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позволяющее обеспечить допустимое затухание. 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затухания по закону Бугера-Ламберта-Бера имеет следующий вид:</w:t>
      </w:r>
    </w:p>
    <w:p>
      <w:pPr>
        <w:pStyle w:val="03AuthorAffiliation"/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>(3)</w:t>
      </w:r>
    </w:p>
    <w:p>
      <w:pPr>
        <w:pStyle w:val="03AuthorAffiliation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– коэффициент затухания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расстояние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66065" cy="266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– показатель поглощения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ссматриваемом случае показатель поглощения связан с длиной волны излучения 780 нм и безразмерным показателем поглощения в атмосфере, равным 75 дБ.</w:t>
      </w:r>
    </w:p>
    <w:p>
      <w:pPr>
        <w:pStyle w:val="03AuthorAffiliation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зив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 подставив значения, найдем расстояние на котором происходит затухание сигнала.</w:t>
      </w:r>
    </w:p>
    <w:p>
      <w:pPr>
        <w:pStyle w:val="03AuthorAffiliation"/>
        <w:spacing w:lineRule="auto" w:line="360"/>
        <w:ind w:firstLine="709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ru-RU"/>
        </w:rPr>
        <w:t>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ожив, что все </w:t>
      </w:r>
      <w:r>
        <w:rPr>
          <w:sz w:val="28"/>
          <w:szCs w:val="28"/>
        </w:rPr>
        <w:t>VLC</w:t>
      </w:r>
      <w:r>
        <w:rPr>
          <w:sz w:val="28"/>
          <w:szCs w:val="28"/>
          <w:lang w:val="ru-RU"/>
        </w:rPr>
        <w:t xml:space="preserve"> приемники располагаются на офисном столе (высоту стола брать равной 1 м), а максимальное расстояни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4,3 м, можно найти какую площадь покрывает один передатчик, монтируемый в потолочную систему освещения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 покрытия от одного передатчика рассчитывается по формуле </w:t>
      </w:r>
    </w:p>
    <w:p>
      <w:pPr>
        <w:pStyle w:val="03AuthorAffiliation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     </w:t>
        <w:tab/>
        <w:tab/>
        <w:tab/>
        <w:tab/>
        <w:t xml:space="preserve"> (4)                                          </w:t>
      </w:r>
    </w:p>
    <w:p>
      <w:pPr>
        <w:pStyle w:val="03AuthorAffiliation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расстояние от передатчика до приемника;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длина нормали передатчика до приемника;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– радиус искомой зоны покрытия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вив все значения в формулу (4) получим:</w:t>
      </w:r>
    </w:p>
    <w:p>
      <w:pPr>
        <w:pStyle w:val="03AuthorAffiliation"/>
        <w:spacing w:lineRule="auto" w:line="360"/>
        <w:ind w:firstLine="709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ru-RU"/>
        </w:rPr>
        <w:t>,</w:t>
      </w:r>
    </w:p>
    <w:p>
      <w:pPr>
        <w:pStyle w:val="03AuthorAffiliation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03AuthorAffiliation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ак как площадь исследуемого помещения равна 187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80340" cy="1809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 а один передатчик способен покрыть площадь 36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80340" cy="1809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, то для данного выделенного помещения потребуется шесть </w:t>
      </w:r>
      <w:r>
        <w:rPr>
          <w:sz w:val="28"/>
          <w:szCs w:val="28"/>
        </w:rPr>
        <w:t>VLC</w:t>
      </w:r>
      <w:r>
        <w:rPr>
          <w:sz w:val="28"/>
          <w:szCs w:val="28"/>
          <w:lang w:val="ru-RU"/>
        </w:rPr>
        <w:t xml:space="preserve"> передатчиков, монтируемых в потолок.</w:t>
      </w:r>
    </w:p>
    <w:p>
      <w:pPr>
        <w:pStyle w:val="03AuthorAffiliation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альное расположение светодиодов </w:t>
      </w:r>
      <w:r>
        <w:rPr>
          <w:sz w:val="28"/>
          <w:szCs w:val="28"/>
        </w:rPr>
        <w:t>VLC</w:t>
      </w:r>
      <w:r>
        <w:rPr>
          <w:sz w:val="28"/>
          <w:szCs w:val="28"/>
          <w:lang w:val="ru-RU"/>
        </w:rPr>
        <w:t xml:space="preserve"> передатчика в офисном помещении заданных размеров представлено на рис. 5.</w:t>
      </w:r>
    </w:p>
    <w:p>
      <w:pPr>
        <w:pStyle w:val="03AuthorAffiliation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40530" cy="280797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AuthorAffiliation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5. – Зона покрытия помещения информационной составляющей оптического излучения</w:t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  <w:shd w:fill="FFFFFF" w:val="clear"/>
        </w:rPr>
        <w:t>Заключение.</w:t>
      </w:r>
      <w:r>
        <w:rPr>
          <w:szCs w:val="28"/>
        </w:rPr>
        <w:t xml:space="preserve">  Предложена беспроводная система передачи данных по открытому каналу на основе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ьзование данной системы при реализации корпоративной сети позволяет добиться высокого уровня информационной безопасности на физическом уровне, сведя затраты по защите данных до минимум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изведен анализ литературы и патентной документации, подтвердивший актуальность данной тематики и позволивший составить классификацию всех имеющихся решений. Предложена структурная схема, реализующая передачу данных на основе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  <w:r>
        <w:rPr>
          <w:szCs w:val="28"/>
        </w:rPr>
        <w:t>, состоящая из двух модулей. Назначение каждого из узлов описаны в данной рабо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изведенные расчеты демонстрируют процесс внедрения данной системы и анализируют эффективность её примен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спользование технологии </w:t>
      </w:r>
      <w:r>
        <w:rPr>
          <w:szCs w:val="28"/>
          <w:lang w:val="en-US"/>
        </w:rPr>
        <w:t>VLC</w:t>
      </w:r>
      <w:r>
        <w:rPr>
          <w:szCs w:val="28"/>
        </w:rPr>
        <w:t xml:space="preserve"> с интерфейсом </w:t>
      </w:r>
      <w:r>
        <w:rPr>
          <w:szCs w:val="28"/>
          <w:lang w:val="en-US"/>
        </w:rPr>
        <w:t>PLC</w:t>
      </w:r>
      <w:r>
        <w:rPr>
          <w:szCs w:val="28"/>
        </w:rPr>
        <w:t xml:space="preserve"> позволит снизить шанс несанкционированного доступа к передаваемым данным. Поскольку для доступа к необходимой информации злоумышленнику потребуется непосредственное проникновение в помещение, что значительно усложняет перехват данных со сторо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ученные результаты могут быть использованы для дальнейшего изучения и анализа данной технологии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C.Н. Современное оптическое производство и некоторые тенденции его развития // Инженерный вестник Дона, 2009, №3 URL: ivdon.ru/magazine/archive/n3y2009/141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ок А.Е. Повышение производительности беспроводной сети // Инженерный вестник Дона, 20016, №3 URL: ivdon.ru/ru/magazine/archive/n3y2016/3680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ксеев Д. А., Ермолаева В. В. Li-Fi — прорыв в науке или бесполезная игрушка. Преимущества и недостатки Li-Fi перед Wi-Fi // Молодой ученый. - 2015. - №11. - С. 161-164. 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с Урман Технология Li-Fi поставила очередной рекорд скорости передачи данных // Новости высоких технологий. - 2013. </w:t>
      </w:r>
      <w:r>
        <w:rPr>
          <w:rFonts w:cs="Times New Roman" w:ascii="Times New Roman" w:hAnsi="Times New Roman"/>
          <w:sz w:val="28"/>
          <w:szCs w:val="28"/>
          <w:lang w:val="en-US"/>
        </w:rPr>
        <w:t>URL: hi-news.ru/technology/texnologiya-li-fi-postavila-ocherednoj-rekord-skorosti-peredachi-dannyx.html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арев М., Безнос О.С. Новая технология беспроводного интернета Li-Fi // Современные наукоемкие технологии. - 2014. - №3. - С. 169-174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илин А.С., Пливак С.А. Защищенная система передачи данных на основе VLC технологии // V Международная конференция по фотонике и электронной оптике. - Москва: Сборник научных трудов М.: НИЯУ МИФИ, 2016. - С. 339-340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. Lee, C. Tan, H. Wong, M. Yahya Performance evaluation of hybrid VLC using device cost and power over data throughput criteria // International Society for Optics and Photonics. - 2013. - pp. 88 451A–93 451A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. Chow, C. Yeh, Y. Liu, P. Huang, Y. Liu Adaptive scheme for maintaining the performance of the in-home white-LED visible light wireless communications using OFDM // Opt. Commun. - 2013. - №vol. 292, no. 1. - pp. 49-52.</w:t>
      </w:r>
    </w:p>
    <w:p>
      <w:pPr>
        <w:pStyle w:val="13Reference"/>
        <w:numPr>
          <w:ilvl w:val="0"/>
          <w:numId w:val="5"/>
        </w:numPr>
        <w:spacing w:lineRule="auto" w:line="360"/>
        <w:ind w:left="0" w:firstLine="426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>G. Cossu, A. Wajahat, R. Corsini, E. Ciaramella 5.6 Gbit/s downlink and 1.5 Gbit/s uplink optical wireless transmission at indoor distance // Proceedings of the European Conference on Optical Communication. - 2014. - №We.3.6.4.</w:t>
      </w:r>
    </w:p>
    <w:p>
      <w:pPr>
        <w:pStyle w:val="13Reference"/>
        <w:numPr>
          <w:ilvl w:val="0"/>
          <w:numId w:val="5"/>
        </w:numPr>
        <w:spacing w:lineRule="auto" w:line="360"/>
        <w:ind w:left="0" w:firstLine="426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>H. Takahashi, A. Al Amin, S. L. Jansen, I. Morita, H. Tanaka 8x66.8-Gbit/s coherent PDM-OFDM transmission over 640 km of SSMF at 5.6-bit/s/Hz spectral efficiency // Proc. European Conf. Exhibition Optical Communication (ECOC). - 2008. - №Th3.E.4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tender Singh, Jitender Vikash A New Era in Wireless Technology using Light-Fidelity // International Journal of Recent Development in Engineering and Technology. - 2014. - №Volume 2. Issue 6. - pp. 46-49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ohammad Noshad, Maıte Brandt-Pearce Can Visible Light Communications Provide Gb/s Service? // - 2013. - pp. 2-4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. J. Winzer, G. Raybon, and M. Duelk 107-Gb/s Optical ETDM Transmitter for 100G Ethernet Transport // Proc. European Conf. Exhibition Optical Communication (ECOC). - 2005. - №Paper Th4.1.1.</w:t>
      </w:r>
    </w:p>
    <w:p>
      <w:pPr>
        <w:pStyle w:val="111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dhubala, B. Vijayalakshmi Design and implementation of visible light communication system in indoor environment // ARPN Journal of Engineering and Applied Sciences. - 2015. - №VOL. 10. №. 7. - pp. 2282-2286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v S. N. Inženernyj vestnik Dona (Rus), 209, №3 URL: ivdon.ru/magazine/archive/n3y2009/141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ojok A. E. Inženernyj vestnik Dona (Rus), 2016, №3 URL: ivdon.ru/ru/magazine/archive/n3y2016/3680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lekseev D. A., Ermolaeva V. V. The Li-Fi a breakthrough in science or a useless toy. Advantages and disadvantages of Li-Fi to Wi-Fi. </w:t>
      </w:r>
      <w:r>
        <w:rPr>
          <w:rFonts w:cs="Times New Roman" w:ascii="Times New Roman" w:hAnsi="Times New Roman"/>
          <w:sz w:val="28"/>
          <w:szCs w:val="28"/>
          <w:lang w:val="en-US"/>
        </w:rPr>
        <w:t>Young Scientis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2015. №11. pp. 161-164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nis Urman. Technology Li-Fi set a new speed record data. 2013. </w:t>
      </w:r>
      <w:r>
        <w:rPr>
          <w:rFonts w:cs="Times New Roman" w:ascii="Times New Roman" w:hAnsi="Times New Roman"/>
          <w:sz w:val="28"/>
          <w:szCs w:val="28"/>
          <w:lang w:val="en-US"/>
        </w:rPr>
        <w:t>URL: hi-news.ru/technology/texnologiya-li-fi-postavila-ocherednoj-rekord-skorosti-peredachi-dannyx.html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karev M., Beznos O.S. The new technology of wireless Internet Li-Fi. Modern high technologies. 2014. №3. pp. 169-174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umilin A.S., Plivak S.A. Secured data transmission system based on the vlc-technology. V international conference on photonics and optoelectronics. Moscow. MIFI. 2016.  pp. 339-340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. Lee, C. Tan, H. Wong, M. Yahya Performance evaluation of hybrid VLC using device cost and power over data throughput criteria. International Society for Optics and Photonics. 2013. pp. 88 451A–93 451A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. Chow, C. Yeh, Y. Liu, P. Huang, Y. Liu Adaptive scheme for maintaining the performance of the in-home white-LED visible light wireless communications using OFDM. Opt. Commun. 20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vol. 292, no. 1. pp. 49-52.</w:t>
      </w:r>
    </w:p>
    <w:p>
      <w:pPr>
        <w:pStyle w:val="13Reference"/>
        <w:numPr>
          <w:ilvl w:val="0"/>
          <w:numId w:val="2"/>
        </w:numPr>
        <w:spacing w:lineRule="auto" w:line="360"/>
        <w:ind w:left="0" w:firstLine="426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>G. Cossu, A. Wajahat, R. Corsini, E. Ciaramella 5.6 Gbit/s downlink and 1.5 Gbit/s uplink optical wireless transmission at indoor distance. Proceedings of the European Conference on Optical Communication. 2014. №We.3.6.4.</w:t>
      </w:r>
    </w:p>
    <w:p>
      <w:pPr>
        <w:pStyle w:val="13Reference"/>
        <w:numPr>
          <w:ilvl w:val="0"/>
          <w:numId w:val="2"/>
        </w:numPr>
        <w:spacing w:lineRule="auto" w:line="360"/>
        <w:ind w:left="0" w:firstLine="426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>H. Takahashi, A. Al Amin, S. L. Jansen, I. Morita, H. Tanaka 8x66.8-Gbit/s coherent PDM-OFDM transmission over 640 km of SSMF at 5.6-bit/s/Hz spectral efficiency. Proc. European Conf. Exhibition Optical Communication (ECOC).  2008. №Th3.E.4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tender Singh, Jitender Vikash. A New Era in Wireless Technology using Light-Fidelity. International Journal of Recent Development in Engineering and Technology. 2014. -№Volume 2. Issue 6. pp. 46-49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hammad Noshad, Maıte Brandt-Pearce Can Visible Light Communications Provide Gb/s Service. 2013. pp. 2-4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. J. Winzer, G. Raybon, and M. Duelk 107-Gb/s Optical ETDM Transmitter for 100G Ethernet Transport. Proc. European Conf. Exhibition Optical Communication (ECOC). 2005. №Paper Th4.1.1.</w:t>
      </w:r>
    </w:p>
    <w:p>
      <w:pPr>
        <w:pStyle w:val="111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dhubala, B. Vijayalakshmi Design and implementation of visible light communication system in indoor environment. ARPN Journal of Engineering and Applied Sciences. 2015. №VOL. 10. №. 7. pp. 2282-2286.</w:t>
      </w:r>
    </w:p>
    <w:p>
      <w:pPr>
        <w:pStyle w:val="1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редняя сетка 1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3">
    <w:name w:val="Текст примечания Знак"/>
    <w:qFormat/>
    <w:rPr>
      <w:rFonts w:eastAsia="Calibri"/>
    </w:rPr>
  </w:style>
  <w:style w:type="character" w:styleId="Nw">
    <w:name w:val="nw"/>
    <w:qFormat/>
    <w:rPr/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03AuthorAffiliation">
    <w:name w:val="03 Author Affiliation"/>
    <w:basedOn w:val="Normal"/>
    <w:qFormat/>
    <w:pPr>
      <w:spacing w:lineRule="exact" w:line="220"/>
      <w:jc w:val="center"/>
    </w:pPr>
    <w:rPr>
      <w:rFonts w:eastAsia="SimSun;宋体"/>
      <w:sz w:val="18"/>
      <w:szCs w:val="22"/>
      <w:lang w:val="en-US"/>
    </w:rPr>
  </w:style>
  <w:style w:type="paragraph" w:styleId="13Reference">
    <w:name w:val="13 Reference"/>
    <w:basedOn w:val="Normal"/>
    <w:qFormat/>
    <w:pPr>
      <w:numPr>
        <w:ilvl w:val="0"/>
        <w:numId w:val="3"/>
      </w:numPr>
      <w:autoSpaceDE w:val="false"/>
      <w:spacing w:lineRule="auto" w:line="240"/>
    </w:pPr>
    <w:rPr>
      <w:rFonts w:eastAsia="SimSun;宋体" w:cs="AdvOT9cb306be.B;Arial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6T12:38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