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обенности управления организационными конфликтами в условиях современного менеджмент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Брылева, Р.Г. Леонтье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государственный университет путей сообщения, г.Хабаровск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ичное развитие отечественной экономики, ее кардинальные трансформации, принципиально иной характер социально-трудовых отношений, всевозрастающая конкуренция и обострение проблем на рынке занятости повышают степень социальной напряженности в сфере труда и производства, активизируют интерес к теоретическим и практическим проблемам управления персоналом, в частности к вопросу управления  конфликтами на современных предприятиях. Совершенствование всего механизма управления во всех отраслях экономики является на сегодняшний день ключевой задачей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туальность данной темы подчеркивается тем, что необходимость изучения конфликтов, их причин, а также методов и способов управления ими возникла относительно недавно и именно сейчас, когда российская экономика переживает стадию радикального реформирования, данный аспект менеджмента вызывает интерес у многих исследователей. Поскольку конфликты в условиях совместной деятельности людей способны снижать производительность труда, необходимо, как можно раньше их предвидеть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ждения ученых о роли и месте конфликтов в жизни общества условно разделяются на две плоскости. Одной, принадлежат взгляды таких ученых, как: Ч.Дарвин, К. Боулдинг, Г. Зиммель и других, рассматривающих динамику общества через борьбу и конфликт. В другой плоскости лежат идеи специалистов, которые четко ассоциируют конфликт с агрессивным и реструктуризирующем общество явлением, к ним относятся мнения Г. Спенсера, Э. Дюркгейма, Т. Парсонса и других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показывает жизненная практика людей, межличностные отношения зачастую протекают в условиях конфликтов, которые являются неотъемлемой частью человеческих отношений и поэтому существуют столько, сколько существует человек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мотря на это, общепринятой теории конфликтов объясняющей их природу, влияние на развитие коллективов, общества, нет. Поэтому исследования объясняющие возникновение, функционирование конфликтов, а также способы и методы управления ими является актуальными и, в то же время малоизученными, несмотря на то, что к проблемам конфликтов с давних пор привлекалось внимание ученых всего мир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учной литературе понятие «конфликт» характеризуется исключительной широтой содержания и употребляется в самых разнообразных значениях. Основой же его всегда является комплекс индивидуальных противоречий, которые, накапливаясь, приводят к возникновению конфликтной ситуаци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альнейшем, конфликт будет нами пониматься как противостояние, длящееся во времени между двумя или более сторонами, по поводу  отсутствие согласия по какому-либо вопросу и характеризующееся желанием одной стороны навязать свою точку зрения другой стороне посредством каких-либо усилий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емительный рост производства, развитие новых форм собственности и, соответственно, предприятий привел к появлению особого вида конфликтов, возникающих в организациях в условиях совместной деятельност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фликты возникает в любой системе взаимодействия людей, однако существуют так называемые организационные конфликты, возможные исключительно в организаци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ово «организация» в переводе с французского буквально означает: «сообщаю стройный вид», «устраиваю». Организация – это внутренняя упорядоченность, согласованность взаимодействия дифференцированных и автономных частей целого, обусловленная его строением; совокупность процессов или действий, ведущих к образованию и совершенствованию взаимосвязей между частями целого [1]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праведливо отметил  ученый Ф Ротлисберг «Организация, где работает человек, это не только средство для достижения экономических целей (т.е. получения зарплаты, за счет которой можно жить, учить детей и т.д.), но это и организация людей, в которой их надежды и воодушевления стремятся найти свое воплощение» [2]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 это подчеркивает то, что в таких условиях, где есть стремление достижения личных целей, существует и конкуренция, а значит, и дефицит ресурсов, что влечет за собой возникновение конфликтной среды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жно согласиться с мнением З.Н. Хисматуллиной, что организация содержит в себе потенциал напряженности и она изначально конфликтна по своей природе [1].  Поскольку организация – это сложное целое, включающая в себя помимо личностей, с присущими им моральными установками, статусами и интересами, различные социальные образования, имеющие цель занять лучшее место с структуре организации, изменить существующий порядок или систему отношений в организации. Между тем разные структурные подразделения могут по-разному подвергаться управленческому воздействию, что в совокупности с другими причинами может привести в возникновению организационного конфлик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уют различные подходы к определению понятия «организационный конфликт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, Е.Е. Миронов в своей монографии «Модернизация конфликтов в организации» под организационным конфликтом понимает личную неприязнь одного члена организации к другому (другим), мешающую их сотрудничеству и достижению общей цели [3]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С. Фролов в монографии «Организационные конфликты. Общее представление о конфликтах в организации» трактует организационный конфликт, как неправильные действия одного или нескольких членов организации, наносящие ущерб одному делу или срывающие достижение общей цели [4]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 Яценко в статье «Поведение человека в производственных конфликтах» трактует организационный конфликт, как неудовлетворенность отношениями между отдельными структурными единицами организации, т.е.  тем местом и статусом, которые работники или социальные группы занимают в структуре организации [5]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этого следует, что в научной литературе под организационными конфликтами понимают не любое столкновение интересов, происходящее в рамках организации, а то, которое вызвано нарушением норм поведения, ценностных ориентаций, вследствие несовпадения формальных организационных начал и реального поведения членов коллектива с целью реализации интересов участников конфликта в условиях противодействия. Такие конфликты связаны в первую очередь с самой организацией и условиями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дальнейшем под организационным конфликтом нами рассматривается конфликт, происходящий в рамках организации и вызванный ее специфическими свойствами, структурными особенностями, взаимодействием с другими организациями, в результате сознательных действий одних участников с целью влияния на интересы других участников. Последнее обстоятельство приводит к ответному противодействию, способному снижать эффективность совместной работы и производительность труда и нуждается в управлени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кольку любой конфликт, в особенности организационный, представляет собой сложное многоуровневое явление его управление в каждом отдельном случае уникально и неповторимо, так как зависит от большого количества обстоятельств, в том числе от  личности работника, его профессиональной деятельности, социального положения внутри организации и прочих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ожность природы этого явления и ограниченность рамками сферы его распространения выделяют организационный конфликт из общего понятия конфликта как такового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аблице 1 представлены основные характеристики, отличающие понятие «конфликт» от понятия «организационного конфликта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Heading"/>
        <w:jc w:val="both"/>
        <w:rPr/>
      </w:pPr>
      <w:r>
        <w:rPr/>
        <w:t>Основные характеристики, отличающие понятие «конфликт» от  понятия «организационный конфликт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ли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ый конфликт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фера возникновения и развития конфликта может быть люб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Сфера конфликта ограничена рамками организации </w:t>
            </w:r>
          </w:p>
        </w:tc>
      </w:tr>
      <w:tr>
        <w:trPr>
          <w:trHeight w:val="1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ричиной конфликта является отсутствие согласия по какому-либо вопросу участников конфликта и стремлением навязать свою точку зрения другой стороне посредством каких-либо уси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ричиной конфликта являются специфические свойства организации, ее структурные особенности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Влияние конфликта проявляется в ухудшении или улучшении взаимоотношений 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Влияние организационного конфликта проявляется в ухудшении или улучшении эффективности производства 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отяженность и интенсивность не ограничена во врем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Существует ограниченность во времени, вследствие необходимости совместной деятельности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показывают данные таблицы, организационный конфликт является частью такого многозначного явления как конфликт. Однако нетрудно заметить явные различия, выделяющие организационный конфликт в самостоятельную категорию. Это дает основание для поиска специфических методов и механизмов управления данным конфликтом. Что на сегодняшний день является актуальной задачей современного менеджмен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годня проблема управления конфликтами в организациях стоит особенно остро, по причине длительного отсутствия внимания со стороны отечественных исследователей к данной тем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ы, касающиеся управления конфликтов, в частности организационных, в нашей стране стали активно изучаться относительно недавн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ывая мнения авторитетных специалистов в области изучения конфликтов [5, 7, 8, 9, 10] целесообразно отметить тот факт, что необходимость управления организационными конфликтами признается и подчеркивается большинством ученых, как обязательный элемент управленческ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современной научной литературы показывает различные подходы к пониманию сущности определения «управление конфликтом» представленные в таблице 2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Heading"/>
        <w:jc w:val="both"/>
        <w:rPr/>
      </w:pPr>
      <w:r>
        <w:rPr/>
        <w:t>Подходы к определению сущности понятия «управление конфликтом»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6"/>
      </w:tblGrid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графический исто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онятия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управления [Текст]: Серия «Учебник высшей школы». – Ростов-на-Дону: Феникс, 2004. – 60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едниченко И.П., Тельных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воздействие, направленное на устранение причин, породивших конфликт, или на коррекцию поведения участников конфликта»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варь конфликтолога [Текст]: 2-е издание. – СПб: Питер, 2006. – 52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цупов А.Я., Шипилов А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сознательная деятельность, осуществляемая по отношению к конфликту на всех этапах его возникновения, развития и завершения, имеющая целью изменение (как правило, улучшение) естественной динамики конфликт»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фликтология организаций [Текст]: учебное пособие. – М.: МЗ Пресс, 2001. – 182 с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аков А.Г., Несмелова М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правление конфликтом – это процесс, включающий следующие элементы: вскрытие конфликта – выявление причин – определение степени позитивности конфликта (его функциональности) – нахождение 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в управления или разрешения конфликтов»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ликтология [Текст]. СПб.: Издательство «Лань», 1999. – 44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мин А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это составная часть общего процесса управления в коллективе, нацеленное не только на то, чтобы регулировать его протекание, не допуская, чтобы он превратился в склоку со всеми ее деструктивными последствиями, но и на то, чтобы найти наиболее подходящие меры для разрешения конфликта, выбрать время и способ применения этих мер»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конфликта [Текст] – СПб.: Питер. 2004. – 464 с.: 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шин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это процесс контролирования конфликта самими участниками или внешними силами. Участники конфликта, столкнувшись с разногласиями по какому-либо вопросу, способны локализовать конфликт, ограничить его определенными рамками, не допуская его эскалации и тем самым, управляя им»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конфликт: опыт философско-социологического анализа [Текст] – Иркутск: Изд-во Иркут. ун-та, 1998. – 36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щаев А.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правление конфликтом – это составная часть социального управления, целью данного процесса является обмен информацией между сторонами, выявление спорных вопросов, установление альтернативных путей решения проблемы, разработка рекомендаций» 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 организации [Текст]: учебник. – 3-е издание, дополненное и переработанное. – М.: ИНФРА-М, 2005. – 638 с. – (Высшее образ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ский коллектив под ред. Кибанова А.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это процесс целенаправленного воздействия на персонал организации с целью устранения причин, породивших конфликт и приведения поведения участников конфликта в соответствие со сложившимися нормами взаимоотношений»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 [Текст]: учебник. – М.: Издательско-торговая корпорация «Дашков и К», 2007. – 46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биновский Б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это целенаправленное воздействие по устранению (минимизации) причин, породивших конфликт, или на коррекцию поведения участников конфликта»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персоналом организации [Текст]: учебное пособие. 3-е издание, переработанное и дополненное. – М.: КНОРУС, 2007. – 416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выражается в подавлении, предотвращении, урегулировании и разрешении конфликта»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: искусство, наука, практика [Текст]: учебное пособие. – Мн.: Армита-Маркетинг, Менеджмент. 2002. – 51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зев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это целенаправленное воздействие по устранению (минимизация) причин, породивших конфликт, или на коррекцию поведения участников конфликта»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ликтология [Текст]: Учеб. пособие для студентов вузов. – Мн: ТетраСистмс, 2000. – 46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босов Е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ами представляет собой часть управления социальными процессами и отношениями, протекающими в обществе, во всех его сферах»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утрифирменные связи с общественностью и управление конфликтами. Час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[Электронный ресурс]. – Режим доступа]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v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ib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ir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y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янцев С.Б., Гусев К.А., Лосев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– это процесс, в ходе которого осознается наличие конфликта, определяется его природа и применяется соответствующая методология, чтобы рассеять существующую эмоциональную энергию и дать возможность конфликтующим сторонам понять и решить свои различия»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конфликтологии [Текст]: Курс лекций. Ростов-н/Д: «Феникс», 1998. – 480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ин Д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есть целенаправленное воздействие на процесс конфликта, обеспечивающее решение социально значимых задач»</w:t>
            </w:r>
          </w:p>
        </w:tc>
      </w:tr>
      <w:tr>
        <w:trPr>
          <w:trHeight w:val="2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ое управление межличностными конфликтами подростков в общеобразовательной школе [Текст]: Автореферат. Караганда. 2009. 2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хайдарова Н. 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ами представляет собой целенаправленное воздействие на ход его разрешения с целью выявить развития или разрушения отношений между отдельными индивидами, группами, а также развития или разрушения социально- экономической системы, в которой происходит конфликт»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nflict management in health care 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].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http: // www.sgin.org/userfiles/file/AMHandouts/AM06/.../wc08/p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erol 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schenbre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ом представляет собой использование стратегии и тактики, направленных на приведение сторон к консенсусу, или по крайней мере, к сдерживанию споров таким образом, чтобы избежать эскалации и уничтожения отношений»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econceptualis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nflic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р и развитие: междисциплинарный журна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7 июля 2005. [Электронный ресурс]. – Режим доступ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peacestudies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мад Ахмад Аз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правление конфликтами охватывает все действия предпринимаемые сторонами в конфликте для того, чтобы справиться с ситуацией. Определение этого термина должно распространяться на все аспекты, включая в себя инициирование конфликта, его эскалацию, последующие осложнения, локализацию, разрешение и преобразования»  </w:t>
            </w:r>
          </w:p>
        </w:tc>
      </w:tr>
      <w:tr>
        <w:trPr>
          <w:trHeight w:val="1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 Truth Press 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].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http: //wordtruth.com/biblestudies/Conglict%20Management/conflict10.ht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endy Laris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ами означает сознательные, целенаправленные усилия по максимизации потенциальной ценности и преимуществ конфликтной ситуации, устранения его разрушительных последствий»</w:t>
            </w:r>
          </w:p>
        </w:tc>
      </w:tr>
      <w:tr>
        <w:trPr>
          <w:trHeight w:val="1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конфликтами на рабочем месте [Электронный ресурс]. – Режим доступ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izcommunit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196/186/2853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oward Bad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конфликтами – это краткосрочный или долгосрочный процесс управления, использующийся для разрешения возникающих вопросов, где одной из действующих сторон является упрямство, негибкость, трудности и т.д.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показывает, что данное направление развивается в отечественной и зарубежной науке и на сегодняшний день накоплен определенный опыт в области управления конфликтам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ет отметить многовариантность понимания учеными данного явления. Одни исследователи считают, что управление конфликтом – это деятельность, другие подчеркивают что это – процесс. Однако все авторы акцентируют свое внимание на наиболее важной, по их мнению, стороне вопроса: управление конфликтом – это часть общего процесса социального управления, представляющая собой целенаправленную, планируемую, контролируемую, регулируемую, прогнозируемую, и сознательно организуемую  деятельность, способствующую достижению максимального эффекта при затрате минимальных ресурсов, усилий и времен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нако акцента на управлении конфликтами в организации не отмечается в представленных выше определениях. Об этом свидетельствует и тот факт, что многие ученые, которые занимаются этим вопросом, вообще не выделяют, как таковое управление конфликтами в организациях в особый вид деятельности, отождествляя его с методами по урегулированию или разрешению конфликт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 считаем, что данное отождествление не целесообразно и не может применяться к деятельности по управлению конфликтами, так как разрешение и регулирование конфликта – это есть часть функций деятельности по управлению конфликтам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 понятия нередко употребляются как синонимы, однако они отнюдь не тождественны, а отражают различные грани процесса управления конфликтами, являясь составляющими частями эт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нительно к управлению конфликтами одни ученые противопоставляют эти понятия, другие считают их равноправными. На наш взгляд последнее - не верно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ет отчасти согласиться с мнением Д. Оунева и С. Майковой высказанного в статье «Трансформация организационного конфликта» о том, что управления конфликтной ситуацией, направленного на его разрешение, оказывается недостаточным [7]. По их мнению, требуется системное преобразование, позволяющее устранить природу возникновения конфликт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наш взгляд, процесс управления и представляет собой такое преобразование конфликта, позволяющее устранить природу возникновения конфликта, исключить возможность его обострения и возникновения деструктивных последствий, посредством эффективной системы предупреждения и разрешения конфликт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нения, разделяющего понятия «управление» и «разрешение» конфликта, придерживаются многие авторитетные ученые в области изучения организационных конфликтов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наш взгляд термины управление и разрешение конфликта имеют разную смысловую нагрузку и отражают различные по своему содержанию действия, по этой причине они не могут являться синонимами, применительно к деятельности по управлению конфликта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к, по-нашему мнению, употребление термина «разрешение конфликта» возможно, когда речь идет о каких-либо действиях, направленных на подавление или устранение конкретной конфликтной ситуаци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анном случае, по аналогии с медициной, разрешение конфликта представляет собой метод экстренной терапии, направленный на борьбу с уже развившимся, тяжело протекающим  заболеванием, которое представляет собой конфликт, основной задачей которой является устранение негативных проявлений болезни. Однако, устранив симптомы болезни, не всегда возможно ее вылечить. И тогда, разрешив один конфликт, через некоторое время возможно появление последующих, из-за того, что не  выяснена и не устранена первопричина конфликта. Управление конфликтом, в таком случае представляется профилактической прививкой, имеющей цель минимизации негативных последствий конфликта и приведение его к конструктивному исход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разрешение конфликта, понимается, как деятельность по устранению уже имеющегося, проявившегося конфликта, и по причине того, что в данном случае не проводится профилактика конфликтного противостояния, не отслеживаются причины, предпосылки возникновения конфликта, а также по тому, что эта деятельность носит локальный, изолированный характер  она является малоэффективной с точки зрения управления конфликта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считаем, что в дальнейшем необходимо сконцентрировать свое внимание именно на понятии «управление конфликтом», поскольку такая трактовка наиболее точно отражает смысл деятельности по предотвращению, регулированию и устранению  конфликтных ситуац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этим считаем возможным дополнить вышеизложенное тем, что процесс управления организационным конфликтом представляет собой симбиоз различных способов, приемов и стратегий разрешения и регулирования конфликтов, основанных на научных знаниях и подкрепленных личным опытом участников конфлик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 обстоятельство позволяет нам выполнить некоторое уточнение в данном понятии относительно организации и сформулировать цель управления конфликтами в организации (рис. 1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 управлением организационными конфликтами мы будем понимать как специфический вид управленческой деятельности, являющийся главной составляющей функции управления персоналом, реализующейся в целенаправленном устранении возможных причин возникновения конфликтных ситуаций с целью формирования целостности организации. Основная цель управления конфликтами, на наш взгляд, заключается в том, чтобы предотвратить деструктивное влияние конфликта и способствовать их адекватному разрешению с целью приведения взаимоотношений участников конфликта в норму, способствующей относительной целостности  отношений в орган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74345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1. Содержание понятия «управление конфликтами в организациях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показывает, что управление организационными конфликтами занимает одно из главных мест в общей системе управления, является конкретным видом деятельности управление персоналом и содержит ряд общих функций, необходимых для создания целостности отношений в организации путем регулирова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 еще раз подчеркивает тот факт, что данная проблема нуждается в изучении, и особенно пристального внимания требуют вопросы управления организационными конфликтами, что означает необходимость дальнейшего рассмотрения вопросов формирования системы управления организационными конфликта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исматуллина, З.Н. Организационные конфликты: понятие и типология [Текст] / З.Н. Хисматуллина  // Фундаментальные исследования. 2005. №3. с. 108-110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нязев, С.Н., Управление: искусство, наука, практика: Учеб. пособие [Текст] / С.Н. Князев. Мн.: Армита – Маркетинг, Менеджмент, 2002. – 512 с. (Серия «Современное образование»)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онов, Е.Е. Модерация конфликтов в организации. Монография [Текст] / Е.Е. Миронов. Уфа: «Речь», 2009. – 240 с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ролов, С.С. Организационные конфликты. Общее представление о конфликтах в организации. Монография [Текст] / С.С. Фролов. Тверь. 2005. – 174 с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ценко, В. Поведение человека в производственных конфликтах [Текст] / В. Яценко // Менеджер по персоналу. 2011. -  с. 11-14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унев, Д., Майкова, С. Трансформация организационного конфликта: идентификация и механизм [Текст] / Д. Окунев, С. Майкова // Проблемы теории и практики управления. 2012. №6. – с. 97- 107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erol A. Aschenbrener, Conflict management in health care [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ы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сур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] / A. Kerol Aschenbrener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gin.org/userfiles/file/AMHandouts/AM06/.../wc08/pd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cClelland D., The Two Faces of Power [</w:t>
      </w:r>
      <w:r>
        <w:rPr>
          <w:rFonts w:cs="Times New Roman" w:ascii="Times New Roman" w:hAnsi="Times New Roman"/>
          <w:b w:val="false"/>
          <w:sz w:val="24"/>
          <w:szCs w:val="24"/>
        </w:rPr>
        <w:t>Текс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] / Journal of International Affairs, vol.24. – 1970. – pp. 30-41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аус, Н.Г. Применение агентного моделирования для анализа социальных конфликтов этнитческих группировок [Электронный ресурс] //  «Инженерный вестник Дона», 2012, №4 (часть 2). - 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vdon.ru/magazine/archive/n4p2y2012/128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доступ свободный) — Загл. с экрана. - Яз. Рус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мошенко, К.И. Примирительные процедуры в контексте психологической безопасности человека [Электронный ресурс] //    «Инженерный вестник Дона», 2012, №4 (часть 1). - Режим доступа: http://www.ivdon.ru/magazine/archive/n4y2011/547 (доступ свободный) — Загл. с экрана. - Яз. Рус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839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studi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gin.org/userfiles/file/AMHandouts/AM06/.../wc08/pdf" TargetMode="External"/><Relationship Id="rId5" Type="http://schemas.openxmlformats.org/officeDocument/2006/relationships/hyperlink" Target="http://www.ivdon.ru/magazine/archive/n4p2y2012/128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6:00Z</dcterms:created>
  <dc:creator>Любовь</dc:creator>
  <dc:description/>
  <cp:keywords/>
  <dc:language>en-US</dc:language>
  <cp:lastModifiedBy>Даня</cp:lastModifiedBy>
  <cp:lastPrinted>2013-03-14T19:37:00Z</cp:lastPrinted>
  <dcterms:modified xsi:type="dcterms:W3CDTF">2013-03-20T19:58:00Z</dcterms:modified>
  <cp:revision>4</cp:revision>
  <dc:subject/>
  <dc:title>УДК</dc:title>
</cp:coreProperties>
</file>