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льный анализ результатов теоретических и экспериментальных исследований натурной арки из клееной древес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 Фурсов, М. Пурязданхах, А.Н Бид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ран разрабатывает программу по применению клееной древесины в жилищном и сельскохозяйственном строительстве [1]. Нормативная база страны ориентирована на требования Еврокодов. Как известно,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-408 [2] основным видом испытаний клееных деревянных конструкций принят изгиб, причем сечения испытуемых моделей максимально приближены к реальным размерам. В настоящей статье обсуждаются результаты испытаний трехугольной безраскосной металлодеревянной фермы пролетом 12м. В отдельных источниках такая система носит название треугольной арки с затяжкой с прямолинейными клееными верхними поясами. Нижний пояс (затяжка) выполнена из двух стальных элементов углового профиля. Для обеспечения проектного положения затяжки крепят к верхним поясам на подвесках. Расстановка подвесок регламентируется условиями гибкости нижнего пояса, а также расположением подвесных балок [3, 4], например, при наличие чердачного перекрытия. Верхние пояса таких систем работают на внецентренное сжатие, либо на продольный изгиб, а в расчетах могут быть рассмотрены, как наклонно поставленные балки [5, 6]. Существуют два пути совершенствования таких конструкций: а) сопряжение узлов со смещением центра тяжести ниже нейтральной оси (т.е. создание искусственного эксцентриситета); б) симметричное, либо одностороннее армирование верхних поясов арок [7, 8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дружества с БелНии (Брест, Белоруссия) нам представилась возможность проведения испытаний, натурной арки из клееной древесины, изготовленной по нашему проекту в цехе научно-исследовательского  института. В качестве верхнего пояса использовался клееный брус поперечным сечением 140 х 280 мм. Узлы решены с помощью металлических башмаков. Верхний узел выполнен  в виде лобового упора и парных боковых накладок. Затяжка представляет собой пару металлических уголковых профилей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0х5 которые приварены к стальным опорным башмакам. Для уменьшения изгибающих моментов устроен искусственный эксцентриситет посредством смещения упорного швеллера на 60 мм ниже нейтральной оси в нижнем узле и подрезкой на ту же величину в верхнем. Нагружение арки производилось домкратами грузоподъемностью 20т, установленными на стальную распределительную траверсу силовых рам в четвертях пролета. Общий вид испытания арки показан на рис.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15430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 –Общий вид испытани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змерительной аппаратуры использовались прогибомеры, индикаторы часового типа, а также датчики активного сопротивления базой 20 мм, и сопротивлением около 200 Ом, ориентировочными в виде розетки и подключенными к АИД-1. Общее количество датчиков составило около 60 штук. Схема расположения датчиков и измерительной аппаратуры в арке приведена на рис.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19350" w:dyaOrig="85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8pt;height:144.05pt" filled="f" o:ole="">
            <v:imagedata r:id="rId4" o:title=""/>
          </v:shape>
          <o:OLEObject Type="Embed" ProgID="" ShapeID="ole_rId3" DrawAspect="Content" ObjectID="_1907277884" r:id="rId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. 2. – Схема загружения арки и расположение измерительной аппаратуры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эксперимента фиксировалась влажность по всем поверхностям поясов, которая колебалась от 12 до 14 %, а также замерялась температура помещения, составившая в процессе эксперимента +20</w:t>
      </w:r>
      <w:r>
        <w:rPr>
          <w:rFonts w:eastAsia="Arial Unicode MS" w:cs="Arial Unicode MS" w:ascii="Arial Unicode MS" w:hAnsi="Arial Unicode MS"/>
          <w:sz w:val="24"/>
          <w:szCs w:val="24"/>
        </w:rPr>
        <w:t>÷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eastAsia="Arial Unicode MS" w:cs="Arial Unicode MS" w:ascii="Arial Unicode MS" w:hAnsi="Arial Unicode MS"/>
          <w:sz w:val="24"/>
          <w:szCs w:val="24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С [2]. При этом относительная влажность в лаборатории не превышала 60%.  После трехкратного нагружения и разгружения арки с шагом -0,5т до 1,5т (что составляло около 25 % от разрушающей нагрузки) было осуществлено основное испытание арки. Нагружение осуществлялось ступенчато с шагом - 1т. Поскольку, в следствии прямолинейности поясов, одностороннее нагружение в отличие от криволинейных арок, не вызывают появления момента на ненагруженном поясе арок одностороннее их загружение не рассматрива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испытаниями нами были осуществлены поверочные статические расчёты  модели треугольной арки. Перед экспериментом в ручном  режиме с помощью методов строительной механики были определены внутренние усилия 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M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N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Q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 для всех элементов сечений модели. Ручной счёт был подвержен экспертизе на расчётно-аналитическом комплексе 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SCAD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Soft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 и с помощью постпроцессора «Деко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Cs/>
          <w:sz w:val="28"/>
          <w:szCs w:val="28"/>
          <w:lang w:bidi="fa-IR"/>
        </w:rPr>
        <w:t>По результатам расчёта при нагружения 6Тс, получены следующие результаты в соответствующих сечени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Сечение 1-1;   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M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х=  -0,364(т.м)     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N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х=    -11,03(т)            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Q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>х=3,32(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Сечение 2-2;    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M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х=   5,034(т.м)      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N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х=    -9,564(т)              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Q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х=0,324(т)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Сечение 3-3;   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M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х=  -0,204(т.м)     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N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х=    -8,365 (т)           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Q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>х=-3,32(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ушение пояса произошло при нагрузке 6,5 т и сопровождалось разрывом волокон в нижних зонах верхнего пояса (рис.3).Одновременно с разрушением пояса произошло разрушение монтажных накладок, соединяющие пояса в коньковом уз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нные результаты показаний датчиков позволили получить в поперечных сечениях графики нормальных и касательных напряжений при одинаковой нагрузке в сечениях 1-1 (близко к опорной части) и 2-2 (под местом приложения нагруз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4760" cy="1666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1275" cy="166560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3. – Общий вид поясов арки после испытаний</w:t>
      </w:r>
    </w:p>
    <w:p>
      <w:pPr>
        <w:pStyle w:val="Normal"/>
        <w:autoSpaceDE w:val="false"/>
        <w:spacing w:lineRule="auto" w:line="240" w:before="0" w:after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оказаний измерительной аппаратуры позволила построить графики прогибов балки, представленные на рис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3595" cy="194691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– Прогиб в поясах арки  (сечение 2-2)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Результаты экспериментальных исследований ар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7049135</wp:posOffset>
                </wp:positionV>
                <wp:extent cx="5289550" cy="1381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ч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пряжении и деформации при уровня нагру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т (30кН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т (60к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(кг/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х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(кг/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 w:bidi="fa-IR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(кг/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х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(кг/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 w:bidi="fa-IR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 w:bidi="fa-IR"/>
                                    </w:rPr>
                                    <w:t>м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,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7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8.8pt;mso-wrap-distance-left:9pt;mso-wrap-distance-right:9pt;mso-wrap-distance-top:0pt;mso-wrap-distance-bottom:0pt;margin-top:555.0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чени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пряжении и деформации при уровня нагру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fa-IR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fa-IR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fa-IR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т (30кН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т (60к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(кг/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х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(кг/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 w:bidi="fa-I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 w:bidi="fa-I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fa-IR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(кг/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х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(кг/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 w:bidi="fa-I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 w:bidi="fa-I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 w:bidi="fa-IR"/>
                              </w:rPr>
                              <w:t>м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,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7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Дополнительно был произведен расчёт с помощью аналитического расчётного комплекса </w:t>
      </w:r>
      <w:r>
        <w:rPr>
          <w:rFonts w:cs="Times New Roman" w:ascii="Times New Roman" w:hAnsi="Times New Roman"/>
          <w:sz w:val="28"/>
          <w:szCs w:val="28"/>
          <w:lang w:val="en-US" w:bidi="fa-IR"/>
        </w:rPr>
        <w:t>SCAD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, а также использовался  более мощного комплекса </w:t>
      </w:r>
      <w:r>
        <w:rPr>
          <w:rFonts w:cs="Times New Roman" w:ascii="Times New Roman" w:hAnsi="Times New Roman"/>
          <w:sz w:val="28"/>
          <w:szCs w:val="28"/>
          <w:lang w:val="en-US" w:bidi="fa-IR"/>
        </w:rPr>
        <w:t>ANSYS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. При этом геометрические и физические характеристики принимались следующим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val="en-US" w:bidi="fa-IR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0</w:t>
      </w:r>
      <w:r>
        <w:rPr>
          <w:rFonts w:cs="Times New Roman" w:ascii="Times New Roman" w:hAnsi="Times New Roman"/>
          <w:sz w:val="28"/>
          <w:szCs w:val="28"/>
          <w:lang w:bidi="fa-IR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  <w:lang w:bidi="fa-IR"/>
        </w:rPr>
        <w:t>5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bidi="fa-IR"/>
        </w:rPr>
        <w:t>Kg</w:t>
      </w:r>
      <w:r>
        <w:rPr>
          <w:rFonts w:cs="Times New Roman" w:ascii="Times New Roman" w:hAnsi="Times New Roman"/>
          <w:sz w:val="28"/>
          <w:szCs w:val="28"/>
          <w:lang w:bidi="fa-IR"/>
        </w:rPr>
        <w:t>/</w:t>
      </w:r>
      <w:r>
        <w:rPr>
          <w:rFonts w:cs="Times New Roman" w:ascii="Times New Roman" w:hAnsi="Times New Roman"/>
          <w:sz w:val="28"/>
          <w:szCs w:val="28"/>
          <w:lang w:val="en-US" w:bidi="fa-IR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 w:bidi="fa-IR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90</w:t>
      </w:r>
      <w:r>
        <w:rPr>
          <w:rFonts w:cs="Times New Roman" w:ascii="Times New Roman" w:hAnsi="Times New Roman"/>
          <w:sz w:val="28"/>
          <w:szCs w:val="28"/>
          <w:lang w:bidi="fa-IR"/>
        </w:rPr>
        <w:t>=4000 (</w:t>
      </w:r>
      <w:r>
        <w:rPr>
          <w:rFonts w:cs="Times New Roman" w:ascii="Times New Roman" w:hAnsi="Times New Roman"/>
          <w:sz w:val="28"/>
          <w:szCs w:val="28"/>
          <w:lang w:val="en-US" w:bidi="fa-IR"/>
        </w:rPr>
        <w:t>Kg</w:t>
      </w:r>
      <w:r>
        <w:rPr>
          <w:rFonts w:cs="Times New Roman" w:ascii="Times New Roman" w:hAnsi="Times New Roman"/>
          <w:sz w:val="28"/>
          <w:szCs w:val="28"/>
          <w:lang w:bidi="fa-IR"/>
        </w:rPr>
        <w:t>/</w:t>
      </w:r>
      <w:r>
        <w:rPr>
          <w:rFonts w:cs="Times New Roman" w:ascii="Times New Roman" w:hAnsi="Times New Roman"/>
          <w:sz w:val="28"/>
          <w:szCs w:val="28"/>
          <w:lang w:val="en-US" w:bidi="fa-IR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 w:bidi="fa-IR"/>
        </w:rPr>
        <w:t>G</w:t>
      </w:r>
      <w:r>
        <w:rPr>
          <w:rFonts w:cs="Times New Roman" w:ascii="Times New Roman" w:hAnsi="Times New Roman"/>
          <w:sz w:val="28"/>
          <w:szCs w:val="28"/>
          <w:lang w:bidi="fa-IR"/>
        </w:rPr>
        <w:t>=5000(</w:t>
      </w:r>
      <w:r>
        <w:rPr>
          <w:rFonts w:cs="Times New Roman" w:ascii="Times New Roman" w:hAnsi="Times New Roman"/>
          <w:sz w:val="28"/>
          <w:szCs w:val="28"/>
          <w:lang w:val="en-US" w:bidi="fa-IR"/>
        </w:rPr>
        <w:t>Kg</w:t>
      </w:r>
      <w:r>
        <w:rPr>
          <w:rFonts w:cs="Times New Roman" w:ascii="Times New Roman" w:hAnsi="Times New Roman"/>
          <w:sz w:val="28"/>
          <w:szCs w:val="28"/>
          <w:lang w:bidi="fa-IR"/>
        </w:rPr>
        <w:t>/</w:t>
      </w:r>
      <w:r>
        <w:rPr>
          <w:rFonts w:cs="Times New Roman" w:ascii="Times New Roman" w:hAnsi="Times New Roman"/>
          <w:sz w:val="28"/>
          <w:szCs w:val="28"/>
          <w:lang w:val="en-US" w:bidi="fa-IR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bidi="fa-IR"/>
        </w:rPr>
        <w:t>2</w:t>
      </w:r>
      <w:r>
        <w:rPr>
          <w:rFonts w:cs="Times New Roman" w:ascii="Times New Roman" w:hAnsi="Times New Roman"/>
          <w:sz w:val="28"/>
          <w:szCs w:val="28"/>
          <w:lang w:bidi="fa-IR"/>
        </w:rPr>
        <w:t>); 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fa-IR"/>
        </w:rPr>
        <w:t>xy</w:t>
      </w:r>
      <w:r>
        <w:rPr>
          <w:rFonts w:cs="Times New Roman" w:ascii="Times New Roman" w:hAnsi="Times New Roman"/>
          <w:sz w:val="28"/>
          <w:szCs w:val="28"/>
          <w:lang w:bidi="fa-IR"/>
        </w:rPr>
        <w:t>=0,45; 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fa-IR"/>
        </w:rPr>
        <w:t>yx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=0,01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нечных элементов для не армированной арки  159642 КЭ. Поля напряжений в поясах арки приведены на рис.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1465" cy="22472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0815" cy="2248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Рис.5.– Поля напряжения в поясе арки: а)σ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х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при  нагрузке 6 т, б) τ</w:t>
      </w:r>
      <w:r>
        <w:rPr>
          <w:rFonts w:cs="Times New Roman" w:ascii="Times New Roman" w:hAnsi="Times New Roman"/>
          <w:sz w:val="28"/>
          <w:szCs w:val="28"/>
          <w:vertAlign w:val="subscript"/>
          <w:lang w:bidi="fa-IR"/>
        </w:rPr>
        <w:t>ху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при  нагрузке 6 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По результатам исследований были составлены таблицы по сравнению расчётных теоретических и экспериментальных данных.                                                                                   Таблица № 2 Результаты статического расчёта арки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Примечания: Данные приведены для сечения 2-2 (смотри на рис.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49375</wp:posOffset>
                </wp:positionH>
                <wp:positionV relativeFrom="page">
                  <wp:posOffset>6144260</wp:posOffset>
                </wp:positionV>
                <wp:extent cx="5289550" cy="13817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пряжении и деформации при уровня нагру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  <w:t>(м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т (30кН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т (60к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(кг/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х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(кг/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 w:bidi="fa-IR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(кг/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х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(кг/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 w:bidi="fa-IR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 w:bidi="fa-IR"/>
                                    </w:rPr>
                                    <w:t>м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р-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р-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8.8pt;mso-wrap-distance-left:9pt;mso-wrap-distance-right:9pt;mso-wrap-distance-top:0pt;mso-wrap-distance-bottom:0pt;margin-top:483.8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пряжении и деформации при уровня нагру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fa-IR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fa-IR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fa-IR"/>
                              </w:rPr>
                              <w:t>(мм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т (30кН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т (60кН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(кг/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х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(кг/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 w:bidi="fa-I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 w:bidi="fa-I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fa-IR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(кг/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х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(кг/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fa-I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 w:bidi="fa-I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 w:bidi="fa-IR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fa-IR"/>
                              </w:rPr>
                              <w:t>м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р-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р-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5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8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Здесь: Ар-с  Результаты статического расчёта арок, Ар-а Результаты статического расчёта арок на программном комплексе </w:t>
      </w:r>
      <w:r>
        <w:rPr>
          <w:rFonts w:cs="Times New Roman" w:ascii="Times New Roman" w:hAnsi="Times New Roman"/>
          <w:sz w:val="28"/>
          <w:szCs w:val="28"/>
          <w:lang w:val="en-US" w:bidi="fa-IR"/>
        </w:rPr>
        <w:t>ANSYS</w:t>
      </w:r>
      <w:r>
        <w:rPr>
          <w:rFonts w:cs="Times New Roman" w:ascii="Times New Roman" w:hAnsi="Times New Roman"/>
          <w:sz w:val="28"/>
          <w:szCs w:val="28"/>
          <w:lang w:bidi="fa-IR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ные расчета на комплексе «</w:t>
      </w:r>
      <w:r>
        <w:rPr>
          <w:rFonts w:cs="Times New Roman" w:ascii="Times New Roman" w:hAnsi="Times New Roman"/>
          <w:sz w:val="28"/>
          <w:szCs w:val="28"/>
          <w:lang w:val="en-US"/>
        </w:rPr>
        <w:t>ANSYS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актически совпадают с результатами экспериментального исследования, как по нормальным, так и по касательным напряжениям (разница в различных сечениях 1,5 ÷2,6%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урные испытания треугольной арки с прямолинейными клееными верхними поясами показали до нагрузки (3т), составляющей несколько менее 50% от разрушающей, стабильную и устойчивую работу. Предел длительного сопротивления, как известно, составляет примерно половину от предела прочности. Разрушения конструкций произошло от разрыва нижних волокон верхнего пояса при нагружении в 6,5 т в каждой точке их приложения. Прогибы верхнего пояса арки при нагрузке 3т находились в пределах регламентируемых нормативными документами. Нормальные напряжения, по форме и по значениям отвечали как расчетам по нормам (расхождения 5,2÷7,1 %), так и соответствовали результатам, полученным при использовании расчетно-теоретической программы «</w:t>
      </w:r>
      <w:r>
        <w:rPr>
          <w:rFonts w:cs="Times New Roman" w:ascii="Times New Roman" w:hAnsi="Times New Roman"/>
          <w:sz w:val="28"/>
          <w:szCs w:val="28"/>
          <w:lang w:val="en-US"/>
        </w:rPr>
        <w:t>ANSYS</w:t>
      </w:r>
      <w:r>
        <w:rPr>
          <w:rFonts w:cs="Times New Roman" w:ascii="Times New Roman" w:hAnsi="Times New Roman"/>
          <w:sz w:val="28"/>
          <w:szCs w:val="28"/>
        </w:rPr>
        <w:t>».  При этом эпюры касательных напряжений в опорном узле и вблизи него (сечение 1-1) имеет ассиметричную форму, а в зонах под нагрузкой (сечение 2-2) описывались трехзначной эпюрой. К сожалению, не удалось технически осуществить армирование клееного верхнего поя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ранее испытания односторонне армированных дощато-клееных балок [9, 10] показали, что даже при пониженном проценте армирования (менее 0,5 %) несущая способность повышалась в среднем на 17</w:t>
      </w:r>
      <w:r>
        <w:rPr>
          <w:rFonts w:eastAsia="Arial Unicode MS" w:cs="Arial Unicode MS" w:ascii="Arial Unicode MS" w:hAnsi="Arial Unicode MS"/>
          <w:sz w:val="24"/>
          <w:szCs w:val="24"/>
        </w:rPr>
        <w:t>÷</w:t>
      </w:r>
      <w:r>
        <w:rPr>
          <w:rFonts w:cs="Times New Roman" w:ascii="Times New Roman" w:hAnsi="Times New Roman"/>
          <w:sz w:val="28"/>
          <w:szCs w:val="28"/>
        </w:rPr>
        <w:t>26%.</w:t>
      </w:r>
    </w:p>
    <w:p>
      <w:pPr>
        <w:pStyle w:val="Style19"/>
        <w:spacing w:before="0" w:after="0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bidi="fa-IR"/>
        </w:rPr>
        <w:t xml:space="preserve">Robert Jyhvyl; Translator: Ghanbar Ebrahimi - Housing and Building Research - Volume 2 - Edition 1, </w:t>
      </w:r>
      <w:r>
        <w:rPr>
          <w:rFonts w:cs="Times New Roman" w:ascii="Times New Roman" w:hAnsi="Times New Roman"/>
          <w:sz w:val="28"/>
          <w:szCs w:val="28"/>
          <w:lang w:val="en-US"/>
        </w:rPr>
        <w:t>1986, 354 p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 408. "Timber structures—Structural timber and glued laminated timber—Determination of some physical and mechanical properties." </w:t>
      </w:r>
      <w:r>
        <w:rPr>
          <w:rFonts w:cs="Times New Roman" w:ascii="Times New Roman" w:hAnsi="Times New Roman"/>
          <w:i/>
          <w:iCs/>
          <w:sz w:val="28"/>
          <w:szCs w:val="28"/>
        </w:rPr>
        <w:t>British Standards Institute</w:t>
      </w:r>
      <w:r>
        <w:rPr>
          <w:rFonts w:cs="Times New Roman" w:ascii="Times New Roman" w:hAnsi="Times New Roman"/>
          <w:sz w:val="28"/>
          <w:szCs w:val="28"/>
        </w:rPr>
        <w:t> (2003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otz K.H., Hoor D., Mohler K., Natterer J. Holzbau Atlas. Munchen, 1978, 272 p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лый В.В. Деревянные клееные конструкции: информационно-справочное сопровождение [Электронный ресурс] // Строительный эксперт, №9. 2003, Режим доступа: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://www.proektstroy.ru/publications/view/5271  (доступ свободный) –  Загл. с экрана. – Яз. рус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чук А.Я., Серов Е.Н., Захаркевич И.Ф. Некоторые особенности расчета клееных деревянных конструкций [Текст] – Там же, Брест, 2009 г. – С. 212-21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чук А.Я. Клееная древесина – строительный материал буду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[Электронный ресурс] // </w:t>
      </w:r>
      <w:r>
        <w:rPr>
          <w:rFonts w:cs="Times New Roman" w:ascii="Times New Roman" w:hAnsi="Times New Roman"/>
          <w:sz w:val="28"/>
          <w:szCs w:val="28"/>
        </w:rPr>
        <w:t>Архитектура и строительство» - 2009 г. - №3 (202)</w:t>
      </w:r>
      <w:r>
        <w:rPr>
          <w:rFonts w:cs="Times New Roman" w:ascii="Times New Roman" w:hAnsi="Times New Roman"/>
          <w:color w:val="000000"/>
          <w:sz w:val="28"/>
          <w:szCs w:val="28"/>
        </w:rPr>
        <w:t>., Режим доступа: http://ais.by/story/1942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япин Р.А. Унификация изгибаемых клееных деревянных конструкций по принципу подобия [Электронный ресурс] // «Инженерный вестник Дона» 2013, №2, - Режим досту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vdon.ru/magazine/archive/n2y2013/160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асилькин А.А., Рахмонов Э.К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отехника оптимального проектирования элементов строительных конструкций [Электронный ресурс] // «Инженерный вестник Дона» 2013, №4, - Режим досту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vdon.ru/magazine/archive/n4y2013/220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рязданхах М</w:t>
      </w:r>
      <w:r>
        <w:rPr>
          <w:rFonts w:cs="Times New Roman" w:ascii="Times New Roman" w:hAnsi="Times New Roman"/>
          <w:sz w:val="28"/>
          <w:szCs w:val="28"/>
        </w:rPr>
        <w:t>. Исследование не симметрично армированной балки из клееной древесины натурных размеров [Текст] // КОМУНАЛЬНЕ ГОС- ПОДАРСТВО  М</w:t>
      </w:r>
      <w:r>
        <w:rPr>
          <w:rFonts w:cs="Times New Roman" w:ascii="Times New Roman" w:hAnsi="Times New Roman"/>
          <w:sz w:val="28"/>
          <w:szCs w:val="28"/>
          <w:lang w:val="uk-UA"/>
        </w:rPr>
        <w:t>ІСТ.Харків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ХНУГ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2013-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fa-I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.110.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39-44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урсов В.В.  Пурязданхах М.  Бойко Т.К. </w:t>
      </w:r>
      <w:r>
        <w:rPr>
          <w:rFonts w:cs="Times New Roman" w:ascii="Times New Roman" w:hAnsi="Times New Roman"/>
          <w:sz w:val="28"/>
          <w:szCs w:val="28"/>
        </w:rPr>
        <w:t>Экспериментальное исследование  натурных балок из клееной древесин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[Текст]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ий вісник будівництва. - Харків: ХНУБА, 2013.- Вип.73.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75-179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ВД: Подзаголовок"/>
    <w:basedOn w:val="Heading2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ivdon.ru/magazine/archive/n2y2013/1608" TargetMode="External"/><Relationship Id="rId11" Type="http://schemas.openxmlformats.org/officeDocument/2006/relationships/hyperlink" Target="http://www.ivdon.ru/magazine/archive/n4y2013/220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01:00Z</dcterms:created>
  <dc:creator>Рита</dc:creator>
  <dc:description/>
  <cp:keywords/>
  <dc:language>en-US</dc:language>
  <cp:lastModifiedBy>Даня</cp:lastModifiedBy>
  <cp:lastPrinted>2014-06-03T10:39:00Z</cp:lastPrinted>
  <dcterms:modified xsi:type="dcterms:W3CDTF">2014-06-07T14:49:00Z</dcterms:modified>
  <cp:revision>7</cp:revision>
  <dc:subject/>
  <dc:title/>
</cp:coreProperties>
</file>