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безопасности гидротехнических сооружений Верхнебалкарской малой гидроэлектростанции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С.О. Курбанов, А.А. Созаев, С.М. Жемгуразов </w:t>
      </w:r>
    </w:p>
    <w:p>
      <w:pPr>
        <w:pStyle w:val="Normal"/>
        <w:spacing w:lineRule="auto" w:line="240" w:before="24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Кабардино-Балкарский государственный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аграрный университет им. В.М. Кокова,  Нальчик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jc w:val="both"/>
        <w:rPr/>
      </w:pPr>
      <w:r>
        <w:rPr>
          <w:b/>
        </w:rPr>
        <w:t>Аннотация:</w:t>
      </w:r>
      <w:r>
        <w:rPr/>
        <w:t xml:space="preserve"> В статье приводятся материалы анализа и оценки безопасности гидротехнических сооружений в составе Верхнебалкарской МГЭС, выполненные для проекта п</w:t>
      </w:r>
      <w:r>
        <w:rPr>
          <w:rStyle w:val="FontStyle12"/>
          <w:sz w:val="24"/>
        </w:rPr>
        <w:t>риостановки и консервации ГТС Верхнебалкарской МГЭС на р. Черек Балкарский в КБР.</w:t>
      </w:r>
      <w:r>
        <w:rPr>
          <w:bCs/>
        </w:rPr>
        <w:t xml:space="preserve"> Широкий и подробный анализ причин и факторов внешнего воздействия природного и техногенного характера на сооружения позволил определить, что н</w:t>
      </w:r>
      <w:r>
        <w:rPr/>
        <w:t xml:space="preserve">аиболее опасными являются физико-геологические процессы, развитые на сложной, горной и стесненной территории строительства Верхнебалкарской МГЭС. Установлено, что уровень безопасности ГТС Верхнебалкарской Малой ГЭС на момент проведения обследования можно оценить как нормальный, значения всех контролируемых показателей, не превышают установленных критериев безопасности. </w:t>
      </w:r>
      <w:r>
        <w:rPr>
          <w:lang w:eastAsia="en-US"/>
        </w:rPr>
        <w:t>Разработанные и реализованные проектные решения на период приостановки строительства и стадию консервации позволяют обеспечить прочность, устойчивость и сохранность конструкций, а также безопасность объекта и строительной площадки для населения и окружающей среды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гидротехническое сооружение, малая гидроэлектростанция, </w:t>
      </w:r>
      <w:r>
        <w:rPr>
          <w:spacing w:val="4"/>
          <w:sz w:val="24"/>
        </w:rPr>
        <w:t xml:space="preserve">безнапорный деривационный туннель, отстойник, </w:t>
      </w:r>
      <w:r>
        <w:rPr>
          <w:bCs/>
          <w:spacing w:val="2"/>
          <w:sz w:val="24"/>
        </w:rPr>
        <w:t xml:space="preserve">деривационный лоток, </w:t>
      </w:r>
      <w:r>
        <w:rPr>
          <w:sz w:val="24"/>
        </w:rPr>
        <w:t>физико-геологический процесс, оценка риска, коэффициент опасности, возможный ущерб при аварии, количественная оценка опасности, пренебрежимый рис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11"/>
        <w:widowControl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Гидротехнические сооружения Верхнебалкарской МГЭС расположены в Черекском районе Кабардино-Балкарской Республики, на правом берегу р. Черек Балкарский, в 6 км выше села Верхняя Балкария. В настоящее время строительство объекта приостановлено, построенные гидротехнические сооружения находятся в консервации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 гидроузла расположен на реке в 6,5 км выше поселка Верхняя Балкария. Водозаборный гидроузел плотинного типа, предусмотренный по проекту, не построен. Водосбросные сооружения гидроузла также не построены. Деривационный туннель и лоток рассчитаны на пропуск максимального расхода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, расчетный расход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На р. Черек Балкарский выше створа отсутствуют гидроузлы и водохранилища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Style3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яженность реки от истока до устья – 37 км. Водосборная площадь - 41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аксимальные расчетные расходы р. Черек Балкарский различной вероятности превышения (%) в створе водозабора составляют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0,5% – 149 м</w:t>
      </w:r>
      <w:r>
        <w:rPr>
          <w:szCs w:val="28"/>
          <w:vertAlign w:val="superscript"/>
        </w:rPr>
        <w:t>3</w:t>
      </w:r>
      <w:r>
        <w:rPr>
          <w:szCs w:val="28"/>
        </w:rPr>
        <w:t>/с;     1,0% – 139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;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,0% – 124 м</w:t>
      </w:r>
      <w:r>
        <w:rPr>
          <w:szCs w:val="28"/>
          <w:vertAlign w:val="superscript"/>
        </w:rPr>
        <w:t>3</w:t>
      </w:r>
      <w:r>
        <w:rPr>
          <w:szCs w:val="28"/>
        </w:rPr>
        <w:t>/с;     10,0% – 106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.  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По проекту в состав гидротехнических сооружений Верхнебалкарской МГЭС входят: водозаборный узел; безнапорный туннель; отстойник; безнапорный деривационный лоток; напорный трубопровод; станционный узел. В состав водозаборного узла входят: водозаборная траншея; промывной лоток; бетонная плотин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Класс капитальности основных сооружений МГЭС – III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Тип сооружения:</w:t>
      </w:r>
      <w:r>
        <w:rPr>
          <w:b/>
          <w:szCs w:val="28"/>
        </w:rPr>
        <w:t xml:space="preserve"> </w:t>
      </w:r>
      <w:r>
        <w:rPr>
          <w:szCs w:val="28"/>
        </w:rPr>
        <w:t>деривационная малая гидроэлектростанция (МГЭС)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Год начала строительства - 2012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моменту начала консервации из вышеперечисленных ГТС построены следующие сооружения </w:t>
      </w:r>
      <w:r>
        <w:rPr>
          <w:i/>
          <w:szCs w:val="28"/>
        </w:rPr>
        <w:t>(по акту №1 инвентаризации выполненных работ по строительству Верхнебалкарской МГЭС):</w:t>
      </w:r>
    </w:p>
    <w:p>
      <w:pPr>
        <w:pStyle w:val="Normal"/>
        <w:ind w:firstLine="709"/>
        <w:rPr/>
      </w:pPr>
      <w:r>
        <w:rPr>
          <w:szCs w:val="28"/>
        </w:rPr>
        <w:t>1. Безнапорный туннель от т.Т1+11,50 до выходного портала в полном объёме, включая монолитную железобетонную обделку и стальную облицовку (акт приемки законченного строительства объекта от 0.04.2014г.);</w:t>
      </w:r>
    </w:p>
    <w:p>
      <w:pPr>
        <w:pStyle w:val="Normal"/>
        <w:tabs>
          <w:tab w:val="clear" w:pos="708"/>
          <w:tab w:val="left" w:pos="733" w:leader="none"/>
        </w:tabs>
        <w:ind w:firstLine="709"/>
        <w:rPr>
          <w:szCs w:val="28"/>
        </w:rPr>
      </w:pPr>
      <w:r>
        <w:rPr>
          <w:szCs w:val="28"/>
        </w:rPr>
        <w:t>2. Выходной портал в полном объёме;</w:t>
      </w:r>
    </w:p>
    <w:p>
      <w:pPr>
        <w:pStyle w:val="Normal"/>
        <w:tabs>
          <w:tab w:val="clear" w:pos="708"/>
          <w:tab w:val="left" w:pos="728" w:leader="none"/>
        </w:tabs>
        <w:ind w:firstLine="709"/>
        <w:rPr/>
      </w:pPr>
      <w:r>
        <w:rPr>
          <w:szCs w:val="28"/>
        </w:rPr>
        <w:t>3. Временный выход из туннеля на поверхность в районе входного портала;</w:t>
      </w:r>
    </w:p>
    <w:p>
      <w:pPr>
        <w:pStyle w:val="Normal"/>
        <w:tabs>
          <w:tab w:val="clear" w:pos="708"/>
          <w:tab w:val="left" w:pos="728" w:leader="none"/>
        </w:tabs>
        <w:ind w:firstLine="709"/>
        <w:rPr/>
      </w:pPr>
      <w:r>
        <w:rPr>
          <w:szCs w:val="28"/>
        </w:rPr>
        <w:t xml:space="preserve">4. </w:t>
      </w:r>
      <w:r>
        <w:rPr>
          <w:bCs/>
          <w:spacing w:val="2"/>
          <w:szCs w:val="28"/>
        </w:rPr>
        <w:t xml:space="preserve">Котлован отстойника с ж/б элементами основания и сопрягающих участков; </w:t>
      </w:r>
    </w:p>
    <w:p>
      <w:pPr>
        <w:pStyle w:val="Normal"/>
        <w:tabs>
          <w:tab w:val="clear" w:pos="708"/>
          <w:tab w:val="left" w:pos="728" w:leader="none"/>
        </w:tabs>
        <w:ind w:firstLine="709"/>
        <w:rPr>
          <w:rStyle w:val="FontStyle111"/>
          <w:sz w:val="28"/>
          <w:szCs w:val="28"/>
        </w:rPr>
      </w:pPr>
      <w:r>
        <w:rPr>
          <w:szCs w:val="28"/>
        </w:rPr>
        <w:t>5. Котлован деривационного лотка от ПК0 до ПК9+01,13 и железобетонные секции деривационного лотка от С-1 до С-41, общей длиной 883,28 м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воре водозабора участок реки имеет относительно широкое русло и небольшую пойму, с абсолютными отметками поверхности земли 1376.5 – 1377.5 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йма и русловая часть долины сложена современными аллювиальными валунно-галечными отложениями (ИГЭ-1), борта сложены делювиально-пролювиальными отложениями (ИГЭ-3). В створе реки сооружения не построены. На правом от створа скальном берегу построен безнапорный туннель, общей длиной около 270 м, в массиве коренных интрузивных пород. Входной и выходной порталы располагаются в зоне выветривания и разгрузки (ИГЭ-6а), мощностью 20-25 м. Основной объем туннеля проходит в относительно сохранных гранитах (ИГЭ-6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выходным порталом туннеля устроен котлован отстойника в полном объеме. В основании сооружений отстойника залегают аллювиальные, флювиогляциальные отложения (ИГЭ-5) и граниты (ИГЭ-6а), в бортах выемки – делювиально-пролювиальные (ИГЭ-3) и аллювиальные, флювиогляциальные отложения (ИГЭ-5). </w:t>
      </w:r>
    </w:p>
    <w:p>
      <w:pPr>
        <w:pStyle w:val="0"/>
        <w:ind w:firstLine="709"/>
        <w:rPr/>
      </w:pPr>
      <w:r>
        <w:rPr>
          <w:sz w:val="28"/>
          <w:szCs w:val="28"/>
        </w:rPr>
        <w:t>За отстойником построен деривационный лоток из ж.б. секций прямоугольного сечения, длина лотка 883,28 м. На всем протяжении деривационный железобетонный лоток с постоянным уклоном 0,001 проходит в выемке глубиной до 11 м по оси трассы. В основании сооружений отстойника залегают аллювиальные, флювиогляциальные отложения и граниты, в бортах выемки – делювиально-пролювиальные и аллювиальные, флювиогляциальные отложения. Практически на всем участке размещения деривационного лотка, в составе делювиально-пролювиальных отложений, присутствуют включения крупных глыб магматических пород размером более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оличестве до 70%. </w:t>
      </w:r>
    </w:p>
    <w:p>
      <w:pPr>
        <w:pStyle w:val="4"/>
        <w:shd w:fill="auto" w:val="clear"/>
        <w:spacing w:lineRule="auto" w:line="360"/>
        <w:ind w:firstLine="709"/>
        <w:rPr>
          <w:color w:val="993300"/>
          <w:sz w:val="28"/>
          <w:szCs w:val="28"/>
        </w:rPr>
      </w:pPr>
      <w:r>
        <w:rPr>
          <w:sz w:val="28"/>
          <w:szCs w:val="28"/>
        </w:rPr>
        <w:t>Расчетная плотность грунтов 1,9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0"/>
        <w:ind w:firstLine="709"/>
        <w:rPr/>
      </w:pPr>
      <w:r>
        <w:rPr>
          <w:sz w:val="28"/>
          <w:szCs w:val="28"/>
        </w:rPr>
        <w:t xml:space="preserve">Водный режим р. Черек определяется таянием ледников и высокогорных снегов в верхней части бассейна. Роль дождей и грунтовых вод в питании сравнительно невелика. Ход уровня воды р.Черек характеризуется растянутым половодьем, проходящим в теплую часть года (IV-X) и низкой устойчивой меженью (XI-III), во время которой проходят наименьшие в году расходы воды. Дождевые паводки, накладывающиеся на половодную волну, придают гидрографу гребенчатый характер. Подъем уровня воды начинается обычно в апреле и продолжается с возрастающей интенсивностью до июля. Изредка, при выпадении сильных дождей, максимум наступает в июне (1948, 1958 г.г.). Наивысшие уровни чаще всего приходятся на вторую половину июля – начало августа (1953, 1963, 1983 г.г.), после чего наступает интенсивный спад, продолжающийся до сентября-октября. В среднем продолжительность половодья на р. Черек составляет 6 месяцев. Ледовый режим на реке характеризуется неустойчивостью, возможны образования заберег, шугохода и изредка ледохода. При определении параметров кривой обеспеченности годового стока р. Черек Балкарский в расчетном створе использована зависимость модуля годового стока от средней высоты водосбора, построенная для бассейна р. Черек. В соответствии с особенностями гидрологического режима в годовом ходе стока реки Черек выделено два сезона: весенне-летний, в который проходит до 80-90% годового стока (IV-X) и меженный (X-III), сток которого составляет 10-15% от годового. Параметры кривой обеспеченности и средние годовые расходы воды различной обеспеченности приведены в таблице 1. </w:t>
      </w:r>
    </w:p>
    <w:p>
      <w:pPr>
        <w:pStyle w:val="Normal"/>
        <w:ind w:firstLine="709"/>
        <w:rPr/>
      </w:pPr>
      <w:r>
        <w:rPr>
          <w:szCs w:val="28"/>
        </w:rPr>
        <w:t>Максимальные расходы воды р. Черек наблюдаются в летний период и обусловлены интенсивным таянием снежников и ледников в сочетании с проходящими дождями. Средняя дата наступления максимальных расходов воды – конец июля – начало августа, реже эта дата приходится на июнь. Для обеспечения сохранности сооружений и исключения несанкционированного доступа внутрь объекта ГТС</w:t>
      </w:r>
      <w:r>
        <w:rPr>
          <w:rStyle w:val="Style24"/>
          <w:sz w:val="28"/>
          <w:szCs w:val="28"/>
        </w:rPr>
        <w:t xml:space="preserve"> в</w:t>
      </w:r>
      <w:r>
        <w:rPr>
          <w:szCs w:val="28"/>
        </w:rPr>
        <w:t xml:space="preserve"> соответствии с разработанной генеральным проектировщиком проектной документацией выполнены следующие мероприятия по консервации ГТС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 №1 </w:t>
      </w:r>
    </w:p>
    <w:p>
      <w:pPr>
        <w:pStyle w:val="Normal"/>
        <w:ind w:firstLine="709"/>
        <w:jc w:val="center"/>
        <w:rPr/>
      </w:pPr>
      <w:r>
        <w:rPr/>
        <w:t>Параметры кривой обеспеченности и средние годовые расходы вод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01"/>
        <w:gridCol w:w="983"/>
        <w:gridCol w:w="1047"/>
        <w:gridCol w:w="709"/>
        <w:gridCol w:w="708"/>
        <w:gridCol w:w="709"/>
        <w:gridCol w:w="675"/>
        <w:gridCol w:w="709"/>
        <w:gridCol w:w="696"/>
        <w:gridCol w:w="814"/>
      </w:tblGrid>
      <w:tr>
        <w:trPr>
          <w:trHeight w:val="763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араметры кривой распределения вероятности превышения максимальных расходов воды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сходы воды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, различной вероятности превышения, Р %</w:t>
            </w:r>
          </w:p>
        </w:tc>
      </w:tr>
      <w:tr>
        <w:trPr>
          <w:trHeight w:val="3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  <w:r>
              <w:rPr>
                <w:sz w:val="26"/>
                <w:szCs w:val="26"/>
                <w:vertAlign w:val="subscript"/>
              </w:rPr>
              <w:t>.ср.мнг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1 с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C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Безнапорный туннель построен в полном объеме. Временный выход из туннеля в районе входного портала разработан до проектного профиля, возведен железобетонный входной портал в соответствии с утвержденной проектной документацией. Для исключения затопления туннеля при прохождении паводковых расходов по реке Черек Балкарский на расстоянии 12 м от входного портала установлена временная железобетонная перемычка, толщиной 0,5 м. Арматурные стержни перемычки в верхней части приварены к обнаженной арматуре туннеля, а в нижней части и стенах к уголкам, приваренным к стальной облицовке. Выполнена обратная засыпка входного портала безнапорного туннеля в соответствии с комплектом рабочих чертежей. Для исключения несанкционированного доступа в туннель со стороны выходного портала на расстоянии 2 м от выхода установлена стальная решётка, в которой предусмотрена запирающаяся кали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За скальным выступом ниже выходного портала туннеля устроен котлован четырехкамерного отстойника в полном объёме. Для восстановления федеральной дороги Урвань-Уштулу на участке размещения отстойника возведены его бетонные конструкции на высоту, позволяющую отсыпать дорогу до проектных отметок. Для обеспечения отвода дождевых вод с площадки отстойника через выход из промывной галереи выполнена засыпка котлована валунно-галечным грунтом до отметки 1366,47 м.</w:t>
      </w:r>
    </w:p>
    <w:p>
      <w:pPr>
        <w:pStyle w:val="0"/>
        <w:ind w:firstLine="709"/>
        <w:rPr/>
      </w:pPr>
      <w:r>
        <w:rPr>
          <w:sz w:val="28"/>
          <w:szCs w:val="28"/>
        </w:rPr>
        <w:t>Выполнена выемка под котлован деривационного лотка от ПКО до ПК9+01,13, произведено устройство железобетонных секций деривационного лотка от С-1 до С-41, общей длиной 883,28 м. На всем протяжении деривационный железобетонный лоток с постоянным уклоном 0,001 проходит в выемке глубиной до 11 м по оси трассы. Начиная с ПК4+79,02 до ПК8+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елезобетонный лоток шириной по дну 4,6 м и высотой 4,8 м выполняется в выемке с последующей обратной засыпкой на высоту 3,70 м. Лоток разрезан на секции деформационно-осадочными швами толщиной 1 см. Длина типовых секций 25,00 м.</w:t>
      </w:r>
    </w:p>
    <w:p>
      <w:pPr>
        <w:pStyle w:val="Normal"/>
        <w:ind w:firstLine="709"/>
        <w:rPr/>
      </w:pPr>
      <w:r>
        <w:rPr>
          <w:szCs w:val="28"/>
        </w:rPr>
        <w:t>Для обеспечения сохранности деривационного лотка выполнены следующие мероприятия по его консерв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ыполнена обратная засыпка деривационного лотка в соответствии с утверждённой проектной документацией:</w:t>
      </w:r>
    </w:p>
    <w:p>
      <w:pPr>
        <w:pStyle w:val="Normal"/>
        <w:ind w:firstLine="709"/>
        <w:rPr/>
      </w:pPr>
      <w:r>
        <w:rPr>
          <w:szCs w:val="28"/>
        </w:rPr>
        <w:t>- на участке от ПК0+01,03 до ПК1+55,80, где возможны осыпи, и на селеопасном участке ПК1+55,80 до ПК4+86,15 лоток выполненный в виде закрытого короба, засыпан до проектных отметок с устройством крепления крупным камнем. При выполнении обратной засыпки второго этапа в месте фактического расположения ручья Тарташла организовано трапецеидальное русло шириной 10 м, глубиной 2, заложения откосов 1:2. Толщина засыпки из крупнообломочного грунта ниже дна русла принята не менее 6 м.</w:t>
      </w:r>
    </w:p>
    <w:p>
      <w:pPr>
        <w:pStyle w:val="Normal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- на участке от ПК4+86.15 до ПК8+84,31 засыпаны пазухи между железобетонным лотком и откосами котлована на высоту до 3,70 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На открытом участке деривационный лоток шириной по дну 4,6 м и высотой 4,8 м перекрыт сборными железобетонными плитами, связанными между собой.</w:t>
      </w:r>
    </w:p>
    <w:p>
      <w:pPr>
        <w:pStyle w:val="Normal"/>
        <w:tabs>
          <w:tab w:val="clear" w:pos="708"/>
          <w:tab w:val="left" w:pos="745" w:leader="none"/>
        </w:tabs>
        <w:ind w:firstLine="709"/>
        <w:rPr>
          <w:szCs w:val="28"/>
        </w:rPr>
      </w:pPr>
      <w:r>
        <w:rPr>
          <w:szCs w:val="28"/>
        </w:rPr>
        <w:t xml:space="preserve">3) Вход в секцию 1, секции, примыкающие к холостому водосбросу, выход из секции 41 засыпаны валунно-галечным грунт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организации переезда через холостой водосброс в месте его пересечения с федеральной дорогой Урвань-Уштулу, возведена</w:t>
      </w:r>
      <w:r>
        <w:rPr>
          <w:rStyle w:val="Style24"/>
        </w:rPr>
        <w:t xml:space="preserve"> </w:t>
      </w:r>
      <w:r>
        <w:rPr>
          <w:szCs w:val="28"/>
        </w:rPr>
        <w:t>секция 1 холостого водосброса. На восстанавливаемом участке федеральной дороги «Урвань-Уштулу» в месте пересечения дороги с ручьем Тарташла на ПК 6+04 возведено водопропускное сооруж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входного портала туннеля до выходного участка отстойника вдоль дороги предусмотрены берегоукрепительные мероприятия, представляющие собой защитную призму из крупнообломочного материал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редства измерений и контроля (КИА) по проекту консервации ГТС, не предусмотрены, так как сооружения не достроены и не вводились в эксплуатацию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причины и факторы, связанные с внешними воздействиями природного и техногенного характе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опасными физико-геологическими процессами, развитыми на территории предполагаемого строительства Верхнебалкарской МГЭС, являют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и (водозаборный узел, деривационный тракт, здание ГЭС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вины (водозаборный узел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алы, осыпи (деривационный тракт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ковая речная эрозия (площадка здания ГЭС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тряс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ли. </w:t>
      </w:r>
      <w:r>
        <w:rPr>
          <w:sz w:val="28"/>
          <w:szCs w:val="28"/>
        </w:rPr>
        <w:t>По результатам обследований, выполненных специалистами МГУ, в пределах площадки проектируемой Верхнебалкарской МГЭС выделено несколько селеопасных участков. Объемы возможных селей колеблются от 5-1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0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ериодичность от нескольких лет до нескольких десятилетий. Наиболее опасными для проектируемых сооружений являются селевые участки р. Тарташла, Гюльчису, Сулдурсу, Курукол, Тютюнсу, Измялцысу (рисунок 1)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5980" cy="420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280" w:after="0"/>
        <w:ind w:firstLine="709"/>
        <w:jc w:val="center"/>
        <w:rPr/>
      </w:pPr>
      <w:r>
        <w:rPr>
          <w:sz w:val="28"/>
          <w:szCs w:val="28"/>
        </w:rPr>
        <w:t>Рис. 1. – Основные сложные участки: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1-4 – участки возможного схода селей; 5 – участок возможного схода селеподобных паводко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ередине июля 2011 г. в высокогорной и среднегорной зоне Центрального Кавказа после серии дождей сложилась селеопасная ситуация, в результате которой в период с 15 по 22 июля в разных местах произошел групповой сход селевых потоков ливневого и гляциоливневого генези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июле 2011 г. произошел сход селей по р. Сулдурсу, Тарташла и Гюльчису. Наиболее значительный объем селевых масс (более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сошел по р. Гюльчис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аварий и разрушений сооружений МГЭС проектом предусматривается комплекс мер по защите от сел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Лавины. </w:t>
      </w:r>
      <w:r>
        <w:rPr>
          <w:sz w:val="28"/>
          <w:szCs w:val="28"/>
        </w:rPr>
        <w:t xml:space="preserve">По результатам инженерно-геологического обследования, в районе размещения водозаборного узла, зафиксирован лавинный лоток, расположенный на левом берегу, в нижнем бьеф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лавин на данном участке невелик, они не доходят до русла реки и не окажут влияния на сооружения при правобережном размещен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валы, осыпи. </w:t>
      </w:r>
      <w:r>
        <w:rPr>
          <w:sz w:val="28"/>
          <w:szCs w:val="28"/>
        </w:rPr>
        <w:t xml:space="preserve">Развиты в присклоновой части долины и могут активизироваться при сейсмическом воздействии. Крупный обвал-осыпь зафиксирован на участке проектируемого отстойника, начального участка деривационного канал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щиты от возможных обвалов, деривационный канал-лоток на опасных участках необходимо выполнить в виде короба, с последующей засыпк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Боковая речная эрозия. </w:t>
      </w:r>
      <w:r>
        <w:rPr>
          <w:sz w:val="28"/>
          <w:szCs w:val="28"/>
        </w:rPr>
        <w:t xml:space="preserve">Площадка проектируемой станции находится в пойме реки Черек Балкарский. Сели, зарождающиеся в верховьях, затем теряют энергию и доходят сюда в виде селеподобных паводков, которые могут повлиять на площадку станции. Для предотвращения размыва пристанционной площадки предусмотрено берегоукрепл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Землетрясения. </w:t>
      </w:r>
      <w:r>
        <w:rPr>
          <w:sz w:val="28"/>
          <w:szCs w:val="28"/>
        </w:rPr>
        <w:t>Результаты сейсмического микрорайонирования расч</w:t>
      </w:r>
      <w:r>
        <w:rPr>
          <w:rFonts w:eastAsia="Times New Roman"/>
          <w:sz w:val="28"/>
          <w:szCs w:val="28"/>
        </w:rPr>
        <w:t>ѐ</w:t>
      </w:r>
      <w:r>
        <w:rPr>
          <w:sz w:val="28"/>
          <w:szCs w:val="28"/>
        </w:rPr>
        <w:t xml:space="preserve">тным методом спектральных характеристик с учетом уточненной исходной интенсивности сейсмических воздействий показали следующе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ах основных сооружений колебания грунтов характеризуются распределением максимальной сейсмической интенсивности в целочисленных значениях в пределах: </w:t>
      </w:r>
      <w:r>
        <w:rPr>
          <w:bCs/>
          <w:sz w:val="28"/>
          <w:szCs w:val="28"/>
        </w:rPr>
        <w:t xml:space="preserve">VIII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IX баллов </w:t>
      </w:r>
      <w:r>
        <w:rPr>
          <w:sz w:val="28"/>
          <w:szCs w:val="28"/>
        </w:rPr>
        <w:t xml:space="preserve">по шкале MSK-64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оекту расчет риска аварии для гидротехнических сооружений Верхнебалкарской МГЭС проводился согласно положений Методических рекомендаций [4], согласованных с МЧС Росс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гральная количественная оценка опасности ГТС, напорного фронта, включая возможный ущерб при аварии и образовании волны прорыва, характеризуется коэффициентом опасности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, определяемым по формуле: </w:t>
      </w:r>
    </w:p>
    <w:p>
      <w:pPr>
        <w:pStyle w:val="5"/>
        <w:shd w:fill="auto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i w:val="false"/>
          <w:position w:val="-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position w:val="-28"/>
        </w:rPr>
        <w:tab/>
        <w:t xml:space="preserve">       (1)</w:t>
      </w:r>
    </w:p>
    <w:p>
      <w:pPr>
        <w:pStyle w:val="Normal"/>
        <w:rPr/>
      </w:pPr>
      <w:r>
        <w:rPr>
          <w:szCs w:val="28"/>
        </w:rPr>
        <w:t>где: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szCs w:val="28"/>
        </w:rPr>
        <w:t>δ</w:t>
      </w:r>
      <w:r>
        <w:rPr>
          <w:rStyle w:val="Emphasis"/>
          <w:szCs w:val="28"/>
          <w:vertAlign w:val="subscript"/>
        </w:rPr>
        <w:t>i</w:t>
      </w:r>
      <w:r>
        <w:rPr>
          <w:rStyle w:val="Emphasis"/>
          <w:i w:val="false"/>
          <w:szCs w:val="28"/>
        </w:rPr>
        <w:t xml:space="preserve"> – коэффициент значимости i-го показателя опасности, определяемый по таблице 11.1 [4]; </w:t>
      </w:r>
      <w:r>
        <w:rPr>
          <w:rStyle w:val="Emphasis"/>
          <w:szCs w:val="28"/>
        </w:rPr>
        <w:t>α</w:t>
      </w:r>
      <w:r>
        <w:rPr>
          <w:rStyle w:val="Emphasis"/>
          <w:szCs w:val="28"/>
          <w:vertAlign w:val="subscript"/>
        </w:rPr>
        <w:t>i</w:t>
      </w:r>
      <w:r>
        <w:rPr>
          <w:rStyle w:val="Emphasis"/>
          <w:i w:val="false"/>
          <w:szCs w:val="28"/>
        </w:rPr>
        <w:t xml:space="preserve"> – значение кода </w:t>
      </w:r>
      <w:r>
        <w:rPr>
          <w:rStyle w:val="Emphasis"/>
          <w:szCs w:val="28"/>
        </w:rPr>
        <w:t>i</w:t>
      </w:r>
      <w:r>
        <w:rPr>
          <w:rStyle w:val="Emphasis"/>
          <w:i w:val="false"/>
          <w:szCs w:val="28"/>
        </w:rPr>
        <w:t xml:space="preserve">-го показателя опасности, определяемое по таблице 6 [4]; </w:t>
      </w:r>
      <w:r>
        <w:rPr>
          <w:rStyle w:val="Emphasis"/>
          <w:szCs w:val="28"/>
        </w:rPr>
        <w:t>λ</w:t>
      </w:r>
      <w:r>
        <w:rPr>
          <w:rStyle w:val="Emphasis"/>
          <w:szCs w:val="28"/>
          <w:vertAlign w:val="subscript"/>
        </w:rPr>
        <w:t>0</w:t>
      </w:r>
      <w:r>
        <w:rPr>
          <w:rStyle w:val="Emphasis"/>
          <w:i w:val="false"/>
          <w:szCs w:val="28"/>
        </w:rPr>
        <w:t xml:space="preserve"> – нормирующий множитель, определяемый по справочным данным [4]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иска гидродинамической аварии на ГТС Верхнебалкарской МГЭС показала, что по всем событиям риск является </w:t>
      </w:r>
      <w:r>
        <w:rPr>
          <w:b/>
          <w:sz w:val="28"/>
          <w:szCs w:val="28"/>
        </w:rPr>
        <w:t>принебрежимым</w:t>
      </w:r>
      <w:r>
        <w:rPr>
          <w:sz w:val="28"/>
          <w:szCs w:val="28"/>
        </w:rPr>
        <w:t xml:space="preserve"> (см. таблицу №2) и в проведении каких-либо дополнительных </w:t>
      </w:r>
      <w:r>
        <w:rPr>
          <w:bCs/>
          <w:sz w:val="28"/>
          <w:szCs w:val="28"/>
        </w:rPr>
        <w:t>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нижению риска нет необход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екту при оценке степени риска не учитывался фактор активного противодействия эксплуатационного персонала развитию гидродинамической аварии. При наличии такого противодействия имеется возможность, как предотвращения возникновения гидродинамической аварии, так и причиненного ущерба.</w:t>
      </w:r>
      <w:r>
        <w:rPr>
          <w:bCs/>
          <w:iCs/>
          <w:sz w:val="28"/>
          <w:szCs w:val="28"/>
        </w:rPr>
        <w:t xml:space="preserve"> Максимальное значение вероятности аварии ГТС и оценка степени риска аварии ГТС (находящихся в стадии консервации) будет пересчитаны при разработке декларации безопасности ГТС с учетом консервации построенных сооружени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опасности ГТС Верхнебалкарской Малой ГЭС на момент проведения настоящего обследования можно оценить как нормальный, значения всех контролируемых показателей, установленных в Декларации безопасности на стадии проекта, не превышают установленных критериев безопасности, фактически построенные сооружения выполнены в соответствии с проектом, выполняются предусмотренный проектом консервации мониторинг ГТС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center"/>
        <w:rPr/>
      </w:pPr>
      <w:r>
        <w:rPr/>
        <w:t>Оценка степени риска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33"/>
        <w:gridCol w:w="1381"/>
        <w:gridCol w:w="1366"/>
        <w:gridCol w:w="1607"/>
        <w:gridCol w:w="1463"/>
      </w:tblGrid>
      <w:tr>
        <w:trPr>
          <w:trHeight w:val="63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Частота реализации 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ри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Значите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ьез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езначите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ичтожный</w:t>
            </w:r>
          </w:p>
        </w:tc>
      </w:tr>
      <w:tr>
        <w:trPr>
          <w:trHeight w:val="14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гибло более одного человека, имеются пострадавш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гиб один человек, имеются пострадавш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то не поги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икто серьезно не пострадал, имеются случаи временной потери трудоспособ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Заметные последствия отсутствуют</w:t>
            </w:r>
          </w:p>
        </w:tc>
      </w:tr>
      <w:tr>
        <w:trPr>
          <w:trHeight w:val="4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числ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вероя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; А2; А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567"/>
        <w:gridCol w:w="2693"/>
        <w:gridCol w:w="4394"/>
      </w:tblGrid>
      <w:tr>
        <w:trPr>
          <w:trHeight w:val="400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shd w:fill="17365D" w:val="clear"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лемый риск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 неотложные меры 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нижению риска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shd w:fill="95B3D7" w:val="clear"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лемый риск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 количественная оценка данных опасностей и обоснование эффективности возможных мер по снижению риска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небрежимый риск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х-либо мероприятиях по снижению риска данных опасностей нет необходимости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Cs w:val="28"/>
          <w:u w:val="single"/>
        </w:rPr>
      </w:pPr>
      <w:r>
        <w:rPr>
          <w:color w:val="000000"/>
          <w:szCs w:val="28"/>
        </w:rPr>
        <w:t xml:space="preserve">Объект полностью защищен и готов </w:t>
      </w:r>
      <w:r>
        <w:rPr>
          <w:szCs w:val="28"/>
        </w:rPr>
        <w:t xml:space="preserve">к локализации и ликвидации опасных повреждений и аварийных ситуаций на ГТС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анные и реализованные проектные решения на период приостановки строительства и стадию консервации позволяют обеспечить прочность, устойчивость и сохранность конструкций, а также безопасность объекта и строительной площадки для населения и окружающей среды.</w:t>
      </w:r>
    </w:p>
    <w:p>
      <w:pPr>
        <w:pStyle w:val="Normal"/>
        <w:spacing w:before="24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rStyle w:val="FontStyle12"/>
          <w:iCs/>
          <w:sz w:val="28"/>
          <w:szCs w:val="28"/>
        </w:rPr>
        <w:t>1.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2"/>
          <w:iCs/>
          <w:sz w:val="28"/>
          <w:szCs w:val="28"/>
        </w:rPr>
        <w:t>Гидротехнические сооружения / Под ред. Л.Н. Рассказова. М.: Издательство АСВ, 2008. 575 с.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rStyle w:val="FontStyle12"/>
          <w:iCs/>
          <w:sz w:val="28"/>
          <w:szCs w:val="28"/>
        </w:rPr>
        <w:t xml:space="preserve">2. </w:t>
      </w:r>
      <w:r>
        <w:rPr>
          <w:szCs w:val="28"/>
        </w:rPr>
        <w:t xml:space="preserve">Стефанишин Д.В., Шульман С.Г. Проблемы надежности гидротехнических сооружений. </w:t>
      </w:r>
      <w:r>
        <w:rPr>
          <w:color w:val="000000"/>
          <w:szCs w:val="28"/>
          <w:shd w:fill="FFFFFF" w:val="clear"/>
        </w:rPr>
        <w:t xml:space="preserve">СПб.: ВНИИГ им. </w:t>
      </w:r>
      <w:r>
        <w:rPr>
          <w:color w:val="333333"/>
          <w:szCs w:val="28"/>
          <w:shd w:fill="FFFFFF" w:val="clear"/>
        </w:rPr>
        <w:t>Б.Е. Веденеева</w:t>
      </w:r>
      <w:r>
        <w:rPr>
          <w:szCs w:val="28"/>
        </w:rPr>
        <w:t xml:space="preserve">, 1991. 52 с. 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rStyle w:val="FontStyle12"/>
          <w:iCs/>
          <w:sz w:val="28"/>
          <w:szCs w:val="28"/>
        </w:rPr>
        <w:t>3. Материалы по проектно-изыскательским работам «</w:t>
      </w:r>
      <w:r>
        <w:rPr>
          <w:szCs w:val="28"/>
        </w:rPr>
        <w:t>Верхнебалкарская МГЭС на р. Черек Балкарский в Кабардино-Балкарской республике». М.: Институт Гидропроект, 2011. 148с.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rStyle w:val="FontStyle59"/>
          <w:rFonts w:cs="Times New Roman"/>
          <w:i w:val="false"/>
          <w:sz w:val="28"/>
          <w:szCs w:val="28"/>
        </w:rPr>
        <w:t>4.</w:t>
      </w:r>
      <w:r>
        <w:rPr>
          <w:rStyle w:val="FontStyle111"/>
          <w:sz w:val="28"/>
          <w:szCs w:val="28"/>
        </w:rPr>
        <w:t xml:space="preserve"> Методические рекомендации по оценке риска аварий гидротехнических сооружений водохранилищ и накопителей промышленных отходов. Утв. ФГУП НИИ ВОДГЕО </w:t>
      </w:r>
      <w:r>
        <w:rPr>
          <w:szCs w:val="28"/>
        </w:rPr>
        <w:t>01.01.2001</w:t>
      </w:r>
      <w:r>
        <w:rPr>
          <w:rStyle w:val="FontStyle111"/>
          <w:sz w:val="28"/>
          <w:szCs w:val="28"/>
        </w:rPr>
        <w:t>. М.:</w:t>
      </w:r>
      <w:r>
        <w:rPr>
          <w:szCs w:val="28"/>
        </w:rPr>
        <w:t xml:space="preserve"> Моспромпроект</w:t>
      </w:r>
      <w:r>
        <w:rPr>
          <w:rStyle w:val="FontStyle111"/>
          <w:sz w:val="28"/>
          <w:szCs w:val="28"/>
        </w:rPr>
        <w:t>, 2001. 21с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Style w:val="FontStyle12"/>
          <w:sz w:val="28"/>
          <w:szCs w:val="28"/>
        </w:rPr>
        <w:t xml:space="preserve">5. </w:t>
      </w:r>
      <w:r>
        <w:rPr>
          <w:szCs w:val="28"/>
        </w:rPr>
        <w:t>Курбанов</w:t>
      </w:r>
      <w:r>
        <w:rPr>
          <w:caps/>
          <w:szCs w:val="28"/>
        </w:rPr>
        <w:t xml:space="preserve"> С.О.,</w:t>
      </w:r>
      <w:r>
        <w:rPr>
          <w:szCs w:val="28"/>
        </w:rPr>
        <w:t xml:space="preserve"> Ханов</w:t>
      </w:r>
      <w:r>
        <w:rPr>
          <w:caps/>
          <w:szCs w:val="28"/>
        </w:rPr>
        <w:t xml:space="preserve"> Н.В.</w:t>
      </w:r>
      <w:r>
        <w:rPr>
          <w:szCs w:val="28"/>
        </w:rPr>
        <w:t xml:space="preserve"> К гидравлическому расчету наивыгоднейших сечений энергетических каналов полигонального профиля // Гидротехническое строительство. 2003. № 7. С. 40-43.</w:t>
      </w:r>
    </w:p>
    <w:p>
      <w:pPr>
        <w:pStyle w:val="Style221"/>
        <w:widowControl/>
        <w:tabs>
          <w:tab w:val="clear" w:pos="708"/>
          <w:tab w:val="left" w:pos="107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Style w:val="FontStyle111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Курбанов С.О., Созаев А.А. Основы проектирования и расчетного обоснования транзитных лотков полигонального профиля // Вестник ВолгГАСУ. Серия: Строительство и архитектура. 2010. Выпуск 19(38). С. 136-142.</w:t>
      </w:r>
    </w:p>
    <w:p>
      <w:pPr>
        <w:pStyle w:val="Header"/>
        <w:ind w:firstLine="709"/>
        <w:rPr>
          <w:rStyle w:val="StrongEmphasis"/>
          <w:bCs w:val="false"/>
          <w:szCs w:val="28"/>
          <w:shd w:fill="FFFFFF" w:val="clear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Овчинникова С.В., Присс О.Г. </w:t>
      </w:r>
      <w:r>
        <w:rPr>
          <w:bCs/>
          <w:szCs w:val="28"/>
        </w:rPr>
        <w:t>Проведение инженерно-геологических изысканий под разработку рабочей документации для строительства эстакады на Невинномысско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РЭС // </w:t>
      </w:r>
      <w:r>
        <w:rPr>
          <w:bCs/>
          <w:szCs w:val="28"/>
          <w:shd w:fill="FFFFFF" w:val="clear"/>
        </w:rPr>
        <w:t>Инженерный вестник Дона</w:t>
      </w:r>
      <w:r>
        <w:rPr>
          <w:rStyle w:val="StrongEmphasis"/>
          <w:b w:val="false"/>
          <w:szCs w:val="28"/>
          <w:shd w:fill="FFFFFF" w:val="clear"/>
        </w:rPr>
        <w:t>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 xml:space="preserve">2016, №4 </w:t>
      </w:r>
      <w:r>
        <w:rPr>
          <w:szCs w:val="28"/>
        </w:rPr>
        <w:t>URL: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szCs w:val="28"/>
          <w:shd w:fill="FFFFFF" w:val="clear"/>
        </w:rPr>
        <w:t>.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szCs w:val="28"/>
          <w:shd w:fill="FFFFFF" w:val="clear"/>
        </w:rPr>
        <w:t>4</w:t>
      </w:r>
      <w:r>
        <w:rPr>
          <w:rStyle w:val="StrongEmphasis"/>
          <w:b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szCs w:val="28"/>
          <w:shd w:fill="FFFFFF" w:val="clear"/>
        </w:rPr>
        <w:t>2016/3951.</w:t>
      </w:r>
    </w:p>
    <w:p>
      <w:pPr>
        <w:pStyle w:val="Header"/>
        <w:ind w:firstLine="709"/>
        <w:rPr/>
      </w:pPr>
      <w:r>
        <w:rPr>
          <w:rStyle w:val="StrongEmphasis"/>
          <w:b w:val="false"/>
          <w:szCs w:val="28"/>
          <w:shd w:fill="FFFFFF" w:val="clear"/>
          <w:lang w:val="ru-RU"/>
        </w:rPr>
        <w:t>8</w:t>
      </w:r>
      <w:r>
        <w:rPr>
          <w:rStyle w:val="StrongEmphasis"/>
          <w:b w:val="false"/>
          <w:szCs w:val="28"/>
          <w:shd w:fill="FFFFFF" w:val="clear"/>
        </w:rPr>
        <w:t>.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zCs w:val="28"/>
        </w:rPr>
        <w:t>Ассайра Маруф Мохаммед</w:t>
      </w:r>
      <w:r>
        <w:rPr>
          <w:bCs/>
          <w:iCs/>
          <w:szCs w:val="28"/>
        </w:rPr>
        <w:t xml:space="preserve">.  К вопросу об эффективной оценке и управлении рисками и неопределенностью в инвестиционно-строительном комплексе // </w:t>
      </w:r>
      <w:r>
        <w:rPr>
          <w:bCs/>
          <w:szCs w:val="28"/>
          <w:shd w:fill="FFFFFF" w:val="clear"/>
        </w:rPr>
        <w:t>Инженерный вестник Дона</w:t>
      </w:r>
      <w:r>
        <w:rPr>
          <w:rStyle w:val="StrongEmphasis"/>
          <w:b w:val="false"/>
          <w:szCs w:val="28"/>
          <w:shd w:fill="FFFFFF" w:val="clear"/>
        </w:rPr>
        <w:t>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2017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№2 </w:t>
      </w:r>
      <w:r>
        <w:rPr>
          <w:szCs w:val="28"/>
        </w:rPr>
        <w:t xml:space="preserve">URL: </w:t>
      </w:r>
      <w:r>
        <w:rPr>
          <w:szCs w:val="28"/>
          <w:shd w:fill="FFFFFF" w:val="clear"/>
          <w:lang w:val="sv-SE"/>
        </w:rPr>
        <w:t>ivd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sv-SE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sv-SE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sv-SE"/>
        </w:rPr>
        <w:t>magazin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sv-SE"/>
        </w:rPr>
        <w:t>archiv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sv-SE"/>
        </w:rPr>
        <w:t>n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sv-SE"/>
        </w:rPr>
        <w:t>y</w:t>
      </w:r>
      <w:r>
        <w:rPr>
          <w:szCs w:val="28"/>
          <w:shd w:fill="FFFFFF" w:val="clear"/>
        </w:rPr>
        <w:t>2017/4275.</w:t>
      </w:r>
    </w:p>
    <w:p>
      <w:pPr>
        <w:pStyle w:val="Header"/>
        <w:ind w:firstLine="709"/>
        <w:rPr>
          <w:iCs/>
          <w:szCs w:val="28"/>
          <w:shd w:fill="FFFFFF" w:val="clear"/>
        </w:rPr>
      </w:pPr>
      <w:r>
        <w:rPr>
          <w:szCs w:val="28"/>
          <w:lang w:val="en-US"/>
        </w:rPr>
        <w:t xml:space="preserve">9. Kurbanov S.O., Sozaev A.A. </w:t>
      </w:r>
      <w:r>
        <w:rPr>
          <w:szCs w:val="28"/>
          <w:shd w:fill="FFFFFF" w:val="clear"/>
          <w:lang w:val="en-US"/>
        </w:rPr>
        <w:t xml:space="preserve">Problems of Ecological </w:t>
      </w:r>
      <w:r>
        <w:rPr>
          <w:iCs/>
          <w:szCs w:val="28"/>
          <w:shd w:fill="FFFFFF" w:val="clear"/>
          <w:lang w:val="en-US"/>
        </w:rPr>
        <w:t xml:space="preserve">Safety and Reliability of Operations of Regulated River Channels and Protective River Structures // Eastern European Scientific Journal. 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iCs/>
          <w:szCs w:val="28"/>
          <w:shd w:fill="FFFFFF" w:val="clear"/>
          <w:lang w:val="en-US"/>
        </w:rPr>
        <w:t xml:space="preserve">Dusseldorf (Germany): </w:t>
      </w:r>
      <w:r>
        <w:rPr>
          <w:bCs/>
          <w:szCs w:val="28"/>
          <w:shd w:fill="FFFFFF" w:val="clear"/>
          <w:lang w:val="en-US"/>
        </w:rPr>
        <w:t>AURIS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Kommunikations und Verlagsgesellschaft mbH</w:t>
      </w:r>
      <w:r>
        <w:rPr>
          <w:rStyle w:val="Appleconvertedspace"/>
          <w:szCs w:val="28"/>
          <w:shd w:fill="FFFFFF" w:val="clear"/>
          <w:lang w:val="en-US"/>
        </w:rPr>
        <w:t>.</w:t>
      </w:r>
      <w:r>
        <w:rPr>
          <w:iCs/>
          <w:szCs w:val="28"/>
          <w:shd w:fill="FFFFFF" w:val="clear"/>
          <w:lang w:val="en-US"/>
        </w:rPr>
        <w:t xml:space="preserve"> 2015. № 10 (2). </w:t>
      </w:r>
      <w:r>
        <w:rPr>
          <w:iCs/>
          <w:szCs w:val="28"/>
          <w:shd w:fill="FFFFFF" w:val="clear"/>
        </w:rPr>
        <w:t>Рр</w:t>
      </w:r>
      <w:r>
        <w:rPr>
          <w:iCs/>
          <w:szCs w:val="28"/>
          <w:shd w:fill="FFFFFF" w:val="clear"/>
          <w:lang w:val="en-US"/>
        </w:rPr>
        <w:t>. 119-124.</w:t>
      </w:r>
    </w:p>
    <w:p>
      <w:pPr>
        <w:pStyle w:val="Header"/>
        <w:ind w:firstLine="709"/>
        <w:rPr>
          <w:spacing w:val="-2"/>
          <w:szCs w:val="28"/>
          <w:lang w:val="en-US"/>
        </w:rPr>
      </w:pPr>
      <w:r>
        <w:rPr>
          <w:iCs/>
          <w:szCs w:val="28"/>
          <w:shd w:fill="FFFFFF" w:val="clear"/>
          <w:lang w:val="en-US"/>
        </w:rPr>
        <w:t xml:space="preserve">10. </w:t>
      </w:r>
      <w:r>
        <w:rPr>
          <w:spacing w:val="-2"/>
          <w:szCs w:val="28"/>
          <w:lang w:val="en-US"/>
        </w:rPr>
        <w:t xml:space="preserve">Lysenko P.E. Evaluation of durability and failure probability of hydraulic structures affected by random pulsation process of hydrodynamic load // </w:t>
      </w:r>
      <w:r>
        <w:rPr>
          <w:szCs w:val="28"/>
          <w:lang w:val="en-US"/>
        </w:rPr>
        <w:t xml:space="preserve">Proc. XXth IAHR Congress. Moscow, 1983.  Vol.3. </w:t>
      </w:r>
      <w:r>
        <w:rPr>
          <w:szCs w:val="28"/>
        </w:rPr>
        <w:t>Р</w:t>
      </w:r>
      <w:r>
        <w:rPr>
          <w:szCs w:val="28"/>
          <w:lang w:val="en-US"/>
        </w:rPr>
        <w:t>p. 537-546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/>
      </w:pPr>
      <w:r>
        <w:rPr>
          <w:iCs/>
          <w:szCs w:val="28"/>
          <w:lang w:val="en-US"/>
        </w:rPr>
        <w:t xml:space="preserve">1. Gidrotehnicheskie sooruzhenija [Construction of hydraulic]. Pod red. L.N. Rasskazova. M.: ASV, 2008. 575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/>
      </w:pPr>
      <w:r>
        <w:rPr>
          <w:iCs/>
          <w:szCs w:val="28"/>
          <w:lang w:val="en-US"/>
        </w:rPr>
        <w:t xml:space="preserve">2. Stefanishin D.V., Shul'man S.G. Problemy nadezhnosti gidrotehnicheskih sooruzhenij [Problems of reliability of hydraulic structures]. SPb.: VNIIG im. B.E. Vedeneeva, 1991. 52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3. Materialy po proektno-izyskatel'skim rabotam. Verhnebalkarskaja MGJeS na r. Cherek Balkarskij v Kabardino-Balkarskoj respublike [Materials on design-prospecting works "Verhnebakansky SHPP on the river Cherek in Kabardino Balkar-Balkar Republic"]. M.: Institut Gidroproekt, 2011. 148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>
          <w:iCs/>
          <w:szCs w:val="28"/>
        </w:rPr>
      </w:pPr>
      <w:r>
        <w:rPr>
          <w:iCs/>
          <w:szCs w:val="28"/>
          <w:lang w:val="en-US"/>
        </w:rPr>
        <w:t xml:space="preserve">4. Metodicheskie rekomendacii po ocenke riska avarij gidrotehnicheskih sooruzhenij vodohranilishh i nakopitelej promyshlennyh othodov [Guidelines for accident risk assessment of hydraulic structures of water reservoirs and storage of industrial waste]. M.: Mospromproekt, 2001. </w:t>
      </w:r>
      <w:r>
        <w:rPr>
          <w:iCs/>
          <w:szCs w:val="28"/>
        </w:rPr>
        <w:t xml:space="preserve">21р. 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>
          <w:iCs/>
          <w:szCs w:val="28"/>
        </w:rPr>
      </w:pPr>
      <w:r>
        <w:rPr>
          <w:iCs/>
          <w:szCs w:val="28"/>
        </w:rPr>
        <w:t>5. Kurbanov S.O., Hanov N.V. Gidrotehnicheskoe stroitel'stvo. 2003. № 7. Рр. 40-43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/>
      </w:pPr>
      <w:r>
        <w:rPr>
          <w:iCs/>
          <w:szCs w:val="28"/>
          <w:lang w:val="en-US"/>
        </w:rPr>
        <w:t xml:space="preserve">6. Kurbanov S.O., Sozaev A.A.  Vestnik Volg-GASU. Serija: Stroitel'stvo i arhitektura. 2010. Vypusk 19(38). </w:t>
      </w:r>
      <w:r>
        <w:rPr>
          <w:iCs/>
          <w:szCs w:val="28"/>
        </w:rPr>
        <w:t>Рр</w:t>
      </w:r>
      <w:r>
        <w:rPr>
          <w:iCs/>
          <w:szCs w:val="28"/>
          <w:lang w:val="en-US"/>
        </w:rPr>
        <w:t>. 136-142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/>
      </w:pPr>
      <w:r>
        <w:rPr>
          <w:iCs/>
          <w:szCs w:val="28"/>
          <w:lang w:val="en-US"/>
        </w:rPr>
        <w:t xml:space="preserve">7. Ovchinnikova S.V., Priss O.G. </w:t>
      </w:r>
      <w:r>
        <w:rPr>
          <w:bCs/>
          <w:color w:val="000000"/>
          <w:szCs w:val="28"/>
          <w:lang w:val="en-US"/>
        </w:rPr>
        <w:t>Inženernyj vestnik Dona (Rus)</w:t>
      </w:r>
      <w:r>
        <w:rPr>
          <w:iCs/>
          <w:szCs w:val="28"/>
          <w:lang w:val="en-US"/>
        </w:rPr>
        <w:t>, 2016, №4. URL: ivdon.ru/ru/magazine/archive/n4y2016/3951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8. Assajra Maruf Mohammed. </w:t>
      </w:r>
      <w:r>
        <w:rPr>
          <w:bCs/>
          <w:color w:val="000000"/>
          <w:szCs w:val="28"/>
          <w:lang w:val="en-US"/>
        </w:rPr>
        <w:t>Inženernyj vestnik Dona (Rus)</w:t>
      </w:r>
      <w:r>
        <w:rPr>
          <w:iCs/>
          <w:szCs w:val="28"/>
          <w:lang w:val="en-US"/>
        </w:rPr>
        <w:t>, 2017, №2. URL: ivdon.ru/ru/magazine/archive/n2y2017/4275.</w:t>
      </w:r>
    </w:p>
    <w:p>
      <w:pPr>
        <w:pStyle w:val="Header"/>
        <w:ind w:firstLine="709"/>
        <w:rPr/>
      </w:pPr>
      <w:r>
        <w:rPr>
          <w:szCs w:val="28"/>
          <w:lang w:val="en-US"/>
        </w:rPr>
        <w:t xml:space="preserve">9. Kurbanov S.O., Sozaev A.A. </w:t>
      </w:r>
      <w:r>
        <w:rPr>
          <w:szCs w:val="28"/>
          <w:shd w:fill="FFFFFF" w:val="clear"/>
          <w:lang w:val="en-US"/>
        </w:rPr>
        <w:t xml:space="preserve">Problems of Ecological </w:t>
      </w:r>
      <w:r>
        <w:rPr>
          <w:iCs/>
          <w:szCs w:val="28"/>
          <w:shd w:fill="FFFFFF" w:val="clear"/>
          <w:lang w:val="en-US"/>
        </w:rPr>
        <w:t xml:space="preserve">Safety and Reliability of Operations of Regulated River Channels and Protective River Structures. Eastern European Scientific Journal. 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iCs/>
          <w:szCs w:val="28"/>
          <w:shd w:fill="FFFFFF" w:val="clear"/>
          <w:lang w:val="en-US"/>
        </w:rPr>
        <w:t xml:space="preserve">Dusseldorf (Germany): </w:t>
      </w:r>
      <w:r>
        <w:rPr>
          <w:bCs/>
          <w:szCs w:val="28"/>
          <w:shd w:fill="FFFFFF" w:val="clear"/>
          <w:lang w:val="en-US"/>
        </w:rPr>
        <w:t>AURIS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Kommunikations und Verlagsgesellschaft mbH</w:t>
      </w:r>
      <w:r>
        <w:rPr>
          <w:rStyle w:val="Appleconvertedspace"/>
          <w:szCs w:val="28"/>
          <w:shd w:fill="FFFFFF" w:val="clear"/>
          <w:lang w:val="en-US"/>
        </w:rPr>
        <w:t>.</w:t>
      </w:r>
      <w:r>
        <w:rPr>
          <w:iCs/>
          <w:szCs w:val="28"/>
          <w:shd w:fill="FFFFFF" w:val="clear"/>
          <w:lang w:val="en-US"/>
        </w:rPr>
        <w:t xml:space="preserve"> 2015. № 10 (2). </w:t>
      </w:r>
      <w:r>
        <w:rPr>
          <w:iCs/>
          <w:szCs w:val="28"/>
          <w:shd w:fill="FFFFFF" w:val="clear"/>
        </w:rPr>
        <w:t>Рр</w:t>
      </w:r>
      <w:r>
        <w:rPr>
          <w:iCs/>
          <w:szCs w:val="28"/>
          <w:shd w:fill="FFFFFF" w:val="clear"/>
          <w:lang w:val="en-US"/>
        </w:rPr>
        <w:t>. 119-124.</w:t>
      </w:r>
    </w:p>
    <w:p>
      <w:pPr>
        <w:pStyle w:val="Header"/>
        <w:ind w:firstLine="709"/>
        <w:rPr>
          <w:spacing w:val="-2"/>
          <w:szCs w:val="28"/>
          <w:lang w:val="en-US"/>
        </w:rPr>
      </w:pPr>
      <w:r>
        <w:rPr>
          <w:iCs/>
          <w:szCs w:val="28"/>
          <w:shd w:fill="FFFFFF" w:val="clear"/>
          <w:lang w:val="en-US"/>
        </w:rPr>
        <w:t xml:space="preserve">10. </w:t>
      </w:r>
      <w:r>
        <w:rPr>
          <w:spacing w:val="-2"/>
          <w:szCs w:val="28"/>
          <w:lang w:val="en-US"/>
        </w:rPr>
        <w:t xml:space="preserve">Lysenko P.E. Evaluation of durability and failure probability of hydraulic structures affected by random pulsation process of hydrodynamic load. </w:t>
      </w:r>
      <w:r>
        <w:rPr>
          <w:szCs w:val="28"/>
          <w:lang w:val="en-US"/>
        </w:rPr>
        <w:t xml:space="preserve">Proc. XXth IAHR Congress. Moscow, 1983.  Vol.3. </w:t>
      </w:r>
      <w:r>
        <w:rPr>
          <w:szCs w:val="28"/>
        </w:rPr>
        <w:t>Р</w:t>
      </w:r>
      <w:r>
        <w:rPr>
          <w:szCs w:val="28"/>
          <w:lang w:val="en-US"/>
        </w:rPr>
        <w:t>p. 537-546.</w:t>
      </w:r>
    </w:p>
    <w:p>
      <w:pPr>
        <w:pStyle w:val="Normal"/>
        <w:widowControl w:val="false"/>
        <w:tabs>
          <w:tab w:val="clear" w:pos="708"/>
          <w:tab w:val="left" w:pos="710" w:leader="none"/>
          <w:tab w:val="right" w:pos="9355" w:leader="none"/>
        </w:tabs>
        <w:autoSpaceDE w:val="false"/>
        <w:ind w:right="-2" w:firstLine="709"/>
        <w:rPr>
          <w:i/>
          <w:i/>
          <w:iCs/>
          <w:spacing w:val="-2"/>
          <w:szCs w:val="28"/>
          <w:vertAlign w:val="superscript"/>
          <w:lang w:val="en-US"/>
        </w:rPr>
      </w:pPr>
      <w:r>
        <w:rPr>
          <w:i/>
          <w:iCs/>
          <w:spacing w:val="-2"/>
          <w:szCs w:val="28"/>
          <w:vertAlign w:val="superscript"/>
          <w:lang w:val="en-US"/>
        </w:rPr>
      </w:r>
    </w:p>
    <w:p>
      <w:pPr>
        <w:pStyle w:val="Style29"/>
        <w:ind w:hanging="0"/>
        <w:rPr>
          <w:i/>
          <w:i/>
          <w:iCs/>
          <w:szCs w:val="28"/>
          <w:vertAlign w:val="superscript"/>
          <w:lang w:val="en-US"/>
        </w:rPr>
      </w:pPr>
      <w:r>
        <w:rPr>
          <w:i/>
          <w:iCs/>
          <w:szCs w:val="28"/>
          <w:vertAlign w:val="superscript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примечания Знак"/>
    <w:qFormat/>
    <w:rPr>
      <w:rFonts w:ascii="Tahoma" w:hAnsi="Tahoma" w:eastAsia="Calibri" w:cs="Tahoma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9">
    <w:name w:val="Font Style59"/>
    <w:qFormat/>
    <w:rPr>
      <w:rFonts w:ascii="Tahoma" w:hAnsi="Tahoma" w:cs="Tahoma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">
    <w:name w:val="0"/>
    <w:basedOn w:val="Normal"/>
    <w:qFormat/>
    <w:pPr>
      <w:ind w:firstLine="851"/>
    </w:pPr>
    <w:rPr>
      <w:sz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/>
      <w:ind w:hanging="36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00"/>
      <w:jc w:val="left"/>
    </w:pPr>
    <w:rPr>
      <w:rFonts w:ascii="Arial" w:hAnsi="Arial" w:eastAsia="Calibri" w:cs="Arial"/>
      <w:i/>
      <w:iCs/>
      <w:color w:val="000000"/>
      <w:spacing w:val="-30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341"/>
    </w:pPr>
    <w:rPr>
      <w:sz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8T09:1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