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ектирования систем связи миллиметрового диапазона радиоволн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Тихомиров, Е.В. Омельянчук, А.В. Кривошеев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иллиметровых радиоволн определяют их широкое применение в системах радиолокации, дистанционного зондирования, навигации, связи [1]. Наиболее перспективным в настоящий момент является использование радиоволн миллиметрового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-диапазона для создания сверхвысокоскоростных беспроводных транспортных сетей мобильного трафика. Такие сети уже сейчас способны обеспечить скорость передачи данных до 10 Гбит/с, используя стандартные методы модуляции без применения дополнительных алгоритмов кодирования. К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-диапазону в России относятся частотные полосы 71–76 ГГц и 81–86 ГГц, работа в которых возможна без оформления отдельных решений ГКРЧ для каждого конкретного типа РРС при условии, что основные технические характеристики разрабатываемых, производимых и модернизируемых РРС соответствуют установленным техническим характеристикам [2]. Согласно классификации </w:t>
      </w:r>
      <w:r>
        <w:rPr>
          <w:i/>
          <w:sz w:val="28"/>
          <w:szCs w:val="28"/>
        </w:rPr>
        <w:t>ETSI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-диапазону относят также область частот 92-95 ГГц [3].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пространения радиоволн миллиметрового диапазона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и связи миллиметрового диапазона используют длины волн около 3 – 4 мм. Характер распространения радиоволн этого типа определяется влиянием тропосферной рефракции. Однако, при проектировании линий связи, основанных на модели малого расстояния при наличии поднятых антенн, тип тропосферной рефракции и влияние Земли можно не учитывать. Таким образом, на характер распространения оказывают влияние только климатические (сезонные) условия, а также резонансное и нерезонансное затухание радиоволн в тропосфере.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ние сезонных условий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нешне влияние времени года на условия распространения за счет рассеяния в тропосфере проявляется в том, что на трассах, расположенных в северном полушарии, уровень сигнала в летние месяцы выше, чем в зимние. В средних широтах сезон</w:t>
      </w:r>
      <w:r>
        <w:rPr>
          <w:rFonts w:eastAsia="Courier New"/>
          <w:sz w:val="28"/>
          <w:szCs w:val="28"/>
          <w:lang w:eastAsia="ru-RU"/>
        </w:rPr>
        <w:t>ные изменения уровня сигнала достигают значений порядка 10</w:t>
      </w:r>
      <w:r>
        <w:rPr>
          <w:sz w:val="28"/>
          <w:szCs w:val="28"/>
        </w:rPr>
        <w:t xml:space="preserve"> – 12 дБ [4]. П</w:t>
      </w:r>
      <w:r>
        <w:rPr>
          <w:rFonts w:eastAsia="Courier New"/>
          <w:sz w:val="28"/>
          <w:szCs w:val="28"/>
          <w:lang w:eastAsia="ru-RU"/>
        </w:rPr>
        <w:t xml:space="preserve">о этой причине в основу инженерного расчета следует положить график зависимости множителя ослабления от расстояния для зимних месяцев. </w:t>
      </w:r>
    </w:p>
    <w:p>
      <w:pPr>
        <w:pStyle w:val="Normal"/>
        <w:spacing w:before="0" w:after="0"/>
        <w:jc w:val="both"/>
        <w:rPr>
          <w:rFonts w:eastAsia="Courier New"/>
          <w:b/>
          <w:b/>
          <w:i/>
          <w:i/>
          <w:sz w:val="28"/>
          <w:szCs w:val="28"/>
          <w:lang w:eastAsia="ru-RU"/>
        </w:rPr>
      </w:pPr>
      <w:r>
        <w:rPr>
          <w:rFonts w:eastAsia="Courier New"/>
          <w:b/>
          <w:i/>
          <w:sz w:val="28"/>
          <w:szCs w:val="28"/>
          <w:lang w:eastAsia="ru-RU"/>
        </w:rPr>
        <w:t>Затухание радиоволн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Различают резонансное и нерезонансное затухание радиоволн в тропосфере. Резонансное затухание обусловлено свойством молекул поглощать и излучать электромагнитное поле собственных спектров поглощения [5]. Поглощение энергии происходит при совпадении частоты электромагнитного поля распространяющейся волны с одной из дискретных частот внутримолекулярных переходов. Обратный переход с более высокого энергетического уровня на более низкий сопровождается излучением электромагнитного поля на собственной резонансной частоте, которое является одним из полей шумов в радиодиапазоне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резонансное затухание обусловлено тепловыми потерями энергии при распространении электромагнитной волны в различных метеорологических условиях. Под этими условиями подразумеваются сильный ливень, туман, снег, град, облака и другие метеорологические явления в нижних слоях тропосферы. Ослабление в осадках особенно существенно сказывается на частотах более 10 ГГц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лощение радиоволн в тропосфере может быть вызвано четырьмя факторами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921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лощением в гидрометеорах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921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екулярным поглощением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921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еянием на молекулах и агрегатах молекул, в частности, в условиях дымк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921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лощением в находящихся иногда в тропосфере твердых частицах (пыли, дыма и т. д), т. е. в условиях мглы. </w:t>
      </w:r>
    </w:p>
    <w:p>
      <w:pPr>
        <w:pStyle w:val="Style19"/>
        <w:tabs>
          <w:tab w:val="clear" w:pos="708"/>
          <w:tab w:val="left" w:pos="993" w:leader="none"/>
          <w:tab w:val="left" w:pos="921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глощением в условиях дымки и мглы для систем связи миллиметрового диапазона можно пренебречь, т.к. размеры частиц пыли существенно меньше 4 мм. Однако при расчете диаграммы направленности антенн следует учитывать, что осевшие на поверхность антенны частицы пыли могут изменить свойства ее поверхности и ухудшить характеристики антенн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глощение в гидрометеорах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 литературе [4, 5, 6] указывается на две различные физические причины, вызывающие поглощение радиоволн в гидрометеорах: прежде всего, каждое капельное образование можно рассматривать как полупроводник, в котором распространяющаяся радиоволна наводит токи смещения. Плотность этих токов значительна, поскольку диэлектрическая проницаемость воды (при температуре 20°С) примерно в 80 раз превышает диэлектрическую проницаемость окружающего воздуха. В то же время плотность токов смещения пропорциональна частоте, поэтому значительные токи возникают именно на самых высоких частотах диапазона миллиметровых волн. Возникающие в каплях воды потери энергии приводят к поглощению радиоволн: з</w:t>
      </w:r>
      <w:r>
        <w:rPr>
          <w:rFonts w:eastAsia="Times New Roman"/>
          <w:sz w:val="28"/>
          <w:szCs w:val="28"/>
          <w:lang w:eastAsia="ru-RU"/>
        </w:rPr>
        <w:t>атухание возрастает также с увеличением интенсивности осадков и размера капель (это связано с тем, что размер капли становится сопоставим с длиной волны).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учета влияния ослабления в формулы, выражающие зависимость амплитуды напряженности поля от расстояния, вводится экспоненциальный множитель</w:t>
      </w:r>
    </w:p>
    <w:p>
      <w:pPr>
        <w:pStyle w:val="Normal"/>
        <w:tabs>
          <w:tab w:val="clear" w:pos="708"/>
          <w:tab w:val="left" w:pos="3351" w:leader="none"/>
        </w:tabs>
        <w:spacing w:before="0" w:after="0"/>
        <w:jc w:val="right"/>
        <w:rPr/>
      </w:pPr>
      <w:r>
        <w:rPr>
          <w:rFonts w:eastAsia="Times New Roman"/>
          <w:sz w:val="28"/>
          <w:szCs w:val="28"/>
          <w:lang w:eastAsia="ru-RU"/>
        </w:rPr>
        <w:t>|</w:t>
      </w:r>
      <w:r>
        <w:rPr>
          <w:rFonts w:eastAsia="Times New Roman"/>
          <w:i/>
          <w:sz w:val="28"/>
          <w:szCs w:val="28"/>
          <w:lang w:eastAsia="ru-RU"/>
        </w:rPr>
        <w:t>Е</w:t>
      </w:r>
      <w:r>
        <w:rPr>
          <w:rFonts w:eastAsia="Times New Roman"/>
          <w:sz w:val="28"/>
          <w:szCs w:val="28"/>
          <w:lang w:eastAsia="ru-RU"/>
        </w:rPr>
        <w:t>| = |</w:t>
      </w:r>
      <w:r>
        <w:rPr>
          <w:rFonts w:eastAsia="Times New Roman"/>
          <w:i/>
          <w:sz w:val="28"/>
          <w:szCs w:val="28"/>
          <w:lang w:eastAsia="ru-RU"/>
        </w:rPr>
        <w:t>Е</w:t>
      </w:r>
      <w:r>
        <w:rPr>
          <w:rFonts w:eastAsia="Times New Roman"/>
          <w:sz w:val="28"/>
          <w:szCs w:val="28"/>
          <w:vertAlign w:val="subscript"/>
          <w:lang w:eastAsia="ru-RU"/>
        </w:rPr>
        <w:t>0</w:t>
      </w:r>
      <w:r>
        <w:rPr>
          <w:rFonts w:eastAsia="Times New Roman"/>
          <w:sz w:val="28"/>
          <w:szCs w:val="28"/>
          <w:lang w:eastAsia="ru-RU"/>
        </w:rPr>
        <w:t xml:space="preserve">| </w:t>
      </w:r>
      <w:r>
        <w:rPr>
          <w:rFonts w:eastAsia="Times New Roman"/>
          <w:i/>
          <w:sz w:val="28"/>
          <w:szCs w:val="28"/>
          <w:lang w:eastAsia="ru-RU"/>
        </w:rPr>
        <w:t xml:space="preserve">ехр </w:t>
      </w:r>
      <w:r>
        <w:rPr>
          <w:rFonts w:eastAsia="Times New Roman"/>
          <w:sz w:val="28"/>
          <w:szCs w:val="28"/>
          <w:lang w:eastAsia="ru-RU"/>
        </w:rPr>
        <w:t>(—δ</w:t>
      </w:r>
      <w:r>
        <w:rPr>
          <w:rFonts w:eastAsia="Times New Roman"/>
          <w:i/>
          <w:sz w:val="28"/>
          <w:szCs w:val="28"/>
          <w:lang w:val="en-US" w:eastAsia="ru-RU"/>
        </w:rPr>
        <w:t>r</w:t>
      </w:r>
      <w:r>
        <w:rPr>
          <w:rFonts w:eastAsia="Times New Roman"/>
          <w:sz w:val="28"/>
          <w:szCs w:val="28"/>
          <w:lang w:eastAsia="ru-RU"/>
        </w:rPr>
        <w:t>)</w:t>
        <w:tab/>
        <w:tab/>
        <w:tab/>
        <w:tab/>
        <w:tab/>
        <w:t xml:space="preserve"> (1)</w:t>
      </w:r>
    </w:p>
    <w:p>
      <w:pPr>
        <w:pStyle w:val="Normal"/>
        <w:spacing w:before="0" w:after="0"/>
        <w:ind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где |</w:t>
      </w:r>
      <w:r>
        <w:rPr>
          <w:rFonts w:eastAsia="Times New Roman"/>
          <w:i/>
          <w:sz w:val="28"/>
          <w:szCs w:val="28"/>
          <w:lang w:eastAsia="ru-RU"/>
        </w:rPr>
        <w:t>Е</w:t>
      </w:r>
      <w:r>
        <w:rPr>
          <w:rFonts w:eastAsia="Times New Roman"/>
          <w:sz w:val="28"/>
          <w:szCs w:val="28"/>
          <w:vertAlign w:val="subscript"/>
          <w:lang w:eastAsia="ru-RU"/>
        </w:rPr>
        <w:t>0</w:t>
      </w:r>
      <w:r>
        <w:rPr>
          <w:rFonts w:eastAsia="Times New Roman"/>
          <w:sz w:val="28"/>
          <w:szCs w:val="28"/>
          <w:lang w:eastAsia="ru-RU"/>
        </w:rPr>
        <w:t xml:space="preserve">| — напряженность поля без учета поглощения; δ — коэффициент поглощения радиоволн в тропосфере на 1 км пути, </w:t>
      </w:r>
      <w:r>
        <w:rPr>
          <w:rFonts w:eastAsia="Times New Roman"/>
          <w:i/>
          <w:sz w:val="28"/>
          <w:szCs w:val="28"/>
          <w:lang w:val="en-US" w:eastAsia="ru-RU"/>
        </w:rPr>
        <w:t>r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– расстояние, пройденное в поглощающей области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sz w:val="28"/>
          <w:szCs w:val="28"/>
        </w:rPr>
        <w:t>Линейная зависимость между коэффициентом поглощения и интенсивностью дождя, выраженной в мм/ч, существует для всего диапазона сантиметровых и миллиметровых волн. Для определения коэффициента поглощения при любых интенсивностях осадков используют график, показанный на рис. 1 [4]. В логарифмическом масштабе эта зависимость линейна до частоты 20 ГГц, после чего переходит в область насыщения.</w:t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326" w:dyaOrig="4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248.2pt" filled="f" o:ole="">
            <v:imagedata r:id="rId3" o:title=""/>
          </v:shape>
          <o:OLEObject Type="Embed" ProgID="" ShapeID="ole_rId2" DrawAspect="Content" ObjectID="_1049850795" r:id="rId2"/>
        </w:object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ис.1 – Зависимость коэффициента поглощения в дБ/км от частоты для ливня интенсивностью 100 мм/ч</w:t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Значительное ослабление миллиметровых волн в гидрометеорах приводит к необходимости повышения энергетического потенциала радиолинии. При расчетах также необходимо учитывать статистические данные об осадках и использовать районные карты изоплет интенсивности осадков. 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Явление деполяриз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водимые в каплях дождя или тумана токи являются источником рассеянного, или вторичного, излучения, что приводит к возникновению эффекта деполяризации [6]. Дождь может значительно уменьшить развязку между ортогонально поляризованными радиоволнами, необходимую для повторного использования частот выше 10 ГГц. Деполяризация в этом случае приводит к появлению взаимных помех между каналами.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Молекулярное поглощение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роме поглощения в гидрометеорах миллиметровые волны испытывают добавочное поглощение в газах, входящих в состав тропосферы, в частности, в молекулах водяного пара и кислорода. Это объясняется тем, что при резонансном взаимодействии радиоволн с молекулами воды и кислорода на частотах, близких к частотам их собственных колебаний, энергия волны переходит во внутримолекулярную энергию, что приводит к селективному поглощению волн определенной длины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Таким образом, коэффициент поглощения радиоволн в тропосфере на 1 км пути δ представляет собой суперпозицию двух величин: коэффициента поглощения в газах – δ</w:t>
      </w:r>
      <w:r>
        <w:rPr>
          <w:rFonts w:eastAsia="Times New Roman"/>
          <w:sz w:val="28"/>
          <w:szCs w:val="28"/>
          <w:vertAlign w:val="subscript"/>
          <w:lang w:eastAsia="ru-RU"/>
        </w:rPr>
        <w:t>г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i/>
          <w:sz w:val="28"/>
          <w:szCs w:val="28"/>
          <w:lang w:val="en-US" w:eastAsia="ru-RU"/>
        </w:rPr>
        <w:t>r</w:t>
      </w:r>
      <w:r>
        <w:rPr>
          <w:rFonts w:eastAsia="Times New Roman"/>
          <w:sz w:val="28"/>
          <w:szCs w:val="28"/>
          <w:lang w:eastAsia="ru-RU"/>
        </w:rPr>
        <w:t>) и коэффициента поглощения в гидрометеорах – δ</w:t>
      </w:r>
      <w:r>
        <w:rPr>
          <w:rFonts w:eastAsia="Times New Roman"/>
          <w:sz w:val="28"/>
          <w:szCs w:val="28"/>
          <w:vertAlign w:val="subscript"/>
          <w:lang w:eastAsia="ru-RU"/>
        </w:rPr>
        <w:t xml:space="preserve">гм 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i/>
          <w:sz w:val="28"/>
          <w:szCs w:val="28"/>
          <w:lang w:val="en-US" w:eastAsia="ru-RU"/>
        </w:rPr>
        <w:t>r</w:t>
      </w:r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Как указано в [7] интенсивное поглощение происходит на волнах 2,5 мм и 5 мм для кислорода и на волнах 1,8 мм и 13,5 мм для водяного пара. В углекислом газе, озоне, метане поглощения миллиметровых радиоволн не происходит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Также в диапазоне длин волн от 1 мм до 10 мм имеются четыре «окна» относительно слабого поглощения, а именно: в области 1,2 мм (δ = 0,7 дБ/км), в области 2 мм (δ = 0,3 дБ /км), в области 3 мм (δ = 0,22 дБ/км) и в области 8,6 мм с поглощением 0,07 дБ/км [4]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Таким образом, можно сделать вывод, что наиболее существенное влияние на распространение миллиметровых радиоволн оказывают поглощение в гидрометеорах (дожде умеренной и большей интенсивности и в тумане малой водности) и деполяризация радиоволн, меньшее влияние оказывает поглощение в кислороде и водяных парах. Из этого следует, что при проектировании радиолинии прямой видимости необходимо вводить запас по энергетическому потенциалу радиолинии, учитывая при этом не только статистические данные по количеству выпадаемых осадков в исследуемом районе, но и девиацию запаса по мощности в зависимости от сезон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Далее в данной статье приводится оценка </w:t>
      </w:r>
      <w:r>
        <w:rPr>
          <w:sz w:val="28"/>
          <w:szCs w:val="28"/>
        </w:rPr>
        <w:t>энергетических характеристик канала связи для разработки аналитической модели беспроводной транспортной сети мобильного трафика на основании данных о распространении радиоволн миллиметрового диапазона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нергетического потенциала беспроводных транспортных сетей мобильного трафика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Оценка энергетического потенциала должна производиться для различных комбинаций следующих групп системных параметров с учетом влияния уровня боковых лепестков антенн: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аметры приёмной и передающей антенн (т.к. л</w:t>
      </w:r>
      <w:r>
        <w:rPr>
          <w:rFonts w:eastAsia="Times New Roman"/>
          <w:sz w:val="28"/>
          <w:szCs w:val="28"/>
          <w:lang w:eastAsia="ru-RU"/>
        </w:rPr>
        <w:t>юбая передающая антенна при использовании ее в качестве приемной (и наоборот), сохраняет свои основные характеристики, выбор режима работы антенны не является принципиальным при моделировании [8]</w:t>
      </w:r>
      <w:r>
        <w:rPr>
          <w:sz w:val="28"/>
          <w:szCs w:val="28"/>
        </w:rPr>
        <w:t>),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лучаемая мощность передающего устройства и чувствительность приемных устройств,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модуляции, 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личина потерь при распространен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При построении радиолиний, работающих в миллиметровом диапазоне длин волн, в настоящее время используются двухзеркальные параболические антенны  (антенны Кассегрена). Выбор антенн этого типа обусловлен меньшим затенением поверхности зеркала, и, следовательно, более высоким коэффициентом использования поверхности (КИП). </w:t>
      </w:r>
    </w:p>
    <w:p>
      <w:pPr>
        <w:pStyle w:val="Normal"/>
        <w:keepNext w:val="true"/>
        <w:spacing w:before="0" w:after="0"/>
        <w:jc w:val="right"/>
        <w:rPr/>
      </w:pPr>
      <w:r>
        <w:rPr>
          <w:sz w:val="28"/>
          <w:szCs w:val="28"/>
        </w:rPr>
        <w:t>Таблица №1</w:t>
      </w:r>
    </w:p>
    <w:p>
      <w:pPr>
        <w:pStyle w:val="Normal"/>
        <w:keepNext w:val="true"/>
        <w:spacing w:before="0" w:after="0"/>
        <w:jc w:val="both"/>
        <w:rPr/>
      </w:pPr>
      <w:r>
        <w:rPr>
          <w:sz w:val="28"/>
          <w:szCs w:val="28"/>
        </w:rPr>
        <w:t>Коэффициент усиления и угол раскрыва главного лепестка диаграммы направленности антенны (ДНА) по уровню половинной мощност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>
          <w:trHeight w:val="18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частоты поддиапазонов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firstLine="34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93,5 </w:t>
            </w:r>
            <w:r>
              <w:rPr>
                <w:sz w:val="28"/>
                <w:szCs w:val="28"/>
              </w:rPr>
              <w:t>ГГц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firstLine="34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  <w:lang w:val="en-US"/>
              </w:rPr>
              <w:t xml:space="preserve">,5 </w:t>
            </w:r>
            <w:r>
              <w:rPr>
                <w:sz w:val="28"/>
                <w:szCs w:val="28"/>
              </w:rPr>
              <w:t>ГГц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firstLine="34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3,5 </w:t>
            </w:r>
            <w:r>
              <w:rPr>
                <w:sz w:val="28"/>
                <w:szCs w:val="28"/>
              </w:rPr>
              <w:t>ГГц</w:t>
            </w:r>
          </w:p>
        </w:tc>
      </w:tr>
      <w:tr>
        <w:trPr>
          <w:trHeight w:val="18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зеркал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0</w:t>
            </w:r>
            <w:r>
              <w:rPr>
                <w:sz w:val="28"/>
                <w:szCs w:val="28"/>
              </w:rPr>
              <w:t>,3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 дБ/0,75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 дБ/0,84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 дБ/0,95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= 0</w:t>
            </w:r>
            <w:r>
              <w:rPr>
                <w:b/>
                <w:sz w:val="28"/>
                <w:szCs w:val="28"/>
              </w:rPr>
              <w:t>,45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 дБ/0, 5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2 дБ/0,56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 дБ/0,63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= 0</w:t>
            </w:r>
            <w:r>
              <w:rPr>
                <w:sz w:val="28"/>
                <w:szCs w:val="28"/>
              </w:rPr>
              <w:t>,6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 дБ/0,37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 дБ/0,42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 дБ/0,48°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>На рис. 2 представлена нормированная диаграмма направленности в линейном масштабе с сохранением фазы излучаемых сигналов [6]:</w:t>
      </w:r>
    </w:p>
    <w:p>
      <w:pPr>
        <w:pStyle w:val="Normal"/>
        <w:keepNext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4523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jc w:val="center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ис. 2 – Нормированная д</w:t>
      </w:r>
      <w:r>
        <w:rPr>
          <w:rFonts w:eastAsia="Times New Roman"/>
          <w:b w:val="false"/>
          <w:color w:val="000000"/>
          <w:sz w:val="28"/>
          <w:szCs w:val="28"/>
        </w:rPr>
        <w:t>иаграмма направленности параболической антенны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На рис. 3 представлена диаграмма направленности антенны в диапазоне направлений излучения ± 30° (1) с учетом мощности излучения передатчика и основных потерь при распространении в свободном пространстве на расстоянии 500 м от передатчика; на диаграмме также показан уровень мощности принимаемого сигнала в пересчете на изотропную антенну (2). Как видно из графика, излучение в диапазоне углов ± 10° меньше уровня изотропного излучения.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6325" cy="44862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jc w:val="center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ис. 3 Диаграммы направленности применяемой антенны (1) и изотропной антенны (2)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b w:val="false"/>
          <w:color w:val="000000"/>
          <w:sz w:val="28"/>
          <w:szCs w:val="28"/>
        </w:rPr>
        <w:t>Как известно [9, 10, 11], помехозащищенность линии связи зависит от используемого типа модуляции. На рис. 4 видно, как меняется мощность на выходе приемной антенны в зависимости от полных потерь при распространении и расстояния. В данном случае эквивалентная изотропная излучаемая мощность (ЭИИМ) передатчика соответствует 40,9 дБ. Также на рис. 4 приведена мощность шума в полосе 4,5 ГГц, что эквивалентно соотношению сигнал/шум в 1 дБ. Относительно мощности шума отложены уровни мощности для различных типов модуляции сигнала. Соотношение сигнал/шум для всех уровней модуляции соответствует вероятности ошибки на бит (</w:t>
      </w:r>
      <w:r>
        <w:rPr>
          <w:b w:val="false"/>
          <w:i/>
          <w:color w:val="000000"/>
          <w:sz w:val="28"/>
          <w:szCs w:val="28"/>
          <w:lang w:val="en-US"/>
        </w:rPr>
        <w:t>BER</w:t>
      </w:r>
      <w:r>
        <w:rPr>
          <w:b w:val="false"/>
          <w:color w:val="000000"/>
          <w:sz w:val="28"/>
          <w:szCs w:val="28"/>
        </w:rPr>
        <w:t>) 10</w:t>
      </w:r>
      <w:r>
        <w:rPr>
          <w:b w:val="false"/>
          <w:color w:val="000000"/>
          <w:sz w:val="28"/>
          <w:szCs w:val="28"/>
          <w:vertAlign w:val="superscript"/>
        </w:rPr>
        <w:t>-3</w:t>
      </w:r>
      <w:r>
        <w:rPr>
          <w:b w:val="false"/>
          <w:color w:val="000000"/>
          <w:sz w:val="28"/>
          <w:szCs w:val="28"/>
        </w:rPr>
        <w:t xml:space="preserve"> [12, 13]. Так, например, для </w:t>
      </w:r>
      <w:r>
        <w:rPr>
          <w:b w:val="false"/>
          <w:i/>
          <w:color w:val="000000"/>
          <w:sz w:val="28"/>
          <w:szCs w:val="28"/>
          <w:lang w:val="en-US"/>
        </w:rPr>
        <w:t>QAM</w:t>
      </w:r>
      <w:r>
        <w:rPr>
          <w:b w:val="false"/>
          <w:color w:val="000000"/>
          <w:sz w:val="28"/>
          <w:szCs w:val="28"/>
        </w:rPr>
        <w:t>256 сигнал/шум составляет 19 дБ и максимальное расстояние, на котором возможно осуществить прием, - 4 км. Таким образом, точки пересечения уровней чувствительности различных типов модуляции с кривой мощности на выходе приемной антенны определяют максимальное расстояние при заданной мощности передатчика.</w:t>
      </w:r>
    </w:p>
    <w:p>
      <w:pPr>
        <w:pStyle w:val="Normal"/>
        <w:keepNext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4305" cy="40316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jc w:val="both"/>
        <w:rPr/>
      </w:pPr>
      <w:r>
        <w:rPr>
          <w:b w:val="false"/>
          <w:color w:val="000000"/>
          <w:sz w:val="28"/>
          <w:szCs w:val="28"/>
        </w:rPr>
        <w:t>Рис. 4 – Зависимость мощности на выходе приемной антенны от расстояния и полных потерь (ЭИИМ передатчика 40,9 дБ) и необходимые уровни мощности для различных типов модуляции сигнала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Кроме того, по данным рис. 4 можно оценить дальность связи при указанных типах модуляции, приведенной ЭИИМ (40,9 дБ) или для любой другой ЭИИМ путем смещения прямых, соответствующих типам модуляции и уровня собственного шума приемного устройства, на нужную величину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Так, например, для дальности связи 500 м и типе модуляции </w:t>
      </w:r>
      <w:r>
        <w:rPr>
          <w:rFonts w:eastAsia="Times New Roman"/>
          <w:i/>
          <w:sz w:val="28"/>
          <w:szCs w:val="28"/>
          <w:lang w:val="en-US"/>
        </w:rPr>
        <w:t>QAM</w:t>
      </w:r>
      <w:r>
        <w:rPr>
          <w:rFonts w:eastAsia="Times New Roman"/>
          <w:i/>
          <w:sz w:val="28"/>
          <w:szCs w:val="28"/>
        </w:rPr>
        <w:t>256</w:t>
      </w:r>
      <w:r>
        <w:rPr>
          <w:rFonts w:eastAsia="Times New Roman"/>
          <w:sz w:val="28"/>
          <w:szCs w:val="28"/>
        </w:rPr>
        <w:t xml:space="preserve"> необходимая ЭИИМ передатчика будет равна ЭИИМ – 36,5 = 4,4 дБ (2,75 Вт)</w:t>
      </w:r>
      <w:r>
        <w:fldChar w:fldCharType="begin"/>
      </w:r>
      <w:r>
        <w:rPr>
          <w:sz w:val="28"/>
          <w:szCs w:val="28"/>
          <w:rFonts w:eastAsia="Times New Roman"/>
        </w:rPr>
        <w:instrText xml:space="preserve"> QUOTE </w:instrText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</w:rPr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, и тогда мощность передатчика соответствующая 4,4 дБ будет равна –44,8 дБ/Вт (3,3*10</w:t>
      </w:r>
      <w:r>
        <w:rPr>
          <w:rFonts w:eastAsia="Times New Roman"/>
          <w:sz w:val="28"/>
          <w:szCs w:val="28"/>
          <w:vertAlign w:val="superscript"/>
        </w:rPr>
        <w:t>-5</w:t>
      </w:r>
      <w:r>
        <w:rPr>
          <w:rFonts w:eastAsia="Times New Roman"/>
          <w:sz w:val="28"/>
          <w:szCs w:val="28"/>
        </w:rPr>
        <w:t xml:space="preserve"> Вт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 учётом вышесказанного, на рис.5 приведены </w:t>
      </w:r>
      <w:r>
        <w:rPr>
          <w:sz w:val="28"/>
          <w:szCs w:val="28"/>
        </w:rPr>
        <w:t>зависимости мощности на выходе приемной антенны от расстояния для полных потерь, а также без учета потерь в гидрометеорах (ЭИИМ передатчика 4,4 дБ) и необходимые уровни мощности для различных типов модуляции сигнала. Очевидно, что при отсутствии гидрометеоров дальность связи увеличивается, что соответствует запасу по мощности 3 дБ.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9985" cy="43211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Рис. 5 - </w:t>
      </w:r>
      <w:r>
        <w:rPr>
          <w:sz w:val="28"/>
          <w:szCs w:val="28"/>
        </w:rPr>
        <w:t>Зависимость мощности на выходе приемной антенны от расстояния для полных потерь и без учета потерь в гидрометеорах (ЭИИМ передатчика 4,4 дБ) и необходимые уровни мощности для различных типов модуляции сигнала</w:t>
      </w:r>
    </w:p>
    <w:p>
      <w:pPr>
        <w:pStyle w:val="Heading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ценка мешающего действия излучения передатчиков по боковым лепесткам диаграммы направленности антенны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мехи по боковым лепесткам ДНА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Энергия, излучаемая передающими устройствами через боковые лепестки антенны, в некоторых случаях создает помехи, которые попадают на вход находящихся вблизи приемных устройств. Уровень таких помех зависит от ДНА, частот и мощностей передатчиков. Также можно сказать, что ДНА и уровень боковых лепестков зависят от формы антенны, от распределения поля в ее раскрыве и от среднеквадратической погрешности поверхности используемой антенны [14]. Коэффициент усиления антенны с идеальной параболической поверхностью можно определить как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– функция Бесселя первого рода, первого порядка)</w:t>
      </w:r>
      <w:r>
        <w:fldChar w:fldCharType="begin"/>
      </w:r>
      <w:r>
        <w:rPr>
          <w:sz w:val="28"/>
          <w:szCs w:val="28"/>
          <w:rFonts w:eastAsia="Times New Roman"/>
        </w:rPr>
        <w:instrText xml:space="preserve"> QUOTE </w:instrText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</w:rPr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. Ширина луча по уровню половинной мощности составляет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</w:rPr>
        <w:t xml:space="preserve"> – диаметр антенны, λ – длина волны)</w:t>
      </w:r>
      <w:r>
        <w:fldChar w:fldCharType="begin"/>
      </w:r>
      <w:r>
        <w:rPr>
          <w:sz w:val="28"/>
          <w:szCs w:val="28"/>
          <w:rFonts w:eastAsia="Times New Roman"/>
        </w:rPr>
        <w:instrText xml:space="preserve"> QUOTE </w:instrText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</w:rPr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. Можно считать, что при малых погрешностях изготовления формы параболической антенны, уровни боковых лепестков убывают согласно зависимости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den>
        </m:f>
      </m:oMath>
      <w:r>
        <w:rPr>
          <w:rFonts w:eastAsia="Times New Roman"/>
          <w:sz w:val="28"/>
          <w:szCs w:val="28"/>
        </w:rPr>
        <w:t xml:space="preserve"> (θ – раскрыв первого лепестка диаграммы направленности антенны)</w:t>
      </w:r>
      <w:r>
        <w:fldChar w:fldCharType="begin"/>
      </w:r>
      <w:r>
        <w:rPr>
          <w:sz w:val="28"/>
          <w:szCs w:val="28"/>
          <w:rFonts w:eastAsia="Times New Roman"/>
        </w:rPr>
        <w:instrText xml:space="preserve"> QUOTE </w:instrText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</w:rPr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. Т.е. мощность убывает по закон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fldChar w:fldCharType="begin"/>
      </w:r>
      <w:r>
        <w:rPr>
          <w:sz w:val="28"/>
          <w:szCs w:val="28"/>
          <w:rFonts w:eastAsia="Times New Roman"/>
        </w:rPr>
        <w:instrText xml:space="preserve"> QUOTE </w:instrText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</w:rPr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. Как правило, боковые лепестки убывают до тех пор, пока их огибающая не достигнет значения, которое на 8-13 дБ ниже мощности изотропной антенны [10]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На рис. 6 представлена зависимость расстояний от 0 до 500 м в зависимости от угла ДНА при работе передатчика, использующего </w:t>
      </w:r>
      <w:r>
        <w:rPr>
          <w:rFonts w:eastAsia="Times New Roman"/>
          <w:i/>
          <w:sz w:val="28"/>
          <w:szCs w:val="28"/>
          <w:lang w:val="en-US"/>
        </w:rPr>
        <w:t>QAM</w:t>
      </w:r>
      <w:r>
        <w:rPr>
          <w:rFonts w:eastAsia="Times New Roman"/>
          <w:i/>
          <w:sz w:val="28"/>
          <w:szCs w:val="28"/>
        </w:rPr>
        <w:t>256</w:t>
      </w:r>
      <w:r>
        <w:rPr>
          <w:rFonts w:eastAsia="Times New Roman"/>
          <w:sz w:val="28"/>
          <w:szCs w:val="28"/>
        </w:rPr>
        <w:t xml:space="preserve">  (его ЭИИМ = 4,4 дБ/Вт). Также на рисунке приведен уровень мощности для изотропной антенны. При построении не учитываются дополнительные потери в дожде и гидрометеорах, т.к. при расстояниях значительно меньших 500 метров они незначительны. Так, например, на расстоянии 70 м (первый лепесток ДНА на рис. 6) потери составят 0,38 дБ.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45573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jc w:val="both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>Рис. 6</w:t>
      </w:r>
      <w:r>
        <w:rPr>
          <w:b w:val="false"/>
          <w:color w:val="000000"/>
          <w:sz w:val="28"/>
          <w:szCs w:val="28"/>
        </w:rPr>
        <w:t xml:space="preserve"> – З</w:t>
      </w:r>
      <w:r>
        <w:rPr>
          <w:rFonts w:eastAsia="Times New Roman"/>
          <w:b w:val="false"/>
          <w:color w:val="000000"/>
          <w:sz w:val="28"/>
          <w:szCs w:val="28"/>
        </w:rPr>
        <w:t>ависимость расстояний от угла ДНА при Р</w:t>
      </w:r>
      <w:r>
        <w:rPr>
          <w:rFonts w:eastAsia="Times New Roman"/>
          <w:b w:val="false"/>
          <w:color w:val="000000"/>
          <w:sz w:val="28"/>
          <w:szCs w:val="28"/>
          <w:vertAlign w:val="subscript"/>
        </w:rPr>
        <w:t>прд</w:t>
      </w:r>
      <w:r>
        <w:rPr>
          <w:rFonts w:eastAsia="Times New Roman"/>
          <w:b w:val="false"/>
          <w:color w:val="000000"/>
          <w:sz w:val="28"/>
          <w:szCs w:val="28"/>
        </w:rPr>
        <w:t xml:space="preserve"> = 3,3*10</w:t>
      </w:r>
      <w:r>
        <w:rPr>
          <w:rFonts w:eastAsia="Times New Roman"/>
          <w:b w:val="false"/>
          <w:color w:val="000000"/>
          <w:sz w:val="28"/>
          <w:szCs w:val="28"/>
          <w:vertAlign w:val="superscript"/>
        </w:rPr>
        <w:t>-5</w:t>
      </w:r>
      <w:r>
        <w:rPr>
          <w:rFonts w:eastAsia="Times New Roman"/>
          <w:b w:val="false"/>
          <w:color w:val="000000"/>
          <w:sz w:val="28"/>
          <w:szCs w:val="28"/>
        </w:rPr>
        <w:t xml:space="preserve"> Вт, чувствительности приемников </w:t>
      </w:r>
      <w:r>
        <w:rPr>
          <w:rFonts w:eastAsia="Times New Roman"/>
          <w:b w:val="false"/>
          <w:i/>
          <w:color w:val="000000"/>
          <w:sz w:val="28"/>
          <w:szCs w:val="28"/>
          <w:lang w:val="en-US"/>
        </w:rPr>
        <w:t>P</w:t>
      </w:r>
      <w:r>
        <w:rPr>
          <w:rFonts w:eastAsia="Times New Roman"/>
          <w:b w:val="false"/>
          <w:i/>
          <w:color w:val="000000"/>
          <w:sz w:val="28"/>
          <w:szCs w:val="28"/>
          <w:vertAlign w:val="subscript"/>
          <w:lang w:val="en-US"/>
        </w:rPr>
        <w:t>min</w:t>
      </w:r>
      <w:r>
        <w:rPr>
          <w:rFonts w:eastAsia="Times New Roman"/>
          <w:b w:val="false"/>
          <w:color w:val="000000"/>
          <w:sz w:val="28"/>
          <w:szCs w:val="28"/>
        </w:rPr>
        <w:t xml:space="preserve"> = 1,6 *10</w:t>
      </w:r>
      <w:r>
        <w:rPr>
          <w:rFonts w:eastAsia="Times New Roman"/>
          <w:b w:val="false"/>
          <w:color w:val="000000"/>
          <w:sz w:val="28"/>
          <w:szCs w:val="28"/>
          <w:vertAlign w:val="superscript"/>
        </w:rPr>
        <w:t>-9</w:t>
      </w:r>
      <w:r>
        <w:fldChar w:fldCharType="begin"/>
      </w:r>
      <w:r>
        <w:rPr>
          <w:sz w:val="28"/>
          <w:b w:val="false"/>
          <w:szCs w:val="28"/>
          <w:rFonts w:eastAsia="Times New Roman"/>
          <w:color w:val="000000"/>
        </w:rPr>
        <w:instrText xml:space="preserve"> QUOTE </w:instrText>
      </w:r>
      <w:r>
        <w:rPr>
          <w:rFonts w:eastAsia="Times New Roman"/>
          <w:b w:val="false"/>
          <w:color w:val="000000"/>
          <w:sz w:val="28"/>
          <w:szCs w:val="28"/>
        </w:rPr>
      </w:r>
      <w:r>
        <w:rPr>
          <w:sz w:val="28"/>
          <w:b w:val="false"/>
          <w:szCs w:val="28"/>
          <w:rFonts w:eastAsia="Times New Roman"/>
          <w:color w:val="000000"/>
        </w:rPr>
        <w:fldChar w:fldCharType="separate"/>
      </w:r>
      <w:r>
        <w:rPr>
          <w:rFonts w:eastAsia="Times New Roman"/>
          <w:b w:val="false"/>
          <w:color w:val="000000"/>
          <w:sz w:val="28"/>
          <w:szCs w:val="28"/>
        </w:rPr>
      </w:r>
      <w:r>
        <w:rPr>
          <w:rFonts w:eastAsia="Times New Roman"/>
          <w:b w:val="false"/>
          <w:color w:val="000000"/>
          <w:sz w:val="28"/>
          <w:szCs w:val="28"/>
        </w:rPr>
      </w:r>
      <w:r>
        <w:rPr>
          <w:sz w:val="28"/>
          <w:b w:val="false"/>
          <w:szCs w:val="28"/>
          <w:rFonts w:eastAsia="Times New Roman"/>
          <w:color w:val="000000"/>
        </w:rPr>
        <w:fldChar w:fldCharType="end"/>
      </w:r>
      <w:r>
        <w:rPr>
          <w:rFonts w:eastAsia="Times New Roman"/>
          <w:b w:val="false"/>
          <w:color w:val="000000"/>
          <w:sz w:val="28"/>
          <w:szCs w:val="28"/>
        </w:rPr>
        <w:t xml:space="preserve"> Вт, типе модуляции </w:t>
      </w:r>
      <w:r>
        <w:rPr>
          <w:rFonts w:eastAsia="Times New Roman"/>
          <w:b w:val="false"/>
          <w:i/>
          <w:color w:val="000000"/>
          <w:sz w:val="28"/>
          <w:szCs w:val="28"/>
          <w:lang w:val="en-US"/>
        </w:rPr>
        <w:t>QAM</w:t>
      </w:r>
      <w:r>
        <w:rPr>
          <w:rFonts w:eastAsia="Times New Roman"/>
          <w:b w:val="false"/>
          <w:i/>
          <w:color w:val="000000"/>
          <w:sz w:val="28"/>
          <w:szCs w:val="28"/>
        </w:rPr>
        <w:t xml:space="preserve">256 </w:t>
      </w:r>
      <w:r>
        <w:rPr>
          <w:rFonts w:eastAsia="Times New Roman"/>
          <w:b w:val="false"/>
          <w:color w:val="000000"/>
          <w:sz w:val="28"/>
          <w:szCs w:val="28"/>
        </w:rPr>
        <w:t>для</w:t>
      </w:r>
      <w:r>
        <w:rPr>
          <w:rFonts w:eastAsia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color w:val="000000"/>
          <w:sz w:val="28"/>
          <w:szCs w:val="28"/>
        </w:rPr>
        <w:t>направленной антенны (1) и расстояние для изотропной антенны и пороговой чувствительности приемника (2)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тропное излучение позволяет оценить расстояние, на котором возможно мешающее действие передатчика на близко расположенное приемное устройство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Работа выполнена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3 годы»  ГК № 14.514.11.4072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Style19"/>
        <w:keepNext w:val="tru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апов А.А. Радиофизические эффекты при взаимодействии электромагнитного излучения миллиметрового диапазона волн с окружающей средой. Часть 1. – Зарубежная радиоэлектроника, 1992,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, с. 36 – 77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ГКРЧ от 15 июля 2010 г. N 10-07-04-1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grfc.ru/grfc/norm_doc/verdict/005578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uropean Telecommunications Standards Institute </w:t>
      </w:r>
      <w:r>
        <w:rPr>
          <w:sz w:val="28"/>
          <w:szCs w:val="28"/>
        </w:rPr>
        <w:t>офици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shd w:fill="EEEEEE" w:val="clear"/>
          <w:lang w:val="en-US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etsi.org/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уханов М.П. Распространение радиоволн. Учебник для вузов. М., «Связь», 1972, 336 с., с илл., табл., биб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ов Б.М. Электродинамика и распространение радиоволн: Учебник для вузов. – 2-е изд., испр. – М.: Горячая линия – Телеком, 2004. – 558 с.; и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126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тенно-фидерные устройства и распространение радиоволн: Учебник для вузов/Г.А. Ерохин, О.В. Чернышев, Н.Д. Козырев, В.Г. Кочержевский; Под ред. Г.А. Ерохина. – 2-е изд., испр. – М.: Горячая линия – Телеком, 2004. – 491 с.: и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126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ков Г.Т., Петров Б.М., Грудинская Г.П. Электродинамика и распространение радиоволн. Учебн. пособие для вузов. – М.: Сов. Радио, 1960. 376 с., и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.Г. Тимошенко, Ю.В. Круглов, К.М. Ломовская, Е.О. Белоусов, А.В. Солодков. Особенности проектирования схем для исследования интегральных антенн </w:t>
      </w:r>
      <w:r>
        <w:rPr/>
        <w:t xml:space="preserve">[Электронный ресурс] //«Инженерный вестник Дона», 2011, №3. – Режим доступа: </w:t>
      </w:r>
      <w:hyperlink r:id="rId11">
        <w:r>
          <w:rPr>
            <w:rStyle w:val="InternetLink"/>
            <w:color w:val="000000"/>
            <w:u w:val="none"/>
          </w:rPr>
          <w:t>http://www.ivdon.ru/magazine/archive/n3y2011/476</w:t>
        </w:r>
      </w:hyperlink>
      <w:r>
        <w:rPr>
          <w:sz w:val="28"/>
          <w:szCs w:val="28"/>
        </w:rPr>
        <w:t xml:space="preserve"> (доступ свободны</w:t>
      </w:r>
      <w:r>
        <w:rPr/>
        <w:t>й) – Загл. с экрана. – Яз. ру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лкер Дж. «Цифровая спутниковая связь» пер. с англ./ Под ред. В.В. Маркова. – М.: Связь, 1979. – 592 с., и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Скляр </w:t>
      </w:r>
      <w:r>
        <w:rPr>
          <w:rFonts w:eastAsia="Times New Roman"/>
          <w:sz w:val="28"/>
          <w:szCs w:val="28"/>
        </w:rPr>
        <w:t>«Цифровая связь. Теоретические основы и практическое применение» Изд. 2-е, испр.: пер. с англ. – М.: Издательский дом «Вильямс», 2004. – 1104 с.:ил. – Парал. тит. анг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епляков И.М. Основы построения телекоммуникационных систем и сетей: Уч. пособие. – М.: МИЭТ, 2003. – 264 с.: и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>
          <w:rStyle w:val="InternetLink"/>
          <w:rFonts w:eastAsia="Times New Roman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  <w:lang w:val="en-US"/>
        </w:rPr>
        <w:t>«BER of 4-QAM, 16-QAM, 64-QAM, 256-QAM</w:t>
      </w:r>
      <w:r>
        <w:rPr>
          <w:sz w:val="28"/>
          <w:szCs w:val="28"/>
          <w:lang w:val="en-US"/>
        </w:rPr>
        <w:t>», December 8, 2011.</w:t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 xml:space="preserve">[Электронный ресурс] //Режим доступа: </w:t>
      </w:r>
    </w:p>
    <w:p>
      <w:pPr>
        <w:pStyle w:val="Style19"/>
        <w:tabs>
          <w:tab w:val="clear" w:pos="708"/>
          <w:tab w:val="left" w:pos="1260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/>
          </w:rPr>
          <w:t>raymaps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/>
          </w:rPr>
          <w:t>index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/>
          </w:rPr>
          <w:t>php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/>
          </w:rPr>
          <w:t>qam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/>
          </w:rPr>
          <w:t>theoretical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/>
          </w:rPr>
          <w:t>ber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/>
          </w:rPr>
          <w:t>qam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/>
          </w:rPr>
          <w:t>theoretical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/>
          </w:rPr>
          <w:t>ber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Generate ideal QPSK.64QAM symbol error rates (reference result</w:t>
      </w:r>
      <w:r>
        <w:rPr>
          <w:sz w:val="28"/>
          <w:szCs w:val="28"/>
          <w:lang w:val="en-US"/>
        </w:rPr>
        <w:t xml:space="preserve">), </w:t>
      </w:r>
      <w:r>
        <w:rPr>
          <w:bCs/>
          <w:sz w:val="28"/>
          <w:szCs w:val="28"/>
          <w:lang w:val="en-US"/>
        </w:rPr>
        <w:t>Oct 21, 2010.</w:t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 xml:space="preserve">[Электронный ресурс] // </w:t>
      </w:r>
      <w:r>
        <w:rPr>
          <w:bCs/>
          <w:sz w:val="28"/>
          <w:szCs w:val="28"/>
          <w:lang w:val="en-US"/>
        </w:rPr>
        <w:t xml:space="preserve"> </w:t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>Режим доступа:</w:t>
      </w:r>
    </w:p>
    <w:p>
      <w:pPr>
        <w:pStyle w:val="Style19"/>
        <w:tabs>
          <w:tab w:val="clear" w:pos="708"/>
          <w:tab w:val="left" w:pos="1260" w:leader="none"/>
        </w:tabs>
        <w:spacing w:before="0" w:after="0"/>
        <w:ind w:left="0" w:hanging="0"/>
        <w:contextualSpacing/>
        <w:jc w:val="both"/>
        <w:rPr>
          <w:rStyle w:val="InternetLink"/>
          <w:rFonts w:eastAsia="Times New Roman"/>
          <w:color w:val="000000"/>
          <w:sz w:val="28"/>
          <w:szCs w:val="28"/>
          <w:u w:val="none"/>
          <w:lang w:val="en-US"/>
        </w:rPr>
      </w:pP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/>
          </w:rPr>
          <w:t>http://www.dsprelated.com/showcode/1.php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 xml:space="preserve">Т.Р. Сабиров. О формировании излучающими элементами АФАР, размещаемой на космическом аппарате, эллиптической поляризации поля. [Электронный ресурс] //«Инженерный вестник Дона», 2013, №2. – Режим доступа: </w:t>
      </w:r>
      <w:hyperlink r:id="rId14">
        <w:r>
          <w:rPr>
            <w:rStyle w:val="InternetLink"/>
            <w:sz w:val="28"/>
            <w:szCs w:val="28"/>
          </w:rPr>
          <w:t>http://www.ivdon.ru/magazine/archive/n2y2013/1612</w:t>
        </w:r>
      </w:hyperlink>
      <w:r>
        <w:rPr/>
        <w:t xml:space="preserve"> (доступ свободны</w:t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>й) – Загл. с экрана. – Яз. 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edra Sans Con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bCs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76"/>
      <w:ind w:hanging="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edra Sans Cond Pro;Arial" w:hAnsi="Fedra Sans Cond Pro;Arial" w:eastAsia="Calibri" w:cs="Fedra Sans Cond Pro;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grfc.ru/grfc/norm_doc/verdict/005578" TargetMode="External"/><Relationship Id="rId10" Type="http://schemas.openxmlformats.org/officeDocument/2006/relationships/hyperlink" Target="http://www.etsi.org/" TargetMode="External"/><Relationship Id="rId11" Type="http://schemas.openxmlformats.org/officeDocument/2006/relationships/hyperlink" Target="http://www.ivdon.ru/magazine/archive/n3y2011/476" TargetMode="External"/><Relationship Id="rId12" Type="http://schemas.openxmlformats.org/officeDocument/2006/relationships/hyperlink" Target="http://www.raymaps.com/index.php/qam-theoretical-ber/qam_theoretical_ber/" TargetMode="External"/><Relationship Id="rId13" Type="http://schemas.openxmlformats.org/officeDocument/2006/relationships/hyperlink" Target="http://www.dsprelated.com/showcode/1.php" TargetMode="External"/><Relationship Id="rId14" Type="http://schemas.openxmlformats.org/officeDocument/2006/relationships/hyperlink" Target="http://www.ivdon.ru/magazine/archive/n2y2013/161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3:00Z</dcterms:created>
  <dc:creator>1</dc:creator>
  <dc:description/>
  <cp:keywords/>
  <dc:language>en-US</dc:language>
  <cp:lastModifiedBy>Даня</cp:lastModifiedBy>
  <dcterms:modified xsi:type="dcterms:W3CDTF">2013-06-27T09:33:00Z</dcterms:modified>
  <cp:revision>5</cp:revision>
  <dc:subject/>
  <dc:title>Особенности проектирования систем связи миллиметрового диапазона радиоволн</dc:title>
</cp:coreProperties>
</file>