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Восстановление несущей способности и эксплуатационной пригодности строительных конструкций отделения шламбассейн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И.В.Милешников, Г.В. Воронкова, Е.В. Епифанов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Волгогра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оводится анализ технического состояния вертикального железобетонного шламбассейна. Проведено исследование его напряженно-деформированного состояния. Даны рекомендации по восстановлению его эксплуатационных характеристик.</w:t>
      </w:r>
    </w:p>
    <w:p>
      <w:pPr>
        <w:pStyle w:val="Style26"/>
        <w:spacing w:lineRule="auto" w:line="240"/>
        <w:ind w:hanging="0"/>
        <w:rPr>
          <w:iCs/>
        </w:rPr>
      </w:pPr>
      <w:r>
        <w:rPr>
          <w:b/>
          <w:bCs/>
        </w:rPr>
        <w:t xml:space="preserve">Ключевые слова: </w:t>
      </w:r>
      <w:r>
        <w:rPr>
          <w:bCs/>
        </w:rPr>
        <w:t>реконструкция, шламбассейн, железобетон</w:t>
      </w:r>
      <w:r>
        <w:rPr>
          <w:iCs/>
        </w:rPr>
        <w:t>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процессе эксплуатации промышленных зданий часто возникает необходимость выявления остаточного курса конструкций и, в дальнейшем, восстановление их несущей способности до заданного уровня (1,2). Для этого используются различные вероятностные подходы, методы математического моделирования (3) и т.д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данной работе рассматривался цилиндрический шламбассейн вертикального типа выполненный из монолитного железобетона, находящийся на территории </w:t>
      </w:r>
      <w:r>
        <w:rPr>
          <w:rFonts w:cs="din_r;Times New Roman" w:ascii="din_r;Times New Roman" w:hAnsi="din_r;Times New Roman"/>
          <w:color w:val="0F0F0F"/>
          <w:sz w:val="27"/>
          <w:szCs w:val="27"/>
          <w:shd w:fill="F4F4F4" w:val="clear"/>
        </w:rPr>
        <w:t>АО «Себряковцемент»</w:t>
      </w:r>
      <w:r>
        <w:rPr>
          <w:szCs w:val="28"/>
        </w:rPr>
        <w:t xml:space="preserve">. Обследованием было установлено, что в результате нарушения сплошности гидроизоляция внутренних стен произошла фильтрация технологических жидкостей через стенки шламбассейнов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Агрессивные по отношению к арматуре и цементному камню растворы вызвали коррозию материалов внешнего слоя цилиндрической оболочки. Продукты коррозии арматуры, увеличиваясь в объеме, вызвали отслоение защитного слоя, а циклические воздействия замораживания и оттаивания привели к его полной потере на значительной высоте (рис.1). Необходимо было оценить остаточный ресурс и выдать рекомендации по восстановлению несущей способнос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ля выявления остаточного ресурса были определены напряжения и перемещения, которые сравнивались с предельными значениями, согласно строительным нормам.</w:t>
      </w:r>
    </w:p>
    <w:p>
      <w:pPr>
        <w:pStyle w:val="Style27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255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1. Отслоение внешнего железобетонного слоя оболочки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ля поверки полученных результатов расчет велся с применением методов строительной механики (4,5,6), а также в программных комплексах </w:t>
      </w:r>
      <w:r>
        <w:rPr>
          <w:szCs w:val="28"/>
          <w:lang w:val="en-US"/>
        </w:rPr>
        <w:t>SOFiSTiK</w:t>
      </w:r>
      <w:r>
        <w:rPr>
          <w:szCs w:val="28"/>
        </w:rPr>
        <w:t xml:space="preserve"> и </w:t>
      </w:r>
      <w:r>
        <w:rPr>
          <w:szCs w:val="28"/>
          <w:lang w:val="en-US"/>
        </w:rPr>
        <w:t>ABAQUS</w:t>
      </w:r>
      <w:r>
        <w:rPr>
          <w:szCs w:val="28"/>
        </w:rPr>
        <w:t xml:space="preserve"> (рис.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езультаты расчетов показали, что, несмотря на потерю наружного слоя бетона и обнажения рабочей арматуры, процент исчерпания несущей способности конструкции небольшой (менее 5%). Но необходимо остановить дальнейшую коррозию арматуры путем восстановления поверхностного слоя бетона (7,8). В этой связи, при производстве ремонтно-восстановительных работ, прежде всего необходимо устранить фильтрацию агрессивной воды изнутри силосных банок, защитить конструкции от воздействия этой воды и атмосферных осадков, устранить или снизить коррозию бетона и арматур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дним из наиболее эффективных способов усиления поврежденных при эксплуатации железобетонных и бетонных конструкций, является устройство железобетонной и бетонной «рубашки» (обоймы). В рассматриваемом случае рационально усиление стенок силосных балок с внешней стороны, конструктивной железобетонной «рубашкой» на высоту 10м от верхнего обреза опорных колец силосов или до отм.+21,40м (9,10).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895" cy="213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а)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2059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/>
        <w:t>б)</w:t>
      </w:r>
    </w:p>
    <w:p>
      <w:pPr>
        <w:pStyle w:val="Style26"/>
        <w:ind w:hanging="0"/>
        <w:jc w:val="center"/>
        <w:rPr/>
      </w:pPr>
      <w:r>
        <w:rPr/>
        <w:t xml:space="preserve">Рис.2. Определение усилий программными комплексами: а) </w:t>
      </w:r>
      <w:r>
        <w:rPr>
          <w:szCs w:val="28"/>
          <w:lang w:val="en-US"/>
        </w:rPr>
        <w:t>SOFiSTiK</w:t>
      </w:r>
      <w:r>
        <w:rPr>
          <w:szCs w:val="28"/>
        </w:rPr>
        <w:t xml:space="preserve">; б) </w:t>
      </w:r>
      <w:r>
        <w:rPr>
          <w:szCs w:val="28"/>
          <w:lang w:val="en-US"/>
        </w:rPr>
        <w:t>ABAQUS</w:t>
      </w:r>
    </w:p>
    <w:p>
      <w:pPr>
        <w:pStyle w:val="Normal"/>
        <w:ind w:firstLine="851"/>
        <w:rPr/>
      </w:pPr>
      <w:r>
        <w:rPr>
          <w:szCs w:val="28"/>
        </w:rPr>
        <w:t>Коррозия бетона и арматуры железобетонных стенок шламбассейнов  привела к ослаблению поперечных сечений, следовательно при их усилении необходимо компенсировать эту потерю толщиной бетонной «рубашки» с постановкой дополнительной арматуры. Из-за невысокой потери площади поперечного сечения рабочей арматуры с наружной стороны, дополнительную арматуру следует назначить по конструктивным требованиям (соображениям). В соответствии с существующими нормами проектирования железобетонных конструкций, диаметр конструктивной арматуры должен быть не менее 10мм, защитный слой бетона – не менее 25мм. Следовательно, толщина железобетонной "рубашки" должна быть не менее 60мм, а с учетом укладки и уплотнения бетонной смеси без дефектов – не менее 70мм.</w:t>
      </w:r>
    </w:p>
    <w:p>
      <w:pPr>
        <w:pStyle w:val="Normal"/>
        <w:ind w:firstLine="851"/>
        <w:rPr/>
      </w:pPr>
      <w:r>
        <w:rPr>
          <w:szCs w:val="28"/>
        </w:rPr>
        <w:t>Таким образом, с целью экономии материалов, эффективности работы железобетонной "рубашки" и технологичности ее возведения, окончательно было принято:</w:t>
      </w:r>
    </w:p>
    <w:p>
      <w:pPr>
        <w:pStyle w:val="Normal"/>
        <w:ind w:firstLine="851"/>
        <w:rPr/>
      </w:pPr>
      <w:r>
        <w:rPr>
          <w:szCs w:val="28"/>
        </w:rPr>
        <w:t>а) толщину железобетонной "рубашки" назначить 8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0мм;</w:t>
      </w:r>
    </w:p>
    <w:p>
      <w:pPr>
        <w:pStyle w:val="Normal"/>
        <w:ind w:firstLine="851"/>
        <w:rPr/>
      </w:pPr>
      <w:r>
        <w:rPr>
          <w:szCs w:val="28"/>
        </w:rPr>
        <w:t>б) бетон «рубашки» должен быть мелкозернистый пластичный не ниже класса В25 на глиноземистом цементе (желательно с применением полимербетона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) конструктивную арматуру класса А-III диаметром 12мм, с шагом вертикальных стержней 300мм, горизонтальных – 150мм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) принять армирование «рубашки» по «месту», как наиболее удобной в производстве работ, экономичнее по расходу арматуры.</w:t>
      </w:r>
    </w:p>
    <w:p>
      <w:pPr>
        <w:pStyle w:val="Normal"/>
        <w:ind w:firstLine="851"/>
        <w:rPr/>
      </w:pPr>
      <w:r>
        <w:rPr>
          <w:szCs w:val="28"/>
        </w:rPr>
        <w:t>Ремонт опорных колец и устройство конструктивной железобетонной "рубашки" шламбассейнов, рационально производить одновременно для всех шести банок или, по крайней мере, для трех силосов, располагающихся в одном ряду. Для производства восстановительных работ, специально для данных шламбассейнов, была разработана система скользящих опалубок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Рекунов С.С. Об оценке надёжности и восстановлении эксплуатационных качеств мостовых сооружений // Интернет-журнал «Транспортные сооружения». 2016, Том 3, №2. URL: t-s.today/07TS216.html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Макаров А.В., Карпов В.С. Рекомендации по подбору опорных частей с целью увеличения срока службы мостового строения // </w:t>
      </w:r>
      <w:hyperlink r:id="rId5">
        <w:r>
          <w:rPr>
            <w:rStyle w:val="InternetLink"/>
          </w:rPr>
          <w:t>Инженерный вестник Дона</w:t>
        </w:r>
      </w:hyperlink>
      <w:r>
        <w:rPr/>
        <w:t>, 2017, № 1. URL: ivdon.ru/ru/magazine/archive/n1y2017/407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Белецкий А.В., Рекунов С.С. </w:t>
      </w:r>
      <w:hyperlink r:id="rId6">
        <w:r>
          <w:rPr>
            <w:rStyle w:val="InternetLink"/>
          </w:rPr>
          <w:t>Математическое и имитационное моделирование профиля дорожного покрытия</w:t>
        </w:r>
      </w:hyperlink>
      <w:r>
        <w:rPr/>
        <w:t xml:space="preserve"> // </w:t>
      </w:r>
      <w:hyperlink r:id="rId7">
        <w:r>
          <w:rPr>
            <w:rStyle w:val="InternetLink"/>
          </w:rPr>
          <w:t>Интернет-журнал Науковедение</w:t>
        </w:r>
      </w:hyperlink>
      <w:r>
        <w:rPr/>
        <w:t xml:space="preserve">. 2014. № 5 (24). </w:t>
      </w:r>
      <w:r>
        <w:rPr>
          <w:lang w:val="en-US"/>
        </w:rPr>
        <w:t>URL:</w:t>
      </w:r>
      <w:r>
        <w:rPr/>
        <w:t xml:space="preserve"> naukovedenie.ru/PDF/30KO514.pdf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упчикова Н.В. Численные исследования работы системы «свайное основание-усиливающие элементы» методом конечных элементов // Строительство и реконструкция. 2013. №6(50). С. 28-35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Ильин В.П., Карпов В.В., Масленников A.M. Численные методы решения задач строительной механики. Минск: Вышэйшая школа, 1990. 349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атеринина С.Ю., Катеринина М.А. Исследование напряженно-деформированного состояния конструкций с разрывными параметрами с использованием различных методов строительной механики // Интернет-Вестник ВолгГАСУ. 2014. № 11 (32). С. 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Mkrtchyan A.M., Mailyan D.R., Aksenov V.N. Experimental study of reinforced concrete columns of high-strength concrete // Applied Sciences and technologies in the United States and Europe: common challenges and scientific findings: Papers of the 2nd International Scientific Conference (September 9–10, 2013). </w:t>
      </w:r>
      <w:r>
        <w:rPr>
          <w:szCs w:val="28"/>
        </w:rPr>
        <w:t xml:space="preserve">Cibunet Publishing. New York, USA. 2013. </w:t>
      </w:r>
      <w:r>
        <w:rPr>
          <w:szCs w:val="28"/>
          <w:lang w:val="en-US"/>
        </w:rPr>
        <w:t>pp</w:t>
      </w:r>
      <w:r>
        <w:rPr>
          <w:szCs w:val="28"/>
        </w:rPr>
        <w:t>.130-13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Польской П.П., Георгиев С.В. Вопросы исследования сжатых железобетонных элементов, усиленных различными видами композитных материалов // Инженерный вестник Дона, 2013, №4 URL: ivdon.ru/ru/magazine/archive/n4y2013/213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Абрамян С.Г. Реконструкция зданий и сооружений: основные проблемы и направления. Часть</w:t>
      </w:r>
      <w:r>
        <w:rPr>
          <w:lang w:val="en-US"/>
        </w:rPr>
        <w:t xml:space="preserve"> 1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5, №4. URL: ivdon.ru/magazine/archive/n4p2y2015/3453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 xml:space="preserve">Rolf H. Möhring, Andreas S. Schulz, Frederik Stork, Marc Uetz. Solving Project Scheduling Problems by Minimum Cut Computations // Management Science. </w:t>
      </w:r>
      <w:r>
        <w:rPr/>
        <w:t>Volume 49, Issue 3, March 2003, pp. 330–350.</w:t>
      </w:r>
    </w:p>
    <w:p>
      <w:pPr>
        <w:pStyle w:val="Style26"/>
        <w:ind w:left="284" w:hanging="0"/>
        <w:rPr/>
      </w:pPr>
      <w:r>
        <w:rPr/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de-AT"/>
        </w:rPr>
        <w:t xml:space="preserve">Rekunov S.S. Internet-zhurnal «Transportnye sooruzhenija». </w:t>
      </w:r>
      <w:r>
        <w:rPr>
          <w:lang w:val="en-US"/>
        </w:rPr>
        <w:t>2016, Tom 3, №2. URL: t-s.today/07TS216.html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de-AT"/>
        </w:rPr>
        <w:t xml:space="preserve">Makarov A.V., Karpov V.S. Inženernyj vestnik Dona (Rus), </w:t>
      </w:r>
      <w:r>
        <w:rPr>
          <w:lang w:val="en-US"/>
        </w:rPr>
        <w:t>2017, № 1. URL: ivdon.ru/ru/magazine/archive/n1y2017/407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Beleckij A.V., Rekunov S.S. Internet-zhurnal </w:t>
      </w:r>
      <w:r>
        <w:rPr>
          <w:lang w:val="de-AT"/>
        </w:rPr>
        <w:t>«</w:t>
      </w:r>
      <w:r>
        <w:rPr>
          <w:lang w:val="en-US"/>
        </w:rPr>
        <w:t>Naukovedenie</w:t>
      </w:r>
      <w:r>
        <w:rPr>
          <w:lang w:val="de-AT"/>
        </w:rPr>
        <w:t xml:space="preserve">» </w:t>
      </w:r>
      <w:r>
        <w:rPr>
          <w:lang w:val="en-US"/>
        </w:rPr>
        <w:t>2014.</w:t>
      </w:r>
      <w:r>
        <w:rPr>
          <w:lang w:val="de-AT"/>
        </w:rPr>
        <w:t xml:space="preserve"> </w:t>
      </w:r>
      <w:hyperlink r:id="rId8">
        <w:r>
          <w:rPr>
            <w:rStyle w:val="InternetLink"/>
          </w:rPr>
          <w:t>№ 5 (24)</w:t>
        </w:r>
      </w:hyperlink>
      <w:r>
        <w:rPr/>
        <w:t xml:space="preserve">. </w:t>
      </w:r>
      <w:r>
        <w:rPr>
          <w:lang w:val="en-US"/>
        </w:rPr>
        <w:t>URL:</w:t>
      </w:r>
      <w:r>
        <w:rPr/>
        <w:t xml:space="preserve"> naukovedenie.ru/PDF/30KO514.pdf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Kupchikova N.V. Stroitel'stvo i rekonstrukcija. 2013. №6 (50). pp. 28-3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Il'in V.P., Karpov V.V., Maslennikov A.M. Chislennye metody resheniya zadach stroitelnoy mehaniki [Numerical methods for solving problems of structural mechanics]. Minsk, 1990. 349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de-AT"/>
        </w:rPr>
        <w:t xml:space="preserve">Katerinina S.Ju., Katerinina M.A. Internet-Vestnik VolgGASU. </w:t>
      </w:r>
      <w:r>
        <w:rPr>
          <w:lang w:val="en-US"/>
        </w:rPr>
        <w:t>2014. № 11 (32). p. 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Mkrtchyan A.M., Mailyan D.R., Aksenov V.N. Applied Sciences and technologies in the United States and Europe: common challenges and scientific findings: Papers of the 2nd International Scientific Conference (September 9–10, 2013). </w:t>
      </w:r>
      <w:r>
        <w:rPr>
          <w:szCs w:val="28"/>
        </w:rPr>
        <w:t xml:space="preserve">Cibunet Publishing. New York, USA. 2013. </w:t>
      </w:r>
      <w:r>
        <w:rPr>
          <w:szCs w:val="28"/>
          <w:lang w:val="en-US"/>
        </w:rPr>
        <w:t>pp</w:t>
      </w:r>
      <w:r>
        <w:rPr>
          <w:szCs w:val="28"/>
        </w:rPr>
        <w:t>.130-1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ol</w:t>
      </w:r>
      <w:r>
        <w:rPr/>
        <w:t>'</w:t>
      </w:r>
      <w:r>
        <w:rPr>
          <w:lang w:val="en-US"/>
        </w:rPr>
        <w:t>skoj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Georgi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5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1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bramjan S.G. Inženernyj vestnik Dona (Rus), 2015, №4. URL: ivdon.ru/magazine/archive/n4p2y2015/3453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szCs w:val="28"/>
          <w:lang w:val="en-US"/>
        </w:rPr>
        <w:t>Rolf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</w:rPr>
        <w:t>ö</w:t>
      </w:r>
      <w:r>
        <w:rPr>
          <w:szCs w:val="28"/>
          <w:lang w:val="en-US"/>
        </w:rPr>
        <w:t>hring</w:t>
      </w:r>
      <w:r>
        <w:rPr>
          <w:szCs w:val="28"/>
        </w:rPr>
        <w:t xml:space="preserve">, </w:t>
      </w:r>
      <w:r>
        <w:rPr>
          <w:szCs w:val="28"/>
          <w:lang w:val="en-US"/>
        </w:rPr>
        <w:t>Andreas</w:t>
      </w:r>
      <w:r>
        <w:rPr>
          <w:szCs w:val="28"/>
        </w:rPr>
        <w:t xml:space="preserve"> </w:t>
      </w:r>
      <w:r>
        <w:rPr>
          <w:szCs w:val="28"/>
          <w:lang w:val="en-US"/>
        </w:rPr>
        <w:t>S. Schulz, Frederik Stork, Marc Uetz. Management Science. Volume 49, Issue 3, March 2003, pp. 330–350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_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contents.asp?issueid=1880812" TargetMode="External"/><Relationship Id="rId6" Type="http://schemas.openxmlformats.org/officeDocument/2006/relationships/hyperlink" Target="https://elibrary.ru/item.asp?id=23039424" TargetMode="External"/><Relationship Id="rId7" Type="http://schemas.openxmlformats.org/officeDocument/2006/relationships/hyperlink" Target="https://elibrary.ru/contents.asp?issueid=1372669" TargetMode="External"/><Relationship Id="rId8" Type="http://schemas.openxmlformats.org/officeDocument/2006/relationships/hyperlink" Target="https://elibrary.ru/contents.asp?issueid=1372669&amp;selid=230394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1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0T13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