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пространственного позиционирования акустических сигналов</w:t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Д. Таранов</w:t>
      </w:r>
    </w:p>
    <w:p>
      <w:pPr>
        <w:pStyle w:val="2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851"/>
        <w:jc w:val="center"/>
        <w:rPr>
          <w:sz w:val="24"/>
        </w:rPr>
      </w:pPr>
      <w:r>
        <w:rPr>
          <w:sz w:val="24"/>
        </w:rPr>
        <w:t>Южный Федеральный Университет, Радиотехнический Факультет, г. Таганрог</w:t>
      </w:r>
    </w:p>
    <w:p>
      <w:pPr>
        <w:pStyle w:val="2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повседневной жизни каждый звук, воспринимаемый человеком, приходит с определенного направления. Человек может в реальном времени с той или иной степенью достоверности определять направление на источник звукового сигнала и расстояние до него. Поэтому  развитие звуковоспроизводящей аппаратуры закономерно происходит в направлении повышения реалистичности  пространственного звучания.</w:t>
      </w:r>
    </w:p>
    <w:p>
      <w:pPr>
        <w:pStyle w:val="Normal"/>
        <w:ind w:firstLine="851"/>
        <w:jc w:val="both"/>
        <w:rPr/>
      </w:pPr>
      <w:r>
        <w:rPr/>
        <w:t>Традиционная звукозапись, выполняемая в специальных студиях, до определённой степени позволяет решить задачу позиционирования источника звукового сигнала в пространстве и помещения его в некоторую искусственную акустическую среду, соответствующую параметрам определенного помещения. Однако, с распространением фонограмм, формируемых из партий инструментов, записанных по отдельности и затем сводимых вместе, появилась необходимость абстрагироваться от конкретного помещения и создавать эффект присутствия другими методами [1]. В данной статье предложен способ позиционирования источника звукового сигнала. При этом учитывается влияние головы слушателя на сигнал, воспринимаемый каждым ухом, что достигается применением «искусственной головы» при звукозаписи.</w:t>
      </w:r>
    </w:p>
    <w:p>
      <w:pPr>
        <w:pStyle w:val="Normal"/>
        <w:ind w:firstLine="851"/>
        <w:jc w:val="both"/>
        <w:rPr/>
      </w:pPr>
      <w:r>
        <w:rPr/>
        <w:t xml:space="preserve">На спектр звука, достигающего барабанных перепонок слушателя, влияет, в частности, дифракция звуковых волн от человеческого торса, плеч, головы, ушных раковин и др. При этом наибольшее влияние оказывает голова слушателя. Для учёта этого влияния вводится функция </w:t>
      </w:r>
      <w:r>
        <w:rPr>
          <w:lang w:val="en-US"/>
        </w:rPr>
        <w:t>HRTF</w:t>
      </w:r>
      <w:r>
        <w:rPr/>
        <w:t xml:space="preserve"> (</w:t>
      </w:r>
      <w:r>
        <w:rPr>
          <w:lang w:val="en-US"/>
        </w:rPr>
        <w:t>Head</w:t>
      </w:r>
      <w:r>
        <w:rPr/>
        <w:t>-</w:t>
      </w:r>
      <w:r>
        <w:rPr>
          <w:lang w:val="en-US"/>
        </w:rPr>
        <w:t>Related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Function</w:t>
      </w:r>
      <w:r>
        <w:rPr/>
        <w:t>), представляющая собой, по сути, передаточную функцию головы. В этом случае влияние головы слушателя аналогично влиянию фильтра, а спектр сигнала, достигающего каждого уха слушателя, динамически изменяется в соответствии с положением исходного источника звукового сигнала, в зависимости от азимута, угла возвышения, диапазона частот и т.д.</w:t>
      </w:r>
      <w:r>
        <w:br w:type="page"/>
      </w:r>
    </w:p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2539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/>
      </w:pPr>
      <w:r>
        <w:rPr/>
        <w:t>Рис. 1 - Зависимость энергии HRTF от азимута и угла возвыш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нный алгоритм позиционирования источника звукового сигнала может быть представлена в виде четырёх последовательных этапов: запись звукового сигнала от источника, запись или синтез функции </w:t>
      </w:r>
      <w:r>
        <w:rPr>
          <w:lang w:val="en-US"/>
        </w:rPr>
        <w:t>HRTF</w:t>
      </w:r>
      <w:r>
        <w:rPr/>
        <w:t>, выполнение операции свёртки этих двух функций, воспроизведение результирующей функции.</w:t>
      </w:r>
    </w:p>
    <w:p>
      <w:pPr>
        <w:pStyle w:val="Normal"/>
        <w:ind w:firstLine="708"/>
        <w:jc w:val="both"/>
        <w:rPr/>
      </w:pPr>
      <w:r>
        <w:rPr/>
        <w:t xml:space="preserve">Таблица функций </w:t>
      </w:r>
      <w:r>
        <w:rPr>
          <w:lang w:val="en-US"/>
        </w:rPr>
        <w:t>HRTF</w:t>
      </w:r>
      <w:r>
        <w:rPr/>
        <w:t xml:space="preserve"> представляет собой трёхмерный массив импульсных характеристик, полученных при помощи натурной записи с использованием «искусственной головы», или синтезированных искусственно. Для полноценного воспроизведения аудиофайла, полученного с помощью функции </w:t>
      </w:r>
      <w:r>
        <w:rPr>
          <w:lang w:val="en-US"/>
        </w:rPr>
        <w:t>HRTF</w:t>
      </w:r>
      <w:r>
        <w:rPr/>
        <w:t>, достаточно головных телефонов [2].</w:t>
      </w:r>
    </w:p>
    <w:p>
      <w:pPr>
        <w:pStyle w:val="Normal"/>
        <w:ind w:firstLine="708"/>
        <w:jc w:val="both"/>
        <w:rPr/>
      </w:pPr>
      <w:r>
        <w:rPr/>
        <w:t xml:space="preserve">Для получения графиков, показанных на рис. 1, производилась запись массива функций </w:t>
      </w:r>
      <w:r>
        <w:rPr>
          <w:lang w:val="en-US"/>
        </w:rPr>
        <w:t>HRTF</w:t>
      </w:r>
      <w:r>
        <w:rPr/>
        <w:t xml:space="preserve">в условиях свободного поля (заглушенное помещение) на расстоянии 15 см от «искусственной головы» для получения трехмерного массива. Обработка результатов производилось с помощью пакета </w:t>
      </w: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R</w:t>
      </w:r>
      <w:r>
        <w:rPr/>
        <w:t>2012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о временной области функцию </w:t>
      </w:r>
      <w:r>
        <w:rPr>
          <w:lang w:val="en-US"/>
        </w:rPr>
        <w:t>HRTF</w:t>
      </w:r>
      <w:r>
        <w:rPr/>
        <w:t xml:space="preserve"> можно представить как массив следующего вид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47900" cy="20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  <w:tab/>
        <w:tab/>
        <w:tab/>
        <w:t xml:space="preserve">   (1)</w:t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/>
        <w:t>где:</w:t>
        <w:tab/>
      </w:r>
      <w:r>
        <w:rPr>
          <w:i/>
          <w:lang w:val="en-US"/>
        </w:rPr>
        <w:t>r</w:t>
      </w:r>
      <w:r>
        <w:rPr/>
        <w:t>– расстояние до источника звукового сигнала,</w:t>
      </w:r>
    </w:p>
    <w:p>
      <w:pPr>
        <w:pStyle w:val="Normal"/>
        <w:ind w:firstLine="851"/>
        <w:jc w:val="both"/>
        <w:rPr/>
      </w:pPr>
      <w:r>
        <w:rPr>
          <w:i/>
        </w:rPr>
        <w:t>θ</w:t>
      </w:r>
      <w:r>
        <w:rPr/>
        <w:t>–азимут,</w:t>
      </w:r>
    </w:p>
    <w:p>
      <w:pPr>
        <w:pStyle w:val="Normal"/>
        <w:ind w:firstLine="851"/>
        <w:jc w:val="both"/>
        <w:rPr/>
      </w:pPr>
      <w:r>
        <w:rPr>
          <w:i/>
        </w:rPr>
        <w:t>φ</w:t>
      </w:r>
      <w:r>
        <w:rPr/>
        <w:t xml:space="preserve"> – угол возвышения источника звукового сигнала.</w:t>
      </w:r>
    </w:p>
    <w:p>
      <w:pPr>
        <w:pStyle w:val="Normal"/>
        <w:ind w:firstLine="851"/>
        <w:jc w:val="both"/>
        <w:rPr/>
      </w:pPr>
      <w:r>
        <w:rPr/>
        <w:t xml:space="preserve">В частотной области функция </w:t>
      </w:r>
      <w:r>
        <w:rPr>
          <w:lang w:val="en-US"/>
        </w:rPr>
        <w:t>HRTF</w:t>
      </w:r>
      <w:r>
        <w:rPr/>
        <w:t xml:space="preserve"> выглядит следующим образом [3]:</w:t>
      </w:r>
    </w:p>
    <w:p>
      <w:pPr>
        <w:pStyle w:val="Normal"/>
        <w:ind w:firstLine="851"/>
        <w:jc w:val="both"/>
        <w:rPr>
          <w:position w:val="-12"/>
        </w:rPr>
      </w:pPr>
      <w:r>
        <w:rPr>
          <w:position w:val="-12"/>
        </w:rPr>
      </w:r>
    </w:p>
    <w:p>
      <w:pPr>
        <w:pStyle w:val="Normal"/>
        <w:ind w:firstLine="851"/>
        <w:rPr>
          <w:color w:val="FF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76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color w:val="FF0000"/>
        </w:rPr>
        <w:t xml:space="preserve"> </w:t>
        <w:tab/>
        <w:tab/>
        <w:tab/>
        <w:tab/>
        <w:t xml:space="preserve">             </w:t>
      </w:r>
      <w:r>
        <w:rPr/>
        <w:t>(2)</w:t>
      </w:r>
    </w:p>
    <w:p>
      <w:pPr>
        <w:pStyle w:val="Normal"/>
        <w:ind w:firstLine="851"/>
        <w:rPr/>
      </w:pPr>
      <w:r>
        <w:rPr/>
        <w:t xml:space="preserve">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ля математического описания пропускания исходного сигнала через фильтр, характеристикой которого является </w:t>
      </w:r>
      <w:r>
        <w:rPr>
          <w:lang w:val="en-US"/>
        </w:rPr>
        <w:t>HRTF</w:t>
      </w:r>
      <w:r>
        <w:rPr/>
        <w:t>, необходимо выполнение операции свертки. Свертка может быть выполнена во временной области с использованием заданных импульсных характеристик помещения, используемых как конечные импульсные характеристики (КИХ).</w:t>
        <w:tab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color w:val="FF0000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2410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ab/>
        <w:tab/>
        <w:tab/>
        <w:tab/>
        <w:tab/>
        <w:t xml:space="preserve">             (3)</w:t>
        <w:tab/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851"/>
        <w:jc w:val="both"/>
        <w:rPr>
          <w:color w:val="FF0000"/>
        </w:rPr>
      </w:pPr>
      <w:r>
        <w:rPr/>
        <w:t xml:space="preserve">Для выполнения свертки вторым способом можно перейти в частотную область с помощью быстрого преобразования Фурье (БПФ), перемножить исходный сигнал с частотной характеристикой фильтра, и далее перейти во временную область с помощью одратного быстрого преобразования Фурье (ОБПФ). При этом математический аппарат преобразования БПФ и ОБПФ позволяет учитывать временные и фазовые задержки функции </w:t>
      </w:r>
      <w:r>
        <w:rPr>
          <w:lang w:val="en-US"/>
        </w:rPr>
        <w:t>HRTF</w:t>
      </w:r>
      <w:r>
        <w:rPr/>
        <w:t xml:space="preserve"> [4]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Особенность предлагаемого алгоритма имитации пространственного звучания заключается в том, что свёртка </w:t>
      </w:r>
      <w:r>
        <w:rPr>
          <w:lang w:val="en-US"/>
        </w:rPr>
        <w:t>HRTF</w:t>
      </w:r>
      <w:r>
        <w:rPr/>
        <w:t xml:space="preserve"> производится с исходным  сигналом, разделённым во времени на отрезки, длительность которых соизмерима с длительностью </w:t>
      </w:r>
      <w:r>
        <w:rPr>
          <w:lang w:val="en-US"/>
        </w:rPr>
        <w:t>HRTF</w:t>
      </w:r>
      <w:r>
        <w:rPr/>
        <w:t>. Это повышает быстродействие алгоритма и дает возможность производить вычисления в реальном времени, позволяя динамически позиционировать источник звукового сигнала. Таким образом, блок-схема алгоритма может быть представлена в виде, изображенном на рисунке 2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object w:dxaOrig="12440" w:dyaOrig="44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15pt;height:162.65pt" filled="f" o:ole="">
            <v:imagedata r:id="rId7" o:title=""/>
          </v:shape>
          <o:OLEObject Type="Embed" ProgID="" ShapeID="ole_rId6" DrawAspect="Content" ObjectID="_854964549" r:id="rId6"/>
        </w:object>
      </w:r>
      <w:r>
        <w:rPr/>
        <w:t>Рис. 2 – Модификация алгоритма свертки для применения в реальном времен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езультаты выполнения операции свертки для азимута </w:t>
      </w:r>
      <w:r>
        <w:rPr>
          <w:i/>
        </w:rPr>
        <w:t>θ=0</w:t>
      </w:r>
      <w:r>
        <w:rPr/>
        <w:t xml:space="preserve">° и угла возвышения </w:t>
      </w:r>
      <w:r>
        <w:rPr>
          <w:i/>
        </w:rPr>
        <w:t>φ=0°</w:t>
      </w:r>
      <w:r>
        <w:rPr/>
        <w:t>для левого уха представлены на рисунке 3.</w:t>
      </w:r>
      <w:r>
        <w:rPr>
          <w:i/>
          <w:lang w:val="en-US" w:eastAsia="en-US"/>
        </w:rPr>
        <w:drawing>
          <wp:inline distT="0" distB="0" distL="0" distR="0">
            <wp:extent cx="5750560" cy="255778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3 – Результаты выполнения операции свертки для азимута </w:t>
      </w:r>
      <w:r>
        <w:rPr>
          <w:i/>
        </w:rPr>
        <w:t>θ=0</w:t>
      </w:r>
      <w:r>
        <w:rPr/>
        <w:t xml:space="preserve">° и угла возвышения </w:t>
      </w:r>
      <w:r>
        <w:rPr>
          <w:i/>
        </w:rPr>
        <w:t xml:space="preserve">φ=0° </w:t>
      </w:r>
      <w:r>
        <w:rPr/>
        <w:t>для левого у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езультаты выполнения операции свертки для азимута </w:t>
      </w:r>
      <w:r>
        <w:rPr>
          <w:i/>
        </w:rPr>
        <w:t>θ=90</w:t>
      </w:r>
      <w:r>
        <w:rPr/>
        <w:t>° и угла возвышенияφ</w:t>
      </w:r>
      <w:r>
        <w:rPr>
          <w:i/>
        </w:rPr>
        <w:t>=0°</w:t>
      </w:r>
      <w:r>
        <w:rPr/>
        <w:t>для левого уха представлены на рисунке 4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25577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/>
        <w:t xml:space="preserve">Рис. 4 – Результаты выполнения операции свертки для азимута </w:t>
      </w:r>
      <w:r>
        <w:rPr>
          <w:i/>
        </w:rPr>
        <w:t>θ=90</w:t>
      </w:r>
      <w:r>
        <w:rPr/>
        <w:t>° и угла возвышения φ</w:t>
      </w:r>
      <w:r>
        <w:rPr>
          <w:i/>
        </w:rPr>
        <w:t xml:space="preserve">=0° </w:t>
      </w:r>
      <w:r>
        <w:rPr/>
        <w:t>для левого ух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На рисунках 3 и 4 представлены импульсные характеристикии АЧХдля левого уха при положении источника звукового сигналасоответственно напротив левого и правого ушей слушателя на расстоянии 15см. В качестве тестовых сигналов использовались импульсные характеристики HRTF, заранее записанные </w:t>
      </w:r>
      <w:r>
        <w:rPr>
          <w:lang w:val="en-US"/>
        </w:rPr>
        <w:t>c</w:t>
      </w:r>
      <w:r>
        <w:rPr/>
        <w:t xml:space="preserve"> разрешением16 бит и частотой дискретизации 8 кГц. На второй паре рисунков хорошо заметно уменьшение амплитуды импульсной характеристик и характерный спад АЧХ примерно от 700Гц («тень головы») [5].</w:t>
      </w:r>
    </w:p>
    <w:p>
      <w:pPr>
        <w:pStyle w:val="Normal"/>
        <w:ind w:firstLine="851"/>
        <w:jc w:val="both"/>
        <w:rPr/>
      </w:pPr>
      <w:r>
        <w:rPr/>
        <w:t xml:space="preserve">Как правило, </w:t>
      </w:r>
      <w:r>
        <w:rPr>
          <w:lang w:val="en-US"/>
        </w:rPr>
        <w:t>HRTF</w:t>
      </w:r>
      <w:r>
        <w:rPr/>
        <w:t>снимается в заглушенном помещении. Свойства необходимого для корректного позиционирования сигнала помещения моделируются при помощи различных реверберационных характеристик данного помещения.</w:t>
      </w:r>
    </w:p>
    <w:p>
      <w:pPr>
        <w:pStyle w:val="Normal"/>
        <w:ind w:firstLine="851"/>
        <w:jc w:val="both"/>
        <w:rPr/>
      </w:pPr>
      <w:r>
        <w:rPr/>
        <w:t>Для более убедительного позиционирования источника звукового сигнала в трёхмерном акустическом пространстве используется искусственная реверберация с целью достоверной передачи акустических свойств помещения, в котором дислоцируется данный источник звукового сигнала [6].</w:t>
      </w:r>
    </w:p>
    <w:p>
      <w:pPr>
        <w:pStyle w:val="Normal"/>
        <w:ind w:firstLine="851"/>
        <w:jc w:val="both"/>
        <w:rPr/>
      </w:pPr>
      <w:r>
        <w:rPr/>
        <w:t>В данной статье в качестве моделиискусственного ревербератора используется гибридный алгоритм, позволяющий в реальном времени изменять параметры моделируемого помещения, что может быть применено не только с целью улучшения позиционирования сигнала в заданном помещении, но и для достижения различных художественных эффектов.</w:t>
      </w:r>
    </w:p>
    <w:p>
      <w:pPr>
        <w:pStyle w:val="Normal"/>
        <w:ind w:firstLine="708"/>
        <w:jc w:val="both"/>
        <w:rPr/>
      </w:pPr>
      <w:r>
        <w:rPr/>
        <w:t>Любой реверберационный сигнал (реверберационный процесс) можно условно разделить на две составляющие: ранние и поздние отражения, фиксируемые относительно прямого сигнала. Условной границей между ними принято считать задержку, равную 100 мс. Поздние отражения – от 100 мс до практически  полного затухания сигнала – представляют собой сумму большого числа диффузных отражений, имеющих различные траектории распространения. Как показывают экспертные оценки, именно поздние отражения в наибольшей степени характеризуют пространственные параметры помещения, в то время, как ранние влияют на общую естественность воспроизведения сигнала [6]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Эффективная имитация моделей поздних отражений возможна с помощью гребенчатого фильтра. Применение фильтров высоких порядков как правило, позволяет добиться весьма реалистичных результатов [7] Полная блок-схема искусственного ревербератора представлена  на рис. 5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3620" cy="26822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lang w:val="en-US" w:eastAsia="en-US"/>
        </w:rPr>
        <w:t>Рис. 5 – Блок-схема искусственного ревербератора, применяемого при пространственном позиционировании звукового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 рассмотрим каждую из частей алго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: сверточный реверберато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им более подробно первый этап: имитацию ранних отражений с помощью свёртки. Данная задача является чисто вычислительной. </w:t>
      </w:r>
      <w:r>
        <w:rPr>
          <w:color w:val="000000"/>
        </w:rPr>
        <w:t xml:space="preserve">Как правило, используемая вычислительная мощность существенно возрастает с увеличением длины исходного сигнала, что значительно усложняет использование такого алгоритма в реальном времени [9]. В связи с этим предлагается применить несколько более сложный сверточный алгоритм, основанный на разделении сигнала во временной области на более короткие отрезки реализации и перемножение этих отрезков с соответствующими функциями </w:t>
      </w:r>
      <w:r>
        <w:rPr>
          <w:color w:val="000000"/>
          <w:lang w:val="en-US"/>
        </w:rPr>
        <w:t>HRTF</w:t>
      </w:r>
      <w:r>
        <w:rPr>
          <w:color w:val="000000"/>
        </w:rPr>
        <w:t xml:space="preserve"> в частотной области с последующим переходом во временную область по аналогии с блок-схемой, предоставленной на рис. 2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ледует отметить достаточно высокую эффективность данного алгоритма по критерию минимума вычислительных затрат [10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Часть 2: Параллельные гребенчатые фильтры с последующими фазовыми фильт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нние отражения, полученные изпервого этапа, сначала поступают в массив параллельных гребенчатых фильтров, за которым следует массив фазовых фильтров. Использование БИХ-фильтров снижает количество вычислений при имитации реверберационного «хвоста».  </w:t>
      </w:r>
    </w:p>
    <w:p>
      <w:pPr>
        <w:pStyle w:val="Normal"/>
        <w:ind w:firstLine="720"/>
        <w:jc w:val="both"/>
        <w:rPr/>
      </w:pPr>
      <w:r>
        <w:rPr/>
        <w:t>Гребенчатые фильтры с обратной связью характеризуются следующим разностным уравнени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896110" cy="24511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(4)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где</w:t>
        <w:tab/>
      </w:r>
      <w:r>
        <w:rPr>
          <w:i/>
        </w:rPr>
        <w:t>с</w:t>
      </w:r>
      <w:r>
        <w:rPr/>
        <w:t xml:space="preserve"> – коэффициент передачи сигнала;</w:t>
      </w:r>
    </w:p>
    <w:p>
      <w:pPr>
        <w:pStyle w:val="Normal"/>
        <w:ind w:left="720" w:firstLine="720"/>
        <w:rPr/>
      </w:pPr>
      <w:r>
        <w:rPr>
          <w:i/>
        </w:rPr>
        <w:t>g</w:t>
      </w:r>
      <w:r>
        <w:rPr/>
        <w:t xml:space="preserve">  – коэффициент отрицательной обратной связи;</w:t>
      </w:r>
    </w:p>
    <w:p>
      <w:pPr>
        <w:pStyle w:val="Normal"/>
        <w:ind w:left="720" w:firstLine="720"/>
        <w:rPr/>
      </w:pPr>
      <w:r>
        <w:rPr>
          <w:i/>
        </w:rPr>
        <w:t>M</w:t>
      </w:r>
      <w:r>
        <w:rPr/>
        <w:t xml:space="preserve"> -  длительность (количество отсчетов) за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ак правило, </w:t>
      </w:r>
      <w:r>
        <w:rPr>
          <w:i/>
        </w:rPr>
        <w:t>с</w:t>
      </w:r>
      <w:r>
        <w:rPr/>
        <w:t xml:space="preserve"> = 1. Тогда  передаточная функция гребенчатого фильтра выглядит следующим образом:</w: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239520" cy="50355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(5)</w:t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ответственно, его АЧХ выглядит так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66620" cy="57213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(6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овышения достоверности процесса реверберации на данном этапе применяется набор ФНЧ с различными параметрами, осуществляющий плавный частотный спад реверберационого сигнала. Параметры алгоритма подбирались эвристическим путем по критерию достоверности звучания.  В частности, при использовании набора из 4 параллельно подключенных гребенчатых фильтров с последовательно подключенным одним фазовым фильтром наблюдался неравномерный реверберационный хвост, явно прослушивался эффект порхающего эха. При увеличении количества фазовых фильтров до трех и более – выходной сигнал приобретал неприятный «металлический» оттенок, создавая ненатуральные резонансные спектральные составляющие. При увеличении количества гребенчатых фильтров в параллельном массиве до 40 с одним последовательно подключенным фазовым фильтром на выходе реверберационного алгоритма наблюдался достаточно гладкий, естественно звучащий реверберационный сигнал, без слышимого эффекта «окраски» или порхающего эха. Однако, с увеличением количество последовательно подключенных фазовых фильтров эффект порхающего эха значительно усиливался, вызывая общее ощущение неестественности  звучания реверберационного сиг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совмещая использование массива функций HRTF с моделью гибридного ревербератора, можно получить конечный сигнал, с учетом как пространственного размещения источника звукового сигнала, так и свойств помещения, в котором позиционируется данный источник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 xml:space="preserve">Мокрецов А.В. Погрешность определения угла местоположения источника звука микрофонной системой с алгоритмом пространственно-временной обработки сигнала </w:t>
      </w:r>
      <w:r>
        <w:rPr>
          <w:iCs/>
          <w:color w:val="000000"/>
        </w:rPr>
        <w:t xml:space="preserve">[электронный ресурс] // «Инженерный вестник Дона», 2012, №3. – Режим доступа: </w:t>
      </w:r>
      <w:hyperlink r:id="rId14">
        <w:r>
          <w:rPr>
            <w:rStyle w:val="InternetLink"/>
            <w:iCs/>
          </w:rPr>
          <w:t>http://www.ivdon.ru/magazine/archive/n3y2012/895</w:t>
        </w:r>
      </w:hyperlink>
      <w:r>
        <w:rPr>
          <w:iCs/>
          <w:color w:val="000000"/>
        </w:rPr>
        <w:t xml:space="preserve"> – Загл. с экрана. – Яз. рус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. G. Gardner. 3D Audio and Acoustic Environment Modeling // Wave Arts, Inc. – 1999. – 109 p.</w:t>
      </w:r>
    </w:p>
    <w:p>
      <w:pPr>
        <w:pStyle w:val="1"/>
        <w:numPr>
          <w:ilvl w:val="0"/>
          <w:numId w:val="1"/>
        </w:numPr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C. I. Cheng, G. H. Wakefield. Introduction to head-related transfer functions (HRTFs): Representations of HRTFs in time, frequency, and space // J. Audio Eng. Soc. 49(4). – 2001. – pp. 231–249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240"/>
        <w:contextualSpacing/>
        <w:rPr/>
      </w:pPr>
      <w:r>
        <w:rPr>
          <w:rFonts w:eastAsia="Calibri"/>
          <w:lang w:val="en-US" w:eastAsia="en-US"/>
        </w:rPr>
        <w:t xml:space="preserve">Smith. W. </w:t>
      </w:r>
      <w:r>
        <w:rPr>
          <w:iCs/>
          <w:color w:val="000000"/>
          <w:lang w:val="en-US"/>
        </w:rPr>
        <w:t xml:space="preserve">The Scientist and Engineer’s Guide to Digital Signal Processing // </w:t>
      </w:r>
      <w:r>
        <w:rPr>
          <w:rFonts w:eastAsia="Calibri"/>
          <w:lang w:val="en-US" w:eastAsia="en-US"/>
        </w:rPr>
        <w:t>California Technical Publishing. – 2007. – 643 p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Campbell, D. RoomSim acoustic toolbox for MatLab // IEEE CS Tech. Com. On Computer Generated Music. – 2007. </w:t>
        <w:softHyphen/>
        <w:t>– Vol.1. – P.120–126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oma, N., Topa, M., Szopos, E. Aspects of reverberation algorithms //</w:t>
      </w:r>
      <w:r>
        <w:rPr>
          <w:iCs/>
          <w:color w:val="000000"/>
          <w:lang w:val="en-US"/>
        </w:rPr>
        <w:t xml:space="preserve"> ISSCS International Symposium on Signals, Circuits and Systems</w:t>
      </w:r>
      <w:r>
        <w:rPr>
          <w:color w:val="000000"/>
          <w:lang w:val="en-US"/>
        </w:rPr>
        <w:t>. – 2005. – Vol. 2. – P. 577–580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before="0" w:after="240"/>
        <w:contextualSpacing/>
        <w:rPr/>
      </w:pPr>
      <w:r>
        <w:rPr>
          <w:color w:val="000000"/>
          <w:lang w:val="en-US"/>
        </w:rPr>
        <w:t xml:space="preserve">Smith, J. </w:t>
      </w:r>
      <w:r>
        <w:rPr>
          <w:iCs/>
          <w:color w:val="000000"/>
          <w:lang w:val="en-US"/>
        </w:rPr>
        <w:t>Spectral Audio Signal Processing</w:t>
      </w:r>
      <w:r>
        <w:rPr>
          <w:rFonts w:eastAsia="Calibri"/>
          <w:lang w:val="en-US" w:eastAsia="en-US"/>
        </w:rPr>
        <w:t xml:space="preserve"> // Center for Computer Research in Music and Acoustics (CCRMA). Stanford, California. – 2010. – 235 p.</w:t>
      </w:r>
    </w:p>
    <w:p>
      <w:pPr>
        <w:pStyle w:val="1"/>
        <w:numPr>
          <w:ilvl w:val="0"/>
          <w:numId w:val="1"/>
        </w:numPr>
        <w:jc w:val="both"/>
        <w:rPr>
          <w:iCs/>
          <w:color w:val="000000"/>
          <w:lang w:val="en-US"/>
        </w:rPr>
      </w:pPr>
      <w:r>
        <w:rPr>
          <w:color w:val="000000"/>
          <w:lang w:val="en-US"/>
        </w:rPr>
        <w:t>McGovern, Stephen G. A Model for Room Acoustics [</w:t>
      </w:r>
      <w:r>
        <w:rPr>
          <w:color w:val="000000"/>
        </w:rPr>
        <w:t>элект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урс</w:t>
      </w:r>
      <w:r>
        <w:rPr>
          <w:color w:val="000000"/>
          <w:lang w:val="en-US"/>
        </w:rPr>
        <w:t xml:space="preserve">] // – University of Victoria, 2004. – </w:t>
      </w:r>
      <w:r>
        <w:rPr>
          <w:color w:val="000000"/>
        </w:rPr>
        <w:t>Реж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ступа</w:t>
      </w:r>
      <w:r>
        <w:rPr>
          <w:color w:val="000000"/>
          <w:lang w:val="en-US"/>
        </w:rPr>
        <w:t xml:space="preserve">: </w:t>
      </w:r>
      <w:hyperlink r:id="rId15">
        <w:r>
          <w:rPr>
            <w:rStyle w:val="InternetLink"/>
            <w:lang w:val="en-US"/>
          </w:rPr>
          <w:t>http://www.sgm-audio.com</w:t>
        </w:r>
      </w:hyperlink>
      <w:r>
        <w:rPr>
          <w:color w:val="000000"/>
          <w:lang w:val="en-US"/>
        </w:rPr>
        <w:t xml:space="preserve"> – </w:t>
      </w:r>
      <w:r>
        <w:rPr>
          <w:color w:val="000000"/>
        </w:rPr>
        <w:t>Заг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крана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Яз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нгл</w:t>
      </w:r>
      <w:r>
        <w:rPr>
          <w:color w:val="000000"/>
          <w:lang w:val="en-US"/>
        </w:rPr>
        <w:t>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contextualSpacing/>
        <w:jc w:val="both"/>
        <w:rPr>
          <w:iCs/>
          <w:color w:val="000000"/>
          <w:lang w:val="en-US"/>
        </w:rPr>
      </w:pPr>
      <w:r>
        <w:rPr>
          <w:color w:val="000000"/>
          <w:lang w:val="en-US"/>
        </w:rPr>
        <w:t xml:space="preserve">Toma, N., Topa, M.D., Popescu, V., Szopos, E. Comparative Performance Analysis of Artificial Reverberation Algorithms // IEEE </w:t>
      </w:r>
      <w:r>
        <w:rPr>
          <w:iCs/>
          <w:color w:val="000000"/>
          <w:lang w:val="en-US"/>
        </w:rPr>
        <w:t>Automation, Quality and Testing, Robotics. – 2006. – Vol. 1. – P. 138–142.</w:t>
      </w:r>
    </w:p>
    <w:p>
      <w:pPr>
        <w:pStyle w:val="1"/>
        <w:numPr>
          <w:ilvl w:val="0"/>
          <w:numId w:val="1"/>
        </w:numPr>
        <w:rPr/>
      </w:pPr>
      <w:r>
        <w:rPr>
          <w:iCs/>
          <w:color w:val="000000"/>
        </w:rPr>
        <w:t>Таранов Д.Д. Гибридный Реверберационный Алгоритм [электронный ресурс] // «Инженерный вестник Дона», 2013, №3. – Режим доступа: http://ivdon.ru/magazine/archive/n4y2011/553 – Загл. с экрана. – Яз. рус.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http://www.ivdon.ru/magazine/archive/n3y2012/895" TargetMode="External"/><Relationship Id="rId15" Type="http://schemas.openxmlformats.org/officeDocument/2006/relationships/hyperlink" Target="http://www.sgm-audio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34:00Z</dcterms:created>
  <dc:creator>Na-na</dc:creator>
  <dc:description/>
  <cp:keywords/>
  <dc:language>en-US</dc:language>
  <cp:lastModifiedBy>Даня</cp:lastModifiedBy>
  <cp:lastPrinted>2013-09-13T22:08:00Z</cp:lastPrinted>
  <dcterms:modified xsi:type="dcterms:W3CDTF">2013-09-22T21:49:00Z</dcterms:modified>
  <cp:revision>5</cp:revision>
  <dc:subject/>
  <dc:title/>
</cp:coreProperties>
</file>