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озионная стойкость оксидных щелочных бронз вольфрама, молибдена в растворах сильных электролитов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i/>
          <w:i/>
        </w:rPr>
      </w:pPr>
      <w:r>
        <w:rPr>
          <w:i/>
        </w:rPr>
        <w:t>Т.И. Дробашева</w:t>
      </w:r>
      <w:r>
        <w:rPr>
          <w:i/>
          <w:vertAlign w:val="superscript"/>
        </w:rPr>
        <w:t>1</w:t>
      </w:r>
      <w:r>
        <w:rPr>
          <w:i/>
        </w:rPr>
        <w:t>, С.Б. Расторопов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строительный университет, Ростов-на-Дону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4"/>
        </w:rPr>
        <w:t xml:space="preserve">Аннотация. </w:t>
      </w:r>
      <w:r>
        <w:rPr>
          <w:sz w:val="24"/>
        </w:rPr>
        <w:t xml:space="preserve">Исследована коррозионная стойкость 25-ти составов образцов одно- и двущелочных бронз вольфрама, молибдена в растворах </w:t>
      </w:r>
      <w:r>
        <w:rPr>
          <w:i/>
          <w:sz w:val="24"/>
          <w:lang w:val="en-US"/>
        </w:rPr>
        <w:t>HCl</w:t>
      </w:r>
      <w:r>
        <w:rPr>
          <w:i/>
          <w:sz w:val="24"/>
        </w:rPr>
        <w:t xml:space="preserve"> </w:t>
      </w:r>
      <w:r>
        <w:rPr>
          <w:sz w:val="24"/>
        </w:rPr>
        <w:t xml:space="preserve">(25-26%),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i/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21-60%), </w:t>
      </w:r>
      <w:r>
        <w:rPr>
          <w:i/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60%) кислот и щелочей </w:t>
      </w:r>
      <w:r>
        <w:rPr>
          <w:i/>
          <w:sz w:val="24"/>
          <w:lang w:val="en-US"/>
        </w:rPr>
        <w:t>NaOH</w:t>
      </w:r>
      <w:r>
        <w:rPr>
          <w:i/>
          <w:sz w:val="24"/>
        </w:rPr>
        <w:t xml:space="preserve"> </w:t>
      </w:r>
      <w:r>
        <w:rPr>
          <w:sz w:val="24"/>
        </w:rPr>
        <w:t xml:space="preserve">(20%), </w:t>
      </w:r>
      <w:r>
        <w:rPr>
          <w:i/>
          <w:sz w:val="24"/>
          <w:lang w:val="en-US"/>
        </w:rPr>
        <w:t>KOH</w:t>
      </w:r>
      <w:r>
        <w:rPr>
          <w:i/>
          <w:sz w:val="24"/>
        </w:rPr>
        <w:t xml:space="preserve"> </w:t>
      </w:r>
      <w:r>
        <w:rPr>
          <w:sz w:val="24"/>
        </w:rPr>
        <w:t xml:space="preserve">(50%) при 293-358К в течение 1-15 месяцев. Образцы поликристаллов бронз получены электролизом расплавов поливольфраматов и - молибдатов элементов от лития до цезия. Общая формула состава бронз –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y</w:t>
      </w:r>
      <w:r>
        <w:rPr>
          <w:rFonts w:eastAsia="Symbol" w:cs="Symbol" w:ascii="Symbol" w:hAnsi="Symbol"/>
          <w:sz w:val="24"/>
          <w:lang w:val="en-US"/>
        </w:rPr>
        <w:t></w:t>
      </w:r>
      <w:r>
        <w:rPr>
          <w:i/>
          <w:sz w:val="24"/>
        </w:rPr>
        <w:t>ЭО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где </w:t>
      </w:r>
      <w:r>
        <w:rPr>
          <w:i/>
          <w:sz w:val="24"/>
        </w:rPr>
        <w:t>М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</w:t>
      </w:r>
      <w:r>
        <w:rPr>
          <w:sz w:val="24"/>
        </w:rPr>
        <w:t xml:space="preserve"> - щелочные металлы, </w:t>
      </w:r>
      <w:r>
        <w:rPr>
          <w:i/>
          <w:sz w:val="24"/>
        </w:rPr>
        <w:t>Э-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o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Установлена высокая степень коррозионной стойкости исследованных составов бронз вольфрама в растворах трех минеральных кислот и едкого натра. Для бронз молибдена лучшие результаты получены в растворах серной кислоты. Эти различия связаны с особенностями кристаллохимии и нестехиометрии сложных тройных оксидов бронз вольфрама, молибден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ксидная щелочная бронза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o</w:t>
      </w:r>
      <w:r>
        <w:rPr>
          <w:sz w:val="24"/>
        </w:rPr>
        <w:t>, коррозионная стойкость, сильный электролит, кислота, щелоч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Впервые оксидные бронзы были получены Ф. Велером в 1823 г. восстановлением водородом расплавов поливольфраматов натрия. Впоследствии это название было дано другим близким к ним неорганическим нестехиометрическим соединениям переходных металлов четвертой – шестой групп периодической системы Д.И. Менделеева. В данной работе исследована химическая стойкость в растворах сильных электролитов одно - и двущелочных оксидных бронз вольфрама, молибден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i/>
        </w:rPr>
        <w:t>ЭО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</w:t>
      </w:r>
      <w:r>
        <w:rPr>
          <w:i/>
        </w:rPr>
        <w:t>ЭО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М</w:t>
      </w:r>
      <w:r>
        <w:rPr/>
        <w:t xml:space="preserve"> – щелочной элемент, </w:t>
      </w:r>
      <w:r>
        <w:rPr>
          <w:i/>
        </w:rPr>
        <w:t xml:space="preserve">Э – </w:t>
      </w:r>
      <w:r>
        <w:rPr>
          <w:i/>
          <w:lang w:val="en-US"/>
        </w:rPr>
        <w:t>W</w:t>
      </w:r>
      <w:r>
        <w:rPr/>
        <w:t xml:space="preserve">, </w:t>
      </w:r>
      <w:r>
        <w:rPr>
          <w:i/>
          <w:lang w:val="en-US"/>
        </w:rPr>
        <w:t>Mo</w:t>
      </w:r>
      <w:r>
        <w:rPr/>
        <w:t>). Интерес к ним значительно возрос в последнее время в связи с особыми химическими, физическими свойствами и перспективой применения в виде электропроводящих покрытий, сенсоров, электрохромных материалов, катализаторов, в других областях современной техники [1-8].</w:t>
      </w:r>
    </w:p>
    <w:p>
      <w:pPr>
        <w:pStyle w:val="Normal"/>
        <w:ind w:firstLine="709"/>
        <w:rPr/>
      </w:pPr>
      <w:r>
        <w:rPr/>
        <w:t xml:space="preserve">Образцы кристаллов бронз выращены нами электролитическим осаждением на платиновом катоде в ионных расплавах щелочных поливольфраматов, - молибдатов лития – цезия [1, 2]. Важной особенностью состава и строения оксидных бронз является их нестехиометрия, обусловленная переменной зарядовой плотностью ионов переходного металла. </w:t>
      </w:r>
    </w:p>
    <w:p>
      <w:pPr>
        <w:pStyle w:val="Normal"/>
        <w:ind w:firstLine="709"/>
        <w:rPr/>
      </w:pPr>
      <w:r>
        <w:rPr/>
        <w:t xml:space="preserve">Физические свойства оксидных бронз определяются электронной структурой и гибридизацией химической связи ионно-ковалентного типа </w:t>
      </w:r>
      <w:r>
        <w:rPr>
          <w:i/>
          <w:lang w:val="en-US"/>
        </w:rPr>
        <w:t>sp</w:t>
      </w:r>
      <w:r>
        <w:rPr>
          <w:vertAlign w:val="superscript"/>
        </w:rPr>
        <w:t>3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 xml:space="preserve"> вольфрама (молибдена) и кислорода, при этом заполнение </w:t>
      </w:r>
      <w:r>
        <w:rPr>
          <w:i/>
          <w:lang w:val="en-US"/>
        </w:rPr>
        <w:t>d</w:t>
      </w:r>
      <w:r>
        <w:rPr/>
        <w:t>-орбитали влияет на тип проводимости соединений, то есть металлическая, полупроводниковая сверхпроводимость при низких температурах. Установлено влияние нестехиометрии на химический состав, структуру, электрофизические [9], каталитические свойства кислородных многощелочных бронз вольфрама, молибдена.</w:t>
      </w:r>
    </w:p>
    <w:p>
      <w:pPr>
        <w:pStyle w:val="Normal"/>
        <w:ind w:firstLine="709"/>
        <w:rPr/>
      </w:pPr>
      <w:r>
        <w:rPr/>
        <w:t xml:space="preserve">Цель исследования – определение весовым методом химической коррозионной стойкости одно - и двущелочных оксидных бронз в растворах минеральных кислот: соляной (20-26%), серной (21-60%), азотной (60%), и щелочей: гидроксида натрия (20%) и калия (50%) при комнатной температуре и нагреве (358К). Масса образцов бронз составляла ~ 0,5 г, объем растворов – 20-50 мл. Для опытов взяты чистые, однородные по виду кусочки, иглы и пластинки бронз. С условием приближенности значений </w:t>
      </w:r>
      <w:r>
        <w:rPr>
          <w:i/>
        </w:rPr>
        <w:t>рН</w:t>
      </w:r>
      <w:r>
        <w:rPr/>
        <w:t xml:space="preserve"> концентрированных растворов использованных электролитов интервал </w:t>
      </w:r>
      <w:r>
        <w:rPr>
          <w:i/>
        </w:rPr>
        <w:t>рН</w:t>
      </w:r>
      <w:r>
        <w:rPr/>
        <w:t xml:space="preserve"> составлял 1-4,5 (кислоты) и около 14 (щелочи). Выбраны очень агрессивные среды с участием кислот-окислителей. Данные испытаний представлены в табл.1.</w:t>
      </w:r>
    </w:p>
    <w:p>
      <w:pPr>
        <w:pStyle w:val="Normal"/>
        <w:ind w:firstLine="709"/>
        <w:rPr>
          <w:lang w:val="en-US"/>
        </w:rPr>
      </w:pPr>
      <w:r>
        <w:rPr/>
        <w:t xml:space="preserve">В табл. 1 включены опытные результаты изменения масс образцов оксидных одно - и двущелочных бронз под действием концентрированных соляной, серной, азотной кислот и двух видов щелочей – натрия, калия. Время выдержки составляло 1-15 месяцев. Апробированы 19 составов вольфрамовых и 6 составов молибденовых оксобронз, в том числе 8 многощелочных, четырех типов кристаллической структуры. Способ получения и определение химического состава образцов приведены в [1]. Бронзы </w:t>
      </w:r>
      <w:r>
        <w:rPr>
          <w:i/>
          <w:lang w:val="en-US"/>
        </w:rPr>
        <w:t>Rb</w:t>
      </w:r>
      <w:r>
        <w:rPr/>
        <w:t xml:space="preserve"> и </w:t>
      </w:r>
      <w:r>
        <w:rPr>
          <w:i/>
          <w:lang w:val="en-US"/>
        </w:rPr>
        <w:t>Cs</w:t>
      </w:r>
      <w:r>
        <w:rPr/>
        <w:t xml:space="preserve"> изучены впервые. Наибольшее количество двущелочных бронз представлено для калия и натрия. Важно отметить, что интервал электронных плотностей зарядов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</w:t>
      </w:r>
      <w:r>
        <w:rPr/>
        <w:t xml:space="preserve"> составляет у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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>
          <w:rFonts w:eastAsia="Symbol" w:cs="Symbol" w:ascii="Symbol" w:hAnsi="Symbol"/>
        </w:rPr>
        <w:t></w:t>
      </w:r>
      <w:r>
        <w:rPr>
          <w:i/>
          <w:lang w:val="en-US"/>
        </w:rPr>
        <w:t>WO</w:t>
      </w:r>
      <w:r>
        <w:rPr>
          <w:vertAlign w:val="subscript"/>
        </w:rPr>
        <w:t>3</w:t>
      </w:r>
      <w:r>
        <w:rPr/>
        <w:t xml:space="preserve"> 5.01-5.75, </w:t>
      </w:r>
      <w:r>
        <w:rPr>
          <w:i/>
          <w:lang w:val="en-US"/>
        </w:rPr>
        <w:t>Mo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</w:t>
      </w:r>
      <w:r>
        <w:rPr/>
        <w:t xml:space="preserve"> у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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>
          <w:rFonts w:eastAsia="Symbol" w:cs="Symbol" w:ascii="Symbol" w:hAnsi="Symbol"/>
        </w:rPr>
        <w:t></w:t>
      </w:r>
      <w:r>
        <w:rPr>
          <w:i/>
        </w:rPr>
        <w:t>Мо</w:t>
      </w:r>
      <w:r>
        <w:rPr>
          <w:i/>
          <w:lang w:val="en-US"/>
        </w:rPr>
        <w:t>O</w:t>
      </w:r>
      <w:r>
        <w:rPr>
          <w:vertAlign w:val="subscript"/>
        </w:rPr>
        <w:t>3</w:t>
      </w:r>
      <w:r>
        <w:rPr/>
        <w:t xml:space="preserve"> 5.51-5.71, так как зона нестехиометрии первых значительно шире. Учтено влияние концентрации, температуры, времени выдержки, коэффициента активности электролита. </w:t>
      </w:r>
    </w:p>
    <w:p>
      <w:pPr>
        <w:pStyle w:val="Normal"/>
        <w:ind w:firstLine="709"/>
        <w:rPr/>
      </w:pPr>
      <w:r>
        <w:rPr/>
        <w:t>Наибольшая стойкость в кислых растворах наблюдается у натриевой и натрий-калиевых вольфрамовых бронз кубической структуры (</w:t>
      </w:r>
      <w:r>
        <w:rPr>
          <w:i/>
          <w:lang w:val="en-US"/>
        </w:rPr>
        <w:t>HCl</w:t>
      </w:r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>
          <w:i/>
          <w:lang w:val="en-US"/>
        </w:rPr>
        <w:t>SO</w:t>
      </w:r>
      <w:r>
        <w:rPr>
          <w:vertAlign w:val="subscript"/>
        </w:rPr>
        <w:t>4</w:t>
      </w:r>
      <w:r>
        <w:rPr/>
        <w:t>) и пяти видов моно - и двущелочных бронз вольфрама с натрием, литием, калием кубической и тетрагональной структуры, калий-рубидиевых бронз гексагональной структуры (</w:t>
      </w:r>
      <w:r>
        <w:rPr>
          <w:i/>
          <w:lang w:val="en-US"/>
        </w:rPr>
        <w:t>HNO</w:t>
      </w:r>
      <w:r>
        <w:rPr>
          <w:vertAlign w:val="subscript"/>
        </w:rPr>
        <w:t>3</w:t>
      </w:r>
      <w:r>
        <w:rPr/>
        <w:t xml:space="preserve">) в широком интервале </w:t>
      </w:r>
      <w:r>
        <w:rPr>
          <w:i/>
        </w:rPr>
        <w:t>п+</w:t>
      </w:r>
      <w:r>
        <w:rPr/>
        <w:t xml:space="preserve"> = 5.08 - 5.60 при 293 и 358К в течение 1-15 месяцев (табл. 1). Менее стойки вольфрамовые бронзы цезия и его двойных производных гексагонального типа. Коэффициенты активности </w:t>
      </w:r>
      <w:r>
        <w:rPr>
          <w:i/>
          <w:lang w:val="en-US"/>
        </w:rPr>
        <w:t>HCl</w:t>
      </w:r>
      <w:r>
        <w:rPr/>
        <w:t xml:space="preserve"> и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>
          <w:i/>
          <w:lang w:val="en-US"/>
        </w:rPr>
        <w:t>SO</w:t>
      </w:r>
      <w:r>
        <w:rPr>
          <w:vertAlign w:val="subscript"/>
        </w:rPr>
        <w:t>4</w:t>
      </w:r>
      <w:r>
        <w:rPr/>
        <w:t xml:space="preserve"> даны в табл. 2, для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>
          <w:i/>
          <w:lang w:val="en-US"/>
        </w:rPr>
        <w:t>SO</w:t>
      </w:r>
      <w:r>
        <w:rPr>
          <w:vertAlign w:val="subscript"/>
        </w:rPr>
        <w:t>4</w:t>
      </w:r>
      <w:r>
        <w:rPr/>
        <w:t xml:space="preserve"> они ниже, чем у </w:t>
      </w:r>
      <w:r>
        <w:rPr>
          <w:i/>
          <w:lang w:val="en-US"/>
        </w:rPr>
        <w:t>HCl</w:t>
      </w:r>
      <w:r>
        <w:rPr/>
        <w:t xml:space="preserve"> при сходных </w:t>
      </w:r>
      <w:r>
        <w:rPr>
          <w:i/>
        </w:rPr>
        <w:t>т</w:t>
      </w:r>
      <w:r>
        <w:rPr/>
        <w:t>, что проявилось в поведении цезиевых бронз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Коррозионная стойкость щелочных оксидных бронз вольфрама, молибдена в растворах кислот и щелочей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614"/>
        <w:gridCol w:w="14"/>
        <w:gridCol w:w="1019"/>
        <w:gridCol w:w="10"/>
        <w:gridCol w:w="1026"/>
        <w:gridCol w:w="6"/>
        <w:gridCol w:w="1036"/>
        <w:gridCol w:w="1040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ронзы вольфра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инго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 xml:space="preserve">Заряд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фицит массы через 30 сут. Вес. %, 295К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+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Cl</w:t>
            </w:r>
            <w:r>
              <w:rPr>
                <w:lang w:val="en-US"/>
              </w:rPr>
              <w:t xml:space="preserve"> </w:t>
            </w:r>
            <w:r>
              <w:rPr/>
              <w:t>(20%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50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OH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20%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57</w:t>
            </w:r>
            <w:r>
              <w:rPr>
                <w:i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03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41</w:t>
            </w:r>
            <w:r>
              <w:rPr>
                <w:i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05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рагональна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20</w:t>
            </w:r>
            <w:r>
              <w:rPr>
                <w:i/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0.15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ксагональна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6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35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3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рагональна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3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65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1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2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ронзы молибдена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инго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 xml:space="preserve">Заряд </w:t>
            </w:r>
            <w:r>
              <w:rPr>
                <w:i/>
                <w:lang w:val="en-US"/>
              </w:rPr>
              <w:t>Mo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фицит массы через 30 сут. Вес. %, 295К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+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Cl</w:t>
            </w:r>
            <w:r>
              <w:rPr>
                <w:lang w:val="en-US"/>
              </w:rPr>
              <w:t xml:space="preserve"> </w:t>
            </w:r>
            <w:r>
              <w:rPr/>
              <w:t>(2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50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OH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20%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7</w:t>
            </w:r>
            <w:r>
              <w:rPr>
                <w:vertAlign w:val="subscript"/>
              </w:rPr>
              <w:t>2</w:t>
            </w:r>
            <w:r>
              <w:rPr>
                <w:i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18</w:t>
            </w:r>
            <w:r>
              <w:rPr>
                <w:i/>
                <w:lang w:val="en-US"/>
              </w:rPr>
              <w:t>M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оклин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3.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26</w:t>
            </w:r>
            <w:r>
              <w:rPr>
                <w:i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0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оклин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7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30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оклин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9.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9</w:t>
            </w:r>
            <w:r>
              <w:rPr>
                <w:i/>
              </w:rPr>
              <w:t>Мо</w:t>
            </w:r>
            <w:r>
              <w:rPr>
                <w:vertAlign w:val="subscript"/>
              </w:rPr>
              <w:t>6</w:t>
            </w:r>
            <w:r>
              <w:rPr>
                <w:i/>
                <w:lang w:val="en-US"/>
              </w:rPr>
              <w:t>O</w:t>
            </w:r>
            <w:r>
              <w:rPr>
                <w:vertAlign w:val="subscript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оклин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.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72</w:t>
            </w: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24</w:t>
            </w:r>
            <w:r>
              <w:rPr>
                <w:i/>
                <w:lang w:val="en-US"/>
              </w:rPr>
              <w:t>M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оклин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0.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0.9</w:t>
            </w:r>
            <w:r>
              <w:rPr>
                <w:i/>
                <w:lang w:val="en-US"/>
              </w:rPr>
              <w:t>M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i/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1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ноклин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6.2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ронзы вольфрама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инго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 xml:space="preserve">Заряд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фицит массы через 30 сут. Вес. %, 358К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+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Cl</w:t>
            </w:r>
            <w:r>
              <w:rPr>
                <w:lang w:val="en-US"/>
              </w:rPr>
              <w:t xml:space="preserve"> </w:t>
            </w:r>
            <w:r>
              <w:rPr/>
              <w:t>(2</w:t>
            </w:r>
            <w:r>
              <w:rPr>
                <w:lang w:val="en-US"/>
              </w:rPr>
              <w:t>6</w:t>
            </w:r>
            <w:r>
              <w:rPr/>
              <w:t>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21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60%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9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0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</w:rPr>
              <w:t>0.68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</w:rPr>
              <w:t>0.6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  <w:lang w:val="en-US"/>
              </w:rPr>
              <w:t>06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2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7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3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4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р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р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3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  <w:lang w:val="en-US"/>
              </w:rPr>
              <w:t>06</w:t>
            </w:r>
            <w:r>
              <w:rPr>
                <w:i/>
                <w:lang w:val="en-US"/>
              </w:rPr>
              <w:t>Li</w:t>
            </w:r>
            <w:r>
              <w:rPr>
                <w:vertAlign w:val="subscript"/>
              </w:rPr>
              <w:t>0.</w:t>
            </w:r>
            <w:r>
              <w:rPr>
                <w:vertAlign w:val="subscript"/>
                <w:lang w:val="en-US"/>
              </w:rPr>
              <w:t>05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3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20</w:t>
            </w:r>
            <w:r>
              <w:rPr>
                <w:i/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0.15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кс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ронзы вольфрама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инго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 xml:space="preserve">Заряд </w:t>
            </w:r>
            <w:r>
              <w:rPr>
                <w:i/>
                <w:lang w:val="en-US"/>
              </w:rPr>
              <w:t>W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ефицит массы через 15 месяцев. Вес. %, 295К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+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Cl</w:t>
            </w:r>
            <w:r>
              <w:rPr>
                <w:lang w:val="en-US"/>
              </w:rPr>
              <w:t xml:space="preserve"> </w:t>
            </w:r>
            <w:r>
              <w:rPr/>
              <w:t>(3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60</w:t>
            </w:r>
            <w:r>
              <w:rPr>
                <w:lang w:val="en-US"/>
              </w:rPr>
              <w:t>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KOH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50%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</w:t>
            </w:r>
            <w:r>
              <w:rPr>
                <w:vertAlign w:val="subscript"/>
              </w:rPr>
              <w:t>9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92</w:t>
            </w:r>
            <w:r>
              <w:rPr>
                <w:i/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0.02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бическ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47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р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5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0.20</w:t>
            </w:r>
            <w:r>
              <w:rPr>
                <w:i/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0.10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тр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7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0.01</w:t>
            </w:r>
            <w:r>
              <w:rPr>
                <w:i/>
                <w:lang w:val="en-US"/>
              </w:rPr>
              <w:t>Rb</w:t>
            </w:r>
            <w:r>
              <w:rPr>
                <w:vertAlign w:val="subscript"/>
                <w:lang w:val="en-US"/>
              </w:rPr>
              <w:t>0.32</w:t>
            </w:r>
            <w:r>
              <w:rPr>
                <w:i/>
                <w:lang w:val="en-US"/>
              </w:rPr>
              <w:t>W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кс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.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Cs</w:t>
            </w:r>
            <w:r>
              <w:rPr>
                <w:vertAlign w:val="subscript"/>
                <w:lang w:val="en-US"/>
              </w:rPr>
              <w:t>0.25</w:t>
            </w:r>
            <w:r>
              <w:rPr>
                <w:i/>
                <w:lang w:val="en-US"/>
              </w:rPr>
              <w:t>WO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ксагон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7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общем, стойкость молибденовых бронз </w:t>
      </w:r>
      <w:r>
        <w:rPr>
          <w:i/>
          <w:szCs w:val="28"/>
          <w:lang w:val="en-US"/>
        </w:rPr>
        <w:t>L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существенно уступает бронзам вольфрама этих щелочных элементов, причем наилучшие данные получены для натриевых и натрий- литиевых образцов в растворе серной кислоты 5.1 моляльной концентрации. В щелочных растворах натрия, калия более стойкими являются вольфрамовые бронзы натрия, калия, рубидия кубической, тетрагональной структуры и калий-рубидиевые бронзы гексагональной структуры. Молибденовые бронзы </w:t>
      </w:r>
      <w:r>
        <w:rPr>
          <w:i/>
          <w:szCs w:val="28"/>
          <w:lang w:val="en-US"/>
        </w:rPr>
        <w:t>L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N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в концентрированных растворах натриевой и калиевой щелочи неустойчив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Характеристика использованных электролитов (298К) [10]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01"/>
        <w:gridCol w:w="1968"/>
        <w:gridCol w:w="1918"/>
        <w:gridCol w:w="195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лектроли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(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оляльная концентрация, </w:t>
            </w:r>
            <w:r>
              <w:rPr>
                <w:i/>
              </w:rPr>
              <w:t>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лотность,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/>
              <w:t xml:space="preserve"> (288К)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эффициент активности электролита (</w:t>
            </w:r>
            <w:r>
              <w:rPr>
                <w:rFonts w:eastAsia="Symbol" w:cs="Symbol" w:ascii="Symbol" w:hAnsi="Symbol"/>
                <w:i/>
              </w:rPr>
              <w:t></w:t>
            </w:r>
            <w:r>
              <w:rPr/>
              <w:t>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C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8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1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12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21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.2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3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a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2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07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O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.766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личие в коррозионной стойкости испытанных видов одно- и двущелочных бронз вольфрама, молибдена, видимо, можно объяснить большой шириной зоны нестехиометрии оксидных бронз вольфрама, что способствует формированию у них нестехиометрического полимерного вольфрам-кислородного каркаса кристаллических структур и многих физико-химических свойств.</w:t>
      </w:r>
    </w:p>
    <w:p>
      <w:pPr>
        <w:pStyle w:val="Normal"/>
        <w:ind w:firstLine="709"/>
        <w:rPr/>
      </w:pPr>
      <w:r>
        <w:rPr/>
        <w:t>На основе проведенного исследования многощелочные оксидные бронзы вольфрама можно рекомендовать для применения в технике в качестве антикоррозионных неорганических материалов, стойких в агрессивных средах сильных кислот и оснований при 293-358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/>
        <w:t>Оксидные бронзы. М.: Наука, 1982. С.4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/>
        <w:t>Третьяков Ю.Д., Путляев В.И. Введение в химию твердофазных материалов. Москва:</w:t>
      </w:r>
      <w:r>
        <w:rPr>
          <w:lang w:val="en-US"/>
        </w:rPr>
        <w:t xml:space="preserve"> </w:t>
      </w:r>
      <w:r>
        <w:rPr/>
        <w:t>Изд</w:t>
      </w:r>
      <w:r>
        <w:rPr>
          <w:lang w:val="en-US"/>
        </w:rPr>
        <w:t xml:space="preserve">. </w:t>
      </w:r>
      <w:r>
        <w:rPr/>
        <w:t>МГУ,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, 2006. 40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>Lee S.-M., Saji V.S., Lee C.W. Electrochemical multi-coloration of molybdenum oxide bronzes //Bull. Korean Chem. Soc. 2013. V.34. N8. pp. 2348-</w:t>
      </w:r>
      <w:r>
        <w:rPr/>
        <w:t>23</w:t>
      </w:r>
      <w:r>
        <w:rPr>
          <w:lang w:val="en-US"/>
        </w:rPr>
        <w:t>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>Green M., Smith W.C. Weiner J.A. Thin-film electrochromic display based on tungsten bronzes //Thin Solid Films. 1976. V.38. N1. pp.89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Sepa D.B., Vojnovic M.V., Ovcin D.S., Pavlovic N.D. Behavior of sodium tungsten bronze electrode in alkaline solutions //Electroanalitical Chem. and Interfacial Electrochem. 1974. V.51. pp.99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>Sepa D.B., Ovcin D.S., Vojnovic M.N. Hydrogen evolution reaction of sodium tungsten bronzes in acid solutions // J. Electrochem. Soc.: Electrochem. sci. and technology, 1972. V</w:t>
      </w:r>
      <w:r>
        <w:rPr/>
        <w:t xml:space="preserve">.119. </w:t>
      </w:r>
      <w:r>
        <w:rPr>
          <w:lang w:val="en-US"/>
        </w:rPr>
        <w:t>N</w:t>
      </w:r>
      <w:r>
        <w:rPr/>
        <w:t xml:space="preserve">10. </w:t>
      </w:r>
      <w:r>
        <w:rPr>
          <w:lang w:val="en-US"/>
        </w:rPr>
        <w:t>pp</w:t>
      </w:r>
      <w:r>
        <w:rPr/>
        <w:t>.1285-12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/>
        <w:t xml:space="preserve">Дробашева Т.И., Расторопов С.Б. Термостойкость кислородных щелочных вольфрамовых и молибденовых бронз. Инженерный вестник Дона, 2013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3/</w:t>
      </w:r>
      <w:r>
        <w:rPr>
          <w:lang w:val="en-US"/>
        </w:rPr>
        <w:t>1488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Randin J.P., Vijh A.K., Chughtai A.B. Electrochemical behavior of sodium tungsten bronze electrodes in acidic media // J. Electrochem. Soc.: Electrochem. sci. and technology. 1973. V.120. N9. pp.1174-1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/>
        <w:t>Дробаш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Растороп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Нестехиомет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лектрохромизм</w:t>
      </w:r>
      <w:r>
        <w:rPr>
          <w:lang w:val="en-US"/>
        </w:rPr>
        <w:t xml:space="preserve"> </w:t>
      </w:r>
      <w:r>
        <w:rPr/>
        <w:t>оксидо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ногощелочных</w:t>
      </w:r>
      <w:r>
        <w:rPr>
          <w:lang w:val="en-US"/>
        </w:rPr>
        <w:t xml:space="preserve"> </w:t>
      </w:r>
      <w:r>
        <w:rPr/>
        <w:t>бронз</w:t>
      </w:r>
      <w:r>
        <w:rPr>
          <w:lang w:val="en-US"/>
        </w:rPr>
        <w:t xml:space="preserve"> </w:t>
      </w:r>
      <w:r>
        <w:rPr/>
        <w:t>вольфрама</w:t>
      </w:r>
      <w:r>
        <w:rPr>
          <w:lang w:val="en-US"/>
        </w:rPr>
        <w:t xml:space="preserve"> //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. 2014, N1 URL: ivdon.ru/magazine/archive/n1y2014/22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426"/>
        <w:rPr/>
      </w:pPr>
      <w:r>
        <w:rPr/>
        <w:t>Справочник химика. М.-Л.: Химия, 1968. Т.3. С.580-594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Oksidnye bronzy [Oxide bronzes]. Moscow: Nauka, 1982. pp. 40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Tretyakov Yu. D., Putlyaev V.I. Vvedenie v khimiyu tverdofaznykh materialov [Introduction to the chemistry of solid phase materials]. Moscow: MGU Publ., Nauka, 2006. 40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Lee S.-M., Saji V.S., Lee C.W. Bull. Korean Chem. Soc. 2013. V.34. N8. pp.2348-23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 xml:space="preserve">Green M., Smith W.C., Weiner J.A. Thin </w:t>
      </w:r>
      <w:r>
        <w:rPr>
          <w:caps/>
          <w:lang w:val="en-US"/>
        </w:rPr>
        <w:t>s</w:t>
      </w:r>
      <w:r>
        <w:rPr>
          <w:lang w:val="en-US"/>
        </w:rPr>
        <w:t>olid Films. 1976. V.38. N1. pp.89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Sepa D.V., Vojnovich M.V., Ovcin D.S., Pavlovic N.D. Electroanalitical Chem. and Interfacial Electrochem. 1974. V.51. pp.99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>Sepa D.V., Ovcin D.S., Vojnovich M.V. J. Electrochem. Soc.: Electrochem. sci. and technology. 1972. V. 119. N10. pp.1285-12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Drobasheva T.I., Rastoropov S.B. Inzhenernyj vestnik Dona (Rus), 2013, N1 URL: ivdon.ru/magazine/archive/n1y2013/14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>Randin J.P., Vijh A.K., Chughtai A.B. J. Electrochem. Soc.: Electrochem. sci. and technology. 1973. V.120. N9. pp.1174-1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lang w:val="en-US"/>
        </w:rPr>
        <w:t>Drobasheva T.I., Rastoropov S.B. Inzhenernyj vestnik Dona (Rus), 2014, N1 URL: ivdon.ru/magazine/archive/n1y2014/22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426"/>
        <w:rPr>
          <w:lang w:val="en-US"/>
        </w:rPr>
      </w:pPr>
      <w:r>
        <w:rPr>
          <w:lang w:val="en-US"/>
        </w:rPr>
        <w:t xml:space="preserve">Spravochnik khimika [Chemist’s reference book]. Moscow-Leningrad: Khimiya, 1968. T.3. pp.580-594. </w:t>
      </w:r>
    </w:p>
    <w:p>
      <w:pPr>
        <w:pStyle w:val="Style27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30T13:14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