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Методология обоснования эколого-экономической реабилитации деградированных агроландшафтов Юга европейской части 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Ро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.Я. Глушк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рганизации эффективного управления природными ресурсами страны крайне важны достоверно систематизированные, пространственно обобщенные, территориально сгруппированные статистические данные о количественном и качественном состоянии земельных ресурсов территорий и в частности земель сельскохозяйственного назначения. Такие данные можно получить только на основе системного эколого-экономического мониторинга состояния земельных ресурсов регионов [1]. При этом в основу мониторинга должен быть положен практико-ориентированный научный подход по изучению качественного состояния земель сельскохозяйственного назначения, исследованию плодородия сельхозугодий, зональности проявления деградации на агроландшафтах и оценке эффективности природоохранных мероприятий по восстановлению плодородия почв на нарушенных землях. Все эти направления должны быть изучены с точки зрения значимости земельных ресурсов и как объекта национального благосостояния страны, и как базиса всех процессов жизнедеятельности общества, создающего условия для нормального функционирования и развития экономики страны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олого-экономический мониторинг земельных ресурсов Российской Федерации показал, что по состоянию на 01.01.2012 г. земли сельскохозяйственного назначения занимают 401,0 млн. га или 23,5% от общей площади земель страны, при этом качественное состояние наиболее ценных сельскохозяйственных угодий по всем показателям значительно ухудшилось. Это обусловлено существенным снижением объемов природоохранных и почвозащитных работ по сохранению агроландшафтов, улучшению плодородия почв, их охране и землеустройству. Так, только за последние 10 лет площади деградированых агроландшафтов увеличились с 12,75 до 16,81 млн. га, а именно: засоленной пашни – с 2,5 до 4,24 млн. га, заболоченной пашни – с 2,31 до 2,49 млн. га, переувлажненной пашни – с 2,31 до 2,49 млн. га. Площадь каменистой пашни возросла с 2,83 млн. га до 3,74 млн. га, площадь земель сельскохозяйственного назначения с солонцовыми и солонцеватыми комплексами – с 17,15 до 23,77 млн. га, а пашни – с 9,1 до 9,51 млн. га. Содержание гумуса в почвах уменьшилось в среднем на 0,4-0,6%. В настоящее время 56 млн. га пахотных земель (45%) характеризуется низким содержанием органического вещества, 28 млн. га (23%) – дефицитом фосфора и 11,5 млн. га (9%) – дефицитом калия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розионные процессы снизили на 30-60% плодородие почв агроландшафтов. Площадь оврагов на территории Российской Федерации превысила 900 тыс. га, темпы оврагообразования составляют 10-15 тыс. га в год. Более 30% пашни подвержено интенсивному выдуванию с выносом 10-17 тонн мелкозема с одного гектара в год, что, помимо обеднения почвы, приводит к загрязнению прилегающих водоемов и плодородных зем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исследуемые годы существенным образом ухудшилось состояние мелиорированных земель, сократились их площади [4]. Если в 2001 г. площадь орошаемых земель была 6,18 млн. га, а осушенных – 7,4 млн. га, то в 2012 г. эти площади равнялись 4,61 и 6,78 млн. га соответственно. Также сократился удельный вес продукции растениеводства, полученной с орошаемых и осушенных земель за этот период (с 15,8% до 6,7% от общего объе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обная картина по ухудшению состояния земельных ресурсов наблюдается и на Юге европейской част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стоящее время на территории 13 субъектов Юга России имеется </w:t>
      </w:r>
      <w:r>
        <w:rPr>
          <w:rFonts w:ascii="Times New Roman" w:hAnsi="Times New Roman"/>
          <w:bCs/>
          <w:sz w:val="28"/>
          <w:szCs w:val="28"/>
        </w:rPr>
        <w:t>59131,5 тыс. га земельных ресурсов, из них 46550,9 тыс. га – земли сельскохозяйственного назначения. П</w:t>
      </w:r>
      <w:r>
        <w:rPr>
          <w:rFonts w:ascii="Times New Roman" w:hAnsi="Times New Roman"/>
          <w:sz w:val="28"/>
          <w:szCs w:val="28"/>
        </w:rPr>
        <w:t xml:space="preserve">лощадь агроландшафтов составляет </w:t>
      </w:r>
      <w:r>
        <w:rPr>
          <w:rFonts w:ascii="Times New Roman" w:hAnsi="Times New Roman"/>
          <w:bCs/>
          <w:sz w:val="28"/>
          <w:szCs w:val="28"/>
        </w:rPr>
        <w:t>43875,8 тыс. га (94,2% от всех земель сельскохозяйственного назнач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думная эксплуатация земель сельскохозяйственного назначения в регионе привела к формированию современных агроландшафтов, состояние почвенного покрова которых резко ухудшилось из-за развития деградационных процессов. Площадь земель, подверженных водной эрозии, составляет 40,4% от общей площади сельскохозяйственных угодий, подверженных ветровой эрозии – 19,6%, засолению – 29,0%, осолонцеванию – 6,5%, переувлажнению – 9,5%, подтоплению – 11,0%, заболачиванию – 1,4%, закамененности – 11,7% [5]. Абсолютные показатели земель, подверженных деградации, </w:t>
      </w:r>
      <w:r>
        <w:rPr>
          <w:rFonts w:ascii="Times New Roman" w:hAnsi="Times New Roman"/>
          <w:bCs/>
          <w:sz w:val="28"/>
          <w:szCs w:val="28"/>
        </w:rPr>
        <w:t>по каждому субъекту региона представлены в таблице №1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ощади деградированных земель сельскохозяйственного назначения в субъектах Юга европейской части Росс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24"/>
        <w:gridCol w:w="1069"/>
        <w:gridCol w:w="863"/>
        <w:gridCol w:w="963"/>
        <w:gridCol w:w="846"/>
        <w:gridCol w:w="963"/>
        <w:gridCol w:w="731"/>
        <w:gridCol w:w="847"/>
        <w:gridCol w:w="732"/>
        <w:gridCol w:w="732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ъекты Р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земель, тыс. га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и деградированных земельных ресурсов по видам, тыс. га</w:t>
            </w:r>
          </w:p>
        </w:tc>
      </w:tr>
      <w:tr>
        <w:trPr>
          <w:trHeight w:val="1928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ная эроз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тровая эроз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о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лонце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увлажн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топ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болачи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амененност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4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,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7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2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,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5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1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,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2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2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8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егиону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55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3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8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7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страханской области состояние практически всех 3103,2 тыс. га сельхозугодий следует оценить как неблагополучное. Увеличилась площадь засоленных и дефлированных земель, что сказывается на уменьшении гумуса в пахотном слое до 1,3% и характеризует экологическую ситуацию в области как кризис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Волгоградской области почвы агроландшафтов за последние 10 лет потеряли от 0,2 до 0,8% гумуса. Масштаб деградации агроландшафтов региона составляет 58% от всех земель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остовской области из-за активной дегумификации уменьшилось на 20% содержание гумуса в пахотном слое степных почв. Наибольшие потери органического вещества имеются в районах, подверженных эрозии почв, и на орошаемых землях. Уменьшение плодородия почв связано, прежде всего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водной и ветровой эрозией, опустыниванием, засолением, осолонцеванием, переувлажнением и подтоплением земель. На территории области переувлажненных – 0,6% от всей площади земель, засоленных – 3,8%, дефлированнных – 10,5%, подвержено водной эрозии – 34,9%, подвержено совместному воздействию ветровой и водной эрозии – 2,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раснодарском крае пашня занимает 88,4% всех сельхозугодий. Водной и ветровой эрозии в крае подвержено 2364,3 тыс. га сельскохозяйственных угодий или 49,3% всех земель сельскохозяйственного назначения. Процессы переувлажнения почв приняли характер стихийного бедствия: если 10 лет назад переувлажненные земли составляли 7,6% от площади сельхозугодий, то сейчас их площадь составляет 13,3%, т.е. увеличилась в 1,7 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тавропольском крае около 90% пахотных земель характеризуются низким и очень низким содержанием гумуса, 9% – средним и лишь 1% – высоким содержанием органического вещества. Площадь дефлированных почв за последние 10 лет в крае увеличилась на 19,7%, эродированных – на 1,3%, совместно разрушенных ветровой и водной эрозией – на 9,9%, переувлажненных – на 15,4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спублике Адыгея 85% почвенного покрова испытывают переувлажнение, засоление, подкисление, безвозвратную потерю в нем гумуса. Содержание органического вещества, составлявшее 10 лет назад в выщелоченных черноземах 7,99%, в луговых и лугово-черноземных почвах 6,5%, серых лесных – 5,9%, в настоящее время колеблется в пределах 3,5%. Площадь земель сельскохозяйственного назначения с солонцеватыми почвами на территории республики составляет 8,8 тыс. га, при этом большая часть засоленных земель (4,5 тыс. га) расположена в зоне посевов риса. За последние 10 лет площади земель, подверженных ветровой эрозии, увеличились в 2 раза, площади подкисленных почв – в 2,3 раза, площади уплотненных и переувлажненных почв – в 6,5 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бардино-Балкарской Республике основными деградационными процессами являются дефляция, водная эрозия, заболоченность и переувлажнение земель. Водной эрозии в республике подвержено 96,1 тыс. га (17,1%) сельскохозяйственных угодий, в том числе пашни – 30,8 тыс. га (10,6%), дефляции – 139,9 тыс. га (26,2%) сельскохозяйственных угодий, в том числе пашни – 30,8 тыс. га (10,6%). 61,7 тыс. га земель сельскохозяйственного назначения подвержено совместному воздействию водной и ветровой эрозии. Проявление этих деградационных процессов приводит к резким потерям гумуса и питательных веществ на землях Кабардино-Балка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алмыкия – самый аридный регион Юга России, где сельскохозяйственное производство ведется в жестких почвенно-климатических условиях, характеризующихся высокой засушливостью климата, безводностью территории, малоплодородными почвами и низкой продуктивностью растительности. 516,1 тыс. га земель в республике подвержены водной эрозии; ветровой эрозии – 4469,8 тыс. га земель; засолению – 2423,5 тыс. га (в т.ч. пашня – 197,4 тыс. га); переувлажнению – 27,0 тыс. га; солонцовые комплексы распространены на 4304,9 тыс. 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рачаево-Черкесской Республике на деградированных сельскохозяйственных угодьях среднее содержание органического вещества на пашне составляет 4,64%, сенокосах – 5,6%. Среднее содержание подвижного фосфора на пашне составляет 29,2 мг/кг, на сенокосах – 21,7 мг/кг (при оптимуме 40-45 мг/кг). Среднее содержание обменного калия на пашне составляет– 260 мг/кг, на сенокосах – 213 мг/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границах Республики Северная Осетия-Алания эрозионно-опасных сельскохозяйственных угодий насчитывается 57,2 тыс. га, из них эродировано 56,7 тыс. га, в том числе 34,3 тыс. га пашни. Дефляции в республике подвержено 26,3 тыс. га сельскохозяйственных угодий, а совместному воздействию водной и ветровой эрозии – 73,6 тыс. 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ым эколого-экономического мониторинга в агроландшафтах Республики Ингушетия за период 2001-2011 гг. зафиксировано убывание содержания гумуса в пахотном слое до 0,66 т/га, от первоначального содержания гумуса, составляющего 90 т/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границах Чеченской Республики 78,1% территории подвергается прямому воздействию опасных деградационных процессов: дефляция распространена на 22% территории; водная эрозия – на 20%; засоление и осолонцевание почв – на 9,9%. Комплексному воздействию ветровой эрозии и засолению подвержено 3,2% территории; водной эрозии и осолонцеванию – 0,1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олого-экономический мониторинг состояния земельных ресурсов субъектов Юга европейской части России позволил осуществить районирование подверженности по каждому виду деградационных процессов [6] и провести бальную оценку, установив степень пораженности агроландшафтов региона от их про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оведения бальной оценки имеющиеся количественные значения по каждому виду деградации разбиты на четыре равных интервала. Для каждого из деградационных процессов, в зависимости от проявления и масштабов распространения, выбраны интервалы значений. Так, например, для оценки степени пораженности агроландшафтов водной эрозией выделены следующие интервалы: до 10,0% – очень низкая; 10,1-20,0% – низкая; 20,1-40,0% – средняя, более 40% – высокая. Аналогично установлены интервалы для всех остальных видов деградации. Для выявления комплексного показателя опасности проявления деградационных процессов на сельскохозяйственных угодьях региона каждому из интервалов значений степени пораженности земель присвоен 1 балл, который возрастает по мере увеличения степени пораженности, т.е. сформирована рейтинговая шкала. В итоге, полученные баллы разбиты на пять рангов (нет опасности – 0, очень низкая опасность – 1, низкая – 2, средняя – 3, высокая – 4). Полученные и ранжированные баллы по каждому виду деградации агроландшафтов региона представлены в таблице №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льная оценка степени деградации земель региона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00"/>
        <w:gridCol w:w="779"/>
        <w:gridCol w:w="778"/>
        <w:gridCol w:w="779"/>
        <w:gridCol w:w="781"/>
        <w:gridCol w:w="779"/>
        <w:gridCol w:w="778"/>
        <w:gridCol w:w="779"/>
        <w:gridCol w:w="781"/>
        <w:gridCol w:w="1282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ъекты РФ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градационные процессы (в баллах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баллов</w:t>
            </w:r>
          </w:p>
        </w:tc>
      </w:tr>
      <w:tr>
        <w:trPr>
          <w:trHeight w:val="192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ная эроз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тровая эроз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о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лонце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увлажн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топл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болачи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амененнос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атериалам эколого-экономического мониторинга состояния агроландшафтов Юга европейской части России установлено, что наиболее сильно поражены комплексом деградационных процессов земли сельскохозяйственного назначения Кабардино-Балкарии (более 20 баллов). Для республик Дагестан, Ингушетия и Чечня характерна высокая степень деградации (18-20 баллов). Агроландшафты Калмыкии, Ставропольского и Краснодарского краев, Волгоградской области характеризуются средней степенью деградации (15-17баллов). Для земельных ресурсов Карачаево-Черкесии, Адыгеи, Северной Осетии-Алании, Ростовской и Астраханской областей характерна слабая опасность степени деград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ная бальная оценка степени деградации земель сельскохозяйственного назначения по каждому из субъектов Юга России значительно дополняет систему научных знаний, составляющих теоретическую основу для разработки и принятия эффективных управленческих решений по их реабилитации, поскольку дает реальную эколого-экономическую оценку негативным последствиям, которые имеют место на деградированных агроландшафтах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олого-экономическая оценка крайне важна при совершенствовании механизма управления землями сельскохозяйственного назначения и ориентирована на инвестиционно-инновационную привлекательность, социально-экологические, природно-климатические, геополитические и экономико-географические факторы восстановления и развития агроландшафтов Юга европейской части Росс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тельная сущность процесса восстановления и развития современных агроландшафтов, согласно социально-эколого-экономическим доминантам заключается в воплощении в отечественную сельскохозяйственную практику обширного диапазона превентивных природохозяйственных нововведений, обеспечивающих оптимально-равновесное состояние процессов потребления земельно-ресурсных благ и эколого-экономическую реабилитацию аграрных экосист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онтексте сказанного представляется уместной авторская понятийно-категориальная трактовка дефиниции </w:t>
      </w:r>
      <w:r>
        <w:rPr>
          <w:rFonts w:ascii="Times New Roman" w:hAnsi="Times New Roman"/>
          <w:iCs/>
          <w:sz w:val="28"/>
          <w:szCs w:val="28"/>
        </w:rPr>
        <w:t>«природно-реабилитационная стратегия»</w:t>
      </w:r>
      <w:r>
        <w:rPr>
          <w:rFonts w:ascii="Times New Roman" w:hAnsi="Times New Roman"/>
          <w:sz w:val="28"/>
          <w:szCs w:val="28"/>
        </w:rPr>
        <w:t xml:space="preserve">, содержательная сущность которой может быть определена как </w:t>
      </w:r>
      <w:r>
        <w:rPr>
          <w:rFonts w:ascii="Times New Roman" w:hAnsi="Times New Roman"/>
          <w:iCs/>
          <w:sz w:val="28"/>
          <w:szCs w:val="28"/>
        </w:rPr>
        <w:t xml:space="preserve">единообразная согласованная система развития агроландшафтов, </w:t>
      </w:r>
      <w:r>
        <w:rPr>
          <w:rFonts w:ascii="Times New Roman" w:hAnsi="Times New Roman"/>
          <w:sz w:val="28"/>
          <w:szCs w:val="28"/>
        </w:rPr>
        <w:t>в том числе и деградированных,</w:t>
      </w:r>
      <w:r>
        <w:rPr>
          <w:rFonts w:ascii="Times New Roman" w:hAnsi="Times New Roman"/>
          <w:iCs/>
          <w:sz w:val="28"/>
          <w:szCs w:val="28"/>
        </w:rPr>
        <w:t xml:space="preserve"> интегрирующая концептуально-методологические и практико-прикладные аспекты современного использования земельных ресурсов, основанная на принципах природно-ландшафтной организации сельхозпроизводства и формирования адаптивных систем земледелия, восстановления качества почвенно-ресурсных благ, в частности, и агродандшафтов в целом, и являющаяся в настоящее время важным условием преодоления беспрецедентного по остроте и продолжительности природохозяйственного кризиса отечественного АП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обоснованием необходимости постепенного перехода к стратегии экологически сбалансированного, экономически эффективного и социально-ориентированного этапа реабилитации агроландшафтов, в основе которого лежит принцип максимального сочетания целей интенсификации производства с задачами сохранения окружающей природной среды путем регулирования сельскохозяйственного и другого природопользования, следует учитывать ряд Концепций, которые определяют контуры развития аграрного сектора на ближайшее будущее, а именн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цепцию комплексного развития агроландшафт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цепцию усиления государственной роли в реабилитации деградированных агроландшафтов, основанную на объективных предпосылка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цепцию постиндустриальной реабилитации деградированных агроландшафтов, основанную на информационных технология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цепцию реабилитации деградированных агроландшафтов на основе нанотехнолог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они </w:t>
      </w:r>
      <w:r>
        <w:rPr>
          <w:rFonts w:ascii="Times New Roman" w:hAnsi="Times New Roman"/>
          <w:iCs/>
          <w:sz w:val="28"/>
          <w:szCs w:val="28"/>
        </w:rPr>
        <w:t>предполагают достижение конструктивно-созидательных тенденций природно-реабилитационной стратегии</w:t>
      </w:r>
      <w:r>
        <w:rPr>
          <w:rFonts w:ascii="Times New Roman" w:hAnsi="Times New Roman"/>
          <w:sz w:val="28"/>
          <w:szCs w:val="28"/>
        </w:rPr>
        <w:t xml:space="preserve"> и ориентированы на сопряжение императивов восстановления агроландшафтов и соблюдения природоохранн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</w:t>
      </w:r>
      <w:r>
        <w:rPr>
          <w:rFonts w:ascii="Times New Roman" w:hAnsi="Times New Roman"/>
          <w:iCs/>
          <w:sz w:val="28"/>
          <w:szCs w:val="28"/>
        </w:rPr>
        <w:t>природно-реабилитационной стратегии,</w:t>
      </w:r>
      <w:r>
        <w:rPr>
          <w:rFonts w:ascii="Times New Roman" w:hAnsi="Times New Roman"/>
          <w:sz w:val="28"/>
          <w:szCs w:val="28"/>
        </w:rPr>
        <w:t xml:space="preserve"> предполагающая точное и своевременное выполнение концептуальных положений свода, нацеленных на рациональное использование и эффективное развитие земельных ресурсов, позволит поэтапно восстановить качественные показатели почв и обеспечить нормативную продуктивность агроландшафтов Юга европейской части России 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ое обеспечение мониторинга земель сельскохозяйственного назначения [Текст]: материалы Всероссийской научной конференции. – М.: Почвенный институт им. В.В. Докучаева Россельхозакадемии, 2010. – 554 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Быкова Е.Н. Экологическая обстановка территории - важный фактор оценки земли </w:t>
      </w:r>
      <w:r>
        <w:rPr>
          <w:rFonts w:ascii="Times New Roman" w:hAnsi="Times New Roman"/>
          <w:sz w:val="28"/>
          <w:szCs w:val="28"/>
        </w:rPr>
        <w:t xml:space="preserve">[Электронный ресурс] // «Инженерный вестник Дона», 2012, №4 (часть 1). – Режим доступа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www.ivdon.ru/magazine/archive/n4p1y2012/1143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Атлас природных и техногенных опасностей и рисков чрезвычайных ситуаций. Российская Федерация </w:t>
      </w:r>
      <w:r>
        <w:rPr>
          <w:rFonts w:ascii="Times New Roman" w:hAnsi="Times New Roman"/>
          <w:sz w:val="28"/>
          <w:szCs w:val="28"/>
        </w:rPr>
        <w:t>[Текст]</w:t>
      </w:r>
      <w:r>
        <w:rPr>
          <w:rFonts w:ascii="Times New Roman" w:hAnsi="Times New Roman"/>
          <w:iCs/>
          <w:sz w:val="28"/>
          <w:szCs w:val="28"/>
        </w:rPr>
        <w:t>: Коллективная монография / Под общ. ред. С.К. Шойгу. – М.: ИПЦ «Дизайн. Информация. Картография», 2010. – 696 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илин А.В. Мелихов В.В. Состояние мелиоративного фонда, проблемы и пути их решения [Текст] // Вестник АПК Волгоградской области. – 2006. – № 8 (264). – С. 11-1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асные природные процессы Юга европейской части России [Текст]: Коллективная монография / Под ред. Разумова В.В., Притворова А.П. – М.: ИПЦ «Дизайн. Информация. Картография», 2008. – 388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кьянчиков, Н.Н. Экономико-организационный механизм управления окружающей средой и природными ресурсами [Текст]: Монография / Н.Н. Лукьянчиков. – М., 2008. – 389 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яков Э.В., Овчинникова Н.Г. Формирование системы рационального землепользования с учетом экологических ограничений [Текст] // Terra economicus. – 2010 – Т.8, № 2, ч.3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orwarsts nach weiter, Hannover – Kronsberg: der Schritt vom Modell zum Standard. Hannover, 2004, 28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Weltausstelung und Stadtteit Kronsberg (Der staedtebauliche Rahmen fuer die Expo 2000, Hannover). – Hannover, 2000, p. 29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вчинникова Н.Г. Методика улучшения использования земельного базиса в сфере аграрного природопользования [Электронный ресурс] // «Инженерный вестник Дона», 2013, №2. – Режим доступа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www.ivdon.ru/magazine/archive/n2y2013/1710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93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2173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b13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a69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p1y2012/1143" TargetMode="External"/><Relationship Id="rId3" Type="http://schemas.openxmlformats.org/officeDocument/2006/relationships/hyperlink" Target="http://www.ivdon.ru/magazine/archive/n2y2013/17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  <Pages>1</Pages>
  <Words>2827</Words>
  <Characters>16119</Characters>
  <CharactersWithSpaces>1890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39:00Z</dcterms:created>
  <dc:creator>secretar</dc:creator>
  <dc:description/>
  <dc:language>en-US</dc:language>
  <cp:lastModifiedBy>Даня</cp:lastModifiedBy>
  <cp:lastPrinted>2013-12-12T07:41:00Z</cp:lastPrinted>
  <dcterms:modified xsi:type="dcterms:W3CDTF">2013-12-18T09:25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