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Энергоэффективные технологии</w:t>
      </w:r>
    </w:p>
    <w:p>
      <w:pPr>
        <w:pStyle w:val="Style27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О.А. Лапина, А.П. Лапина</w:t>
      </w:r>
    </w:p>
    <w:p>
      <w:pPr>
        <w:pStyle w:val="Style27"/>
        <w:spacing w:lineRule="auto" w:line="240"/>
        <w:jc w:val="center"/>
        <w:rPr>
          <w:i/>
          <w:i/>
          <w:lang w:val="ru-RU" w:eastAsia="en-US"/>
        </w:rPr>
      </w:pPr>
      <w:r>
        <w:rPr>
          <w:i/>
          <w:sz w:val="24"/>
          <w:lang w:val="ru-RU" w:eastAsia="en-US"/>
        </w:rPr>
        <w:t>Ростовский государственный строительный университет</w:t>
      </w:r>
    </w:p>
    <w:p>
      <w:pPr>
        <w:pStyle w:val="Style27"/>
        <w:ind w:hanging="0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b/>
          <w:sz w:val="24"/>
          <w:lang w:eastAsia="en-US"/>
        </w:rPr>
        <w:t>Аннотация:</w:t>
      </w:r>
      <w:r>
        <w:rPr>
          <w:sz w:val="24"/>
          <w:lang w:eastAsia="en-US"/>
        </w:rPr>
        <w:t xml:space="preserve"> Проведен анализ энергоэффективных технологий в строительстве, удельных теплопотерь в здании. Даны определения понятиям энергоэффективность, энергосбережение, «умный дом», энергосберегающие устройства.  Выделены причины нерационального расхода тепловой энергии и дано описание стратегии по энергосбережению в строительстве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Ключевые слова: </w:t>
      </w:r>
      <w:r>
        <w:rPr>
          <w:sz w:val="24"/>
          <w:lang w:eastAsia="en-US"/>
        </w:rPr>
        <w:t>энергосбережение, энергоэффективность, энергосберегающие устройства, «умный дом», стратегии по энергосбережению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>
          <w:kern w:val="2"/>
          <w:szCs w:val="28"/>
        </w:rPr>
      </w:pPr>
      <w:r>
        <w:rPr>
          <w:b/>
          <w:szCs w:val="28"/>
        </w:rPr>
        <w:t>Энергосберегающие</w:t>
      </w:r>
      <w:r>
        <w:rPr>
          <w:szCs w:val="28"/>
        </w:rPr>
        <w:t xml:space="preserve"> технологии являются наиболее эффективным способом борьбы с последствиями изменения климата. Энергосбережение также позволяет сочетать преимущества от внедрения интеллектуальных решений для защиты окружающей среды с экономической выгодой. </w:t>
      </w:r>
    </w:p>
    <w:p>
      <w:pPr>
        <w:pStyle w:val="Normal"/>
        <w:ind w:firstLine="708"/>
        <w:textAlignment w:val="baseline"/>
        <w:rPr>
          <w:szCs w:val="28"/>
        </w:rPr>
      </w:pPr>
      <w:r>
        <w:rPr>
          <w:szCs w:val="28"/>
        </w:rPr>
        <w:t xml:space="preserve">Энергосбережение начинается с эффективного производства энергии. При этом ключевую роль играют энергосберегающие технологии и решения с использованием возобновляемых источников энергии, таких как ветер и вода. Для организации эффективного энергоснабжения [1] любого объекта необходимо решить такие важнейшие задачи как измерение, отображение, оценка и оптимизация энергетических потоков. </w:t>
      </w:r>
    </w:p>
    <w:p>
      <w:pPr>
        <w:pStyle w:val="Normal"/>
        <w:ind w:firstLine="708"/>
        <w:textAlignment w:val="baseline"/>
        <w:rPr/>
      </w:pPr>
      <w:r>
        <w:rPr>
          <w:b/>
          <w:szCs w:val="28"/>
        </w:rPr>
        <w:t>Энергоэффективность</w:t>
      </w:r>
      <w:r>
        <w:rPr>
          <w:szCs w:val="28"/>
        </w:rPr>
        <w:t xml:space="preserve">  - полезное (рациональное) использование энергетических ресурсов с целью оптимизации количества используемой энергии для сохранения одного и того же уровня энергообеспечения здания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Однако, в отличие от </w:t>
      </w:r>
      <w:hyperlink r:id="rId2">
        <w:r>
          <w:rPr>
            <w:rStyle w:val="InternetLink"/>
            <w:szCs w:val="28"/>
          </w:rPr>
          <w:t>энергосбережения</w:t>
        </w:r>
      </w:hyperlink>
      <w:r>
        <w:rPr>
          <w:szCs w:val="28"/>
        </w:rPr>
        <w:t xml:space="preserve">, которое в основном предназначено для уменьшения </w:t>
      </w:r>
      <w:hyperlink r:id="rId3">
        <w:r>
          <w:rPr>
            <w:rStyle w:val="InternetLink"/>
            <w:szCs w:val="28"/>
          </w:rPr>
          <w:t>энергопотребления</w:t>
        </w:r>
      </w:hyperlink>
      <w:r>
        <w:rPr>
          <w:szCs w:val="28"/>
        </w:rPr>
        <w:t xml:space="preserve">, энергоэффективность - рациональное расходование энергии, благодаря которому население сможет значительно сократить расходы на коммунальные услуги, а энергетические компании – [2, 3] снизить нерациональные затраты на топливо, что окажет положительное влияние на экологию, сократив выбросы вредных парниковых газов в атмосферу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Для обеспечения энергоэффективности применяют специальные устройства, которые прекращают подачу тепла, вентиляции, электроэнергии в отсутствии человека. Также повышение [4, 5] энергоэффективности достигается за счет использования энергосберегающих ламп, методов автоматизации и с помощью архитектурных решен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</w:rPr>
      </w:pPr>
      <w:r>
        <w:rPr>
          <w:b/>
          <w:szCs w:val="28"/>
        </w:rPr>
        <w:t>Энергоэффективные технологии в строительстве.</w:t>
      </w:r>
      <w:r>
        <w:rPr>
          <w:szCs w:val="28"/>
        </w:rPr>
        <w:t xml:space="preserve"> Применение новых технологий и материалов в строительстве дает толчок к развитию новых архитектурных решений. В свое время кирпич сменил глину, повысив прочность зданий и позволив увеличить их этажность, а использование металлопластиковых окон позволило повысить шумоизоляцию поме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</w:rPr>
      </w:pPr>
      <w:r>
        <w:rPr>
          <w:szCs w:val="28"/>
        </w:rPr>
        <w:t xml:space="preserve">Поскольку в зимнее время в России столбик термометра падает намного ниже нуля, то для экономии тепла необходимо максимально оптимизировать расходы на отопление, потому что на отопление в России  тратится более 40 % энергоресурсов страны. Например, в 1970-х годах была изобретена специальная энергосберегающая краска, которую применяли для покраски космических кораблей. Однако применять ее можно практически на любой поверхности, ведь после высыхания [6 - 9] она образует эластичное покрытие, обладающее теплоизоляционными, звукоизоляционными, гидроизоляционными и антикоррозионными свойствами. Для максимального снижения энергозатрат необходим комплекс мероприятий, позволяющих утеплить фасад и кровлю, полностью реконструировать сети центрального водоснабж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</w:rPr>
      </w:pPr>
      <w:r>
        <w:rPr>
          <w:szCs w:val="28"/>
        </w:rPr>
        <w:t xml:space="preserve">Большая часть теплопотерь через ограждающие конструкции здания происходит через окна (более 50%), в связи с чем нужно повышать теплоизоляционные качества окон. Современные технологии их изготовления позволяют использовать вакуумные стеклопакеты, толщина которых не превышает 1 см, но поскольку вакуум обладает нулевой теплопроводностью, удается избежать появления «мостиков холода». </w:t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  <w:t xml:space="preserve">При реконструкции здания теплопотери через окна могут быть снижены путем установки откосов с наличниками, а также установкой светопрозрачного экрана в межстекольном пространстве, за счет чего достигается расчетный режим теплопроводности в окнах.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окон с теплоотражающими стеклами позволяет снизить потери тепла через них до 40%. Традиционно оконные переплеты изготавливаются из древесины, стали и алюминия, а также полимерные материалы – полиэфирные пластики. Такие материалы имеют теплопроводность дерева, прочнос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говечность металла, и биологическую стойкость и влагостойкость полимер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 xml:space="preserve">Однако комплексное применение энергосберегающих технологий в России пока не популярно. Например, в Барнауле был построен дом, полностью снабжаемый теплом с использованием своей мини-котельной, солнечных коллекторов, терморегуляторов и [10] датчиков движения, отключаемых при его отсутствии, но пока это скорее исключени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 xml:space="preserve">Одним из эффективных способов энергосбережения является использование системы «умный дом», осуществляющей автоматический контроль инженерных системам дома (отопление, вентиляция, освещение). Электронный интеллект автоматически регулирует температуру в помещении и погружает дом в «спящий режим» на время отсутствия хозяев, минимизируя работу вентиляции и отопления. А через Интернет хозяин дома сможет включить работу всех систем, тем самым подготовив дом к своему приходу. Разумеется, установка и использование такой системы стоит недёшево. Но поскольку вопросы энергосбережения становятся актуальнее с каждым днём, то вероятность появления муниципального жилья, оснащенного данной системой, увеличиваетс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 xml:space="preserve">С каждым годом тарифы на энергоресурсы растут, чем и объясняется  популярность энергоэффективных технологий внедрение которых позволит значительно сократить затраты на коммунальные услуг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 xml:space="preserve">Согласно оценки экспертов удельные теплопотери здания распределены следующим образом: 40% - инфильтрация нагретого воздуха; 30% - недостаточное сопротивление теплопередачи ограждающих конструкций; 30% - нерациональный расход горячей воды и нерегулируемое отоплени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>Можно выделить следующие причины иррационального расхода тепловой энергии: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1. Нерегулируемые системы естественной вентиляции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2. Неплотность сопряжения оконных и дверных блоков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3. Неправильное архитектурно-строительное решение при отапливании лестничных блоков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4. Некачественная теплоизоляция стен, потолков подвалов, светопрозрачных ограждений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5. Недостаток приборов учета и регулирования на системе отопления и горячего водоснабжения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6. Большое количество сетей наружных теплотрасс и их недостаточная теплоизоляция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szCs w:val="28"/>
        </w:rPr>
      </w:pPr>
      <w:r>
        <w:rPr>
          <w:szCs w:val="28"/>
        </w:rPr>
        <w:t>7. Неэффективные и устаревшие типы котельного оборудования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/>
      </w:pPr>
      <w:r>
        <w:rPr>
          <w:szCs w:val="28"/>
        </w:rPr>
        <w:t xml:space="preserve">8. Неиспользование вторичных источников энерг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>На данный момент выработана стратегия по энергосбережению в строительстве и при эксплуатации зданий и сооружений, которая включает в себя несколько пунктов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 xml:space="preserve">1. Логическая последовательность при выполнении комплекса различных взаимосвязанных энергоэффективных мероприятий, таких как: градостроительные, архитектурно-планировочные, конструктивные, инженерные, эксплуатационные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2. Максимальная экономия невозобновляемых энергетических ресурсов при минимальных затратах денежных средств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3. Необходимость модернизации и реконструкции эксплуатируемых зданий, сооружений, инженерных коммуникаций для обеспечения более 90% возможного эффекта энергосбережени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4. Внедрение энергоэкономичных норм проектирования и строительства зданий и сооружений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5. Установка запрета на увеличение границ городов на ближайшие 20-30 лет, в течение которых их развитие может осуществляться за счет рационального использования территории, увеличения плотности застройки, без увеличения протяженности теплосетей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6. Внедрить котельные конвейерного типа, которые размещаются на крышах зданий или около них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7. Завершить застройку жилых кварталов и ликвидировать сквозные ветрообразующие пространства и организовать замкнутые дворовые и внутриквартальные территори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>8. Реконструкция существующих зданий с утеплением ограждающих конструкций, переходом на автоматизированные индивидуальные тепловые пункты в соответствии с новыми нормативными документам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Cs w:val="28"/>
        </w:rPr>
        <w:t xml:space="preserve">9. Оптимизация соотношения площади оконных проемов к площади наружных стен, размещение зданий в соответствии со сторонами света с целью сокращения теплопотерь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</w:rPr>
      </w:pPr>
      <w:r>
        <w:rPr>
          <w:szCs w:val="28"/>
        </w:rPr>
        <w:t xml:space="preserve">В будущем традиционные и новые направления развития конструктивных систем будут удовлетворять нормам энергоэффективности, экологической безопасности, энергосбережения, способностью к легкой реконструкции и модернизации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</w:rPr>
        <w:t>1. Матросов Ю.А. Энергосбережение в зданиях. Проблема и пути ее решения. – РААСН.: НИИ строительной физики, 2008. 496 с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</w:rPr>
      </w:pPr>
      <w:r>
        <w:rPr>
          <w:szCs w:val="28"/>
        </w:rPr>
        <w:t>2. Молодкин С.А. Принципы формирования архитектуры энергоэффективных высотных жилых зданий: Дисс.на соиск. Учен. Стен. Канн. Архитектуры, Москва, 2007. 216 с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</w:rPr>
        <w:t>3. Золотов И.И. Негативные явления, связанные с улучшением теплоизоляции наружных ограждающих конструкций // Строительство и архитектура —1986 – № 9 – с.14-1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</w:rPr>
        <w:t>4. Страхова Н. А., Пирожникова А. П. Контроль энергоэффективности зданий и сооружений как инструмент энергосбережения. Научное обозрение, №7(3), 2014 год. С. 789-792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</w:rPr>
        <w:t xml:space="preserve">5. </w:t>
      </w:r>
      <w:r>
        <w:rPr/>
        <w:t xml:space="preserve">Тюрина Н.С. </w:t>
      </w:r>
      <w:r>
        <w:rPr>
          <w:szCs w:val="28"/>
        </w:rPr>
        <w:t>Э</w:t>
      </w:r>
      <w:r>
        <w:rPr/>
        <w:t>кологические аспекты энергосбережения в системах отопления и вентиляции. Научное обозрение, № 2, 2014 год. С. 598-602</w:t>
      </w:r>
    </w:p>
    <w:p>
      <w:pPr>
        <w:pStyle w:val="Style31"/>
        <w:spacing w:lineRule="auto" w:line="360" w:before="0" w:after="0"/>
        <w:ind w:firstLine="708"/>
        <w:rPr/>
      </w:pPr>
      <w:r>
        <w:rPr/>
        <w:t xml:space="preserve">6. Шеина С.Г., Федяева П.В. Эффективность выполнения энергосберегающих мероприятий в жилых зданиях повышенной этажности // Инженерный вестник Дона, № 3, 2012  </w:t>
      </w:r>
      <w:r>
        <w:rPr>
          <w:lang w:val="en-US"/>
        </w:rPr>
        <w:t>URL</w:t>
      </w:r>
      <w:r>
        <w:rPr/>
        <w:t>: ivdon.ru/ru/magazine/archive/n3y2012/971.</w:t>
      </w:r>
    </w:p>
    <w:p>
      <w:pPr>
        <w:pStyle w:val="Style31"/>
        <w:spacing w:lineRule="auto" w:line="360" w:before="0" w:after="0"/>
        <w:ind w:firstLine="708"/>
        <w:rPr/>
      </w:pPr>
      <w:r>
        <w:rPr/>
        <w:t xml:space="preserve">7. Набокова Я.С. Эффективные строительные материалы и способы возведения зданий // Инженерный вестник Дона, № 4, 2008 </w:t>
      </w:r>
      <w:r>
        <w:rPr>
          <w:lang w:val="en-US"/>
        </w:rPr>
        <w:t>URL</w:t>
      </w:r>
      <w:r>
        <w:rPr/>
        <w:t>:  ivdon.ru/ru/magazine/archive/n4y2008/9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/>
        <w:t xml:space="preserve">8. </w:t>
      </w:r>
      <w:r>
        <w:rPr>
          <w:szCs w:val="28"/>
        </w:rPr>
        <w:t>Буренина И.В., Батталова А.А., Гамилова Д.А., Алексеева С.В. Мировая практика управления энергоэффективностью. Науковедение</w:t>
      </w:r>
      <w:r>
        <w:rPr>
          <w:szCs w:val="28"/>
          <w:lang w:val="en-US"/>
        </w:rPr>
        <w:t xml:space="preserve">, № 3, 2014 </w:t>
      </w:r>
      <w:r>
        <w:rPr>
          <w:szCs w:val="28"/>
        </w:rPr>
        <w:t>год</w:t>
      </w:r>
      <w:r>
        <w:rPr>
          <w:szCs w:val="28"/>
          <w:lang w:val="en-US"/>
        </w:rPr>
        <w:t>. naukovedenie.ru/PDF/125EVN314.pdf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  <w:lang w:val="en-US"/>
        </w:rPr>
        <w:t xml:space="preserve">9. Berge B. The Ecology of Building Materials. [Architectural press]. Oxford, 2005. 474 p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szCs w:val="28"/>
          <w:lang w:val="en-US"/>
        </w:rPr>
        <w:t>10. Kibert C. Construction Ecology. Nature as the basis for green buildings. [Spon press]. Canada, 2007. 328 p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  <w:lang w:val="en-US"/>
        </w:rPr>
        <w:t>1. Matrosov Ju.A. Jenergosberezhenie v zdanijah. Problema i puti ee reshenija [Energy efficiency in buildings. Problems and variants for its decision]. RAASN.:NII stroitel'noj fiziki, 2008. 496 p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szCs w:val="28"/>
          <w:lang w:val="en-US"/>
        </w:rPr>
        <w:t>2. Molodkin S.A. Principy formirovanija arhitektury jenergojeffektivnyh vysotnyh zhilyh zdanij [Principles of formation of the architectural energy efficient high-rise residential buildings]: Diss.na soisk. Uchen. Sten. Kann. Arhitektury, Moskva, 2007. 216 p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  <w:lang w:val="en-US"/>
        </w:rPr>
        <w:t>3. Zolotov I.I. Stroitel'stvo i arhitektura. 1986 . № 9.  pp.14-1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  <w:lang w:val="en-US"/>
        </w:rPr>
        <w:t>4. Strahova N. A. Nauchnoe obozrenie, №7 (3), 2014 god. pp. 789-792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Cs w:val="28"/>
          <w:lang w:val="en-US"/>
        </w:rPr>
        <w:t xml:space="preserve">5. </w:t>
      </w:r>
      <w:r>
        <w:rPr>
          <w:lang w:val="en-US"/>
        </w:rPr>
        <w:t>Tjurina N.S. Nauchnoe obozrenie, № 2, 2014 god. pp. 598-60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lang w:val="en-US"/>
        </w:rPr>
        <w:t>6. Sheina S.G., Fedjaeva P.V. Inženernyj vestnik Dona (Rus), № 3, 2012 URL: ivdon.ru/ru/magazine/archive/n3y2012/971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lang w:val="en-US"/>
        </w:rPr>
        <w:t>7. Nabokova Ja.S. Inženernyj vestnik Dona (Rus), № 4, 2008 URL: ivdon.ru/ru/magazine/archive/n4y2008/9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lang w:val="en-US"/>
        </w:rPr>
        <w:t xml:space="preserve">8. </w:t>
      </w:r>
      <w:r>
        <w:rPr>
          <w:szCs w:val="28"/>
          <w:lang w:val="en-US"/>
        </w:rPr>
        <w:t>Burenina I.V., Battalova A.A., Gamilova D.A., Alekseeva S.V. Naukovedenie, № 3, 2014 god. naukovedenie.ru/PDF/125EVN314.pdf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szCs w:val="28"/>
          <w:lang w:val="en-US"/>
        </w:rPr>
        <w:t>9. Berge B. The Ecology of Building Materials. [Architectural press]. Oxford, 2005. 474 p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szCs w:val="28"/>
          <w:lang w:val="en-US"/>
        </w:rPr>
        <w:t>10. Kibert C. Construction Ecology. Nature as the basis for green buildings. [Spon press]. Canada, 2007. 328 p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8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709"/>
    </w:pPr>
    <w:rPr/>
  </w:style>
  <w:style w:type="paragraph" w:styleId="Style31">
    <w:name w:val="Без интервала"/>
    <w:qFormat/>
    <w:pPr>
      <w:widowControl w:val="false"/>
      <w:bidi w:val="0"/>
      <w:spacing w:before="120" w:after="120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5;&#1077;&#1088;&#1075;&#1086;&#1089;&#1073;&#1077;&#1088;&#1077;&#1078;&#1077;&#1085;&#1080;&#1077;" TargetMode="External"/><Relationship Id="rId3" Type="http://schemas.openxmlformats.org/officeDocument/2006/relationships/hyperlink" Target="https://ru.wikipedia.org/w/index.php?title=&#1069;&#1085;&#1077;&#1088;&#1075;&#1086;&#1087;&#1086;&#1090;&#1088;&#1077;&#1073;&#1083;&#1077;&#1085;&#1080;&#1077;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Инженерный вестник Дона</dc:creator>
  <dc:description/>
  <cp:keywords/>
  <dc:language>en-US</dc:language>
  <cp:lastModifiedBy>2</cp:lastModifiedBy>
  <dcterms:modified xsi:type="dcterms:W3CDTF">2015-04-01T09:3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