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lang w:val="ru-RU"/>
        </w:rPr>
      </w:pPr>
      <w:r>
        <w:rPr>
          <w:b/>
          <w:lang w:val="ru-RU"/>
        </w:rPr>
        <w:t>Разработка температурной модели дистальных фаланг пальцев пригодной для оценки артериального давл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</w:rPr>
        <w:t>В.М. Строев</w:t>
      </w:r>
      <w:r>
        <w:rPr>
          <w:i/>
          <w:lang w:val="ru-RU"/>
        </w:rPr>
        <w:t>,</w:t>
      </w:r>
      <w:r>
        <w:rPr>
          <w:i/>
        </w:rPr>
        <w:t xml:space="preserve"> А.И. Истомина</w:t>
      </w:r>
      <w:r>
        <w:rPr>
          <w:i/>
          <w:lang w:val="ru-RU"/>
        </w:rPr>
        <w:t>,</w:t>
      </w:r>
      <w:r>
        <w:rPr>
          <w:i/>
        </w:rPr>
        <w:t xml:space="preserve"> А.Ю. Волков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настоящее время наблюдается тенденция к разработке неманжетных способов измерения артериального давления, что позволяет уменьшить дискомфорт при измерении и обеспечить непрерывный контроль за артериальным давлением. Предложенная модель позволяет оценить температуру дистальных фаланг пальцев (ДФП) и, соответственно, уровень артериального давления, как в стационарных условиях, так и во время переходных процессов. В результате экспериментальной проверки модели доказано, что усредненное значение температуры ДФП повторяет закон изменения среднего артериального давления, а переходные процессы изменения температуры ДФП при изменении артериального давления и температуры окружающей среды независимы и подчиняются экспоненциальному закону.  </w:t>
      </w:r>
    </w:p>
    <w:p>
      <w:pPr>
        <w:pStyle w:val="Style27"/>
        <w:spacing w:lineRule="auto" w:line="240" w:before="0" w:after="20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онтроль, артериальное давление, температура, дистальные фаланги пальцев, кровь, окружающая сред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ртериальная гипертензия является одним из самых распространенных заболеваний во всем мире. Повышение давления приводит к развитию сердечно-сосудистых заболеваний, нарушению мозгового кровообращения, поражению сосудов ног. Для больных артериальной гипертензией крайне важен постоянный контроль артериального давления, который не всегда возможен вне стационарных условий. Регулярный контроль артериального давления у людей, страдающих артериальной гипертензией, позволяет снизить уровень смертности от инсульта головного мозга на 48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ременное состоя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наблюдается тенденция к разработке неманжетных способов измерения артериального давления, что позволяет уменьшить дискомфорт при измерении и обеспечить непрерывный контроль за артериальным давлением. Известно устройство для безманжетного измерения артериального давления и частоты пульса [1] в корпусе по форме авторучки. Данный метод находится на стадии разработки. </w:t>
      </w:r>
    </w:p>
    <w:p>
      <w:pPr>
        <w:pStyle w:val="Normal"/>
        <w:ind w:firstLine="709"/>
        <w:rPr/>
      </w:pPr>
      <w:r>
        <w:rPr>
          <w:szCs w:val="28"/>
        </w:rPr>
        <w:t>Также разрабатывается метод измерения величины артериального давления по таким показателям работы системы кровообращения, как время распространения пульсовой волны, частота сердечных сокращений, параметры вариабельности сердечного ритма, продолжительность систолических интервалов [2].</w:t>
      </w:r>
    </w:p>
    <w:p>
      <w:pPr>
        <w:pStyle w:val="Normal"/>
        <w:ind w:firstLine="709"/>
        <w:rPr/>
      </w:pPr>
      <w:r>
        <w:rPr>
          <w:szCs w:val="28"/>
        </w:rPr>
        <w:t>В [3] рассматривается модель для нейросети, которую предполагается использовать для измерения систолического и диастолического давления с помощью фотоплетизмографа.  Недостатком данного направления является постоянное облучение крови инфракрасными излучателями. Считается, что  облучение при диагностике не оказывает заметного влияния на объект воздействия [4]. Но в настоящее время не достаточно исследовано продолжительное многолетнее воздействие такого измерителя для выявления случаев, когда пациент не воспринимает резких изменений артериального д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й статье мы остановимся на разработке модели температуры дистальных фаланг пальцев для тепловых методов контроля артериального давления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работка предлагаемой модел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ценки эффективности существующих методов были проанализированы температурные модели для дистальных фаланг пальце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тесной взаимосвязи температуры дистальных фаланг пальцев с кровенаполнением подтверждается результатами исследований [5]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1 представлена температурная модель дистальных фаланг пальцев, основными компонентами которой являются кожный покров, подкожные кровеносные сосуды и окружающий воздух [6]. Введем следующие обознач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– температура окружающей среды, T- температура дистальных фаланг пальцев, q-  уровень теплоотдачи, L – толщина кожи, T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– температура глубинных слоев, в которых находятся кровеносные сосуды. Кроме того кожа характеризуется такими параметрами, как температуропроводность (λ) и коэффициент теплоотдачи (α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09720" cy="1560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Температурная модель дистальных фаланг пальцев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 w:val="28"/>
          <w:szCs w:val="28"/>
        </w:rPr>
        <w:t>В стационарных условиях равновесия данная модель описывается следующим выражением [7]:</w:t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>,                                                                (1)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position w:val="-24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Модель A. Shitzer</w:t>
      </w:r>
      <w:r>
        <w:rPr>
          <w:szCs w:val="28"/>
          <w:lang w:val="en-US"/>
        </w:rPr>
        <w:t>a</w:t>
      </w:r>
      <w:r>
        <w:rPr>
          <w:szCs w:val="28"/>
        </w:rPr>
        <w:t xml:space="preserve"> [8] описывается уравнением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где t – время, ρ – плотность ткани, ρ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– плотность крови, c</w:t>
      </w:r>
      <w:r>
        <w:rPr>
          <w:szCs w:val="28"/>
          <w:vertAlign w:val="subscript"/>
        </w:rPr>
        <w:t>s</w:t>
      </w:r>
      <w:r>
        <w:rPr>
          <w:szCs w:val="28"/>
        </w:rPr>
        <w:t xml:space="preserve"> – удельная теплоёмкость биоткани, c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– удельная теплоёмкость крови, S – площадь пальца, T</w:t>
      </w:r>
      <w:r>
        <w:rPr>
          <w:szCs w:val="28"/>
          <w:vertAlign w:val="subscript"/>
          <w:lang w:val="en-US"/>
        </w:rPr>
        <w:t>kr</w:t>
      </w:r>
      <w:r>
        <w:rPr>
          <w:szCs w:val="28"/>
        </w:rPr>
        <w:t xml:space="preserve"> – температура крови, T</w:t>
      </w:r>
      <w:r>
        <w:rPr>
          <w:szCs w:val="28"/>
          <w:vertAlign w:val="subscript"/>
        </w:rPr>
        <w:t>air</w:t>
      </w:r>
      <w:r>
        <w:rPr>
          <w:szCs w:val="28"/>
        </w:rPr>
        <w:t xml:space="preserve"> – температура воздуха, T(t) – температура поверхности кожи, BF – объемный кровоток, α– коэффициент теплоотдач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ая модель не учитывает толщину слоя кожи, поэтому влияние температуры окружающей среды в данной модели сводится к минимуму. Кроме того трудно с необходимой точностью определить реальные значения входящих в модель параметров. </w:t>
      </w:r>
    </w:p>
    <w:p>
      <w:pPr>
        <w:pStyle w:val="Normal"/>
        <w:ind w:firstLine="709"/>
        <w:rPr/>
      </w:pPr>
      <w:r>
        <w:rPr>
          <w:szCs w:val="28"/>
        </w:rPr>
        <w:t xml:space="preserve">Также известна модель, в которой зависимость температуры дистальных фаланг пальцев от артериального давления в переходной период определяется уравнением [9]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                                    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температура концевой фаланги пальца кисти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интенсивность изменения температуры за счет изменения уровня артериального давления, P – текущее артериальное давление, </w:t>
      </w:r>
      <w:r>
        <w:rPr>
          <w:szCs w:val="28"/>
          <w:lang w:val="en-US"/>
        </w:rPr>
        <w:t>P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 стационарное артериальное давление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интенсивность нормализации уровня температуры,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- стационарная температура концевой фаланги пальца кисти. 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На основе первых двух предыдущих моделей была разработана усовершенствованная модель (3). В формуле Шитцера правая часть, описывающую стационарное состояние дистальных фаланг пальцев, заменена на выражение первой модели, а левая часть записана с обобщенным параметром γ. Таким образом, полученная модель совмещает свойства первой и второй модели.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>
          <w:szCs w:val="28"/>
        </w:rPr>
        <w:t>, 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температура глубинных слоев связана с температурой крови через коэффициент пропорциональност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который в свою очередь определяется кровенаполнением глубинного слоя и уровнем артериального давления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т.е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выражения (1) выразим стационарное значение температуры дистальных фаланг пальцев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szCs w:val="28"/>
        </w:rPr>
        <w:t xml:space="preserve"> - температура глубинных слоев, в которых находятся кровеносные сосуды,  в стационарных условиях, поэтому определим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К значению Т в выражение (3) добавим Т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вычтем значение Т</w:t>
      </w:r>
      <w:r>
        <w:rPr>
          <w:szCs w:val="28"/>
          <w:vertAlign w:val="superscript"/>
        </w:rPr>
        <w:t>*</w:t>
      </w:r>
      <w:r>
        <w:rPr>
          <w:szCs w:val="28"/>
        </w:rPr>
        <w:t>, полученное по первой модели. Тогда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           (4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Данное уравнение (4) можно представить в обобщенном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– интенсивность изменения температуры за счет изменения температуры окружающей сре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эффициенты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определяются опытным путем.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по результатам окклюзионного теста [10], а коэффициент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– по результатам климатического теста. Климатический тест подразумевает определение температур дистальных фаланг пальцев при двух разных температурах окружающей среды, а также определение времени переход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ая модель соответствует модели терморегуляции, но дополнительно учитывает влияние температуры окружающей среды. </w:t>
      </w:r>
    </w:p>
    <w:p>
      <w:pPr>
        <w:pStyle w:val="Normal"/>
        <w:ind w:firstLine="709"/>
        <w:rPr/>
      </w:pPr>
      <w:r>
        <w:rPr>
          <w:szCs w:val="28"/>
        </w:rPr>
        <w:t>Найдем решение для изменения температуры дистальных фаланг пальцев при скачкообразном изменении давления на  Δ</w:t>
      </w:r>
      <w:r>
        <w:rPr>
          <w:szCs w:val="28"/>
          <w:lang w:val="en-US"/>
        </w:rPr>
        <w:t>P</w:t>
      </w:r>
      <w:r>
        <w:rPr>
          <w:szCs w:val="28"/>
        </w:rPr>
        <w:t xml:space="preserve"> при условии неизменной температуры окружающей сре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ением данного уравнения является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На рис. 2 изображена зависимость изменения температуры дистальных фаланг пальцев от изменения артериального да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Таким образом, после изменения давления на Δ</w:t>
      </w:r>
      <w:r>
        <w:rPr>
          <w:szCs w:val="28"/>
          <w:lang w:val="en-US"/>
        </w:rPr>
        <w:t>P</w:t>
      </w:r>
      <w:r>
        <w:rPr>
          <w:szCs w:val="28"/>
        </w:rPr>
        <w:t xml:space="preserve"> начинается экспоненциальный переходной процесс изменения температуры ДФП. В результате температура устанавливается на новом уровн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Cs w:val="28"/>
        </w:rPr>
        <w:t xml:space="preserve">. Этот уровень можно использовать для определения артериального давления, поэтому необходимо постоянно осуществлять контроль температуры дистальных фаланг пальцев, выявлять наличие переходных процессов, вычислять новые значения давления в момент окончания переходных процессов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19450" cy="1708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2. - Зависимость изменения температуры дистальных фаланг пальцев от изменения артериального д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оненциальная зависимость изменения температуры дистальных фаланг пальцев будет характерна как для изменения давления, так и для изменения температуры среды, но скорость переходных процессов для этих двух случаев будет различ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ая модель была проверена опытным путем (рис. 3)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олученные результаты подтверждают взаимосвязь температуры дистальных фаланг пальцев и артериального давления. Причем, во втором случае у испытуемого фиксировалось увеличение артериального давления и восстановление его уровня в течение 7 минут, что подтвердилось поведением термограммы. 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4614545" cy="14020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1532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а)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4614545" cy="1371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4555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б)</w:t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Рис. 3. – Тестовые исследования предполагали отслеживание динамики изменения температуры дистальных фаланг пальцев при а) применении препаратов, понижающих артериальное давление; б) физических нагрузок.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ые результаты исследований подтверждают экспоненциальное изменение температуры дистальных фаланг пальцев при скачкообразном изменении артериального давления или температуры окружающей среды, а также возможность использования данного метода для непрерывного контроля артериального давления. </w:t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ат. 2 446 738 Российская Федерация, МПК A61B 5/022. Устройство для безманжетного измерения артериального давления и частоты пульса/ Коршунов В.М.:  заявитель и патентообладатель Коршунов Виктор Михайлович  - № 2010140940/14; заявл. 06.10.2010; опубл. 10.04.2012.: и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Антончик О., Джадуэй А., Шульгин В. Алгоритм безманжентной оценки артериального давления на основе метода максимального правдоподобия // Клиническая информатика и телемедицина: Т.6. –Харьков: УАКМ и Институт МИТ, 2015. С. 63-68.   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lang w:val="ru-RU"/>
        </w:rPr>
        <w:t>Семенистая Е.В.</w:t>
      </w:r>
      <w:r>
        <w:rPr/>
        <w:t xml:space="preserve">, </w:t>
      </w:r>
      <w:r>
        <w:rPr>
          <w:lang w:val="ru-RU"/>
        </w:rPr>
        <w:t>Максимов А.В.</w:t>
      </w:r>
      <w:r>
        <w:rPr/>
        <w:t xml:space="preserve"> О подходе к построению модели дистальных сосудов пригодной для оценки артериального давления // </w:t>
      </w:r>
      <w:r>
        <w:rPr>
          <w:bCs/>
          <w:iCs/>
          <w:szCs w:val="28"/>
        </w:rPr>
        <w:t>Инженерный вестник Дона</w:t>
      </w:r>
      <w:r>
        <w:rPr>
          <w:bCs/>
          <w:iCs/>
          <w:szCs w:val="28"/>
          <w:lang w:val="ru-RU"/>
        </w:rPr>
        <w:t>,</w:t>
      </w:r>
      <w:r>
        <w:rPr>
          <w:bCs/>
          <w:iCs/>
          <w:szCs w:val="28"/>
        </w:rPr>
        <w:t xml:space="preserve"> 2012</w:t>
      </w:r>
      <w:r>
        <w:rPr>
          <w:bCs/>
          <w:iCs/>
          <w:szCs w:val="28"/>
          <w:lang w:val="ru-RU"/>
        </w:rPr>
        <w:t>,</w:t>
      </w:r>
      <w:r>
        <w:rPr>
          <w:bCs/>
          <w:iCs/>
          <w:szCs w:val="28"/>
        </w:rPr>
        <w:t xml:space="preserve"> №4 Ч.</w:t>
      </w:r>
      <w:r>
        <w:rPr>
          <w:bCs/>
          <w:iCs/>
          <w:szCs w:val="28"/>
          <w:lang w:val="ru-RU"/>
        </w:rPr>
        <w:t>2</w:t>
      </w:r>
      <w:r>
        <w:rPr>
          <w:bCs/>
          <w:iCs/>
          <w:szCs w:val="28"/>
        </w:rPr>
        <w:t xml:space="preserve"> URL:</w:t>
      </w:r>
      <w:r>
        <w:rPr>
          <w:bCs/>
          <w:iCs/>
          <w:szCs w:val="28"/>
          <w:lang w:val="ru-RU"/>
        </w:rPr>
        <w:t xml:space="preserve"> ivdon.ru/ru/magazine/archive/n4p2y2012/1469</w:t>
      </w:r>
      <w:r>
        <w:rPr>
          <w:szCs w:val="28"/>
        </w:rPr>
        <w:t xml:space="preserve"> </w:t>
      </w:r>
    </w:p>
    <w:p>
      <w:pPr>
        <w:pStyle w:val="Style27"/>
        <w:rPr/>
      </w:pPr>
      <w:r>
        <w:rPr>
          <w:szCs w:val="28"/>
          <w:lang w:val="ru-RU"/>
        </w:rPr>
        <w:t>4. Куликова И.В., Малюков С.П., Петерс С.И.</w:t>
      </w:r>
      <w:r>
        <w:rPr/>
        <w:t xml:space="preserve"> Разработка модели взаимодействия лазерного излучения с биологическими тканями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bCs/>
          <w:iCs/>
          <w:szCs w:val="28"/>
        </w:rPr>
        <w:t>Инженерный вестник Дона</w:t>
      </w:r>
      <w:r>
        <w:rPr>
          <w:bCs/>
          <w:iCs/>
          <w:szCs w:val="28"/>
          <w:lang w:val="ru-RU"/>
        </w:rPr>
        <w:t xml:space="preserve">, </w:t>
      </w:r>
      <w:r>
        <w:rPr>
          <w:bCs/>
          <w:iCs/>
          <w:szCs w:val="28"/>
        </w:rPr>
        <w:t>201</w:t>
      </w:r>
      <w:r>
        <w:rPr>
          <w:bCs/>
          <w:iCs/>
          <w:szCs w:val="28"/>
          <w:lang w:val="ru-RU"/>
        </w:rPr>
        <w:t>3,</w:t>
      </w:r>
      <w:r>
        <w:rPr>
          <w:bCs/>
          <w:iCs/>
          <w:szCs w:val="28"/>
        </w:rPr>
        <w:t xml:space="preserve"> №4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URL: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en-US"/>
        </w:rPr>
        <w:t>ivdon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  <w:lang w:val="en-US"/>
        </w:rPr>
        <w:t>ru</w:t>
      </w:r>
      <w:r>
        <w:rPr>
          <w:bCs/>
          <w:iCs/>
          <w:szCs w:val="28"/>
          <w:lang w:val="ru-RU"/>
        </w:rPr>
        <w:t>/</w:t>
      </w:r>
      <w:r>
        <w:rPr>
          <w:bCs/>
          <w:iCs/>
          <w:szCs w:val="28"/>
          <w:lang w:val="en-US"/>
        </w:rPr>
        <w:t>ru</w:t>
      </w:r>
      <w:r>
        <w:rPr>
          <w:bCs/>
          <w:iCs/>
          <w:szCs w:val="28"/>
          <w:lang w:val="ru-RU"/>
        </w:rPr>
        <w:t>/</w:t>
      </w:r>
      <w:r>
        <w:rPr>
          <w:bCs/>
          <w:iCs/>
          <w:szCs w:val="28"/>
          <w:lang w:val="en-US"/>
        </w:rPr>
        <w:t>magazine</w:t>
      </w:r>
      <w:r>
        <w:rPr>
          <w:bCs/>
          <w:iCs/>
          <w:szCs w:val="28"/>
          <w:lang w:val="ru-RU"/>
        </w:rPr>
        <w:t>/</w:t>
      </w:r>
      <w:r>
        <w:rPr>
          <w:bCs/>
          <w:iCs/>
          <w:szCs w:val="28"/>
          <w:lang w:val="en-US"/>
        </w:rPr>
        <w:t>archive</w:t>
      </w:r>
      <w:r>
        <w:rPr>
          <w:bCs/>
          <w:iCs/>
          <w:szCs w:val="28"/>
          <w:lang w:val="ru-RU"/>
        </w:rPr>
        <w:t>/</w:t>
      </w:r>
      <w:r>
        <w:rPr>
          <w:bCs/>
          <w:iCs/>
          <w:szCs w:val="28"/>
          <w:lang w:val="en-US"/>
        </w:rPr>
        <w:t>n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  <w:lang w:val="en-US"/>
        </w:rPr>
        <w:t>y</w:t>
      </w:r>
      <w:r>
        <w:rPr>
          <w:bCs/>
          <w:iCs/>
          <w:szCs w:val="28"/>
          <w:lang w:val="ru-RU"/>
        </w:rPr>
        <w:t>2013/1999</w:t>
      </w:r>
    </w:p>
    <w:p>
      <w:pPr>
        <w:pStyle w:val="Style27"/>
        <w:rPr>
          <w:szCs w:val="28"/>
          <w:lang w:val="ru-RU"/>
        </w:rPr>
      </w:pPr>
      <w:r>
        <w:rPr>
          <w:bCs/>
          <w:iCs/>
          <w:szCs w:val="28"/>
          <w:lang w:val="en-US"/>
        </w:rPr>
        <w:t xml:space="preserve">5. Stikbakke E., Mercer B.J. An Infrared thermographic and Doppler flowmetric investigation of skin perfusion in the forearm and finger tip flowing a short period of vascular stasis // Thermology international. </w:t>
      </w:r>
      <w:r>
        <w:rPr>
          <w:bCs/>
          <w:iCs/>
          <w:szCs w:val="28"/>
          <w:lang w:val="ru-RU"/>
        </w:rPr>
        <w:t xml:space="preserve">2008. </w:t>
      </w:r>
      <w:r>
        <w:rPr>
          <w:bCs/>
          <w:iCs/>
          <w:szCs w:val="28"/>
          <w:lang w:val="en-US"/>
        </w:rPr>
        <w:t>Vol</w:t>
      </w:r>
      <w:r>
        <w:rPr>
          <w:bCs/>
          <w:iCs/>
          <w:szCs w:val="28"/>
          <w:lang w:val="ru-RU"/>
        </w:rPr>
        <w:t xml:space="preserve">.18. №3. </w:t>
      </w:r>
      <w:r>
        <w:rPr>
          <w:bCs/>
          <w:iCs/>
          <w:szCs w:val="28"/>
          <w:lang w:val="en-US"/>
        </w:rPr>
        <w:t>pp</w:t>
      </w:r>
      <w:r>
        <w:rPr>
          <w:bCs/>
          <w:iCs/>
          <w:szCs w:val="28"/>
          <w:lang w:val="ru-RU"/>
        </w:rPr>
        <w:t>.107-111.</w:t>
      </w:r>
    </w:p>
    <w:p>
      <w:pPr>
        <w:pStyle w:val="Style27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Истомина  А.И. Мониторинг артериального давления по температурным параметрам дистальных фаланг пальцев / А.И. Истомина, В.М. Строев // Математические методы в технике и технологиях – ММТТ-27: сб. трудов XXVII Междунар. науч. конф.: в 12 т. Т.6. Секции 6, 7, 8 / под общ. ред. А.А. Большакова. – Тамбов : Тамбовск. гос. техн. ун-т, 2014. С. 145-147.  </w:t>
      </w:r>
    </w:p>
    <w:p>
      <w:pPr>
        <w:pStyle w:val="Normal"/>
        <w:ind w:firstLine="708"/>
        <w:rPr/>
      </w:pPr>
      <w:r>
        <w:rPr>
          <w:szCs w:val="28"/>
        </w:rPr>
        <w:t xml:space="preserve">7. Пат. 1076773 Российская Федерация, МПК G01K7/02. Устройство для определения температуры/ Балашов А.Н., Горемыкин Ю.В., Захаров Ю.П., Чернов В.В.: заявитель и патентообладатель Специализированное конструкторско-технологическое бюро твердотельной электроники с опытным производством Института прикладной физики АН МССР - № 3483998/18-10; заявл. </w:t>
      </w:r>
      <w:r>
        <w:rPr>
          <w:szCs w:val="28"/>
          <w:lang w:val="en-US"/>
        </w:rPr>
        <w:t xml:space="preserve">13.08.1982; </w:t>
      </w:r>
      <w:r>
        <w:rPr>
          <w:szCs w:val="28"/>
        </w:rPr>
        <w:t>опубл</w:t>
      </w:r>
      <w:r>
        <w:rPr>
          <w:szCs w:val="28"/>
          <w:lang w:val="en-US"/>
        </w:rPr>
        <w:t xml:space="preserve">. 28.02.1984.: </w:t>
      </w:r>
      <w:r>
        <w:rPr>
          <w:szCs w:val="28"/>
        </w:rPr>
        <w:t>ил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8. Shitzer A. et al. Lumped-parameter tissue temperature-blood perfusion model of a cold-stressed fingertip // Journal of Appl. Phusiol</w:t>
      </w:r>
      <w:r>
        <w:rPr>
          <w:szCs w:val="28"/>
        </w:rPr>
        <w:t xml:space="preserve">. 1996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80. </w:t>
      </w:r>
      <w:r>
        <w:rPr>
          <w:szCs w:val="28"/>
          <w:lang w:val="en-US"/>
        </w:rPr>
        <w:t>pp</w:t>
      </w:r>
      <w:r>
        <w:rPr>
          <w:szCs w:val="28"/>
        </w:rPr>
        <w:t xml:space="preserve">. 1829-1834. </w:t>
      </w:r>
    </w:p>
    <w:p>
      <w:pPr>
        <w:pStyle w:val="Normal"/>
        <w:ind w:firstLine="708"/>
        <w:rPr/>
      </w:pPr>
      <w:r>
        <w:rPr>
          <w:szCs w:val="28"/>
        </w:rPr>
        <w:t xml:space="preserve">9. Модель процесса биоуправления при мониторировании кожной температуры/ Российская академия наук сибирское отделение «Автометрия». – 1996, № 6 - Новосибирск: Российская академия наук сибирское отделение, 1996 – Ежемес. </w:t>
      </w:r>
      <w:r>
        <w:rPr>
          <w:szCs w:val="28"/>
          <w:lang w:val="en-US"/>
        </w:rPr>
        <w:t>C</w:t>
      </w:r>
      <w:r>
        <w:rPr>
          <w:szCs w:val="28"/>
        </w:rPr>
        <w:t>. 26-30 – УДК 577.3: 616.1.</w:t>
      </w:r>
    </w:p>
    <w:p>
      <w:pPr>
        <w:pStyle w:val="Normal"/>
        <w:ind w:firstLine="708"/>
        <w:rPr/>
      </w:pPr>
      <w:r>
        <w:rPr>
          <w:szCs w:val="28"/>
        </w:rPr>
        <w:t>10. Пат. 2405416 Российская Федерация, МПК A61B5/01. Способ диагностики функционального состояния периферических сосудов/ Усанов Д.А., Скрипаль А.В., Протопопов А.А., Сагайдачный А.А.: заявитель и патентообладатель Государственное образовательное учреждение высшего профессионального образования "Саратовский государственный университет им. Н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Чернышевского</w:t>
      </w:r>
      <w:r>
        <w:rPr>
          <w:szCs w:val="28"/>
          <w:lang w:val="en-US"/>
        </w:rPr>
        <w:t xml:space="preserve">"  - № 2009117567/14; </w:t>
      </w:r>
      <w:r>
        <w:rPr>
          <w:szCs w:val="28"/>
        </w:rPr>
        <w:t>заявл</w:t>
      </w:r>
      <w:r>
        <w:rPr>
          <w:szCs w:val="28"/>
          <w:lang w:val="en-US"/>
        </w:rPr>
        <w:t xml:space="preserve">. 12.05.2009; </w:t>
      </w:r>
      <w:r>
        <w:rPr>
          <w:szCs w:val="28"/>
        </w:rPr>
        <w:t>опубл</w:t>
      </w:r>
      <w:r>
        <w:rPr>
          <w:szCs w:val="28"/>
          <w:lang w:val="en-US"/>
        </w:rPr>
        <w:t xml:space="preserve">. 10.12.2010.: </w:t>
      </w:r>
      <w:r>
        <w:rPr>
          <w:szCs w:val="28"/>
        </w:rPr>
        <w:t>ил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"/>
        </w:rPr>
        <w:t xml:space="preserve">1. Patent 2446738 Russian Federation, IPC A61B 5/022.  </w:t>
      </w:r>
      <w:r>
        <w:rPr>
          <w:lang w:val="en-US"/>
        </w:rPr>
        <w:t>Ustroystvo dlya bezmanzhetnogo izmereniya arterialnogo davleniya i chastoty pulsa</w:t>
      </w:r>
      <w:r>
        <w:rPr>
          <w:szCs w:val="28"/>
          <w:lang w:val="en"/>
        </w:rPr>
        <w:t>. [</w:t>
      </w:r>
      <w:r>
        <w:rPr>
          <w:szCs w:val="28"/>
          <w:lang w:val="en-US"/>
        </w:rPr>
        <w:t>Not cuff</w:t>
      </w:r>
      <w:r>
        <w:rPr>
          <w:szCs w:val="28"/>
          <w:lang w:val="en"/>
        </w:rPr>
        <w:t xml:space="preserve"> device for measuring blood pressure and pulse rate]</w:t>
      </w:r>
      <w:r>
        <w:rPr>
          <w:szCs w:val="28"/>
          <w:lang w:val="en-US"/>
        </w:rPr>
        <w:t>.</w:t>
      </w:r>
      <w:r>
        <w:rPr>
          <w:szCs w:val="28"/>
          <w:lang w:val="en"/>
        </w:rPr>
        <w:t xml:space="preserve"> Korshunov VM : </w:t>
      </w:r>
      <w:r>
        <w:rPr>
          <w:lang w:val="en-US"/>
        </w:rPr>
        <w:t>zayavitel i patentoobladatel.</w:t>
      </w:r>
      <w:r>
        <w:rPr>
          <w:szCs w:val="28"/>
          <w:lang w:val="en"/>
        </w:rPr>
        <w:t xml:space="preserve"> № 2010140940/14; </w:t>
      </w:r>
      <w:r>
        <w:rPr>
          <w:lang w:val="en-US"/>
        </w:rPr>
        <w:t>zayavleno</w:t>
      </w:r>
      <w:r>
        <w:rPr>
          <w:szCs w:val="28"/>
          <w:lang w:val="en"/>
        </w:rPr>
        <w:t xml:space="preserve"> 06.10.2010; </w:t>
      </w:r>
      <w:r>
        <w:rPr>
          <w:lang w:val="en-US"/>
        </w:rPr>
        <w:t>opublikovano</w:t>
      </w:r>
      <w:r>
        <w:rPr>
          <w:szCs w:val="28"/>
          <w:lang w:val="en"/>
        </w:rPr>
        <w:t xml:space="preserve"> 10.04.2012.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 xml:space="preserve">2. Antonchyk O. Dzhaduey A. Shulgin B. </w:t>
      </w:r>
      <w:r>
        <w:rPr>
          <w:lang w:val="en-US"/>
        </w:rPr>
        <w:t>Klinicheskaya informatika i telemeditsina: T.6. Kharkov: UAKM i Institut MIT. 2015. pp. 63-68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3. Semenistaya E.V., Maksimov A.V. </w:t>
      </w:r>
      <w:r>
        <w:rPr>
          <w:szCs w:val="20"/>
          <w:lang w:val="en-US"/>
        </w:rPr>
        <w:t xml:space="preserve">Inženernyj vestnik Dona (Rus), </w:t>
      </w:r>
      <w:r>
        <w:rPr>
          <w:szCs w:val="28"/>
          <w:lang w:val="en-US"/>
        </w:rPr>
        <w:t>2012, №4 URL: ivdon.ru/ru/magazine/archive/n4p2y2012/1469</w:t>
      </w:r>
    </w:p>
    <w:p>
      <w:pPr>
        <w:pStyle w:val="Style27"/>
        <w:rPr/>
      </w:pPr>
      <w:r>
        <w:rPr>
          <w:szCs w:val="28"/>
          <w:lang w:val="en-US"/>
        </w:rPr>
        <w:t xml:space="preserve">4. I.V. Kulikova, S.P. Malukov, S.I. Peters.  </w:t>
      </w:r>
      <w:r>
        <w:rPr>
          <w:szCs w:val="20"/>
          <w:lang w:val="en-US"/>
        </w:rPr>
        <w:t>Inženernyj vestnik Dona (Rus),</w:t>
      </w:r>
      <w:r>
        <w:rPr>
          <w:szCs w:val="28"/>
          <w:lang w:val="en-US"/>
        </w:rPr>
        <w:t xml:space="preserve"> 2013, №4 URL: ivdon.ru/ru/magazine/archive/n4y2013/1999</w:t>
      </w:r>
    </w:p>
    <w:p>
      <w:pPr>
        <w:pStyle w:val="Style27"/>
        <w:rPr>
          <w:szCs w:val="28"/>
          <w:lang w:val="en-US"/>
        </w:rPr>
      </w:pPr>
      <w:r>
        <w:rPr>
          <w:bCs/>
          <w:iCs/>
          <w:szCs w:val="28"/>
          <w:lang w:val="en-US"/>
        </w:rPr>
        <w:t>5. Stikbakke E., Mercer B.J. Thermology international. 2008. Vol.18. №3. pp.107-111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6. Istomina A.I., Stroyev V.M.  </w:t>
      </w:r>
      <w:r>
        <w:rPr>
          <w:lang w:val="en-US"/>
        </w:rPr>
        <w:t xml:space="preserve">Monitoring arterialnogo davleniya po temperaturnym parametram distalnykh falang paltsev </w:t>
      </w:r>
      <w:r>
        <w:rPr>
          <w:szCs w:val="28"/>
          <w:lang w:val="en-US"/>
        </w:rPr>
        <w:t xml:space="preserve">[Blood  Pressure Monitoring of temperature parameters of the distal phalanges] </w:t>
      </w:r>
      <w:r>
        <w:rPr>
          <w:lang w:val="en-US"/>
        </w:rPr>
        <w:t>Matematicheskiye metody v tekhnike i tekhnologiyakh – MMTT-27: sbornik trudov XXVII Mezhdunarodnaya nauchnaya konferentsiya: v 12 t. T.6. Sektsii 6. 7. 8. pod obshchey redaktsiyey A.A. Bolshakova. Tambov: TGTU. 2014. pp.145-147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7. Patent 1076773 Russian Federation, IPC G01K7.  02.</w:t>
      </w:r>
      <w:r>
        <w:rPr>
          <w:lang w:val="en-US"/>
        </w:rPr>
        <w:t xml:space="preserve"> Ustroystvo dlya opredeleniya temperatury</w:t>
      </w:r>
      <w:r>
        <w:rPr>
          <w:sz w:val="36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[A device for determining the temperature]. A.N. Balashov, Y.U. Goremykin, Y.P Zakharov, V.V Chernov: </w:t>
      </w:r>
      <w:r>
        <w:rPr>
          <w:lang w:val="en-US"/>
        </w:rPr>
        <w:t>zayavitel i patentoobladatel Spetsializirovannoye konstruktorsko-tekhnologicheskoye byuro tverdotelnoy elektroniki s opytnym proizvodstvom Instituta prikladnoy fiziki AN MSSR.  № 3483998/18-10; zayavleno 13.08.1982; opublikovano 28.02.1984. : il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8. Shitzer A. et al. Journal of Appl. Phusiol. 1996. Vol. 80. pp. 1829-1834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lang w:val="en"/>
        </w:rPr>
        <w:t xml:space="preserve">9. </w:t>
      </w:r>
      <w:r>
        <w:rPr>
          <w:lang w:val="en-US"/>
        </w:rPr>
        <w:t>Rossiyskaya akademiya nauk sibirskoye otdeleniye «Avtometriya».  1996. № 6.  Novosibirsk: Rossiyskaya akademiya nauk sibirskoye otdeleniye. 1996.  Ezhemesechnik.  UDK 577.3: 616.1.</w:t>
      </w:r>
    </w:p>
    <w:p>
      <w:pPr>
        <w:pStyle w:val="Normal"/>
        <w:ind w:firstLine="708"/>
        <w:rPr>
          <w:sz w:val="36"/>
          <w:szCs w:val="28"/>
          <w:lang w:val="en-US"/>
        </w:rPr>
      </w:pPr>
      <w:r>
        <w:rPr>
          <w:szCs w:val="28"/>
          <w:lang w:val="en-US"/>
        </w:rPr>
        <w:t xml:space="preserve">10. Patent 2405416 Russian Federation, IPC A61B5.  Sposob diagnostiki funktsionalnogo sostoyaniya perifericheskikh sosudov [A method for diagnosing the functional state of peripheral vascular]. D.A. Usanov, A.V.  Skripal, A.A.Protopopov, A.A. Sahaidachny: </w:t>
      </w:r>
      <w:r>
        <w:rPr>
          <w:lang w:val="en-US"/>
        </w:rPr>
        <w:t>zayavitel i patentoobladatel Gosudarstvennoye obrazovatelnoye uchrezhdeniye vysshego professionalnogo obrazovaniya "Saratovskiy gosudarstvennyy universitet im. N.G. Chernyshevskogo"</w:t>
      </w:r>
      <w:r>
        <w:rPr/>
        <w:t>.</w:t>
      </w:r>
      <w:r>
        <w:rPr>
          <w:lang w:val="en-US"/>
        </w:rPr>
        <w:t xml:space="preserve">  № 2009117567/14; zayavleno 12.05.2009; opublikovano 10.12.2010.</w:t>
      </w:r>
    </w:p>
    <w:p>
      <w:pPr>
        <w:pStyle w:val="Normal"/>
        <w:ind w:firstLine="708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Style27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7-02T13:4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