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эмоциональных состояний студенчества Ростова-на-Дону в конце 2015 гг. 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/>
      </w:pPr>
      <w:r>
        <w:rPr>
          <w:i/>
          <w:color w:val="000000"/>
        </w:rPr>
        <w:t>М.Д. Розин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М.И. Иванова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А.Н. Ярошенко</w:t>
      </w:r>
      <w:r>
        <w:rPr>
          <w:i/>
          <w:color w:val="000000"/>
          <w:vertAlign w:val="superscript"/>
        </w:rPr>
        <w:t>2</w:t>
      </w:r>
    </w:p>
    <w:p>
      <w:pPr>
        <w:pStyle w:val="Style25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5"/>
        <w:spacing w:lineRule="auto" w:line="24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Донской государственный технический университет, Ростов-на-Дону</w:t>
      </w:r>
    </w:p>
    <w:p>
      <w:pPr>
        <w:pStyle w:val="Style26"/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отация:</w:t>
      </w:r>
      <w:r>
        <w:rPr>
          <w:b w:val="false"/>
          <w:color w:val="000000"/>
          <w:sz w:val="24"/>
          <w:szCs w:val="24"/>
        </w:rPr>
        <w:t xml:space="preserve"> В данном научном исследовании представлены результаты анкетирования, проходившего в конце 2015г. среди вузов Ростова-на-Дону. В опросе участвовала студенческая молодежь РГСУ, ДГТУ и ЮРИУ РАНХиГС. Цель работы - раскрыть эмоциональные состояния молодых людей. Всего было опрошено 157 респондентов различных лет обучения: с 1 по 4 курс. Были выявлены устойчивые показатели экономического благосостояния и социальной защищенности со средними значениями 3,03 и 3,64 соответственно. Высокий уровень жизненных перспектив - 3,71 по значению средних. При этом 30% респондентов склонны испытывать определенную степень беспокойства за свое будущее. 25% опрошенных часто испытывают эмоциональные перепады настроения. Несмотря на наличие проблем с экономической и социальной защищенностью, студенты в основном дают высокие эмоциональные оценки своей жизнедеятельности: 80 % вполне довольны своей жизнью и 20% испытывают определенную степень недовольства. </w:t>
      </w:r>
    </w:p>
    <w:p>
      <w:pPr>
        <w:pStyle w:val="Style26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</w:rPr>
        <w:t>Ключевые слова:</w:t>
      </w:r>
      <w:r>
        <w:rPr>
          <w:b w:val="false"/>
          <w:color w:val="000000"/>
          <w:sz w:val="24"/>
        </w:rPr>
        <w:t xml:space="preserve"> субъективное восприятие, эмоциональные состояния, анкетирование, функции распределения, сравнительный анализ, относительная депривация, социальная напряженность. </w:t>
      </w:r>
    </w:p>
    <w:p>
      <w:pPr>
        <w:pStyle w:val="Style2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В конце 2015г. было проведено анкетирование студенческой молодежи вузов </w:t>
      </w:r>
      <w:r>
        <w:rPr/>
        <w:t>Ростовского государственного строительного университета (РГСУ), Донского государственного технического университета (ДГТУ) и Южно-Российского института управления,  филиала Российской академии народного хозяйства и государственной службы при Президенте Российской Федерации (</w:t>
      </w:r>
      <w:r>
        <w:rPr>
          <w:sz w:val="24"/>
        </w:rPr>
        <w:t>ЮРИУ РАНХиГС</w:t>
      </w:r>
      <w:r>
        <w:rPr/>
        <w:t xml:space="preserve">) с целью выявить эмоциональные состояния молодых людей. </w:t>
      </w:r>
      <w:r>
        <w:rPr>
          <w:color w:val="000000"/>
        </w:rPr>
        <w:t xml:space="preserve">Гипотеза данного исследования такова, что чем менее эмоционально устойчива исследуемая группа, тем она склонна проявлять конфликтность, агрессию, быть средой для формирования и развития социальной напряженности [1]. В связи с данной гипотезой нами был разработан инструментарий – анкета для выявления скрытых эмоциональных состояний. Данный опросник состоял из двух частей. В первой осуществляется анализ аффективной составляющей эмоциональных переживаний. То есть в этом блоке эмоциональное по содержанию «вытягивается» при помощи такого же эмоционального инструмента, в частности проективной методики семантического дифференциала [2-5]. Данные этого раздела будут приведены в наших следующих работах. В настоящей работе пойдет речь об итогах, основанных на второй части анкеты, а именно когнитивной составляющей эмоциональных переживаний. Когнитивной частью мы называем такие вопросы, которые ориентированные на знания индивида («Что я знаю об этом явлении?») </w:t>
      </w:r>
      <w:r>
        <w:rPr>
          <w:color w:val="000000"/>
          <w:lang w:val="en-US"/>
        </w:rPr>
        <w:t>[6-8]</w:t>
      </w:r>
      <w:r>
        <w:rPr>
          <w:color w:val="000000"/>
        </w:rPr>
        <w:t xml:space="preserve">. Это прямые вопросы, на которые респондент легко отвечает, ему понятно ориентироваться в том, что спрашивают. Такие вопросы помогают исследователю расставить ориентиры в анализируемой области, увидеть и учесть собственное мнение респондентов о своих же чувствах и эмоциональных состояниях в данный момент времени. Полученные результаты в итоге будут сопоставляться с аффективными установками [9-10], которые показывают, что чувствует респондент на самом деле.  </w:t>
      </w:r>
    </w:p>
    <w:p>
      <w:pPr>
        <w:pStyle w:val="Normal"/>
        <w:ind w:firstLine="709"/>
        <w:rPr/>
      </w:pPr>
      <w:r>
        <w:rPr>
          <w:szCs w:val="28"/>
        </w:rPr>
        <w:t xml:space="preserve">В данном исследовании было опрошено 157 респондентов различных лет обучения: 1-ый курс – 51%, 2-ой – 22%, 3-ий – 10 % и 4-ый -  17%. Распределение по вузам: РГСУ -  36,3%, ДГТУ – 50,3% и </w:t>
      </w:r>
      <w:r>
        <w:rPr>
          <w:sz w:val="24"/>
        </w:rPr>
        <w:t>ЮРИУ РАНХиГС</w:t>
      </w:r>
      <w:r>
        <w:rPr>
          <w:szCs w:val="28"/>
        </w:rPr>
        <w:t xml:space="preserve"> – 13,4%. Исследование носило пилотажный характер, специального анализа репрезентативности выборки не делалось. Но по возрастным, гендерным, национальным, конфессионными и социально-экономическим  характеристикам анкетируемые группы были типичными для данных вузов. По полу группа равномерно разделилась: 50% - мужчин, 50% - женщин.  Возраст в основном от 18 до 21 года: 18 лет – 32 %, 19 лет – 21%, 20 лет – 17% , 21 год – 14% и 22 года – 5%. </w:t>
      </w:r>
    </w:p>
    <w:p>
      <w:pPr>
        <w:pStyle w:val="Normal"/>
        <w:ind w:firstLine="709"/>
        <w:rPr/>
      </w:pPr>
      <w:r>
        <w:rPr>
          <w:szCs w:val="28"/>
        </w:rPr>
        <w:t xml:space="preserve">По национальному признаку группа имеет следующее соотношение: русские - 75%, не указали принадлежность к национальности -  7%, армяне – 8% и другие. При ответе на вопрос «Относите ли Вы себя к какой-либо религиозной конфессии?»: не относят себя ни к одной религиозной конфессии или отказались отвечать на вопрос – 70%, православные/христиане – 23%, мусульмане – 3%. При этом преобладает положительное отношение к религии. На Рис. 1 приведена диаграмма распределения по величине религиозности. По горизонтальной оси отмечен уровень религиозности. При этом в анкете использовалась  шкала  от -3 (убежденный атеист, крайне отрицательное отношение) до +3 (истово верующий). По вертикальной – доля респондентов, характеризующихся данным уровнем. Получено, что 58% опрошенных показали  положительное отношение, 28% - нейтральное, 14% респондентов воспринимают религию более отрицательно.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4769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1. - Диаграмма распределения респондентов по отношению к религии. - 3 -  крайне негативное отношение, 0 – нейтральное, +3 – положительное отношение.</w:t>
      </w:r>
    </w:p>
    <w:p>
      <w:pPr>
        <w:pStyle w:val="Normal"/>
        <w:ind w:firstLine="709"/>
        <w:rPr/>
      </w:pPr>
      <w:r>
        <w:rPr/>
        <w:t xml:space="preserve">После вопросов, описывающих портрет респондентов, следуют вопросы раскрывающие депривационные характеристики. К ним относятся уровни экономического и социального благосостояния, а также уровень жизненных перспектив на будущее. Эти параметры измерялись по шестибальной шкале от 0 (крайне низкий уровень) до 5 (крайне высокий уровень). На рисунке 2 приведены распределения полученных ответов.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22"/>
      </w:tblGrid>
      <w:tr>
        <w:trPr>
          <w:trHeight w:val="198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06395" cy="234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41955" cy="234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ис. 2. - Диаграмма распределения респондентов по экономической и социальной обеспеченности. </w:t>
      </w:r>
    </w:p>
    <w:p>
      <w:pPr>
        <w:pStyle w:val="Normal"/>
        <w:ind w:firstLine="709"/>
        <w:rPr/>
      </w:pPr>
      <w:r>
        <w:rPr/>
        <w:t xml:space="preserve">Свое экономическое благосостояние студенты отмечают как довольно хорошее: скорее низкий уровень «2» - 21%, скорее высокий «3» - 29,3%, высокий «4» - 30,6%. Среднее значение - 3,03. Социальная защищенность имеет оценку несколько выше: скорее низкий уровень «2» - 15,3%, скорее высокий «3» - 26,1%, высокий «4» - 28%, очень высокий «5» - 20,4%.   Среднее значение - 3,64.  </w:t>
      </w:r>
    </w:p>
    <w:p>
      <w:pPr>
        <w:pStyle w:val="Normal"/>
        <w:ind w:firstLine="709"/>
        <w:rPr>
          <w:lang w:val="en-US"/>
        </w:rPr>
      </w:pPr>
      <w:r>
        <w:rPr/>
        <w:t xml:space="preserve">Уровень жизненный перспектив преимущественно оценивается студенческой молодежью как достаточно высокий, и настоящие показатели не являются исключением (Рис. 3): скорее высокий «3» - 24,8%, высокий «4» - 36,3%, очень высокий «5» - 26,8%. Среднее значение - 3,71. 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Для выявления текущего эмоционального состояния был предложен вопрос «Какое у Вас эмоциональное настроение в данный момент?». Шкала также имела градацию от 0 до 5, от «очень подавленного» до «крайне веселого». Группа разбилась на две подгрупп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0335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3. - Диаграмма распределения респондентов по уровню перспектив на будущее. 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Первая, включающая большее число респондентов, отмечает настроение от «скорее веселого» до «очень веселого» – 69%. Вторая группа от «крайне подавленного» до «скорее подавленного состояния» – 31% (Рис. 4).</w:t>
      </w:r>
    </w:p>
    <w:p>
      <w:pPr>
        <w:pStyle w:val="Style25"/>
        <w:rPr/>
      </w:pPr>
      <w:r>
        <w:rPr>
          <w:color w:val="000000"/>
          <w:szCs w:val="28"/>
        </w:rPr>
        <w:t xml:space="preserve">Стоит отметить, что значение средних в дальнейших параметрах не будет рассматриваться, поскольку предмет исследования – человеческое настроение, при котором более адекватно рассматривать групповую структуру при ответах на вопросы.  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2110" cy="232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4. - Диаграмма распределения респондентов по уровню эмоционального настроения в данный момент. 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Следующий вопрос несколько пересекается с оценкой уровня перспектив на будущее. Здесь же более углубленно респондент отмечал окраску своих эмоций: от «крайняя степень беспокойства» за свое будущее до «не вызывает беспокойства» (Рис.5). 70% опрошенных отмечают, что скорее будущее не вызывает беспокойство. Этот процент респондентов несколько ниже, чем число студентов, отмечающих высокой уровень жизненных перспектив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93515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5. - Диаграмма распределения респондентов по уровню эмоциональной окраски жизненных перспектив.  </w:t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Для выявления эмоционально-энергетического потенциала у молодых людей спрашивали «Испытываете ли Вы чувства радости и удовольствия от небольших приятных событий?», таких как солнечная погода, улыбки прохожих и так далее. Склонность к повышенному настроению отмечают 86% респондентов (Рис. 6).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 лишь 13,5% говорят, что не испытывают радости от подобных событий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лученные данные показали, что рассмотренный параметр имеет корреляцию со смысловой наполненностью жизни респондентов.</w:t>
      </w:r>
    </w:p>
    <w:p>
      <w:pPr>
        <w:pStyle w:val="Normal"/>
        <w:autoSpaceDE w:val="false"/>
        <w:spacing w:lineRule="atLeast" w:line="40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64560" cy="277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6. - Диаграмма распределения респондентов по умению радоваться небольшим событиям.  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В этом разрезе сам концепт жизни имеет место лишь тогда, когда есть возможность и способность позитивно воспринимать, уметь радоваться. Склонны считать жизнь красочной и полной смысла – 81,5 %, и 18,5% - считают жизнь скорее бессмысленной (Рис. 7).  </w:t>
      </w:r>
    </w:p>
    <w:p>
      <w:pPr>
        <w:pStyle w:val="Normal"/>
        <w:autoSpaceDE w:val="false"/>
        <w:spacing w:lineRule="atLeast" w:line="40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10255" cy="264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7. - Диаграмма распределения респондентов по смысловой наполненности жизни.  </w:t>
      </w:r>
    </w:p>
    <w:p>
      <w:pPr>
        <w:pStyle w:val="Style25"/>
        <w:rPr>
          <w:color w:val="000000"/>
          <w:szCs w:val="28"/>
        </w:rPr>
      </w:pPr>
      <w:r>
        <w:rPr/>
        <w:t xml:space="preserve">Один из показателей эмоционального состояния тревожности и пониженного настроения показывает вопрос о наличии чувства вины или ненависти к себе. При оценке этого показателя группа не была так единодушна как в предыдущих вопросах, а расслоилась на три подгруппы. Первая (0, 1) – не испытывают чувства вины – 41%, средний показатель (2, 3) скорее испытываю/не испытываю – 39% и испытывают довольно часто (4, 5) – 20% студентов.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7880" cy="269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8. - Диаграмма распределения респондентов по наличию чувства вины и ненависти к себе. </w:t>
      </w:r>
    </w:p>
    <w:p>
      <w:pPr>
        <w:pStyle w:val="Style25"/>
        <w:rPr>
          <w:color w:val="000000"/>
          <w:szCs w:val="28"/>
        </w:rPr>
      </w:pPr>
      <w:r>
        <w:rPr/>
        <w:t xml:space="preserve">Следующий вопрос «Всегда ли Вы чувствуете свои эмоции?» имеет под собой гипотезу: чем более человек чувствует свои эмоциональные состояния, тем менее он устойчив к ним и подвержен напряженности. Однако полученные распределения ответов скорее показывают, что респондентами воспринимается этот вопрос как «чувствовать позитивные эмоции»: 81,6% - постоянно чувствуют эмоции, и 18,4 % - считают себя менее эмоциональными (Рис. 9). В связи с этим распределение ответов практически аналогично параметру способности радоваться небольшим событиям (Рис. 6). 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7435" cy="289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9. - Диаграмма распределения респондентов по собственным эмоциям. </w:t>
      </w:r>
    </w:p>
    <w:p>
      <w:pPr>
        <w:pStyle w:val="Style25"/>
        <w:rPr>
          <w:color w:val="000000"/>
          <w:szCs w:val="28"/>
        </w:rPr>
      </w:pPr>
      <w:r>
        <w:rPr/>
        <w:t xml:space="preserve">Наличие интереса к другим людям всегда свидетельствует об открытости, готовности развиваться, узнавать что-то новое, а также это говорит о положительных эмоциональных настроениях. И конечно же, все перечисленные характеристики крайне свойственны для молодежи: проявляют интерес к людям – 78,3% и 21,7% - не испытывают интереса к другим людям (Рис. 10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1975" cy="250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10. - Диаграмма распределения респондентов по интересу к людям. </w:t>
      </w:r>
    </w:p>
    <w:p>
      <w:pPr>
        <w:pStyle w:val="Style25"/>
        <w:rPr/>
      </w:pPr>
      <w:r>
        <w:rPr/>
        <w:t xml:space="preserve">Оценка собственной трудовой активности дает показатели эмоциональной устойчивости, противостояние стрессовым состояниям, возможность справиться собственными силами с трудными задачами. Ответ на предложенный вопрос группа дает неоднозначный: скорее низкий и очень низкий уровни трудовой активности (0 – 2) – 18,4%, скорее высокий уровень (3) – 31,2%, высокий уровень (4) – 33,1% и активную деятельность (5)  отмечают – 17,2% (Рис. 11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2030" cy="282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11. - Диаграмма распределения респондентов по трудовой активности. </w:t>
      </w:r>
    </w:p>
    <w:p>
      <w:pPr>
        <w:pStyle w:val="Style25"/>
        <w:rPr/>
      </w:pPr>
      <w:r>
        <w:rPr/>
        <w:t xml:space="preserve">Перепады эмоциональных состояний тесно связаны с возможностью чувствовать свои настроения. Этот вопрос намного точнее раскрывает аффективную неустойчивость и характеризует подгруппу, подверженную эмоциональной напряженности. Группа разбивается на три подгруппы: крайне часто испытывают эмоциональные перепады настроения (0, 1) – 24,8%, средняя группа (скорее часто/редко соответственно 2/3) – 39,4% и довольно редко (4, 5) – 34,3% (Рис. 12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59735" cy="265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12. - Диаграмма распределения респондентов по перепадам эмоциональных состояний.  </w:t>
      </w:r>
    </w:p>
    <w:p>
      <w:pPr>
        <w:pStyle w:val="Style25"/>
        <w:rPr/>
      </w:pPr>
      <w:r>
        <w:rPr/>
        <w:t xml:space="preserve">Завершает блок анкеты вопрос о том, довольны ли респонденты своей жизнью в целом: 80 % опрошенных вполне довольны своей жизнью и 20% испытывают определенную степень недовольства тем, как живут (Рис. 13). Стоит отметить, что, несмотря на не столь высокие показатели экономической и социальной защищенности, молодые люди в своем большинстве дают высокие эмоциональные оценки своей жизнедеятельности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85160" cy="255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13. - Диаграмма распределения респондентов по оценкам своей жизнедеятельности.  </w:t>
      </w:r>
    </w:p>
    <w:p>
      <w:pPr>
        <w:pStyle w:val="Normal"/>
        <w:ind w:firstLine="709"/>
        <w:rPr/>
      </w:pPr>
      <w:r>
        <w:rPr/>
        <w:t xml:space="preserve">Итак, были выявлены довольно устойчивые показатели экономического благосостояния и социальной защищенности со средними значениями 3,03 и 3,64 соответственно. Высокий уровень жизненных перспектив, который свойственен для молодежи - 3,71 по значению средних. При эмоциональной оценке перспектив 30% респондентов склонны испытывать определенную степень беспокойства за свое будущее. Параметры возможности радоваться небольшим событиям, смысловой наполненности жизни и способности чувствовать свои эмоции коррелируют между собой. И имеют распределения: 80% - респонденты с высоким эмоциональным настроением и 20 % - низкий уровень радостных эмоций. При этом 25% опрошенных крайне часто испытывают эмоциональные перепады настроения. Несмотря на наличие проблем с экономической и социальной защищенностью, студенты в основном дают высокие эмоциональные оценки своей жизнедеятельности: 80 % вполне довольны своей жизнью и 20% испытывают определенную степень недовольства.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/>
        <w:t xml:space="preserve">Работа выполнена по гранту </w:t>
      </w:r>
      <w:r>
        <w:rPr>
          <w:szCs w:val="28"/>
        </w:rPr>
        <w:t xml:space="preserve">РФФИ № 14-06-00230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Розин М.Д., Ярошенко А.Н., Мощенко О.А. Уровень латентной социально-политической конфликтогенности студенчества ДГТУ на середину 2015 г. //Инженерный вестник Дона, 2015, №3 </w:t>
      </w:r>
      <w:r>
        <w:rPr>
          <w:lang w:val="en-US"/>
        </w:rPr>
        <w:t>URL</w:t>
      </w:r>
      <w:r>
        <w:rPr/>
        <w:t>: http://ivdon.ru/ru/magazine/archive/n3y2015/3141.</w:t>
      </w:r>
    </w:p>
    <w:p>
      <w:pPr>
        <w:pStyle w:val="ListParagraph"/>
        <w:numPr>
          <w:ilvl w:val="0"/>
          <w:numId w:val="3"/>
        </w:numPr>
        <w:ind w:left="567" w:hanging="567"/>
        <w:rPr>
          <w:lang w:val="en-US"/>
        </w:rPr>
      </w:pPr>
      <w:r>
        <w:rPr/>
        <w:t>Мощенко И.Н. Иванова М.И. Эмоциональная составляющая отношения студенчества РГСУ к политическому порядку // Научная мысль Кавказа. Междисциплинарный журнал, 2011, N 2. С.</w:t>
      </w:r>
      <w:r>
        <w:rPr>
          <w:lang w:val="en-US"/>
        </w:rPr>
        <w:t>89-99</w:t>
      </w:r>
      <w:r>
        <w:rPr/>
        <w:t>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Мощенко И.Н., Иванова М.И. Динамика политической напряженности в студенческой среде г. Ростова-на-Дону (по данным 2009-2010 г.г.) //Инженерный вестник Дона, 2012, №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2/877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Мощенко И.Н., Бугаян И.Ф., Иванова М.И., Джикаев Д.А. Уровень групповой политической напряженности в студенческой среде города Ростова-на-Дону за 2011 год </w:t>
      </w:r>
      <w:r>
        <w:rPr>
          <w:szCs w:val="28"/>
        </w:rPr>
        <w:t xml:space="preserve">// «Инженерный вестник Дона»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 xml:space="preserve">2012/1455. 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Розин М.Д., Мощенко И.Н. Иванова М.И. Уровень эмоционального восприятия политического порядка студенчеством РГСУ на начало 2012 г. // «Инженерный вестник Дона», 2012, №4, ч. 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</w:t>
      </w:r>
      <w:r>
        <w:rPr>
          <w:szCs w:val="28"/>
          <w:lang w:val="en-US"/>
        </w:rPr>
        <w:t>.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Иванова М.И., Снежков В.И. Динамика политических установок и социальной напряженности среди студенчества РГСУ за 2013-2014 гг.// Инженерный вестник Дона, 2015, №1. URL: ivdon.ru/ru/magazine/archive/n1y2015/2965. 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szCs w:val="28"/>
        </w:rPr>
        <w:t xml:space="preserve">Иванова М.И., Мощенко И.Н., Бугаян И.Ф Анализ отношения студентов РГСУ к политической жизни в середине 2014 года// Инженерный вестник Дона, 2015, №1. URL: ivdon.ru/ru/magazine/archive/n1y2015/2949. 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Иванова М.И., Мощенко И.Н., </w:t>
      </w:r>
      <w:r>
        <w:rPr/>
        <w:t>Бугаян И.Ф.</w:t>
      </w:r>
      <w:r>
        <w:rPr>
          <w:szCs w:val="28"/>
        </w:rPr>
        <w:t xml:space="preserve"> </w:t>
      </w:r>
      <w:r>
        <w:rPr/>
        <w:t>Структура групповых политических установок студенчества РГСУ в 2015 году</w:t>
      </w:r>
      <w:r>
        <w:rPr>
          <w:szCs w:val="28"/>
        </w:rPr>
        <w:t xml:space="preserve"> //Инженерный вестник Дона, 2015, №2, ч.2. URL: ivdon.ru/ru/magazine/archive/n2p2y2015/3027. 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  <w:lang w:val="en-US"/>
        </w:rPr>
      </w:pPr>
      <w:r>
        <w:rPr>
          <w:lang w:val="en-US"/>
        </w:rPr>
        <w:t>Francis L.F. Lee The impact of online user-generated satire on young people’s political attitudes: Testing the moderating role of knowledge and discussion // «Telematics and Informatics» No. 31, 2014. - P. 397–409</w:t>
      </w:r>
    </w:p>
    <w:p>
      <w:pPr>
        <w:pStyle w:val="ListParagraph"/>
        <w:numPr>
          <w:ilvl w:val="0"/>
          <w:numId w:val="3"/>
        </w:numPr>
        <w:ind w:left="567" w:hanging="567"/>
        <w:rPr>
          <w:szCs w:val="28"/>
          <w:lang w:val="en-US"/>
        </w:rPr>
      </w:pPr>
      <w:r>
        <w:rPr>
          <w:lang w:val="en-US"/>
        </w:rPr>
        <w:t>Kerrie L. Unswortha, , Kelly S. Fielding It's political: How the salience of one's political identity changes climate change beliefs and policy support // «Global Environmental Change», Volume 27, July 2014. -  Pages 131–137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sv-SE"/>
        </w:rPr>
        <w:t>References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Rozin M.D., Yaroshenko A.N., Moshchenko O.A. Inženernyj vestnik Dona (Rus), 2015, №3. </w:t>
      </w:r>
      <w:r>
        <w:rPr>
          <w:lang w:val="en-US"/>
        </w:rPr>
        <w:t xml:space="preserve">URL: http://ivdon.ru/ru/magazine/archive/n3y2015/3141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>Moshchenko I.N. Ivanova M.I. Nauchnaya mysl' Kavkaza. Mezhdistsiplinarnyy zhurnal. 2011. №2. Pp. 89-99.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>Moshchenko I.N., Ivanova M.I. Inženernyj vestnik Dona (Rus), 2012, №2. URL: ivdon.ru/magazine/archive/n2y2012/877.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 xml:space="preserve">Moshhenko I.N., Bugajan I.F., Ivanova M.I., Dzhikaev D.A. Inženernyj vestnik Dona (Rus), 2012, №3 URL:  ivdon.ru/ru/magazine/archive/n3y2012/1455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>Rozin M.D., Moshchenko I.N. Ivanova M.I. Inženernyj vestnik Dona (Rus), 2012, №4, ch. 1. URL:  ivdon.ru/magazine/archive/n4p1y2012/1446.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Ivanova M.I., Snezhkov V.I. Inženernyj vestnik Dona (Rus), 2015, №1. URL: ivdon.ru/ru/magazine/archive/n1y2015/2965. </w:t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>
          <w:szCs w:val="28"/>
          <w:lang w:val="en-US"/>
        </w:rPr>
        <w:t xml:space="preserve">Ivanova M.I., Moshhenko I.N., Bugajan I.F. Inženernyj vestnik Dona (Rus), 2015, №1. URL: ivdon.ru/ru/magazine/archive/n1y2015/2949. </w:t>
      </w:r>
      <w:r>
        <w:rPr>
          <w:szCs w:val="28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sv-SE"/>
        </w:rPr>
      </w:pPr>
      <w:r>
        <w:rPr>
          <w:szCs w:val="28"/>
          <w:lang w:val="sv-SE"/>
        </w:rPr>
        <w:t xml:space="preserve">Ivanova M.I., Moshhenko I.N., Bugajan I.F. Inženernyj vestnik Dona (Rus), 2015, №2, </w:t>
      </w:r>
      <w:r>
        <w:rPr>
          <w:szCs w:val="28"/>
        </w:rPr>
        <w:t>ч</w:t>
      </w:r>
      <w:r>
        <w:rPr>
          <w:szCs w:val="28"/>
          <w:lang w:val="sv-SE"/>
        </w:rPr>
        <w:t xml:space="preserve">.2. URL: ivdon.ru/ru/magazine/archive/n2p2y2015/3027. 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>Francis L.F. Lee The impact of online user-generated satire on young people’s political attitudes: Testing the moderating role of knowledge and discussion [Telematics and Informatics] No. 31, 2014. - P. 397–409.</w:t>
      </w:r>
    </w:p>
    <w:p>
      <w:pPr>
        <w:pStyle w:val="Normal"/>
        <w:numPr>
          <w:ilvl w:val="0"/>
          <w:numId w:val="2"/>
        </w:numPr>
        <w:ind w:left="567" w:hanging="709"/>
        <w:rPr>
          <w:szCs w:val="28"/>
          <w:lang w:val="en-US"/>
        </w:rPr>
      </w:pPr>
      <w:r>
        <w:rPr>
          <w:szCs w:val="28"/>
          <w:lang w:val="en-US"/>
        </w:rPr>
        <w:t>Kerrie L. Unswortha, , Kelly S. Fielding It's political: How the salience of one's political identity changes climate change beliefs and policy support [Global Environmental Change] Volume 27, July 2014. -  Pages 131–137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zCs w:val="20"/>
        <w:shd w:fill="FFFFFF" w:val="clear"/>
      </w:rPr>
    </w:pPr>
    <w:r>
      <w:rPr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107DE6"/>
        <w:sz w:val="20"/>
        <w:szCs w:val="20"/>
        <w:shd w:fill="FFFFFF" w:val="clear"/>
      </w:rPr>
      <w:t xml:space="preserve">, </w:t>
    </w:r>
    <w:r>
      <w:rPr>
        <w:rStyle w:val="StrongEmphasis"/>
        <w:b w:val="false"/>
        <w:bCs/>
        <w:color w:val="107DE6"/>
        <w:sz w:val="20"/>
        <w:szCs w:val="20"/>
        <w:shd w:fill="FFFFFF" w:val="clear"/>
      </w:rPr>
      <w:t>№2 (201</w:t>
    </w:r>
    <w:r>
      <w:rPr>
        <w:rStyle w:val="StrongEmphasis"/>
        <w:b w:val="false"/>
        <w:bCs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ivdon</w:t>
    </w:r>
    <w:r>
      <w:rPr>
        <w:rStyle w:val="StrongEmphasis"/>
        <w:b w:val="false"/>
        <w:bCs/>
        <w:color w:val="107DE6"/>
        <w:sz w:val="20"/>
        <w:szCs w:val="20"/>
        <w:shd w:fill="FFFFFF" w:val="clear"/>
        <w:lang w:val="en-US"/>
      </w:rPr>
      <w:t>.ru/ru/magazine/archive/n2y2016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36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aps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Style14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ИВД: Текст статьи Знак"/>
    <w:basedOn w:val="Style15"/>
    <w:qFormat/>
    <w:rPr>
      <w:rFonts w:cs="Times New Roman"/>
      <w:szCs w:val="24"/>
    </w:rPr>
  </w:style>
  <w:style w:type="character" w:styleId="Style17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bCs w:val="false"/>
      <w:caps w:val="false"/>
      <w:smallCaps w:val="false"/>
      <w:color w:val="000000"/>
      <w:kern w:val="2"/>
      <w:sz w:val="32"/>
      <w:szCs w:val="20"/>
      <w:lang w:val="en-US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32:00Z</dcterms:created>
  <dc:creator>Инженерный вестник Дона</dc:creator>
  <dc:description/>
  <cp:keywords/>
  <dc:language>en-US</dc:language>
  <cp:lastModifiedBy>тест</cp:lastModifiedBy>
  <dcterms:modified xsi:type="dcterms:W3CDTF">2016-07-21T19:3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