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нновационные факторы социально-экономической трансформаци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</w:rPr>
        <w:t xml:space="preserve">Е.С. Широкова 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Московский государственный университет пищевых производств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. </w:t>
      </w:r>
      <w:r>
        <w:rPr>
          <w:bCs/>
          <w:iCs/>
          <w:sz w:val="24"/>
        </w:rPr>
        <w:t xml:space="preserve">В статье рассматривается проблема </w:t>
      </w:r>
      <w:r>
        <w:rPr>
          <w:sz w:val="24"/>
        </w:rPr>
        <w:t xml:space="preserve">системного взаимодействия инновационных и трансформационных факторов социально-экономического развития. Показана недостаточная активность действия данных факторов в российской экономике. 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/>
          <w:bCs/>
          <w:iCs/>
          <w:sz w:val="24"/>
        </w:rPr>
        <w:t>Ключевые слова:</w:t>
      </w:r>
      <w:r>
        <w:rPr>
          <w:bCs/>
          <w:iCs/>
          <w:sz w:val="24"/>
        </w:rPr>
        <w:t xml:space="preserve"> п</w:t>
      </w:r>
      <w:r>
        <w:rPr>
          <w:sz w:val="24"/>
        </w:rPr>
        <w:t>ромышленность, устойчивость, инновации, социально-экономическое развитие, инновационная активность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настоящее время социально-экономическое развитие характеризуется глобальными трансформационными процессами. Происходит формирование предпосылок перехода от постиндустриального общества к обществу знаний. В такие периоды общественного развития повышается функциональная роль двух факторов – устойчивости воспроизводства и инноваций [1]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смыслением сущности понятия устойчивого развития заняты представители различных сфер науки: политологии, философии, экономики, правоведения, экологии, социологии, биологии, физики и др. </w:t>
      </w:r>
      <w:r>
        <w:rPr>
          <w:rFonts w:eastAsia="Calibri"/>
          <w:szCs w:val="28"/>
          <w:lang w:val="en-US" w:eastAsia="en-US"/>
        </w:rPr>
        <w:t xml:space="preserve">[2] </w:t>
      </w:r>
      <w:r>
        <w:rPr>
          <w:rFonts w:eastAsia="Calibri"/>
          <w:szCs w:val="28"/>
          <w:lang w:eastAsia="en-US"/>
        </w:rPr>
        <w:t>Собственные представления высказываются и различными социальными группами. При этом каждый подход высказываемый представителями отдельных групп, обладает специфическими чертами. Так, представители предпринимательских кругов под устойчивым развитием понимают возможность осуществления хозяйственной деятельности в условиях отсутствия политических и общественных потрясений. В свою очередь под устойчивым развитием понимают поддерживание биосистем и продуктивности биоресурсов. Представители транснациональных корпораций устойчивое развитие видят в финансовой стабильности, минимизации социально-политических рисков, увеличении объемов производства, улучшении инвестиционного климата, эффективной работе государственных институтов, обеспечивающих соблюдение прав собственно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ледствием столь широкого разнообразия в подходах к трактовке сущности устойчивого развития является отсутствие единого понимания содержания, заключенного в нем. Поэтому особое внимание необходимо уделить такому доводу, как рассмотрению устойчивости не только с позиции современного влияния цивилизации на биосферу, но и с позиции обеспечения социально-экономического развития общества. В связи с чем в широком понимании под устойчивым развитием можно считать стабильное развитие экологического аспекта вместе с развитием социально-экономических элементов системы в целом [3]. Следовательно, основной задачей устойчивого развития представляется своеобразное удовлетворение потребностей общества, специфика которого заключается в первоочередности удовлетворения наиболее важных для жизни потребностей всех людей и предоставления им возможности удовлетворения своих стремлений к улучшению уровня жизни в равной степен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рамках данного подхода широкое распространение получила триединая концепция устойчивого развития, объединяющая себе три ключевые точки зрения: экономическую, социальную и экологическую. При этом, экономический элемент ориентирован на обеспечение оптимального использования ограниченных ресурсов с целью удовлетворения максимального количества потребностей различных слоев населения. Социальный элемент ориентирован на сохранение и развитие социально-культурных процессов. Экологический элемент ориентирован на сохранение и развитие биосферы. Вместе с тем, интеграция данных элементов в единую систему ориентирована на достижение экономического роста для удовлетворения потребностей населения при использовании экологически безопасных технологий производства, минимизирующих отрицательное воздействие хозяйственной деятельности человечества на биосферу. В связи с чем в широкой трактовке под устойчивым развитием понимается обеспечение высоких показателей экономического, социального и экологического аспектов развития страны и ее отдельных регионов или предприятий в длительной перспективе [4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жду тем, современная практика функционирования социально экономических систем, насыщенная кризисными явлениями во всех сферах жизнедеятельности общества, потребовала выработки нового подхода к раскрытию сущности устойчивого развития, и в первую очередь, с позиции экономических категорий роста как увеличения количества и качества показателей, отражающих позитивные изменения социально-экономических систем. В частности в рамках современной экономической теории под ростом понимается количественное расширение масштабов экономики, обычно сопровождающееся сохранением пропорций, сложившихся между основными показателями. В свою очередь под развитием понимается необратимый направленный процесс, порождающий качественные изменения в экономике, которые непосредственно реализуются через инновации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основу исследований о сущности и роли инноваций в жизни общества легли подходы, впервые полученные Н.Кондратьевым, П.Сорокиным, Й.Шумпетером, Г.Меншем и рядом других ученых-экономистов. При этом отличительными признаками каждого из периодов развития теории инноваций стали [5]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первом – исследование сущности инноваций и их роли в экономическом развити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о втором – исследование функций управления инновационной деятельностью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 третьем – переход к пониманию системности инноваций и взаимосвязанное исследование технологии, экономики и обществ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ледует отметить, что инновациям, как процессу, свойственна цикличность. Труды ряда исследователей [6] доказывают, что инновационное обновление свойственно не только обществу в целом, но и его отдельным частям. Это обусловлено рядом обстоятельств. Так, любая система живет и развивается в соответствии с определенными циклическими процессами. Преодолевая различные стадии циклов, система претерпевает специфические изменения. При этом общество в ходе своего развития неминуемым образом увеличивается, его структура усложняется, а потребности возрастают и видоизменяются. В результате чего, перед каждой системой, образующей общество, возникает необходимость изменяться соответственным времени образом. Кроме того, общество не может функционировать вне внешней среды</w:t>
      </w:r>
      <w:r>
        <w:rPr>
          <w:rFonts w:eastAsia="Calibri"/>
          <w:szCs w:val="28"/>
          <w:lang w:val="en-US" w:eastAsia="en-US"/>
        </w:rPr>
        <w:t xml:space="preserve"> [7, 8]</w:t>
      </w:r>
      <w:r>
        <w:rPr>
          <w:rFonts w:eastAsia="Calibri"/>
          <w:szCs w:val="28"/>
          <w:lang w:eastAsia="en-US"/>
        </w:rPr>
        <w:t>. Именно поэтому, когда изменяется внешняя среда, соответствующим образом должно измениться и общество. В противном случае, если общество не сможет приспособиться к условиям изменяющейся внешней среды, ему грозит кризис. В свою очередь, любой кризис ведет к неминуемым утратам обществ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настоящее время термин «инновации» имеет достаточно большое количество определений, раскрывающих его как экономическую категорию с весьма сложным содержанием. Впервые термин «инновация» в научном контексте был употреблен Й.Шумпетером в 1911 году в труде «Теория экономического развития» [5]. Ученый-экономист отметил, что инновации обладают пятью отличительными признакам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оизводство абсолютно новых либо ранее неизвестных потребителям продуктов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едрение новых способов производств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крытие новых рынков, на которых ранее данный вид продукта не был представлен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крытие новых источников сырья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едрение новой организационной структуры на производстве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озже, в 1930-х годах понимание инноваций преимущественно представлялось как изменение с целью внедрения и использования новых видов потребительских товаров, новых производственных и транспортных средств, рынков и форм организации в промышленности [9]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итоге, к концу </w:t>
      </w:r>
      <w:r>
        <w:rPr>
          <w:rFonts w:eastAsia="Calibri"/>
          <w:szCs w:val="28"/>
          <w:lang w:val="en-US" w:eastAsia="en-US"/>
        </w:rPr>
        <w:t>XX</w:t>
      </w:r>
      <w:r>
        <w:rPr>
          <w:rFonts w:eastAsia="Calibri"/>
          <w:szCs w:val="28"/>
          <w:lang w:eastAsia="en-US"/>
        </w:rPr>
        <w:t xml:space="preserve"> века теория инноваций и инновационного развития характеризовалась следующими результатам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сесторонним изучением экономических циклов во взаимосвязи с циклами инноваций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ткрытием в процессе длинных волновых колебаний сверхдлинных вековых и тысячелетних циклов эпохальных инноваций. При этом было доказано, что данные волны инновационной активности оказывали серьезное воздействие не только на экономику, но и на развитие общества в целом, приводя к цивилизационным сдвигам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- применением теории инновационного развития в исследовании различных сфер жизни общества: науки, политики, социальной сферы, культуры, этики и религии. При этом цикл инновационной активности признавался равным тридцати годам в соответствии с циклом активной жизни одного поколения. Обоснованием этого стала точка зрения, согласно которой, в течение первых пятнадцати лет экономической активности представители текущего поколения проявляли высокую активность в области создания и продвижения инноваций, которая в течение последующих пятнадцати лет, когда активность представителей данного поколения угасала, менялась на консервативные тенденции в области нововведений. В рамках данного подхода объяснялась цикличность процессов во всех сферах жизни общества. Причем данная теория получила свое развитие в контексте взаимосвязи цикла смены поколений с циклами инновационной активности в различных сферах жизнедеятельности общества [6]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зучением специфики инновационных процессов в рамках региональных аспектов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зучением экономического механизма осуществления инноваций. Наибольшую популярность в данном отношении нашла точка зрения, объединившая в себе сочетания рыночного механизма и активной государственной политики в области обеспечения базисных инноваций, опосредовавшая конкурентные преимущества конкретной страны в мировой торговле. Данные аспекты достаточно широко были рассмотрены с позиции инновационного менеджмента и коммерциализации технологий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обоснованием концепции инновационной квазиренты, суть которой сводилась к тому, что для распространения эффективных инноваций основной целью становилось извлечение максимально возможной прибыли. Интерес к данным положениям был озвучен в рамках глобального гражданского форума «Всемирной встречи на высшем уровне по устойчивому развитию» в Йоханнесбурге в 2002 году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казанные инновационные факторы социально-экономического развития в настоящее время слабо действуют в российской промышленности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таблице 1 представлена информация об экспорте и импорте, в т.ч. и высокотехнологичной продукции, Российской Федерации за 2010-2013 годы в основных рыночных ценах. Также в таблице представлена информация об изменении показателей внешнеторговой деятельности за рассматриваемый период времени (без учета поправки на инфляцию). Из таблицы видно, что общий объем экспорта за рассматриваемый период времени в основных рыночных ценах увеличился на 32,8% (с 397,1 до 527,3 млн. долл. США). При этом экспорт высокотехнологичной продукции увеличился чуть более значительно – на 35,3% (с 13,8 до 18,6 млн. долл. США), а удельный вес высокотехнологичной продукции в совокупном объеме экспорта составил 3,5%. Причем, среди ключевых экспортных высокотехнологичных товаров наибольший рост объема экспорта наблюдался в сферах компьютерной и офисной техники, а также фармацевтической продукции – в 3 и 2 раза, соответственно. Их доля в совокупном объеме высокотехнологичного экспорта увеличилась с 1,7 до 3,2%. В то же время экспорт авиакосмической промышленности и электроники и телекоммуникационного оборудования увеличился лишь на 25-40%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/>
        <w:t>Показатели экспорта и импорта, в т.ч. и высокотехнологичной продукции, и их изменение за последние годы, млн. долл. США*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7"/>
        <w:gridCol w:w="1127"/>
        <w:gridCol w:w="1127"/>
        <w:gridCol w:w="1127"/>
        <w:gridCol w:w="11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Темп роста, %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Экспо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970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167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247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272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3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 высокотехнологичная продук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37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71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60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86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35,3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из нее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товары авиакосмической промышл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60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72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9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76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2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компьютерно-офисная тех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01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ника и телекоммуникационное оборуд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2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фармацевтическ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0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това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66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82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84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91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39,1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мпор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289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057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172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149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3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в т.ч. высокотехнологичная продукц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86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82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03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91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36,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из нее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товары авиакосмической промышл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3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65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66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компьютерно-офисная техн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6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65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7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60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ника и телекоммуникационное оборуд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00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25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29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23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2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фармацевтическ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6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9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2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4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7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това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65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85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04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96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 таблица составлена автором на основе данных: Российский статистический ежегодник. 2014: Статистический сборник. – М.: Росстат, 2014 – С.600, 609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вокупный объем импорта в период с 2010 по 2013 года увеличился несколько больше, нежели объем экспорта товаров, – на 37,6%. При этом увеличение объема импорта высокотехнологичной продукции отстало на 1п.п. от увеличения совокупного объема импорта. Наибольшее увеличение импорта произошло в сферах фармацевтической продукции и товаров авиакосмической промышленности – в 1,5-2,7 раза. Их доля в совокупном объеме импорта высокотехнологичной продукции увеличилась с 20,7 до 28,3%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/>
      </w:pPr>
      <w:r>
        <w:rPr/>
        <w:t>Удельный вес инновационной продукции (товаров, работ, услуг) в объеме продаж на внутреннем и внешних рынках, в %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>
          <w:trHeight w:val="118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экспорта инновационной продукции в общем объеме прода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</w:tr>
      <w:tr>
        <w:trPr>
          <w:trHeight w:val="137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инновационной продукции в общем объеме продаж на внутреннем рынк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trHeight w:val="9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инновационной продукции в общем объеме экспор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hanging="0"/>
              <w:jc w:val="right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 таблица составлена автором на основе данных: Индикаторы инновационной деятельности: 2014: статистический сборник. – М.: Национальный исследовательский университет «Высшая школа экономики», 2014. – С.27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становится видно, что динамика экспорта и импорта в последние четыре года обладает схожим характером. В частности, это касается и внешней торговли в области высокотехнологичной продукции. Между тем, следует проанализировать изменение данных показателей в рамках более продолжительного периода времен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аблице 2 представлена информация о значениях и изменении удельных показателей веса инновационной продукции (товаров, работ, услуг) в объеме продаж на внутреннем и внешних рынках в период с 2000 по 2012 годы. </w:t>
      </w:r>
    </w:p>
    <w:p>
      <w:pPr>
        <w:pStyle w:val="Normal"/>
        <w:spacing w:lineRule="auto" w:line="240"/>
        <w:jc w:val="center"/>
        <w:rPr/>
      </w:pPr>
      <w:r>
        <w:rPr/>
        <w:object w:dxaOrig="864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pt;height:356pt" filled="f" o:ole="">
            <v:imagedata r:id="rId3" o:title=""/>
          </v:shape>
          <o:OLEObject Type="Embed" ProgID="" ShapeID="ole_rId2" DrawAspect="Content" ObjectID="_1514358295" r:id="rId2"/>
        </w:object>
      </w:r>
    </w:p>
    <w:p>
      <w:pPr>
        <w:pStyle w:val="Normal"/>
        <w:spacing w:lineRule="auto" w:line="240"/>
        <w:rPr/>
      </w:pPr>
      <w:r>
        <w:rPr>
          <w:sz w:val="24"/>
        </w:rPr>
        <w:t xml:space="preserve">Рис. 1. – Динамика сглаженных показателей (экспоненциальная скользящая средняя с периодом сглаживания </w:t>
      </w:r>
      <w:r>
        <w:rPr>
          <w:sz w:val="24"/>
          <w:lang w:val="en-US"/>
        </w:rPr>
        <w:t>n</w:t>
      </w:r>
      <w:r>
        <w:rPr>
          <w:sz w:val="24"/>
        </w:rPr>
        <w:t>=4) удельного веса инновационной продукции (товаров, работ, услуг) в объеме продаж на внутреннем и внешних рынках, и прогноз показателей на основе полиноминальной регрессии 3-й степени, в % (графики рассчитаны и построены автором на основе данных: Индикаторы инновационной деятельности: 2014: статистический сборник. – М.: Национальный исследовательский университет «Высшая школа экономики», 2014. – С.27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таблицы видно, что удельный вес инновационной продукции в общем объеме продаж на внутреннем рынке к 2012 году увеличился до 6,7% – с 4,1% в 2000 году. В свою очередь удельный вес инновационной продукции в общем объеме экспорта в 2012 году достиг 12,1%, увеличившись с 5,8% в 2000 году. Однако при этом удельный вес экспорта инновационной продукции в общем объеме продаж в 2012 году составил лишь 2,6%, увеличившись с 0,9% в 2000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анализируем динамику развития данных процессов и спрогнозируем их развитие на ближайший год. Для этого проведем сглаживание исходных рядов данных для нивелирования влияния на общую динамику случайных возмущений. Для сглаживания воспользуемся методом экспоненциальной скользящей средней с периодом усреднения n=4, как наиболее соответствующим периодам циклических изменений в динамике рассматриваемых процессов. В результате применения метода экспоненциального скользящего среднего получим сглаженные ряды данных. Значение полученных сглаженных данных представлены на графиках на рисунке 1.</w:t>
      </w:r>
    </w:p>
    <w:p>
      <w:pPr>
        <w:pStyle w:val="Normal"/>
        <w:ind w:firstLine="709"/>
        <w:rPr/>
      </w:pPr>
      <w:r>
        <w:rPr>
          <w:szCs w:val="28"/>
        </w:rPr>
        <w:t xml:space="preserve">Для прогнозирования развития тенденций рассматриваемых процессов воспользуемся средствами табличного редактора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xcel, а именно возможностью автоматического построения аппроксимирующих функций по рядам динамики. Из всего набора аппроксимирующих функции, в рамках предлагаемых табличным редактором, необходимо выбрать ту из них, которая при минимальном усложнении своей формы дает максимальное значение коэффициента аппроксимации (детерминации – R</w:t>
      </w:r>
      <w:r>
        <w:rPr>
          <w:szCs w:val="28"/>
          <w:vertAlign w:val="superscript"/>
        </w:rPr>
        <w:t>2</w:t>
      </w:r>
      <w:r>
        <w:rPr>
          <w:szCs w:val="28"/>
        </w:rPr>
        <w:t>). Для рядов данных, представленных на рисунке 1, наиболее подходящей аппроксимирующей функцией оказался полином 3 степени.</w:t>
      </w:r>
    </w:p>
    <w:p>
      <w:pPr>
        <w:pStyle w:val="Normal"/>
        <w:ind w:firstLine="709"/>
        <w:rPr/>
      </w:pPr>
      <w:r>
        <w:rPr>
          <w:szCs w:val="28"/>
        </w:rPr>
        <w:t>Таким образом, аппроксимирующая функция для ряда показателей удельного веса экспорта инновационной продукции в общем объеме продаж будет иметь вид y = 0,01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- 0,1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0,6x + 0,5 (R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,9). Аппроксимирующая функция для ряда показателей удельного веса инновационной продукции в общем объеме продаж на внутреннем рынке – </w:t>
      </w:r>
      <w:r>
        <w:rPr>
          <w:szCs w:val="28"/>
          <w:lang w:val="en-US"/>
        </w:rPr>
        <w:t>y</w:t>
      </w:r>
      <w:r>
        <w:rPr>
          <w:szCs w:val="28"/>
        </w:rPr>
        <w:t xml:space="preserve"> = 0,01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- 0,1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0,3</w:t>
      </w:r>
      <w:r>
        <w:rPr>
          <w:szCs w:val="28"/>
          <w:lang w:val="en-US"/>
        </w:rPr>
        <w:t>x</w:t>
      </w:r>
      <w:r>
        <w:rPr>
          <w:szCs w:val="28"/>
        </w:rPr>
        <w:t xml:space="preserve"> + 4,7 (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,9). Аппроксимирующая функция для ряда показателей удельного веса инновационной продукции в общем объеме экспорта – </w:t>
      </w:r>
      <w:r>
        <w:rPr>
          <w:szCs w:val="28"/>
          <w:lang w:val="en-US"/>
        </w:rPr>
        <w:t>y</w:t>
      </w:r>
      <w:r>
        <w:rPr>
          <w:szCs w:val="28"/>
        </w:rPr>
        <w:t xml:space="preserve"> = 0,1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- 0,9</w:t>
      </w:r>
      <w:r>
        <w:rPr>
          <w:szCs w:val="28"/>
          <w:lang w:val="en-US"/>
        </w:rPr>
        <w:t>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4,2</w:t>
      </w:r>
      <w:r>
        <w:rPr>
          <w:szCs w:val="28"/>
          <w:lang w:val="en-US"/>
        </w:rPr>
        <w:t>x</w:t>
      </w:r>
      <w:r>
        <w:rPr>
          <w:szCs w:val="28"/>
        </w:rPr>
        <w:t xml:space="preserve"> + 1,3 (</w:t>
      </w:r>
      <w:r>
        <w:rPr>
          <w:szCs w:val="28"/>
          <w:lang w:val="en-US"/>
        </w:rPr>
        <w:t>R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0,9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ом же произведенные расчеты позволяют ожидать сохранения выявленных тенденций в динамике рассматриваемых процессов в ближайшие два года. То есть, можно ожидать, что удельный вес инновационной продукции (товаров, работ, услуг) в объеме продаж на внутреннем и внешних рынках и дальше будет увеличиваться. Причем серьезных изменений в характере динамики данных процессов, по всей видимости, ожидать не стоит. Это значит что, несмотря на то, что удельный вес инновационной продукции в общем объеме экспорта будет сохраняться высоким и постепенно увеличиваться, все же большая часть совокупного объема продаж отечественной инновационной продукции по-прежнему будет ориентирована на внутренний рынок. Это может являться косвенным свидетельством низкой привлекательности (конкурентоспособности) отечественных инновационных товаров для зарубежных рынков, то есть, их недостаточного уровня инновационности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необходимо использовать потенциал государственного участия в инновационных процессах, в том числе посредством формирования сети инновационных кластеров. Именно через подобные кластеры активизируются и процессы социально-экономической трансформации. Получится, по сути дела, новое хозяйственное пространство, в котором получать системную реализацию инновационные факторы социально-экономической трансформации [10]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Татуев А.А., Стефанчук Е.Н., Хоконов М.М. Новый этап промышленного развития // Экономика промышленности, 2014.  №1.- С. 9-13. </w:t>
      </w:r>
    </w:p>
    <w:p>
      <w:pPr>
        <w:pStyle w:val="Heading2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i w:val="false"/>
        </w:rPr>
        <w:t xml:space="preserve">Рокотянская В.В.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lang w:val="ru-RU" w:eastAsia="ru-RU"/>
          </w:rPr>
          <w:t>Направления повышения устойчивости функционирования предприятий легкой промышленности Ростовской области</w:t>
        </w:r>
      </w:hyperlink>
      <w:r>
        <w:rPr>
          <w:rFonts w:cs="Times New Roman" w:ascii="Times New Roman" w:hAnsi="Times New Roman"/>
          <w:b w:val="false"/>
          <w:i w:val="false"/>
          <w:iCs w:val="false"/>
          <w:lang w:val="ru-RU" w:eastAsia="ru-RU"/>
        </w:rPr>
        <w:t xml:space="preserve">: </w:t>
      </w:r>
      <w:r>
        <w:rPr>
          <w:rFonts w:cs="Times New Roman" w:ascii="Times New Roman" w:hAnsi="Times New Roman"/>
          <w:b w:val="false"/>
          <w:i w:val="false"/>
        </w:rPr>
        <w:t>Инженерный вестник Дона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. </w:t>
      </w:r>
      <w:r>
        <w:rPr>
          <w:rFonts w:cs="Times New Roman" w:ascii="Times New Roman" w:hAnsi="Times New Roman"/>
          <w:b w:val="false"/>
          <w:i w:val="false"/>
          <w:spacing w:val="-4"/>
          <w:lang w:val="ru-RU"/>
        </w:rPr>
        <w:t xml:space="preserve">2010, № 3. </w:t>
      </w:r>
      <w:r>
        <w:rPr>
          <w:rFonts w:cs="Times New Roman" w:ascii="Times New Roman" w:hAnsi="Times New Roman"/>
          <w:b w:val="false"/>
          <w:i w:val="false"/>
          <w:lang w:val="en-US"/>
        </w:rPr>
        <w:t>URL: ivdon.ru/ru/magazine/archive/n3y2010/239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Тутаришев Б.З. </w:t>
      </w:r>
      <w:r>
        <w:rPr>
          <w:kern w:val="2"/>
          <w:szCs w:val="28"/>
        </w:rPr>
        <w:t>Инвестиционная деятельность – основа устойчивого развития экономики региона (на примере Краснодарского края)</w:t>
      </w:r>
      <w:r>
        <w:rPr>
          <w:b/>
          <w:caps/>
          <w:kern w:val="2"/>
          <w:szCs w:val="28"/>
        </w:rPr>
        <w:t xml:space="preserve">: </w:t>
      </w:r>
      <w:r>
        <w:rPr>
          <w:szCs w:val="28"/>
        </w:rPr>
        <w:t>Инженерный вестник Дона</w:t>
      </w:r>
      <w:r>
        <w:rPr>
          <w:spacing w:val="-4"/>
          <w:szCs w:val="28"/>
        </w:rPr>
        <w:t xml:space="preserve">. 2014, № 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ivd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Cs w:val="28"/>
            <w:u w:val="none"/>
          </w:rPr>
          <w:t>2</w:t>
        </w:r>
        <w:r>
          <w:rPr>
            <w:rStyle w:val="InternetLink"/>
            <w:color w:val="000000"/>
            <w:szCs w:val="28"/>
            <w:u w:val="none"/>
            <w:lang w:val="en-US"/>
          </w:rPr>
          <w:t>y</w:t>
        </w:r>
        <w:r>
          <w:rPr>
            <w:rStyle w:val="InternetLink"/>
            <w:color w:val="000000"/>
            <w:szCs w:val="28"/>
            <w:u w:val="none"/>
          </w:rPr>
          <w:t>2014/2380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даурова Д.С. Экономическое содержание и сущность понятия «устойчивое развитие» // Теоретические и прикладные аспекты современной науки. – 2014. – №5-5. – С.93-98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Вареник К.А. Теория инноваций как ключевое направление научных исследований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// Современные проблемы науки и образования. – 2013. – №5. – С.398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Яковец Ю.В. Эпохальные инновац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– М.: Экономика, 2004. – 448с.</w:t>
      </w:r>
    </w:p>
    <w:p>
      <w:pPr>
        <w:pStyle w:val="Normal"/>
        <w:ind w:firstLine="709"/>
        <w:rPr>
          <w:lang w:val="en-US"/>
        </w:rPr>
      </w:pPr>
      <w:r>
        <w:rPr>
          <w:szCs w:val="28"/>
          <w:lang w:val="en-US"/>
        </w:rPr>
        <w:t xml:space="preserve">7. </w:t>
      </w:r>
      <w:r>
        <w:rPr>
          <w:lang w:val="en-US"/>
        </w:rPr>
        <w:t xml:space="preserve">Vorwarsts nach weiter, Hannover – Kronsberg: der Schritt vom Modell zum Standard. Hannover, 2004, </w:t>
      </w:r>
      <w:r>
        <w:rPr/>
        <w:t>р</w:t>
      </w:r>
      <w:r>
        <w:rPr>
          <w:lang w:val="en-US"/>
        </w:rPr>
        <w:t>. 2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lang w:val="en-US"/>
        </w:rPr>
        <w:t>8. Weltausstelung und Stadtteit Kronsberg (Der staedtebauliche Rahmen fuer die Expo 2000, Hannover). – Hannover, 2000, p. 29.</w:t>
      </w:r>
    </w:p>
    <w:p>
      <w:pPr>
        <w:pStyle w:val="Normal"/>
        <w:ind w:firstLine="709"/>
        <w:rPr/>
      </w:pPr>
      <w:r>
        <w:rPr>
          <w:szCs w:val="28"/>
        </w:rPr>
        <w:t xml:space="preserve">9. Шумпетер Й. История экономического анализа. – М.: Экономическая школа, 2004. – 1664с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Рокотянская В.В., Россинская М.М. Устойчивое социо-эколого-экономического развитие промышленных предприятий региона: монография / под науч. ред. д.э.н., проф. М.В. Россинской. – Шахты: ЮРГУЭС, 2011. – 135 с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1. Tatuev A.A., Stefanchuk E.N., Hokonov M.M. Jekonomika promyshlennosti, 2014.  №1.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9-13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. Rokotjanskaja V.V.  Inženernyj vestnik Dona (Rus), 2010, № 3. URL: ivdon.ru/ru/magazine/archive/n3y2010/239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3. Tutarishev B.Z.  Inženernyj vestnik Dona (Rus), 2014, № 2 URL: http://www.ivdon.ru/ru/magazine/archive/n2y2014/2380.</w:t>
      </w:r>
    </w:p>
    <w:p>
      <w:pPr>
        <w:pStyle w:val="Normal"/>
        <w:rPr/>
      </w:pPr>
      <w:r>
        <w:rPr>
          <w:szCs w:val="28"/>
          <w:lang w:val="en-US"/>
        </w:rPr>
        <w:t xml:space="preserve">4. Kondaurova D.S. Teoreticheskie i prikladnye aspekty sovremennoj nauki.  2014.  №5-5.  </w:t>
      </w:r>
      <w:r>
        <w:rPr>
          <w:szCs w:val="28"/>
        </w:rPr>
        <w:t>рр</w:t>
      </w:r>
      <w:r>
        <w:rPr>
          <w:szCs w:val="28"/>
          <w:lang w:val="en-US"/>
        </w:rPr>
        <w:t>. 93-98.</w:t>
      </w:r>
    </w:p>
    <w:p>
      <w:pPr>
        <w:pStyle w:val="Normal"/>
        <w:rPr/>
      </w:pPr>
      <w:r>
        <w:rPr>
          <w:szCs w:val="28"/>
          <w:lang w:val="en-US"/>
        </w:rPr>
        <w:t xml:space="preserve">5. Varenik K.A.  Sovremennye problemy nauki i obrazovanija, 2013.  №5.  </w:t>
      </w:r>
      <w:r>
        <w:rPr>
          <w:szCs w:val="28"/>
        </w:rPr>
        <w:t>р</w:t>
      </w:r>
      <w:r>
        <w:rPr>
          <w:szCs w:val="28"/>
          <w:lang w:val="en-US"/>
        </w:rPr>
        <w:t>.398.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6. Jakovec Ju.V. Jepohal'nye innovacii XXI veka [Epochal innovations of the XXI century]. </w:t>
      </w:r>
      <w:r>
        <w:rPr>
          <w:szCs w:val="28"/>
        </w:rPr>
        <w:t>M.: Jekonomika, 2004.  448р.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 xml:space="preserve">7. </w:t>
      </w:r>
      <w:r>
        <w:rPr>
          <w:lang w:val="en-US"/>
        </w:rPr>
        <w:t xml:space="preserve">Vorwarsts nach weiter, Hannover – Kronsberg: der Schritt vom Modell zum Standard. Hannover, 2004, </w:t>
      </w:r>
      <w:r>
        <w:rPr/>
        <w:t>р</w:t>
      </w:r>
      <w:r>
        <w:rPr>
          <w:lang w:val="en-US"/>
        </w:rPr>
        <w:t>. 28.</w:t>
      </w:r>
    </w:p>
    <w:p>
      <w:pPr>
        <w:pStyle w:val="Normal"/>
        <w:rPr/>
      </w:pPr>
      <w:r>
        <w:rPr>
          <w:lang w:val="en-US"/>
        </w:rPr>
        <w:t>8. Weltausstelung und Stadtteit Kronsberg (Der staedtebauliche Rahmen fuer die Expo 2000, Hannover). Hannover, 2000, p. 29.</w:t>
      </w:r>
    </w:p>
    <w:p>
      <w:pPr>
        <w:pStyle w:val="Normal"/>
        <w:rPr/>
      </w:pPr>
      <w:r>
        <w:rPr>
          <w:lang w:val="en-US"/>
        </w:rPr>
        <w:t xml:space="preserve">9. Shumpeter J. Istorija jekonomicheskogo analiza [History of Economic Analysis]. </w:t>
      </w:r>
      <w:r>
        <w:rPr/>
        <w:t xml:space="preserve">M.: Jekonomicheskaja shkola, 2004. 1664 р. </w:t>
      </w:r>
    </w:p>
    <w:p>
      <w:pPr>
        <w:pStyle w:val="Normal"/>
        <w:rPr/>
      </w:pPr>
      <w:r>
        <w:rPr>
          <w:lang w:val="en-US"/>
        </w:rPr>
        <w:t xml:space="preserve">10. Rokotjanskaja V.V., Rossinskaja M.M. Ustojchivoe socio-jekologo-jekonomicheskogo razvitie promyshlennyh predprijatij regiona: monografija [Sustainable socio-economic development of eco-industrial enterprises in the region: monograph] pod nauch. red. d.je.n., prof. M.V. Rossinskoj.  </w:t>
      </w:r>
      <w:r>
        <w:rPr/>
        <w:t>Shahty: JuRGUJeS, 2011.  135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7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firstLine="709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vdon.ru/ru/magazine/archive/n3y2010/239" TargetMode="External"/><Relationship Id="rId5" Type="http://schemas.openxmlformats.org/officeDocument/2006/relationships/hyperlink" Target="http://www.ivdon.ru/ru/magazine/archive/n2y2014/238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Инженерный вестник Дона</dc:creator>
  <dc:description/>
  <cp:keywords/>
  <dc:language>en-US</dc:language>
  <cp:lastModifiedBy>admin</cp:lastModifiedBy>
  <cp:lastPrinted>2015-04-17T13:44:00Z</cp:lastPrinted>
  <dcterms:modified xsi:type="dcterms:W3CDTF">2015-04-21T08:57:00Z</dcterms:modified>
  <cp:revision>4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