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нахождения реконфигурируемой вычислительной системы в состояниях эффективного функционирования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 Строцев, А.А. Андрее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93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, г. Ростов-на-Дон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состоянию на июнь 2012 года в соответствии с рейтингом и описанием 500 самых мощных общественно известных компьютерных систем мира около 80% суперЭВМ реализованы в рамках архитектуры кластерных вычислительных систем (КВС). Поскольку для обеспечения требуемой вычислительной производительности кластерная архитектура вычислительных систем подразумевает наличие в своём составе достаточно большого числа кластеров (а тем более их узлов), то одним из недостатков таких систем является относительно их невысокая надёжность [1] по показателю вероятности нахождения в состоянии, при котором они соответствуют всем требованиям нормативно-технической и (или) конструкторской (проектной) документации. Поскольку закреплённой в ГОСТ [2] основой для оценки сложных технических систем в условиях риска является аппарат дискретных марковских случайных процессов</w:t>
      </w:r>
      <w:r>
        <w:rPr/>
        <w:t xml:space="preserve">, </w:t>
      </w:r>
      <w:r>
        <w:rPr>
          <w:sz w:val="24"/>
          <w:szCs w:val="24"/>
        </w:rPr>
        <w:t>а ряд факторов (причин неисправностей) могут не иметь вероятностного описания, то в [3] разработана методика теоретико-игровой оценки нахождения КВС в состояниях эффективного функционирования на основе марковской мод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другой стороны, тенденцией развития КВС является постепенный переход от их применения для решения в основном исследовательских и проектировочных задач к применению в различных системах управления реального времени. В таких системах совокупность решаемых задач требует интенсивного информационного обмена, что делает их «сильносвязанными». При этом для этого класса задач реальная производительность КВС существенно снижается и не превышает 5-10% от декларируемой пиковой производительности системы [4]. Как показано в [5] – [7], причинами этого является несоответствие архитектуры суперкомпьютера структуре решаемых задач. Для преодоления этого несоответствия в НИИ МВС ЮФУ разработана концепция создания реконфигурируемых вычислительных систем (РВС), т.е. систем с динамически перестраиваемой (перепрограммируемой) архитектурой, позволяющей создавать на её базе структуру проблемно-ориентированных вычислителей, соответствующую структуре решаемой задачи [7], [8]. Поскольку РВС, как и КВС, состоят из большого числа элементов, то задача оценки их надёжности в рамках создания отказоустойчивых вычислительных систем [9], [10] также является важной. Однако непосредственное применение известных методик, например, представленной в [3], невозможно, т.к. они не учитывают структуру проблемно-ориентированных вычислителей, реализуемых в РВС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ким образом, разработка методики теоретико-игровой оценки нахождения реконфигурируемой вычислительной системы в состояниях эффективного функционирования на основе марковской модели, учитывающей  структуру проблемно-ориентированных вычислителей, является актуальной задач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усть РВС состоит из базовых модул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4"/>
          <w:szCs w:val="24"/>
        </w:rPr>
        <w:t xml:space="preserve">, каждый из которых включает проблемно-ориентированные вычислите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4"/>
          <w:szCs w:val="24"/>
        </w:rPr>
        <w:t xml:space="preserve"> (описание базовых модулей семейства РВС, состоящих из элементов, в частности, из ПЛИС, модулей памяти </w:t>
      </w:r>
      <w:r>
        <w:rPr>
          <w:sz w:val="24"/>
          <w:szCs w:val="24"/>
          <w:lang w:val="en-US"/>
        </w:rPr>
        <w:t>SDRAM</w:t>
      </w:r>
      <w:r>
        <w:rPr>
          <w:sz w:val="24"/>
          <w:szCs w:val="24"/>
        </w:rPr>
        <w:t xml:space="preserve">, подсистемы питания, </w:t>
      </w:r>
      <w:r>
        <w:rPr>
          <w:sz w:val="24"/>
          <w:szCs w:val="24"/>
          <w:lang w:val="en-US"/>
        </w:rPr>
        <w:t>LVDS</w:t>
      </w:r>
      <w:r>
        <w:rPr>
          <w:sz w:val="24"/>
          <w:szCs w:val="24"/>
        </w:rPr>
        <w:t xml:space="preserve">-каналов и пр., представлено в [4]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оответствие с ГОСТ [2] для описания сложной технической системы в классе марковских процессов необходимо ввести понятие состояния и перечислить все возможные состояния системы. Для этого, как и в [3], обозначим наборы двоичных чисел разряд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в ви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), где кажды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й разряд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>) характеризует состояние соответствующего элемента базового модуля РВС: разряд  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–1) – состояние эле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…, разряд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) – состояние эле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>, разряд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) – состояние эле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 xml:space="preserve">,…, 0 разряд – состояние эле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 При этом нулевое значение в разряде обозначает неисправность  соответствующего элемента базового модуля РВС, а  единичное – его работоспособное состоя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днако в отличие от методики, рассмотренной в [3] для КВС, под состоянием РВС нельзя понимать совокупность состояний её любых отдельных элементов, и представить конечное множество состояний РВС выражением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object w:dxaOrig="27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4pt;height:23.3pt" filled="f" o:ole="">
            <v:imagedata r:id="rId3" o:title=""/>
          </v:shape>
          <o:OLEObject Type="Embed" ProgID="" ShapeID="ole_rId2" DrawAspect="Content" ObjectID="_233354930" r:id="rId2"/>
        </w:objec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скольку такая формализация не будет отражать учёт структуры РВ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ля такого учёта: 1) под элементами базовых модулей будем понимать их конструктивные элементы, которые при поиске и устранении неисправности базового модуля подлежат оперативной замене; 2) положим, что для решения задач</w:t>
        <w:softHyphen/>
        <w:softHyphen/>
        <w:t xml:space="preserve">и в РВС формируется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блемно-ориентированных вычислителей –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szCs w:val="24"/>
        </w:rPr>
        <w:t xml:space="preserve">; 3) введём в рассмотрение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,</w:t>
      </w:r>
      <w:r>
        <w:rPr>
          <w:position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означает принадлежность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го элемента базового моду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-му проблемно-ориентированному вычислител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огда можно определить наборы двоичных чисел разрядност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ви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где кажд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-й разряд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) характеризует состояние соответствующего проблемно-ориентированного вычислителя РВС: 0 разряд – состояние вычислите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…, разряд (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–1) – состояние вычислите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>. При этом нулевое значение в разряде обозначает неисправность  соответствующего проблемно-ориентированного вычислителя, а  единичное – его работоспособное состоя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огда под состоянием РВС, учитывающим структуру проблемно-ориентированных вычислителей, можно понимать совокупность их состояний, каждое из которых определяется состоянием элементов из соответствующего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szCs w:val="24"/>
        </w:rPr>
        <w:t>. В свою очередь,  конечное множество состояний РВС определяется выражением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e>
        </m:d>
      </m:oMath>
      <w:r>
        <w:rPr>
          <w:sz w:val="24"/>
          <w:szCs w:val="24"/>
        </w:rPr>
        <w:t>,                                                (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 xml:space="preserve"> образуют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групп с признаком принадлежности к групп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 по общему числу единиц в двоичном чис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, равн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. Группы, отличающиеся по номеру на единицу, являются соседними. Множество, образованное парами соседних состояний, обозначи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 основе анализа функционирования РВС может быть получен граф состояний (диаграмма состояний-переходо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– множество дуг графа, с интенсивностями переход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 w:val="24"/>
          <w:szCs w:val="24"/>
        </w:rPr>
        <w:t>, учитывающими действие случайных фактор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о множеств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можно выделить подмножество состоя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, обеспечивающих эффективное функционирование РВС в системе управления реального времени с учётом отказоустойчивости, т.е. состояний, обеспечивающих удовлетворения требований к ней с заданными количественными характеристиками. В этом случае показателем эффективности РВС может являться стационарная (предельная) вероятность нахождения системы в одном из состояний из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огда в условиях, определяющих возможность существования стационарных вероятностей нахождения системы в соответствующих состояни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 xml:space="preserve"> (представленных, например, в [11]), искомая оценка может быть получена по выражению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Z</m:t>
            </m:r>
          </m:lim>
        </m:limLow>
      </m:oMath>
      <w:r>
        <w:rPr>
          <w:sz w:val="24"/>
          <w:szCs w:val="24"/>
        </w:rPr>
        <w:t>,                                                     (2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 для нахожд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 xml:space="preserve"> необходимо решение системы алгебраических уравнений вида: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limLow>
          <m:e/>
          <m:lim>
            <m:r>
              <w:rPr>
                <w:rFonts w:ascii="Cambria Math" w:hAnsi="Cambria Math"/>
              </w:rPr>
              <m:t xml:space="preserve">Z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3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получения оценки стационарной вероятности нахождения РВС в одном из состояний её эффективного функционирования по выражениям (2), (3) необходимо знание интенсивност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днако, при переходе из состояний, входящих в групп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, в состояния из групп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озможны ситуации, для которых неисправность соответствующего проблемно-ориентированного вычислителя связана с несколькими причинами, определяемыми неисправностью элементов из соответствующего ему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.</w:t>
      </w:r>
      <w:r>
        <w:rPr>
          <w:position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этом локализация неисправности (действия, направленные на идентификацию неисправной составной части или нескольких составных частей на соответствующем уровне разукрупнения [12]) однозначно влечёт и устранение этой неисправности. Например, локализация неисправности проблемно-ориентированного вычислителя осуществляется путём последовательной замены обеспечивающих его работу элементов базовых модулей (из соответствующего ему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szCs w:val="24"/>
        </w:rPr>
        <w:t xml:space="preserve">), рассматриваемых в качестве причин неисправности, на достоверно работоспособные. Обозначим множество пар таких состояний через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p>
      </m:oMath>
      <w:r>
        <w:rPr>
          <w:sz w:val="24"/>
          <w:szCs w:val="24"/>
        </w:rPr>
        <w:t xml:space="preserve">. Тогда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н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то интенсивность перехо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остоя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4"/>
          <w:szCs w:val="24"/>
        </w:rPr>
        <w:t xml:space="preserve"> в со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>
          <w:sz w:val="24"/>
          <w:szCs w:val="24"/>
        </w:rPr>
        <w:t xml:space="preserve"> неизвестна, т.к. зависит от стратегии локализации-устранения неисправности и её причины. Если вероятности появления этих причин неизвестны или их оценки статистически не достоверны, то можно воспользоваться теоретико-игровым подходом, который является гарантированным в смысле достижения ситуации равновесия в антагонистической игре с матрицей выигрышей первого игрок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  <m:sup>
                    <m:sSub>
                      <m:e/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b>
                    </m:sSub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  <m:r>
          <m:t xml:space="preserve"> </m:t>
        </m:r>
      </m:oMath>
      <w:r>
        <w:rPr>
          <w:sz w:val="24"/>
          <w:szCs w:val="24"/>
        </w:rPr>
        <w:t>.                                          (4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игры в чистых стратегиях (при наличии седловой точки в матрице (4)) позволяет определить искомую интенсивность в виде:</w:t>
      </w:r>
    </w:p>
    <w:p>
      <w:pPr>
        <w:pStyle w:val="Normal"/>
        <w:spacing w:lineRule="auto" w:line="240"/>
        <w:rPr>
          <w:position w:val="-4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sSub>
                    <m:e>
                      <m:r>
                        <m:t xml:space="preserve"> 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b>
                  </m:sSub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sSub>
                    <m:e>
                      <m:r>
                        <m:t xml:space="preserve"> 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b>
                  </m:sSub>
                </m:sub>
                <m:sup/>
              </m:sSubSup>
            </m:sub>
            <m:sup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b>
              </m:sSub>
            </m:lim>
          </m:limLow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lim>
          </m:limLow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sub>
            <m:sup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lim>
        </m:limLow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p>
        </m:sSubSup>
      </m:oMath>
      <w:r>
        <w:rPr>
          <w:sz w:val="24"/>
          <w:szCs w:val="24"/>
        </w:rPr>
        <w:t>.         (5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Если равенство (5) не выполняется, то решение игр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</m:lim>
            </m:limLow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  <w:szCs w:val="24"/>
        </w:rPr>
        <w:t>,</w:t>
      </w:r>
      <w:r>
        <w:rPr>
          <w:position w:val="-1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  <w:szCs w:val="24"/>
        </w:rPr>
        <w:t>,</w:t>
      </w:r>
      <w:r>
        <w:rPr>
          <w:position w:val="-1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  <m:sup>
                    <m:sSub>
                      <m:e/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b>
                    </m:sSub>
                  </m:sup>
                </m:sSubSup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</m:oMath>
      <w:r>
        <w:rPr>
          <w:position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получено на множествах смешанных стратег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 как результат решения прямой и двойственной задач линейного программирования [4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этом в качестве оценки неизвестной интенс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 xml:space="preserve">принимается её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гда методика может быть представлена в виде следующей последовательности операций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Формирование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состояний РВС (1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Оценка состояний по эффективности функционирования РВС в системе управления реального времени, учитывающая  структуру проблемно-ориентированных вычислителей,  и определение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Формирование диаграммы состояний-переходов и определение множеств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н</m:t>
            </m:r>
          </m:sup>
        </m:sSup>
      </m:oMath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пар состояний с неизвестными интенсивностями переход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Решение теоретико-игровых задач, определяемых матрицами (4) для всех пар индексов из множеств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н</m:t>
            </m:r>
          </m:sup>
        </m:sSup>
      </m:oMath>
      <w:r>
        <w:rPr>
          <w:sz w:val="24"/>
          <w:szCs w:val="24"/>
        </w:rPr>
        <w:t xml:space="preserve">, с получением оценок неизвестных интенсивностей переходов в виде значений интенсивностей (5) или их математических ожиданий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m:t xml:space="preserve"> 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 Решение системы линейных алгебраических уравнений (3) относительно предельных вероятностей нахождения системы в состояниях из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Определение оценки вероятности нахождения кластерной вычислительной системы в состояниях эффективного функционирования по выражению (2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ким образом, разработанная методика позволяет получить гарантированную в теоретико-игровом смысле оценку нахождения реконфигурируемой вычислительной системы в состояниях эффективного функционирования в системах управления реального времени, учитывающей  структуру проблемно-ориентированных вычислителей,  при деградации её структуры в результате отказов отдельных элементов базовых моду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на основе полученных оценок могут быть реализованы алгоритмы оптимизации процессов поиска и устранения дефектов РВС. Для малого числа реализаций игровой ситуации применимы модели и методы решения смешанного расширения матричных игр неклассического типа, представленные в [13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аумов А. Блейд-система T-Blade 2 // СуперКомпьютеры, 2010. –     № 1. – С. 46, 4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ОСТ Р 51901.15-2005 Менеджмент риска. Применение марковских методов. – М.: Стандартинформ, 200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троцев А.А. Методика теоретико-игровой оценки нахождения кластерной вычислительной системы в состояниях эффективного функционирования на основе марковской модели  // В сб. «Суперкомпьютерные технологии (СКТ-2012) // Материалы 2-й Всероссийской научно-технической конференции. – Ростов-на-Дону: Издательство Южного федерального университета, 2012. – 410 с». – С. 192 – 19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митренко Н.Н., Каляев И.А., Левин И.И., Семерников Е.А. Реконфигурируемые вычислительные системы для решения вычислительно трудоёмких задач // В сб. «Труды Всероссийской научной конференции (22-27 сентября 2008 г., г. Новороссийск).- М.: Изд-во МГУ, 2008. - 468 с. ISBN 978-5-211-05616-9» . – С. 265 – 27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Алдышев О.С., Дикарев Н.И., Овсянников А.П. и др. СуперЭВМ: области применения и требования к производительности // Известия ВУЗов. Электроника, 2004. – №1. – С.13–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оеводин В.В., Воеводин Вл.В. Параллельные вычисления. –С.-Пб.: «БХВ-Петербург», 2002. –599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аляев И.А., Левин И.И. Модульно-наращиваемые многопроцессорные системы со структурно-процедурной организацией. – М.: Янус-К, 2003. – 380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Каляев И.А., Левин И.И. Семерников Е.А., Шмойлов В.И. Реконфигурируемые мультиконвейерные вычислительные структуры / Под ред. И.А. Каляева. – Ростов-на-Дону: Издательство ЮНЦ РАН, 2008. – 320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Авиженис А. Отказоустойчивость – свойство, обеспечивающее постоянную работу цифровых устройств // ТИИЭР, 1978. – Т.66. – №10. – С. 5–25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Катаев О. В. Методология проектирования отказоустойчивых вычислительных систем // В сб. «Суперкомпьютерные технологии (СКТ-2012) // Материалы 2-й Всероссийской научно-технической конференции. – Ростов-на-Дону: Издательство Южного федерального университета, 2012. – 410 с». – С. 220 – 22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Макаров Ю.Н., Строцев А.А. Методология исследования сложных организационно-технических систем, функционирующих в конкурентной среде при ограниченных ресурсах. Монография. Ростов-на-Дону: Изд-во ЮФУ, 2010. – 132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ГОСТ Р 27.002-2009 (Р 53480-2009). Надёжность в технике. Основные понятия. Термины и определения. – М.: Стандартинформ, 201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троцев А.А. Построение смешанного расширения матричной игры «неклассического» типа // Изв. РАН. Теория и системы управления. – 1998. – № 3. – С. 119–12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7</dc:creator>
  <dc:description/>
  <cp:keywords/>
  <dc:language>en-US</dc:language>
  <cp:lastModifiedBy>Даня</cp:lastModifiedBy>
  <cp:lastPrinted>2012-10-17T12:20:00Z</cp:lastPrinted>
  <dcterms:modified xsi:type="dcterms:W3CDTF">2012-10-22T10:44:00Z</dcterms:modified>
  <cp:revision>4</cp:revision>
  <dc:subject/>
  <dc:title/>
</cp:coreProperties>
</file>