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озондовый магнитоме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К. Игнатьев, А.Л. Яким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ий государственный университет, г. Волгогр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боре магнитно-чувствительных элементов (далее МЧ-элементов) для измерения магнитных полей одним из главных принципов является обеспечение относительно высокой чувствительности при одновременно невысокой сложности установки. Вместе с тем должен обеспечиваться широкий комплекс требований к диапазону измерений и частотному диапазону, поэтому выбор типа МЧ-элемента будет зависеть от области и условий применения. Достоинства и недостатки того или иного метода измерения магнитного поля обуславливаются физическими эффектами, лежащими в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215640</wp:posOffset>
                </wp:positionV>
                <wp:extent cx="2857500" cy="39160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916080"/>
                          <a:chOff x="0" y="0"/>
                          <a:chExt cx="2857680" cy="391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39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198960"/>
                            <a:ext cx="2629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Сверхпроводящий провод во внешнем 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9360"/>
                            <a:ext cx="2233440" cy="311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3.2pt;width:225pt;height:308.35pt" coordorigin="0,5064" coordsize="4500,6167">
                <v:rect id="shape_0" stroked="f" o:allowincell="f" style="position:absolute;left:0;top:5064;width:4499;height:616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0102;width:41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Сверхпроводящий провод во внешнем по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5079;width:3516;height:489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озможности датчиков Холла ограничены по ряду причин. Это обусловлено, прежде всего, низкой приведенной чувствительность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0,1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В/Тл), и сильной зависимостью параметров датчика от температуры. Поскольку остаточное напряжение датчика Холла принципиально нельзя получить меньше 0,1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 4 мВ, порог чувствительности при абсолютном измерении магнитных полей составляет 0,1 мТл. В полупроводниковых магниторезисторах обычно используются материалы с высокой подвижностью носителей заряда. Зависимость сопротивления такого резистора от индукции линейна только при значениях индукции, превышающи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,3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,</w:t>
      </w:r>
      <w:r>
        <w:rPr>
          <w:rFonts w:cs="Times New Roman" w:ascii="Times New Roman" w:hAnsi="Times New Roman"/>
          <w:sz w:val="24"/>
          <w:szCs w:val="24"/>
        </w:rPr>
        <w:t>5 Тл. Для меньших значений индукции зависимость сопротивления близка к квадратичной, при этом изменение сопротивления магниторезистора, характеризующее магниточувствительность, резко снижается и составляет пример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,1</w:t>
      </w:r>
      <w:r>
        <w:rPr>
          <w:rFonts w:cs="Times New Roman" w:ascii="Times New Roman" w:hAnsi="Times New Roman"/>
          <w:sz w:val="24"/>
          <w:szCs w:val="24"/>
        </w:rPr>
        <w:t xml:space="preserve"> %/Тл. Температурный коэффициент полупроводниковых магниторезисторов составля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%/К. Относительно высокая чувствительно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1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В/Тл) и термостабильность магнитодиода реализуется только в сочетании с подмагничивающим поле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обходимо отметить также, что нелинейность, разброс характеристик и влияние температуры на коэффициент преобразования магнитодиода проявляются неодинаково в разных магнитных полях. Экспериментальные зависимости спектральной плотности шума магнитотранзисторов различных типов проводимости показывают, что для них пороговая чувствительность на частотах выше 1 кГц равна 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005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мкТл. Однако магнитотранзисторы имеют высокий уровень фликкер шумов, более 3 мкТл, и поэтому не могут применятся для измерений слабых постоянных или медленно меняющихся магнитных полей. Минимальное значение измеряемого магнитного поля 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гниторезистивными тонкопленочными преобразователями</w:t>
      </w:r>
      <w:r>
        <w:rPr>
          <w:rFonts w:cs="Times New Roman" w:ascii="Times New Roman" w:hAnsi="Times New Roman"/>
          <w:sz w:val="24"/>
          <w:szCs w:val="24"/>
        </w:rPr>
        <w:t>, соответствующее уровню собственных шумов, составляет примерно 0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кТл. То есть чувствительность тонкопленочного магниторезистора такая же как у Холловского магнито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 высокой чувствительностью обладают магнитометры, использующие нелинейные свойства некоторых материалов. Исследования, посвященные изучению взаимодействию взаимно перпендикулярных магнит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й в нелинейных магнетиках имеют почтенный возраст [1]. Как правило, в качестве такой нелинейной среды рассматривают ферромагнитные материалы и среды. Одним из практических результатов таких исследований стала разработка феррозондовых магнитометров, обладающих рекордной (для не квантовых измерителей) чувствительностью. Вместе с тем, хотя современная теория ферромагнетизма не позволяет аналитически описывать гистерезис, анализ работы феррозонда показывает, что гистерезисные потери являются фундаментальным ограничением порога чувствительности феррозондовых магнитометров [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хпроводящие материалы также обладают нелинейными магнитными свойствами. Поскольку потери в сверхпроводниках в радиочастотном диапазоне пренебрежимо малы, это позволяет использовать нелинейную восприимчивость сверхпроводников для измерения слабых магнитных полей [3]. Можно ожидать, что взаимодействие взаимно перпендикулярных магнитных полей в сверхпроводниках позволит разработать магнитометры, не уступающие по чувствительности квантовым, например, сквидам [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сть чувствительным элементом сверхпроводникового магнитометра, который можно назвать криозондовым, является тонкая проволока из сверхпроводника второго рода диаметром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причем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&lt;&l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&lt;&l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</w:rPr>
        <w:t xml:space="preserve"> – длина когерентности, а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– глубина проникновения. Запишем для проволоки, находящейся во внешнем продольном однородном магнитном по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по которой течет т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рис. 1), уравнения Гинзбурга-Ландау [5]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A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    (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n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r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/>
            </m:sSup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∇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/>
            </m:sSup>
          </m:e>
        </m:d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   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вектор нормали к поверхности сверхпроводника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нормированный параметр порядка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 – векторный потенциал магнитного поля, </w:t>
      </w:r>
      <w:r>
        <w:rPr>
          <w:rFonts w:eastAsia="Symbol" w:cs="Symbol" w:ascii="Symbol" w:hAnsi="Symbol"/>
          <w:sz w:val="24"/>
          <w:szCs w:val="24"/>
        </w:rPr>
        <w:t>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> 2,07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5</w:t>
      </w:r>
      <w:r>
        <w:rPr>
          <w:rFonts w:cs="Times New Roman" w:ascii="Times New Roman" w:hAnsi="Times New Roman"/>
          <w:sz w:val="24"/>
          <w:szCs w:val="24"/>
        </w:rPr>
        <w:t> Вб – квант магнитного пот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ем цилиндрическую систему координат так, чтобы о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совпадала с осью проволоки. Пусть напряженность внешнего магнитного поля рав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const</w:t>
      </w:r>
      <w:r>
        <w:rPr>
          <w:rFonts w:cs="Times New Roman" w:ascii="Times New Roman" w:hAnsi="Times New Roman"/>
          <w:sz w:val="24"/>
          <w:szCs w:val="24"/>
        </w:rPr>
        <w:t xml:space="preserve">. Магнитное поле, создаваемое током, имеет ви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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const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582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Выберем калибровку вектор потенци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аким образом, чтобы функция </w:t>
      </w:r>
      <w:r>
        <w:rPr>
          <w:rFonts w:eastAsia="Symbol" w:cs="Symbol" w:ascii="Symbol" w:hAnsi="Symbol"/>
          <w:sz w:val="24"/>
          <w:szCs w:val="24"/>
        </w:rPr>
        <w:t></w:t>
      </w:r>
      <w:r>
        <w:rPr>
          <w:rFonts w:cs="Times New Roman" w:ascii="Times New Roman" w:hAnsi="Times New Roman"/>
          <w:sz w:val="24"/>
          <w:szCs w:val="24"/>
        </w:rPr>
        <w:t xml:space="preserve"> была вещественной. Тогда уравнения (1) - (3) сводятся к нелинейным дифференциальным уравнениям (4) - (6) с действительными коэффициентами и граничным условиям (7) к ни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r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   (5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     (6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симметрии задачи можно считать, что параметр порядка </w:t>
      </w:r>
      <w:r>
        <w:rPr>
          <w:rFonts w:eastAsia="Symbol" w:cs="Symbol" w:ascii="Symbol" w:hAnsi="Symbol"/>
          <w:sz w:val="24"/>
          <w:szCs w:val="24"/>
        </w:rPr>
        <w:t></w:t>
      </w:r>
      <w:r>
        <w:rPr>
          <w:rFonts w:cs="Times New Roman" w:ascii="Times New Roman" w:hAnsi="Times New Roman"/>
          <w:sz w:val="24"/>
          <w:szCs w:val="24"/>
        </w:rPr>
        <w:t xml:space="preserve"> и вектор потенциа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ят только от координа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Тогда из уравнения (6) следу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0, что согласуется с первым граничным условием (7) Таким образом, вект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меет тольк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</w:rPr>
        <w:t xml:space="preserve"> компоненты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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</w:t>
      </w:r>
      <w:r>
        <w:rPr>
          <w:rFonts w:cs="Times New Roman" w:ascii="Times New Roman" w:hAnsi="Times New Roman"/>
          <w:sz w:val="24"/>
          <w:szCs w:val="24"/>
        </w:rPr>
        <w:t xml:space="preserve">. Введем безразмерную координат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безразмерные компоненты вектор-потенциа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ξλ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и обозначи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малые параметры. Тогда уравнения (4), (5) и (7) принимают ви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w:rPr>
                <w:rFonts w:ascii="Cambria Math" w:hAnsi="Cambria Math"/>
              </w:rPr>
              <m:t xml:space="preserve">dρ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   (8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ρ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ρ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(9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ρ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ρ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    (10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ρ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ρ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ρ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ξ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требовать дополнительно, чтобы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выполнялись услов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Ψ</m:t>
                </m:r>
              </m:num>
              <m:den>
                <m:r>
                  <w:rPr>
                    <w:rFonts w:ascii="Cambria Math" w:hAnsi="Cambria Math"/>
                  </w:rPr>
                  <m:t xml:space="preserve">dρ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,     (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уравнения (8) – (10) можно решать методом последовательных приближений, положив </w:t>
      </w:r>
      <w:r>
        <w:rPr>
          <w:rFonts w:eastAsia="Symbol" w:cs="Symbol" w:ascii="Symbol" w:hAnsi="Symbol"/>
          <w:sz w:val="24"/>
          <w:szCs w:val="24"/>
        </w:rPr>
        <w:t>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</w:rPr>
        <w:t>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</w:rPr>
        <w:t>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</w:rPr>
        <w:t>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… . Подставляя это разложение в уравнение (8) и приравнивая коэффициенты при соответствующих степенях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, получим </w:t>
      </w:r>
      <w:r>
        <w:rPr>
          <w:rFonts w:eastAsia="Symbol" w:cs="Symbol" w:ascii="Symbol" w:hAnsi="Symbol"/>
          <w:sz w:val="24"/>
          <w:szCs w:val="24"/>
        </w:rPr>
        <w:t>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eastAsia="Symbol" w:cs="Symbol" w:ascii="Symbol" w:hAnsi="Symbol"/>
          <w:sz w:val="24"/>
          <w:szCs w:val="24"/>
        </w:rPr>
        <w:t>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 Тогда уравнения (9) – (12) принимают вид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ρ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ρ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β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,       (1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ρ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ρ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β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,   (1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ρ</m:t>
                        </m:r>
                      </m:den>
                    </m:f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>,    (15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ρ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ρ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        (1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ем приближенное решение уравнений (13) и (14), используя метод регулярного разложения по малому параметру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, в вид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rFonts w:cs="Times New Roman" w:ascii="Times New Roman" w:hAnsi="Times New Roman"/>
          <w:sz w:val="24"/>
          <w:szCs w:val="24"/>
          <w:lang w:val="en-US"/>
        </w:rPr>
        <w:t>) =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rFonts w:cs="Times New Roman" w:ascii="Times New Roman" w:hAnsi="Times New Roman"/>
          <w:sz w:val="24"/>
          <w:szCs w:val="24"/>
          <w:lang w:val="en-US"/>
        </w:rPr>
        <w:t>) + </w:t>
      </w:r>
      <w:r>
        <w:rPr>
          <w:rFonts w:eastAsia="Symbol" w:cs="Symbol" w:ascii="Symbol" w:hAnsi="Symbol"/>
          <w:sz w:val="24"/>
          <w:szCs w:val="24"/>
          <w:lang w:val="en-US"/>
        </w:rPr>
        <w:t>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rFonts w:cs="Times New Roman" w:ascii="Times New Roman" w:hAnsi="Times New Roman"/>
          <w:sz w:val="24"/>
          <w:szCs w:val="24"/>
          <w:lang w:val="en-US"/>
        </w:rPr>
        <w:t>) + </w:t>
      </w:r>
      <w:r>
        <w:rPr>
          <w:rFonts w:eastAsia="Symbol" w:cs="Symbol" w:ascii="Symbol" w:hAnsi="Symbol"/>
          <w:sz w:val="24"/>
          <w:szCs w:val="24"/>
          <w:lang w:val="en-US"/>
        </w:rPr>
        <w:t>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rFonts w:cs="Times New Roman" w:ascii="Times New Roman" w:hAnsi="Times New Roman"/>
          <w:sz w:val="24"/>
          <w:szCs w:val="24"/>
          <w:lang w:val="en-US"/>
        </w:rPr>
        <w:t>) + …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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rFonts w:cs="Times New Roman" w:ascii="Times New Roman" w:hAnsi="Times New Roman"/>
          <w:sz w:val="24"/>
          <w:szCs w:val="24"/>
          <w:lang w:val="en-US"/>
        </w:rPr>
        <w:t>) =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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rFonts w:cs="Times New Roman" w:ascii="Times New Roman" w:hAnsi="Times New Roman"/>
          <w:sz w:val="24"/>
          <w:szCs w:val="24"/>
          <w:lang w:val="en-US"/>
        </w:rPr>
        <w:t>) + </w:t>
      </w:r>
      <w:r>
        <w:rPr>
          <w:rFonts w:eastAsia="Symbol" w:cs="Symbol" w:ascii="Symbol" w:hAnsi="Symbol"/>
          <w:sz w:val="24"/>
          <w:szCs w:val="24"/>
          <w:lang w:val="en-US"/>
        </w:rPr>
        <w:t>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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rFonts w:cs="Times New Roman" w:ascii="Times New Roman" w:hAnsi="Times New Roman"/>
          <w:sz w:val="24"/>
          <w:szCs w:val="24"/>
          <w:lang w:val="en-US"/>
        </w:rPr>
        <w:t>) + </w:t>
      </w:r>
      <w:r>
        <w:rPr>
          <w:rFonts w:eastAsia="Symbol" w:cs="Symbol" w:ascii="Symbol" w:hAnsi="Symbol"/>
          <w:sz w:val="24"/>
          <w:szCs w:val="24"/>
          <w:lang w:val="en-US"/>
        </w:rPr>
        <w:t>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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rFonts w:cs="Times New Roman" w:ascii="Times New Roman" w:hAnsi="Times New Roman"/>
          <w:sz w:val="24"/>
          <w:szCs w:val="24"/>
          <w:lang w:val="en-US"/>
        </w:rPr>
        <w:t>) + …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граничных условий (15) в нулевом приближении, приравнивая коэффициенты при соответствующих степенях, получи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rad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) – модифицированные функции Бесселя первого рода нулевого и первого порядков,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известное фундаментальное решение уравнения (13), следующее приближение решения уравнения имеет ви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ρ</m:t>
              </m:r>
            </m:e>
          </m:d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f>
            <m:num>
              <m:r>
                <w:rPr>
                  <w:rFonts w:ascii="Cambria Math" w:hAnsi="Cambria Math"/>
                </w:rPr>
                <m:t xml:space="preserve">dρ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ρ</m:t>
              </m:r>
            </m:e>
          </m:d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f>
            <m:num>
              <m:r>
                <w:rPr>
                  <w:rFonts w:ascii="Cambria Math" w:hAnsi="Cambria Math"/>
                </w:rPr>
                <m:t xml:space="preserve">dρ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4"/>
          <w:szCs w:val="24"/>
        </w:rPr>
        <w:t xml:space="preserve"> - детерминант Вронского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>)– модифицированная функция Бесселя второго рода первого порядка. Тогда приближенное решение второго уравнения системы (8) может быть записано следующим образом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≈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ρ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ρ</m:t>
              </m:r>
            </m:e>
          </m:d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f>
            <m:num>
              <m:r>
                <w:rPr>
                  <w:rFonts w:ascii="Cambria Math" w:hAnsi="Cambria Math"/>
                </w:rPr>
                <m:t xml:space="preserve">dρ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ρ</m:t>
              </m:r>
            </m:e>
          </m:d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f>
            <m:num>
              <m:r>
                <w:rPr>
                  <w:rFonts w:ascii="Cambria Math" w:hAnsi="Cambria Math"/>
                </w:rPr>
                <m:t xml:space="preserve">dρ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d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м величину магнитного потока через поперечное сечение сверхпроводящей проволоки. Приближенно вычисляя интегралы, входящее в последнее выражение, раскладывая модифицированные функции Бесселя вблизи нуля (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&lt;&l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) и ограничиваясь линейными по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слагаемыми, получим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ξλ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Adl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- критическая плотность тока [5]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площадь поперечного сечения з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м порог чувствительности криозондового магнитометра. Пусть по зонду протекает переменный т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, создающий в нем плотность то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, близкую к критической. Положи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,9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Как и в феррозондовом магнитометре, сверхпроводящая проволока является сердечник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</w:rPr>
        <w:t xml:space="preserve"> контура с резонансной частотой близкой к 2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(рис. 1). Если катушка индуктивности является длинным соленоидом, содержащи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итков, то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   (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постоянное или медленно меняющееся измеряемое магнитное поле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– заряд на конденсато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ния в резонансном контуре описываются уравнением:</w:t>
      </w:r>
    </w:p>
    <w:p>
      <w:pPr>
        <w:pStyle w:val="FR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    (1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ляя в уравнение (19) выражение (17) для магнитного потока через сверхпроводящий зонд с учетом соотношения (18), получим дифференциальное уравнение второго порядк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dτ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d>
      </m:oMath>
      <w:r>
        <w:rPr>
          <w:rFonts w:cs="Times New Roman" w:ascii="Times New Roman" w:hAnsi="Times New Roman"/>
          <w:sz w:val="24"/>
          <w:szCs w:val="24"/>
        </w:rPr>
        <w:t>,          (2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обозначе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(1+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n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(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/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&lt;&l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, найдем решение уравнения (20) методом последовательных приближений в ви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… . В нулевом приближении, система описывается уравнением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меет вид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ξ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очной настройке контура 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&lt;&l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для выходного напряжения преобразователя получа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Qn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    (2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добротность кон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формулы (21) видно, что напряжение на контур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осциллирует с частотой 2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инхронно с переменным ток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, текущим по проволоке, что позволяет использовать метод синхронного детектирования. Амплиту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выходного напряжения пропорциональна потоку </w:t>
      </w:r>
      <w:r>
        <w:rPr>
          <w:rFonts w:eastAsia="Symbol" w:cs="Symbol" w:ascii="Symbol" w:hAnsi="Symbol"/>
          <w:sz w:val="24"/>
          <w:szCs w:val="24"/>
        </w:rPr>
        <w:t></w:t>
      </w:r>
      <w:r>
        <w:rPr>
          <w:rFonts w:cs="Times New Roman" w:ascii="Times New Roman" w:hAnsi="Times New Roman"/>
          <w:sz w:val="24"/>
          <w:szCs w:val="24"/>
        </w:rPr>
        <w:t xml:space="preserve"> измеряемого магнитного по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рез поперечное сечение сверхпроводникового зонда, причем крутизна преобразования растет с увеличением частоты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глубина проникновения переменного электромагнитного поля зависит от его частоты. Критическую частоту, при которой это изменение становится существенным, можно оценить из выражения для комплексной глубины проникновения [5]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с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ν</m:t>
                    </m:r>
                  </m:e>
                </m:d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плазменные частоты сверхпроводящих и нормальных электронов, их значения порядк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… 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Гц, </w:t>
      </w:r>
      <w:r>
        <w:rPr>
          <w:rFonts w:eastAsia="Symbol" w:cs="Symbol" w:ascii="Symbol" w:hAnsi="Symbol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</w:rPr>
        <w:t xml:space="preserve"> - эффективная частота столкновений, равная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Гц,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 xml:space="preserve"> - частота электромагнитного поля. Таким образом, изменение глубины проникновения 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происходит на частоте порядк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Гц и для рабочей частоты 30 МГц ей можно пренебречь. При низких температурах легко получить для контура, содержаще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00 витков добротн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,9, тогда коэффициент пропорциональности между магнитным потоком Ф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sz w:val="24"/>
          <w:szCs w:val="24"/>
        </w:rPr>
        <w:t xml:space="preserve">, измеряемого поля, и амплитуд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выходного напряжения составит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е шумовое напряжение измерительного усилителя, приведенное к входу, имеет величину порядка 1 нВ в полосе 1 Гц, тогда порог чувствительности криозондового магнитометра по магнитному поток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б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ц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ц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не уступает лучшим сквидам, притом, что конструкция сверхпроводникового зонда гораздо проще и технологичнее. По сути, сверхпроводниковый зонд очень похож на криотрон, в котором вентиль является зондом, а управляющая катушка – резонансным контуром [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&lt;&l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фактически использовалось только для упрощения расчетов. При практических применениях достаточно выбира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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, в этом случае взаимодействие скрещенных полей будет происходить по всему объему сверхпроводника. При этом для магнитометрии нужны "плохие" сверхпроводники – с большой глубиной проникновения и малой плотностью критического тока, например ВТСП-керамика с пониженным содержанием кислорода вблизи перехода. При температуре 77 К эффективная глубина проникновения в керамическом сверхпроводнике порядка 100 мкм [7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057265" cy="27425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742480"/>
                          <a:chOff x="0" y="0"/>
                          <a:chExt cx="6057360" cy="2742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399040"/>
                            <a:ext cx="5828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Криозондовый магнитоме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828760" cy="239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pt;width:476.95pt;height:215.95pt" coordorigin="180,168" coordsize="9539,4319">
                <v:rect id="shape_0" stroked="f" o:allowincell="f" style="position:absolute;left:180;top:168;width:9538;height:43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39;top:3946;width:91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Криозондовый магнитоме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168;width:9178;height:376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труктурная схема магнитометра с криозондовым датчиком, использующего нелинейное взаимодействие скрещенных магнитных полей, приведена на рис. 2. Основой магнитометра является сверхпроводящий датчик Д, через который пропускается переменный ток. Сигнал с генератора напряжения Г подается на управляемый источник тока УИТ, создающий в сверхпроводящем криозонде переменный ток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с частотой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Напряжение второй гармони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сигнальной катуш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дается на узкополосный усилитель УУ, настроенный на частоту 2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сигнал с его выхода поступает на синхродетектор СД, опорный сигнал на который подается от генератора через фазовращатель ФВ и удвоитель частоты УЧ. С выхода синхродетектора сигнал поступает на усилитель постоянного тока УПТ, выход которого через резистор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соединяется с катушк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намотанной поверх сигнальн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атушки, замыкая цепь отрицательной обратной связи по магнитному полю. Напряжение на выхо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пропорционально величине внешнего магнитного поля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 учетом зна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в соответствии с формулой (17) поток переменного магнитного поля через сечение сверхпроводника не зависит от направления тока в нем, сверхпроводящую проволоку диаметром 0,1 мм можно уложить "змейкой" так, чтобы в соседних звеньях ток протекал в противоположных направлениях. Зонд магнитометра диаметром 1 мм будет состоять из 100 таких звеньев и позволит получить порог чувствительности по магнитному полю поряд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Тл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ц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. Такая чувствительность является рекордной даже для квантовых магнитометров и позволит проводить предельные измерения в области гео- и био-магнетизма. В отличие от сквидов сигнальная характеристика криозондового магнитометра не является периодической, поэтому такой магнитометр может измерять абсолютное значение магнитной индукции, а не только ее изме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лученное приближенное решение задачи о взаимодействии взаимно-перпендикулярных магнитных поле в сверхпроводящей проволоке позволяет оценить предельную чувствительность сверхпроводящего магнитометра на основе эффекта взаимодействия магнитных полей в сверхпроводящей проволо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реализации ФПЦ «Научные и научно-педагогические кадры инновационной Росии» на 2009 – 2013 годы (соглашение № 14.В37.21.073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елик Г.С. О некоторых нелинейных явлениях, происходящих при суперпозиции взаимно перпендикулярных магнитных полей [Текст]// Известия Академии наук СССР, Серия Физическая, 1944. Т.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- № 4. - С. 172 - 18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цепин Н.Н. Метод высших гармоник в неразрушающем контроле металлов [Текст]: Монография/ Н.Н. Зацепин. - Мн: Наука и техника, 1980. - 167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натьев В.К., Якимец А.Л. ВТСП-магнитометр с двойной модуляцией [Текст]// Измерительная техника, 2000. - № 10. - С. 49 - 5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ые схемы и микроэлектронные устройства на сверхпроводниках [Текст]: Монография/ В.Н. Алфеев, П.А. Бахтин, А.А. Васенков и др.; Под ред. В.Н. Алфеева. - М.: Радио и связь, 1985. - 23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збург В.Л., Ландау Л.Д. К теории сверхпроводимости [Текст]// Журнал экспериментальной и теоретической физики, 1950. Т. 20. Вып. 12. - С. 1064 - 108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В.Ф., Полянин А.Д. Справочник по обыкновенным дифференциальным уравнениям [Текст]: Монография/ В.Ф. Зайцев, А.Д. Полянин. - М.: Физматлит, 2001. - 57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.В. Копелевич, В.В. Леманов, А.Л. Холкин. Частотная зависимость импеданса и глубина проникновения магнитного поля в керами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B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[Текст]// Физика твердого тела, 1989. Т. 31. - Вып. 8. - С. 302 - 304.</w:t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eastAsia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字元 字元 字元 字元 Char 字元 Char 字元"/>
    <w:basedOn w:val="Normal"/>
    <w:next w:val="Normal"/>
    <w:qFormat/>
    <w:pPr>
      <w:spacing w:lineRule="exact" w:line="240" w:before="0" w:after="160"/>
    </w:pPr>
    <w:rPr>
      <w:rFonts w:eastAsia="PMingLiU;新細明體" w:cs="Tahom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100" w:after="0"/>
      <w:ind w:firstLine="3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auto" w:line="360" w:before="120" w:after="120"/>
      <w:ind w:firstLine="720"/>
      <w:jc w:val="both"/>
    </w:pPr>
    <w:rPr>
      <w:rFonts w:ascii="Times New Roman" w:hAnsi="Times New Roman" w:cs="Times New Roman"/>
      <w:sz w:val="28"/>
      <w:szCs w:val="20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9:00Z</dcterms:created>
  <dc:creator>IVK</dc:creator>
  <dc:description/>
  <cp:keywords/>
  <dc:language>en-US</dc:language>
  <cp:lastModifiedBy>Даня</cp:lastModifiedBy>
  <cp:lastPrinted>2012-10-22T16:36:00Z</cp:lastPrinted>
  <dcterms:modified xsi:type="dcterms:W3CDTF">2012-10-29T12:42:00Z</dcterms:modified>
  <cp:revision>37</cp:revision>
  <dc:subject/>
  <dc:title>Исследования, посвященные изучению взаимодействию взаимно перпендикулярных магнитных полей в нелинейных магнетиках имеют почтенный возраст</dc:title>
</cp:coreProperties>
</file>