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lang w:val="ru-RU"/>
        </w:rPr>
      </w:pPr>
      <w:r>
        <w:rPr/>
        <w:t>Гидропневматическое ударное устройство</w:t>
      </w:r>
    </w:p>
    <w:p>
      <w:pPr>
        <w:pStyle w:val="Style2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23"/>
        <w:shd w:fill="FFFFFF" w:val="clear"/>
        <w:spacing w:before="0" w:after="0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Ш.М. Мерданов, А.Л. Егоров, В.В. Федотов, Е.А. Федотова </w:t>
      </w:r>
    </w:p>
    <w:p>
      <w:pPr>
        <w:pStyle w:val="Style23"/>
        <w:shd w:fill="FFFFFF" w:val="clear"/>
        <w:spacing w:before="0" w:after="0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На основе анализа рассмотренных при конструировании ударника импульс</w:t>
        <w:softHyphen/>
        <w:t>ных систем предпочтение было отдано гидропневматическим ударным устройст</w:t>
        <w:softHyphen/>
        <w:t>вам, позволяющим достичь в рабочих органах машин большой энергии ударов. Значительная энергия одиночных ударов обеспечивается благодаря использова</w:t>
        <w:softHyphen/>
        <w:t>нию аккумулирующих элементов, способных развивать большую мгновенную мощность.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равнение ударных машин и механизмов производилось на основании требо</w:t>
        <w:softHyphen/>
        <w:t>ваний, предъявляемых к ударным устройствам, с учётом следующих показателей: энергии и частоты ударов, КПД, мощности привода, металлоёмкости на единицу энергии удара, коэффициента использования активной массы, массы подвижных частей, приходящейся на единицу длины рабочего хода, удельной мощности, рав</w:t>
        <w:softHyphen/>
        <w:t>ной отношению мощности привода к массе ударного устройства и габаритных размеров.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равнивая ударные устройства по энергии удара необходимо отметить, что наибольшей энергией (10000 Дж и выше) обладают дизель-молоты. Однако часто</w:t>
        <w:softHyphen/>
        <w:t>та удара у них ниже, чем у гидравлических ударных устройств, и имеет верхний предел. Частоту гидравлических ударных устройств можно повысить, увеличив подачу насоса. Повышение энергии ударов дизель-молотов достигается увеличе</w:t>
        <w:softHyphen/>
        <w:t>нием рабочего хода подвижных частей (до 3 м), что приводит к возрастанию габа</w:t>
        <w:softHyphen/>
        <w:t>ритных размеров. Это затрудняет их использование конструктивно. Наибольший коэффициент использования мощности имеют гидравлические ударные устройст</w:t>
        <w:softHyphen/>
        <w:t>ва, пружинные вибромолоты, компрессорно-вакуумные молотки. [1]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равнивая ударные устройства по металлоёмкости на единицу энергии уда</w:t>
        <w:softHyphen/>
        <w:t>ра и ударной мощности, необходимо отметить, что лучшие показатели имеют гидропневматические ударные устройства и пневмомашины. Однако последние имеют низкий коэффициент использования активной массы ударного устройства, характеризующий рациональное использование металла в конструкции, для гид</w:t>
        <w:softHyphen/>
        <w:t>ропневматических ударных устройств составляет 77%, для гидропружинных мо</w:t>
        <w:softHyphen/>
        <w:t>лотов 71%, для пружинных вибромолотов 59% [2].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Анализируя работу ударных механизмов, необходимо отметить значительные динамические нагрузки, возникающие при работе механических ударных устройств (компрессорно-вакуумных и пружинных вибромолотов), что снижает их надёжность. Гидропружинные молоты требуют частой смены рабочих пружин и захватывающих рычагов, что усложняет эксплуатацию оснащенных ими машин.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гидропневматических ударных устройствах отсутствуют элементы механиче</w:t>
        <w:softHyphen/>
        <w:t>ских передач, вызывающие значительные динамические нагрузки. К преимуществам последних также следует отнести компактность, низкую металлоемкость на единицу энергии удара, возможность получения больших энергий, простоту регулирования энергии удара, изменением начального давления газа в аккумуляторе. Гидравличе</w:t>
        <w:softHyphen/>
        <w:t>ский привод гидропневмоударников позволяет осуществлять их привязку непосред</w:t>
        <w:softHyphen/>
        <w:t>ственно к базовой машине.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одноковшовых экскаваторах, где длительность работы ударных устройств составляет 20-25 % общего времени рабочего цикла машины, целесообразно ис</w:t>
        <w:softHyphen/>
        <w:t>пользовать гидропневмоаккумуляторный привод, представляющий собой ем</w:t>
        <w:softHyphen/>
        <w:t>кость, заполненную газом и жидкостью, с разъединением сред при помощи пла</w:t>
        <w:softHyphen/>
        <w:t>вающего поршня. Он разряжается при маневровых операциях машины, а запасен</w:t>
        <w:softHyphen/>
        <w:t>ная кинетическая энергия сжатого газа реализуется при работе ударных устройств с отключением гидропривода от гидропневмоаккумулятора. [4]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труктурно гидропневмоударник можно представить энергетическим блоком (ЭБ) и блоком управления (БУ). ЭБ состоит из пневмогидроаккумулятора и подвиж</w:t>
        <w:softHyphen/>
        <w:t>ных масс с освобождающейся рабочей полостью. Блок управления включает втулки, клапаны или золотники управления.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сновными параметрами, характеризующими ЭБ являются: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давление газа аккумулятора;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тепнь сжатия газа;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казатель политропического процесса;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масса подвижных частей гидропневмоударника;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уть перемещения;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коэффициенты механических и гидравлических сопротивлений, произ</w:t>
        <w:softHyphen/>
        <w:t>водные от них - время рабочего хода, скорость и энергия удара.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араметрами БУ являются площади торцов и поясков втулок и клапанов, масса золотника и путь его перемещения, жесткость пружины золотника, коэффициент ме</w:t>
        <w:softHyphen/>
        <w:t>ханических и гидравлических сопротивлений. Эти параметры определяют основной показатель - длительность управления. Осуществляя распределение потока жидкости, орган управления оказывает влияние на величину мощности ударного механизма, а именно: уменьшает его по сравнению с расчетной. Это происходит вследствие потерь энергии при протекании рабочей жидкости через каналы распределителей, затрат мощности на перемещение элементов управления, а также вследствие того, что элементы органа управления об</w:t>
        <w:softHyphen/>
        <w:t>ладают определенной инерционностью и не обеспечивают идеального быстродейст</w:t>
        <w:softHyphen/>
        <w:t>вия. Поэтому при определении параметров органа управления необходимо свести к минимуму его влияние на величину вредных потерь в процессе перемещения бойка и обеспечить максимальное быстродействие переключения элементов управления.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инцип работы гидропневмоударника.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Гидропневматическое ударное устройство состоит из корпуса 1, поршня-бойка 2, корпуса блока управления 3, золотника 4 управления, гидроаккумулятора 5, гидрораспределителя 6. Гидроаккумулятор 5 соединен с гидрораспределителем 6 трубопроводом 7 и трубопроводом 8. Гидрораспределитель 6 выполнен двухпо-зиционным с позициями I и II. Поршень-боек 2 разделяет корпус 1 на полость взвода А, рабочую полость В и аккумулятора С, наполненную сжатым газом. В корпусе 1 выполнен радиальный канал 9, соединенный через трубопровод 10 с гидрораспределителем 6. Поршень-боек 2 имеет поясок 11. На золотнике 4 выполнена кольцевая проточка 12, а в корпусе 3 блока управления-управляемое проходное окно 13.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Торец золотника 4, через канал 14, образует с корпусом полость управления D. В корпусе 3 блока управления выполнен радиальный канал 15, а в корпусе 1 выполнен канал 16, которые соединены трубопроводом 17 через обратный клапан 18. Противоположный торец золотника 4 ограничивает зазолотниковую полость E. Золотник 4 соединен с корпусом 3 блока управления посредством двойной пружины 19. В корпусе 3 выполнен канал 20, соединенный с гидрораспределите</w:t>
        <w:softHyphen/>
        <w:t>лем 6 трубопроводом 21. В корпусе 1 ударного устройства выполнены канал 22, дополнительный радиальный канал 23. Канал 23 через трубопровод 24 сообщает</w:t>
        <w:softHyphen/>
        <w:t>ся с гидрораспределителем 6. Канал 22 через обратный клапан 25, трубопровод 26 и обратный клапан 27 соединен с гидрораспределителем 6. Полость управления D каналом 28 постоянно сообщена с рабочей полостью В. В корпусе 3 блока управ</w:t>
        <w:softHyphen/>
        <w:t>ления выполнены канал 29 и канал 30 соединенные между собой трубопроводом 31 через обратный клапан 32.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исходном положении поршень-боёк 2 под действием газа аккумулятора С находится в крайнем левом положении (рис. 1). Гидроуправляемый гидро</w:t>
        <w:softHyphen/>
        <w:t>распределитель 6 находится в позиции I, при которой гидроаккумулятор 5 соеди</w:t>
        <w:softHyphen/>
        <w:t>няется через обратные клапаны 27 и 25 трубопроводы 7, 8, 10, 26 и каналы 9, 22, 20 с полостями слива В, взвода А и зазолотниковой Е. Зо</w:t>
        <w:softHyphen/>
        <w:t>лотник 4 под действием двойной пружины 19 находится в среднем положении, закрывая (отсекая) каналы 13,15 и 30. Полость управления D соединена через ка</w:t>
        <w:softHyphen/>
        <w:t>нал 28 с полостью слива В, и через каналы 29,30, трубопровод 31 и обратный кла</w:t>
        <w:softHyphen/>
        <w:t>пан 32 с зазолотниковой полостью Е.</w:t>
      </w:r>
    </w:p>
    <w:p>
      <w:pPr>
        <w:pStyle w:val="Style23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445635" cy="3261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635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Рис. 1 - Гидропневматическое ударное устройство (положение I)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осле приложения силы статического поджатия к поршню-бойку 2 с левой стороны, он перемещается, сжимая газ в аккумуляторе С, при этом жидкость через канал 9, обратный клапан 27, трубопроводы 10, 8, 7 поступает в гидроаккумулятор 5, заряжая его. Одновременно с этим по каналу 9, трубопроводу 26, через обратный клапан 25 и каналу 22 в полость взвода Д. В это время золотник 4 зафиксирован, т.к. давление в полости управления D и зазолотниковой полости Е одинаковы.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и дальнейшем перемещении поршня-бойка канал 9 запирается пояском 11, в результате чего поступление жидкости через него прекращается, давление в полости управления D возрастает и становится больше давления в полости Е, в результате чего золотник перемещается влево, открывая канал 13.</w:t>
      </w:r>
    </w:p>
    <w:p>
      <w:pPr>
        <w:pStyle w:val="Style23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617085" cy="35801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085" cy="358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Рис. 2 - Гидропневматическое ударное устройство (положение II)</w:t>
      </w:r>
    </w:p>
    <w:p>
      <w:pPr>
        <w:pStyle w:val="Style23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625975" cy="355092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975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Рис. 3 - Гидропневматическое ударное устройство (положение III)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и этом жидкость из полости управления D через канал 14, канал 13 по</w:t>
        <w:softHyphen/>
        <w:t>ступает в полость взвода А и через канал 23 и трубопровод 24 в цилиндр управле</w:t>
        <w:softHyphen/>
        <w:t>ния распределителя 6, переключая его в позицию И, как показано на рис. 2. После переключения распределителя в поз. II гидроаккумулятор 5 начинает разряжаться, при этом жидкость из гидроаккумулятора по трубопроводу 7, через распредепли-тель 6, по трубопроводу 26, через обратный клапан 25 и каналу 22 поступает в по</w:t>
        <w:softHyphen/>
        <w:t>лость взвода А, воздействуя на поршень-боёк, заставляя его дополнительно пере</w:t>
        <w:softHyphen/>
        <w:t>мещаться в сторону взвода. Одновременно жидкость из гидроаккумулятора по трубопроводу 21 и канал 20 поступает в зазолотниковую полость Е, заставляя зо</w:t>
        <w:softHyphen/>
        <w:t>лотник 4 перемещаться вправо, открывая канал 30. Жидкость из полости управ</w:t>
        <w:softHyphen/>
        <w:t>ления D по каналу 29, трубопроводу 31, через обратный клапан 32 и канал 30 поступает в полость Е воздействуя на золотник 4 и заставляя его дополнительно перемещаться вправо. В конце взвода канал 28 отсекается, золотник перемещает</w:t>
        <w:softHyphen/>
        <w:t>ся в крайнее правое положение, сообщая каналы 13 и 15 через кольцевую про</w:t>
        <w:softHyphen/>
        <w:t>точку 12, как показано на рис. 3. В результате чего жидкость из полости взвода А по каналу 13, кольцевой проточке 12, каналу 15,трубопроводу 17, через обратный клапан 18 и канал 16 попадает в полость слива В. Давление в полости А уменьша</w:t>
        <w:softHyphen/>
        <w:t>ется и распределитель 6 занимает позицию I. После этого под действием энергии сжатого газа аккумулятора поршень-боёк перемещается влево и происходит его рабочий ход. Одновременно давления в полостях D и Е выравниваются, золотник занимает первоначальное положение и вся система занимает исходное положение. Далее цикл повторяется.</w:t>
      </w:r>
    </w:p>
    <w:p>
      <w:pPr>
        <w:pStyle w:val="Style27"/>
        <w:rPr/>
      </w:pPr>
      <w:r>
        <w:rPr/>
        <w:t>Литература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>Сатинов А.С. Гидропневмоударные системы исполнительных органов горных и строительных дорожных машин. - М: Машиностроение, 1980. - 356 с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>Янцен И.А. Основы теории и конструирования гидропневмоударников. - Кемерово: Кемеровское книжное издательство, 1977. - 387 с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>Мерданов Ш.М., Закирзаков Г.Г., Дрозд А.Н., Егоров А.Л., Харац Л.Е. Гидропневматическое ударное устройство. Патент на изобретение RU 2215094 18.06.2001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>Павлов В.П. Анализ закономерностей развития основных параметров одноковшовых экскаваторов в компьютерной среде // Инженерный вестник Дона. – 2010. - №3 URL: http://ivdon.ru/magazine/archive/n3y2010/237 (доступ свободный) – Загл. с экрана. – Яз. ру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basedOn w:val="Style12"/>
    <w:qFormat/>
    <w:rPr>
      <w:color w:val="80808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basedOn w:val="1"/>
    <w:qFormat/>
    <w:rPr>
      <w:b/>
      <w:bCs/>
      <w:color w:val="000000"/>
      <w:kern w:val="2"/>
      <w:sz w:val="24"/>
      <w:shd w:fill="FFFFFF" w:val="clear"/>
      <w:lang w:val="en-US"/>
    </w:rPr>
  </w:style>
  <w:style w:type="character" w:styleId="Style16">
    <w:name w:val="Обычный (веб)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basedOn w:val="2"/>
    <w:qFormat/>
    <w:rPr>
      <w:rFonts w:ascii="Times New Roman" w:hAnsi="Times New Roman" w:cs="Times New Roman"/>
      <w:color w:val="000000"/>
      <w:sz w:val="24"/>
      <w:shd w:fill="FFFFFF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9">
    <w:name w:val="Название объекта Знак"/>
    <w:basedOn w:val="Style12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basedOn w:val="Style19"/>
    <w:qFormat/>
    <w:rPr>
      <w:sz w:val="24"/>
    </w:rPr>
  </w:style>
  <w:style w:type="character" w:styleId="Style21">
    <w:name w:val="Верхний колонтитул Знак"/>
    <w:basedOn w:val="Style12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basedOn w:val="Style12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lineRule="auto" w:line="240" w:before="0" w:after="0"/>
      <w:ind w:hanging="0"/>
      <w:jc w:val="center"/>
      <w:outlineLvl w:val="9"/>
    </w:pPr>
    <w:rPr>
      <w:caps w:val="false"/>
      <w:smallCaps w:val="false"/>
      <w:color w:val="000000"/>
      <w:kern w:val="2"/>
      <w:sz w:val="24"/>
    </w:rPr>
  </w:style>
  <w:style w:type="paragraph" w:styleId="Style26">
    <w:name w:val="ИВД: Текст статьи"/>
    <w:basedOn w:val="Style23"/>
    <w:qFormat/>
    <w:pPr>
      <w:shd w:fill="FFFFFF" w:val="clear"/>
      <w:spacing w:before="0" w:after="0"/>
      <w:ind w:firstLine="709"/>
      <w:jc w:val="both"/>
    </w:pPr>
    <w:rPr>
      <w:color w:val="000000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lineRule="auto" w:line="240" w:before="240" w:after="0"/>
      <w:jc w:val="center"/>
      <w:outlineLvl w:val="9"/>
    </w:pPr>
    <w:rPr>
      <w:rFonts w:ascii="Times New Roman" w:hAnsi="Times New Roman" w:cs="Times New Roman"/>
      <w:i w:val="false"/>
      <w:color w:val="000000"/>
      <w:sz w:val="24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9">
    <w:name w:val="ИВД: Название объекта"/>
    <w:basedOn w:val="Style28"/>
    <w:next w:val="Style26"/>
    <w:qFormat/>
    <w:pPr>
      <w:spacing w:lineRule="auto" w:line="240"/>
      <w:jc w:val="center"/>
    </w:pPr>
    <w:rPr>
      <w:b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6:49:00Z</dcterms:created>
  <dc:creator>Инженерный вестник Дона</dc:creator>
  <dc:description/>
  <cp:keywords/>
  <dc:language>en-US</dc:language>
  <cp:lastModifiedBy>Даня</cp:lastModifiedBy>
  <dcterms:modified xsi:type="dcterms:W3CDTF">2012-12-14T11:02:00Z</dcterms:modified>
  <cp:revision>4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