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Особенности разработки и реализации мобильных пультов тренажерного комплекса оператора портального крана</w:t>
      </w:r>
    </w:p>
    <w:p>
      <w:pPr>
        <w:pStyle w:val="Style18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spacing w:before="0" w:after="24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.А. Файзрахманов, Р.Р. Бакунов, А.С. Мехоношин, А.Б. Федоров, Р.Р. Бикметов 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При проведении работ на производстве нередко встречаются задачи, при решении которых предъявляются повышенные требования к оператору. Например, поддержание необходимой производительности труда и точности выполнения работ. Наиболее успешным средством для этого являются компьютерные тренажёры, которые позволяют с относительно небольшими затратами имитировать окружающую среду с высокой степенью достоверности, что позволяет подготовить оператора к работе в реальных условиях без риска нанести ущерб оборудованию, грузам или находящемуся поблизости персоналу. Таким образом, обучение с использованием тренажёра позволит существенно повысить умения и навыки операторов портальных кранов и уменьшить экономические затраты в долгосрочной перспективе (подробнее в [1]).</w:t>
      </w:r>
      <w:r>
        <w:rPr>
          <w:color w:val="000000"/>
          <w:sz w:val="24"/>
          <w:szCs w:val="24"/>
        </w:rPr>
        <w:t xml:space="preserve"> Однако, на данный момент,</w:t>
      </w:r>
      <w:r>
        <w:rPr>
          <w:sz w:val="24"/>
          <w:szCs w:val="24"/>
        </w:rPr>
        <w:t xml:space="preserve"> вопросы технического обеспечения тренажерных комплексов требуют дополнительных исследовани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Особенность программно-аппаратного тренажёра оператора портального крана заключается в применении современных компьютерных технологий и современных методов вычислительной математики для визуализации и моделирования процесса перегрузки, что позволяет: обучить оператора рациональному управлению краном в процессе перегрузки; обучить безопасным и эффективным приемам работы на кране; обучить организации погрузочных работ на различных кранах; обучить разработке оптимальной стратегии перегрузки; моделировать работу кранов в различных, в том числе и экстремальных режимах (подробно описано в [2-4]). И очень важную роль при этом играют техническое обеспечение тренажерного комплекса, которое включает: персональный компьютер, монитор, клавиатура, мышь, акустические колонки, пульт оператора. Так же для обеспечения корректной работы тренажерного комплекса необходимо подключение к широкополосному интернет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настоящее время на кафедре ИТАС ПНИПУ начался финальный этап разработки тренажера оператора портального крана. Уже создана обучающая среда (включающая базу обучающих заданий) с которой взаимодействует оператор, используя специализированные органы управления, соответствующие реальным промышленным джойстикам оператора портального крана, однако, они не удовлетворяют ряду требований (крупные габариты, высокая цена и т.д.) для организации «мобильного» рабочего места оператора. Патентный поиск существующих разработок в этом направлении, с целью найти готовое программно-аппаратные решение не принес положительных результатов, существующие системы не отвечали требованиям предъявляемым тренажерным комплексом. В связи с чем была сформулирована задача: разработать компактные, но в то же время наглядные и реалистичные пульты с беспроводным каналом связи с ПК, на котором установлен тренажерный комплекс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ервым этапом разработки практически любого электронного устройства, является проработка требований к будущей разработке. Был составлен следующий список требований, которым должен удовлетворять мобильный пуль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>1. Корректное взаимодействие с программой тренажера. Пульт должен с минимальными сложностями подключаться к любому ПК не зависимо от его конфигурации и установленной О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>2. Достоверность. Мобильный пульт должен логически соответствовать реальным промышленным джойстикам операто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>3. Компактность. Мобильный пульт должен обладать минимальным весом и габаритами, поддерживать возможность монтажа на кресло-пульте или рабочем стол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>4. Поддержка как проводного, так и беспроводного канала связи с ПК. Мобильный пульт должен быть по настоящему мобильным, и не связанным проводами с ПК, однако может потребоваться и проводное подключение (например, при подзарядке аккумулятора) которое тоже должно быть предусмотрен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>5. Гибкая конфигурация аппаратной и программной базы. Аппаратная платформа не должна быть жестко привязана к какому-то конкретному тренажеру. Необходимо продумать возможность, позволяющую быстро переконфигурировать пульт под другой тип тренаже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>6. Заложенная аппаратно возможность проводить диагностику, обновлять настройки и микропрограммы. Одним из требований к пульту, было: обеспечить возможность удаленного обновления ПО мобильного пульта, возможность проводить его диагностику и выдавать рекомендации (например, обновление изношенных органов управление или аккумулятора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>7. Минимальная цена. Почти всегда данное требование предъявляется при разработке электронных устройств. Требуется обеспечить минимальную стоимость комплектующих, достаточно высокое качество и запас прочности. При этом не должно возникать сложностей с воспроизводством устройства, все компоненты должны быть в свободном доступ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обильный пульт представляет собой устройство, в составе тренажерного комплекса, подключаемое к ПК для взаимодействия с программой тренажера. В общем виде мобильный пульт (рисунок 1) включает в себя два основных компонента: хост мобильного пульта (далее – хост) и, непосредственно, мобильный пульт (далее – пульт).</w:t>
      </w:r>
    </w:p>
    <w:p>
      <w:pPr>
        <w:pStyle w:val="Style1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0425" cy="182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rPr/>
      </w:pPr>
      <w:r>
        <w:rPr>
          <w:sz w:val="24"/>
          <w:szCs w:val="24"/>
        </w:rPr>
        <w:t>Рис. 1 – Общая структурная схема мобильного пульта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Хост подключается к ПК и выполняет три основных функции: приём данных от пульта, используя канал беспроводной или проводной связи; обработка данных и передача их в ПК; обновление микропрограмм мобильного пульт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икроконтроллер, управляющий хостом, подключается к ПК используя разъём «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ini</w:t>
      </w:r>
      <w:r>
        <w:rPr>
          <w:sz w:val="24"/>
          <w:szCs w:val="24"/>
        </w:rPr>
        <w:t xml:space="preserve">» с целью обмена данными, </w:t>
      </w:r>
      <w:r>
        <w:rPr>
          <w:sz w:val="24"/>
          <w:szCs w:val="24"/>
          <w:lang w:val="en-US"/>
        </w:rPr>
        <w:t>UART</w:t>
      </w:r>
      <w:r>
        <w:rPr>
          <w:sz w:val="24"/>
          <w:szCs w:val="24"/>
        </w:rPr>
        <w:t xml:space="preserve"> микроконтроллера подключен к беспроводному модулю и выведен на внешний разъём, на случай, если связь с пультом будет осуществляться по провод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язь хоста с ПК осуществляется по интерфейсу USB с использованием профиля USB HID, не смотря на относительно сложную реализацию, для подключения подобного устройства к ПК не требуется установка дополнительных драйверов, а программы будут воспринимать пульт, как обычную клавиатуру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USB HID class – класс устройств USB для взаимодействия с человеком. Этот класс включает в себя такие устройства как клавиатура, мышь, игровой контроллер и определен в нескольких документах, предоставляемых USB Implementers Forum (подробнее в  [5]). Любое устройство может принадлежать к USB HID классу, если оно удовлетворяет логическим спецификациям HI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мобильный пульт представляет собой систему из двух пультов: </w:t>
      </w:r>
      <w:r>
        <w:rPr>
          <w:color w:val="000000"/>
          <w:sz w:val="24"/>
          <w:szCs w:val="24"/>
        </w:rPr>
        <w:t>пульт 1 –</w:t>
      </w:r>
      <w:r>
        <w:rPr>
          <w:color w:val="000000"/>
          <w:sz w:val="24"/>
          <w:szCs w:val="24"/>
          <w:lang w:val="en-US"/>
        </w:rPr>
        <w:t>master</w:t>
      </w:r>
      <w:r>
        <w:rPr>
          <w:color w:val="000000"/>
          <w:sz w:val="24"/>
          <w:szCs w:val="24"/>
        </w:rPr>
        <w:t xml:space="preserve"> (далее – пульт 1) и пульт 2 – </w:t>
      </w:r>
      <w:r>
        <w:rPr>
          <w:color w:val="000000"/>
          <w:sz w:val="24"/>
          <w:szCs w:val="24"/>
          <w:lang w:val="en-US"/>
        </w:rPr>
        <w:t>slave</w:t>
      </w:r>
      <w:r>
        <w:rPr>
          <w:color w:val="000000"/>
          <w:sz w:val="24"/>
          <w:szCs w:val="24"/>
        </w:rPr>
        <w:t xml:space="preserve"> (далее – пульт 2). </w:t>
      </w:r>
      <w:r>
        <w:rPr>
          <w:sz w:val="24"/>
          <w:szCs w:val="24"/>
        </w:rPr>
        <w:t>На рисунке 2 показана структурная схема пуль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object w:dxaOrig="6690" w:dyaOrig="28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6.75pt;height:179.55pt" filled="f" o:ole="">
            <v:imagedata r:id="rId4" o:title=""/>
          </v:shape>
          <o:OLEObject Type="Embed" ProgID="" ShapeID="ole_rId3" DrawAspect="Content" ObjectID="_1776211150" r:id="rId3"/>
        </w:object>
      </w:r>
    </w:p>
    <w:p>
      <w:pPr>
        <w:pStyle w:val="Style19"/>
        <w:spacing w:lineRule="auto" w:line="240" w:before="0" w:after="0"/>
        <w:rPr/>
      </w:pPr>
      <w:r>
        <w:rPr>
          <w:sz w:val="24"/>
          <w:szCs w:val="24"/>
        </w:rPr>
        <w:t>Рис. 2 – Структурная схема пульта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Ядром пульта 1 является управляющий микроконтроллер, на который возложены функции: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1. обмен данными с пультом 2, контроллером зарядки аккумулятора и модулем сбора данных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2. отправка обработанных данных в хост, используя проводной или беспроводной канал связ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 пульте 1 предусмотрены «служебные» разъемы, предназначенные для подключения адаптеров внешнего питания или  для подключения к хосту, с целью произвести обновление программ МК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каждом пульте имеется модуль сбора данных, позволяющий быстро обрабатывать данные с органов управления и отфильтровывать шум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осле утверждения идеологии устройства последовал этап выбора конкретных компонентов для мобильного пульта (микроконтроллера, модулей беспроводной связи, микросхемы зарядки, типа аккумуляторов и т.д.). При выборе было учтено множество факторов. Основная цель этапа - выбор оптимальных из соотношения цена/качество, но в то же время удовлетворяющих всем системным требованиям компонентов. Проблема усугубляется тем, что не на все подходящие компоненты имеется подробная документация и примеры применения, а так же не всё имеется в свободной продаже и требуется сделать заказ за рубежом, что вносит дополнительные сложност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ыл исследован широкий спектр возможных компонентов для мобильного пульта, часть компонентов была выбрана исходя из успешного опыта использования в предыдущих проектах кафедры, но в ряде спорных случаев были использованы математические методы выбора (метод анализа иерархий [6] и т.д.)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На роль управляющих микроконтроллеров хоста и пульта 1 были выбраны ATmega8, для обеспечения беспроводной связи Bluetooth - модули HC-05, роль контроллера заряда аккумулятора играет микросхема TP4056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дельно стоит упомянуть исследование, посвященное выбору аккумуляторной батареи. В исследовании были использованы несколько десятков Li-ion аккумуляторов 12 различных производителей типоразмера 18650, которые подверглись нескольким циклам зарядки-разрядки с целью исследовать их характеристики. Некоторые из характеристик рассмотренных аккумуляторов вынесены в таблицу. Вполне очевидным лидером оказались аккумуляторы фирмы Sanyo.</w:t>
      </w:r>
    </w:p>
    <w:p>
      <w:pPr>
        <w:pStyle w:val="Style19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Style19"/>
        <w:spacing w:lineRule="auto" w:line="240" w:before="0" w:after="0"/>
        <w:rPr/>
      </w:pPr>
      <w:r>
        <w:rPr/>
        <w:t>Параметры аккумуляторных батарей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56"/>
        <w:gridCol w:w="1473"/>
        <w:gridCol w:w="1408"/>
        <w:gridCol w:w="1490"/>
        <w:gridCol w:w="2207"/>
      </w:tblGrid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рен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инальная емкость, мА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, US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 за 1 Вт*ч, US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едняя измеренная емкость, мА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измеренная энергетическая емкость, Вт*ч</w:t>
            </w:r>
          </w:p>
        </w:tc>
      </w:tr>
      <w:tr>
        <w:trPr>
          <w:trHeight w:val="13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uperFi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4</w:t>
            </w:r>
          </w:p>
        </w:tc>
      </w:tr>
      <w:tr>
        <w:trPr>
          <w:trHeight w:val="13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om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73</w:t>
            </w:r>
          </w:p>
        </w:tc>
      </w:tr>
      <w:tr>
        <w:trPr>
          <w:trHeight w:val="13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elipow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9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8</w:t>
            </w:r>
          </w:p>
        </w:tc>
      </w:tr>
      <w:tr>
        <w:trPr>
          <w:trHeight w:val="13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T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11</w:t>
            </w:r>
          </w:p>
        </w:tc>
      </w:tr>
      <w:tr>
        <w:trPr>
          <w:trHeight w:val="13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traFi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69</w:t>
            </w:r>
          </w:p>
        </w:tc>
      </w:tr>
      <w:tr>
        <w:trPr>
          <w:trHeight w:val="13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aligh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78</w:t>
            </w:r>
          </w:p>
        </w:tc>
      </w:tr>
      <w:tr>
        <w:trPr>
          <w:trHeight w:val="13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kyra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9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39</w:t>
            </w:r>
          </w:p>
        </w:tc>
      </w:tr>
      <w:tr>
        <w:trPr>
          <w:trHeight w:val="13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rustFi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39</w:t>
            </w:r>
          </w:p>
        </w:tc>
      </w:tr>
      <w:tr>
        <w:trPr>
          <w:trHeight w:val="13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anasoni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62</w:t>
            </w:r>
          </w:p>
        </w:tc>
      </w:tr>
      <w:tr>
        <w:trPr>
          <w:trHeight w:val="13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on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7</w:t>
            </w:r>
          </w:p>
        </w:tc>
      </w:tr>
      <w:tr>
        <w:trPr>
          <w:trHeight w:val="13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any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81</w:t>
            </w:r>
          </w:p>
        </w:tc>
      </w:tr>
      <w:tr>
        <w:trPr>
          <w:trHeight w:val="13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piderFi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11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Исходя из выбранной аппаратной базы, а также общей идеологии были разработаны и изготовлены печатные платы пультов и хоста, после чего они были вмонтированы в выбранные заранее корпуса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1037 и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1200. На верхних панелях корпусов были установлены требуемые органы управления, размещенные исходя из удобства и принципов эргономи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сходя из списка предъявленных требований и формата данных для общения с программой тренажера, были написаны программы для управляющих микроконтроллеров хоста и пульта 1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ажным аспектом при разработке мобильного устройства является время автономной работы. Был проведен ряд тестов и замеров, на основании которых было выявлено энергопотребление как отдельных узлов (модуль беспроводной связи, микроконтроллер, прочие пассивные компоненты), так и  мобильного пульта в целом (таблица 2). На основании данных о потребляемой мощности и емкости аккумуляторной батареи было вычислено время автономной работы, которое составило более 33 часов, этот результат подтвержден экспериментально.</w:t>
      </w:r>
    </w:p>
    <w:p>
      <w:pPr>
        <w:pStyle w:val="Style19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Style19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зультаты замеров потребления мобильного пульта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89"/>
        <w:gridCol w:w="283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требит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едний ток потребления при активной работе,  мА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потребляемая мощность при активной работе,  мВт*ч</w:t>
            </w:r>
          </w:p>
        </w:tc>
      </w:tr>
      <w:tr>
        <w:trPr>
          <w:trHeight w:val="1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дуль беспроводной связи  </w:t>
            </w:r>
            <w:r>
              <w:rPr>
                <w:sz w:val="24"/>
                <w:szCs w:val="24"/>
                <w:lang w:val="en-US" w:eastAsia="en-US"/>
              </w:rPr>
              <w:t>HC-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1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яющий М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дуль сбора данны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Суммарная потребляемая мощност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дной из отличительных особенностей данной разработки является наличие возможности обновления настроек и микропрограмм без применения стороннего оборудования (программаторов). Сам программатор интегрирован в хост и  подключается к ПО используя интерфейс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 xml:space="preserve">. В основе программатора лежит микросхема </w:t>
      </w:r>
      <w:r>
        <w:rPr>
          <w:sz w:val="24"/>
          <w:szCs w:val="24"/>
          <w:lang w:val="en-US"/>
        </w:rPr>
        <w:t>FT</w:t>
      </w:r>
      <w:r>
        <w:rPr>
          <w:sz w:val="24"/>
          <w:szCs w:val="24"/>
        </w:rPr>
        <w:t xml:space="preserve">232, являющаяся конвертером интерфейсов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ART</w:t>
      </w:r>
      <w:r>
        <w:rPr>
          <w:sz w:val="24"/>
          <w:szCs w:val="24"/>
        </w:rPr>
        <w:t xml:space="preserve">. Процедура обновления максимально упрощена, достаточно подключить соответствующий кабель, нажать кнопку на хосте, тем самым подтвердив готовность, и запустить на ПК скрипт. 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В результате, был получен опытный образец мобильного пульта, который прошел ряд тестов, проверок на работоспособность и корректность взаимодействия с программой тренажера. Все выявленные недостатки были учтены. После внесения корректировок был получен серийный образец мобильного пульта, представленный на рисунке 3.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87290" cy="363347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rPr/>
      </w:pPr>
      <w:r>
        <w:rPr>
          <w:sz w:val="24"/>
          <w:szCs w:val="24"/>
        </w:rPr>
        <w:t>Рис. 3 – Внешний вид пультов</w:t>
      </w:r>
    </w:p>
    <w:p>
      <w:pPr>
        <w:pStyle w:val="Normal"/>
        <w:spacing w:before="240" w:after="0"/>
        <w:ind w:firstLine="425"/>
        <w:rPr/>
      </w:pPr>
      <w:r>
        <w:rPr>
          <w:sz w:val="24"/>
          <w:szCs w:val="24"/>
        </w:rPr>
        <w:t>По итогам проделанной работы получены следующие результаты, обладающие элементами научной новизн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Сформулирован список требований, предъявляемый элементам технического обеспечения (мобильный пульт) тренажерного комплекс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Предложена концепция взаимодействия мобильного пульта с ПК и программой тренаже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4"/>
          <w:szCs w:val="24"/>
        </w:rPr>
        <w:t>3. Проведены теоретические, практические и экспериментальные исследования, связанные с выбором компонентов для мобильного пульта (микроконтроллер, модуль беспроводной связи, автономное питание и т.д.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4. Предложено универсальное конструктивное решение мобильного пульта для тренажера оператора погрузочных машин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работанный мобильный пульт, благодаря универсальности и гибкости аппаратной базы, может с успехом работать в составе практически любого тренажерного комплекса оператора. В качестве примера, можно привести успешную работу мобильного пульта в составе тренажерного комплекса оператора портального крана. Также пульты являются наглядной и логически достоверной (хоть и уменьшенной) копией «оригинальных» органов управления в составе кресло-пульта оператора, что позволит организовать полноценное рабочее место и повысить качество обучения операторов (по сравнению с обучением без специализированого рабочего места). Конечным результатом проделанной работы является повышение показателей профессионального уровня операторов и эффективности их работы с реальным оборудованием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Работа выполнена при финансовой поддержке Минобрнауки РФ (договор № 13.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25.31.0093) в рамках реализации Постановления Правительства РФ № 218 «О мерах государственной поддержки развития кооперации российских высших учебных заведений и организаций, реализующих комплексные проекты по созданию высокотехнологичного производства»</w:t>
      </w:r>
    </w:p>
    <w:p>
      <w:pPr>
        <w:pStyle w:val="Style19"/>
        <w:spacing w:lineRule="auto" w:line="24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 литературы: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rPr>
          <w:szCs w:val="24"/>
        </w:rPr>
      </w:pPr>
      <w:r>
        <w:rPr>
          <w:szCs w:val="24"/>
        </w:rPr>
        <w:t>1. Тер-Мхитаров М. Оператор перегрузочных машин. – Пермь: Пермское книж. изд-во, 1982. – 140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4"/>
          <w:szCs w:val="24"/>
          <w:lang w:eastAsia="en-US"/>
        </w:rPr>
        <w:t>2. Файзрахманов Р.А., Курушин Д.С., Рустамханова Г.И., Слаутин Ю.А., Полевщиков И.С. Разработка требований к составлению тестовых вопросов для курсантов, обучающихся на тренажерном комплексе // Вестник ПГТУ. Электротехника, информационные технологии, системы управления. - 2011. - №5. - С. 161-167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4"/>
          <w:szCs w:val="24"/>
          <w:lang w:eastAsia="en-US"/>
        </w:rPr>
        <w:t>3. Файзрахманов Р.А., Федоров А.Б. Разработка аппаратной части тренажера оператора портального крана // Вестник ПГТУ. Электротехника, информационные технологии, системы управления. - 2010. - №4. - С. 119-123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4"/>
          <w:szCs w:val="24"/>
          <w:lang w:eastAsia="en-US"/>
        </w:rPr>
        <w:t xml:space="preserve">4. Скрипкина М.А. Применение методологических подходов при разработке модели формирования графической компетенции курсантов военного вуза [Электронный ресурс] // «Инженерный Вестник Дона», 2010, №4. - Режим доступа: http://ivdon.ru/magazine/archive/n4y2010/257 (Доступ свободный) - Загл. с экрана. - Яз.рус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5. Спецификация профиля </w:t>
      </w:r>
      <w:r>
        <w:rPr>
          <w:sz w:val="24"/>
          <w:szCs w:val="24"/>
          <w:lang w:val="en-US" w:eastAsia="en-US"/>
        </w:rPr>
        <w:t>HID</w:t>
      </w:r>
      <w:r>
        <w:rPr>
          <w:sz w:val="24"/>
          <w:szCs w:val="24"/>
          <w:lang w:eastAsia="en-US"/>
        </w:rPr>
        <w:t xml:space="preserve"> [Электронный ресурс]  //  Материал с сайта  USB Implementers Forum </w:t>
      </w:r>
      <w:r>
        <w:rPr>
          <w:sz w:val="24"/>
          <w:szCs w:val="24"/>
          <w:lang w:val="en-US" w:eastAsia="en-US"/>
        </w:rPr>
        <w:t>URL</w:t>
      </w:r>
      <w:r>
        <w:rPr>
          <w:sz w:val="24"/>
          <w:szCs w:val="24"/>
          <w:lang w:eastAsia="en-US"/>
        </w:rPr>
        <w:t xml:space="preserve">: http://www.usb.org/developers/hidpage/ </w:t>
      </w:r>
      <w:r>
        <w:rPr>
          <w:sz w:val="24"/>
          <w:szCs w:val="24"/>
        </w:rPr>
        <w:t>(дата обращения: 10.10.2012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4"/>
          <w:szCs w:val="24"/>
          <w:lang w:eastAsia="en-US"/>
        </w:rPr>
        <w:t>6. Гольдштейн А.Л. Теория принятия решений. Задачи и методы исследования операций и принятия решений: учебное пособие для вузов – Пермь: ПГТУ, 2009. – 360с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унок %1 –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120"/>
      <w:ind w:left="720" w:firstLine="720"/>
      <w:contextualSpacing/>
    </w:pPr>
    <w:rPr/>
  </w:style>
  <w:style w:type="paragraph" w:styleId="Style18">
    <w:name w:val="Мой_текст"/>
    <w:basedOn w:val="Normal"/>
    <w:qFormat/>
    <w:pPr/>
    <w:rPr/>
  </w:style>
  <w:style w:type="paragraph" w:styleId="Style19">
    <w:name w:val="Рисунок"/>
    <w:basedOn w:val="Normal"/>
    <w:qFormat/>
    <w:pPr>
      <w:keepNext w:val="true"/>
      <w:spacing w:lineRule="auto" w:line="360"/>
      <w:jc w:val="center"/>
    </w:pPr>
    <w:rPr>
      <w:rFonts w:eastAsia="Calibri" w:cs="Times New Roman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Style20">
    <w:name w:val="Подрисуночная_подпись"/>
    <w:basedOn w:val="Footer"/>
    <w:qFormat/>
    <w:pPr>
      <w:numPr>
        <w:ilvl w:val="0"/>
        <w:numId w:val="2"/>
      </w:numPr>
      <w:spacing w:lineRule="auto" w:line="360" w:before="0" w:after="440"/>
      <w:ind w:left="0" w:firstLine="720"/>
      <w:jc w:val="center"/>
    </w:pPr>
    <w:rPr>
      <w:rFonts w:eastAsia="Calibri"/>
      <w:sz w:val="24"/>
      <w:szCs w:val="22"/>
    </w:rPr>
  </w:style>
  <w:style w:type="paragraph" w:styleId="Style21">
    <w:name w:val="Список литературы"/>
    <w:basedOn w:val="Normal"/>
    <w:next w:val="Normal"/>
    <w:qFormat/>
    <w:pPr>
      <w:spacing w:lineRule="auto" w:line="360" w:before="0" w:after="0"/>
      <w:ind w:firstLine="709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0:00Z</dcterms:created>
  <dc:creator>Мехоношин А.С.</dc:creator>
  <dc:description/>
  <cp:keywords/>
  <dc:language>en-US</dc:language>
  <cp:lastModifiedBy>Даня</cp:lastModifiedBy>
  <dcterms:modified xsi:type="dcterms:W3CDTF">2012-10-29T10:56:00Z</dcterms:modified>
  <cp:revision>4</cp:revision>
  <dc:subject/>
  <dc:title/>
</cp:coreProperties>
</file>