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М. Крашенинников,  Н.И. Гданский, М.Л. Рысин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классификация объектов с использованием нормальных гиперплоскостей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ах искусственного интеллекта одной из основных функций является распознавание, позволяющее соотнести исследуемый объект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 одному из ранее выделенных клас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нение м</w:t>
      </w:r>
      <w:r>
        <w:rPr>
          <w:sz w:val="24"/>
          <w:szCs w:val="24"/>
        </w:rPr>
        <w:t xml:space="preserve">ногослойных </w:t>
      </w:r>
      <w:r>
        <w:rPr>
          <w:bCs/>
          <w:sz w:val="24"/>
          <w:szCs w:val="24"/>
        </w:rPr>
        <w:t>нейронных сетей для построения нелинейных классификаторов требует выполнения большого объема вычислений либо не дают приемлемого решения. В частности,  м</w:t>
      </w:r>
      <w:r>
        <w:rPr>
          <w:sz w:val="24"/>
          <w:szCs w:val="24"/>
        </w:rPr>
        <w:t>етод обратного распространения ошибки не всегда дает успешные результаты при обучении многослойных сетей из-за паралича сети или попадания в локальный минимум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метрический подход к распознаванию основан на пространственном представлении </w:t>
      </w:r>
      <w:r>
        <w:rPr>
          <w:rFonts w:cs="Times New Roman" w:ascii="Times New Roman" w:hAnsi="Times New Roman"/>
          <w:sz w:val="24"/>
          <w:szCs w:val="24"/>
        </w:rPr>
        <w:t>совокупности признаков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}, характеризующих объекты в многомерном евклидовом простран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. Каждому объекту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воя точ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ϵU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данном способе интерпретации объектов в роли классификатора выступает одна или несколько гиперповерхностей в пространстве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разделяющих множества точек в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е заданным класс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использование нормальных разделяющих гиперплоскостей на примере пары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координаты центров тяжести 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через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и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радиусы их (расстояния от центра до максимально удаленной точки) - через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жцентр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овем вектор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соединяющий центр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По определению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у вектора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обозначим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зов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жцентров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сто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ощения построения разделяющих гиперповерхностей в пространстве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предложено использовать гиперплоскости, нормальные к вектору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. Для краткости они названы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льными</w:t>
      </w:r>
      <w:r>
        <w:rPr>
          <w:rFonts w:cs="Times New Roman" w:ascii="Times New Roman" w:hAnsi="Times New Roman"/>
          <w:sz w:val="24"/>
          <w:szCs w:val="24"/>
        </w:rPr>
        <w:t xml:space="preserve">. Уравнение нормальной плоскости имеет простой вид: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ой геометрический смысл нормальных гиперплоскостей в том, что при наличии линейной разделимости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ация соответствующей гиперплоскости-классификато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сительно осей пространст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изка к ориентации осей у нормальных гиперплоскост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рмально раздел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овем такую пару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для которых существует нормальная разделяющая их гиперплоскость. Данный вид является частным случаем линейной раздел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ктически, единственным управляемым параметром плоскости является ее свободный коэффициен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Обозначим через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точку пересечения нормальной плоскости с меж</w:t>
      </w:r>
      <w:r>
        <w:rPr>
          <w:rFonts w:eastAsia="Times New Roman" w:cs="Times New Roman" w:ascii="Times New Roman" w:hAnsi="Times New Roman"/>
          <w:sz w:val="24"/>
          <w:szCs w:val="24"/>
        </w:rPr>
        <w:t>центровым вектором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приложенным в точке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и следующа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ности будем считать, что условием разделения для точек классов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ующая пара неравен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два кл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будем наз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льно разделимыми</w:t>
      </w:r>
      <w:r>
        <w:rPr>
          <w:rFonts w:cs="Times New Roman" w:ascii="Times New Roman" w:hAnsi="Times New Roman"/>
          <w:sz w:val="24"/>
          <w:szCs w:val="24"/>
        </w:rPr>
        <w:t>, если для них существует разделяющая их нормальная гиперплоскость. Доказаны две теоремы, описывающие условия существования нормальной разделимости классов в многомерном пространстве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1.</w:t>
      </w:r>
      <w:r>
        <w:rPr>
          <w:rFonts w:cs="Times New Roman" w:ascii="Times New Roman" w:hAnsi="Times New Roman"/>
          <w:sz w:val="24"/>
          <w:szCs w:val="24"/>
        </w:rPr>
        <w:t xml:space="preserve"> Если для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меющих радиу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также межцентрово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выполняется у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данные классы нормально разделимы и, в частности, классификатором будет являться нормальная гиперплос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у которой свободный коэффициен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нимает следующее зна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(4) задает положени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на межцентровом векторе пропорционально радиусам разделяемых множ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1 задает простейшее по форме достаточное, но не являющееся необходимым условие нормальной разделимости классов. Его преимуществом является то, что в нем не требуется дополнительно рассматривать отдельные точки классо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краткости вариант разделимости, при котором удовлетворяется условие (3), назовем </w:t>
      </w:r>
      <w:r>
        <w:rPr>
          <w:rFonts w:cs="Times New Roman" w:ascii="Times New Roman" w:hAnsi="Times New Roman"/>
          <w:b/>
          <w:i/>
          <w:sz w:val="24"/>
          <w:szCs w:val="24"/>
        </w:rPr>
        <w:t>шаров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в двухмерном пространстве признаков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} множества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</m:t>
            </m:r>
          </m:e>
        </m:d>
        <m:r>
          <w:rPr>
            <w:rFonts w:ascii="Cambria Math" w:hAnsi="Cambria Math"/>
          </w:rPr>
          <m:t xml:space="preserve">}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7</m:t>
            </m:r>
          </m:e>
        </m:d>
        <m:r>
          <w:rPr>
            <w:rFonts w:ascii="Cambria Math" w:hAnsi="Cambria Math"/>
          </w:rPr>
          <m:t xml:space="preserve">}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рис.1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1785" cy="251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- Множества точек в двухмерном пространстве при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центров тяжести,  радиусы множеств,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центровый векто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ежцентровое расстояние следующ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9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словие (3) выполняется: 1,80 + 1,80 &lt; </w:t>
      </w:r>
      <w:r>
        <w:rPr>
          <w:rFonts w:eastAsia="Times New Roman" w:cs="Times New Roman" w:ascii="Times New Roman" w:hAnsi="Times New Roman"/>
          <w:sz w:val="24"/>
          <w:szCs w:val="24"/>
        </w:rPr>
        <w:t>5,09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шаровая разделимость существует. Координаты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свободны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яющей нормальной прямой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,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разделяющей нормальной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форма множеств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ительно отличается от шаровой (они являются существенно вытянутыми вдоль одной или нескольких пространственных осей), то нормальная разделимость у классо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ожет присутствовать и при значительном нарушении условия Теоремы 1. Изучение этого случая нормальной разделимости требует дополнительного исследования отдельных точек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й проверки возможного отсутствия нормальной разделимости классов предложено использовать набор прост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, для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межцентровым векторо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межцентровым расстоя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построена нормальная плоск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которая не является разделяющей. При этом нарушается либо только одно из условий разделимости (2) либо одновременно 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значим через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максимально удаленную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 которой нарушается условие разделения (2) для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модуль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максимален.  Если для данных точек нарушения нет (у все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), то принимаем в качеств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такую точку, в которой модуль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минима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огично через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обозначим максимально удаленную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точку, в которой нарушается условие разделения (2) для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не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аксимальна.  Если для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рушения условия разделимости нет (у все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), то принимаем в качеств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такую точку, в которой моду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инима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исследования более сложных случаев нормальной разделимости введем вспомогательные по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лоскость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проходящую через точку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ерпендикулярно вектору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Уравнение для координат любой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плоскост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, можно задать в виде неявной зависимости вида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функцию можно также использовать для определения расстояния от произвольной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до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длина вектора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ицией точки</w:t>
      </w:r>
      <w:r>
        <w:rPr>
          <w:rFonts w:eastAsia="Symbol" w:cs="Symbol" w:ascii="Symbol" w:hAnsi="Symbol"/>
          <w:i/>
          <w:sz w:val="24"/>
          <w:szCs w:val="24"/>
        </w:rPr>
        <w:t>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из класс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c центром</w:t>
      </w:r>
      <w:r>
        <w:rPr>
          <w:rFonts w:eastAsia="Symbol" w:cs="Symbol" w:ascii="Symbol" w:hAnsi="Symbol"/>
          <w:i/>
          <w:sz w:val="24"/>
          <w:szCs w:val="24"/>
        </w:rPr>
        <w:t>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назовем величину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</m:d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   </w:t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введенного понятия в том, что если точк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центр</w:t>
      </w:r>
      <w:r>
        <w:rPr>
          <w:rFonts w:eastAsia="Symbol" w:cs="Symbol" w:ascii="Symbol" w:hAnsi="Symbol"/>
          <w:i/>
          <w:sz w:val="24"/>
          <w:szCs w:val="24"/>
        </w:rPr>
        <w:t>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множеств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ежат по одну сторону от плоскост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, то позиц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положительна. Если они лежат по разные стороны, то величина позиции отрицательна. Так как нормальным вектором к нормальной плоскости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ля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нимаю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а для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то практические формулы для расчета позиций точек множест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принимают следующий вид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ицией множеств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c центром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относительно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азовем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нормальной разделимости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качестве нормального вектора плоскост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примем межцентровый вектор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на нем же будем рассматривать начальные точки плоскости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нормальной разделимости для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ожно задать в следующе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2.</w:t>
      </w:r>
      <w:r>
        <w:rPr>
          <w:rFonts w:cs="Times New Roman" w:ascii="Times New Roman" w:hAnsi="Times New Roman"/>
          <w:sz w:val="24"/>
          <w:szCs w:val="24"/>
        </w:rPr>
        <w:t xml:space="preserve"> Кл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межцентровым вектором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ормально разделимы тогда и только тогда, когда относительно какой-либо опорной нормальной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для их пози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выполняется усло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в качестве нормально разделяющей плоск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принята плоскость, полученная сдви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по вектору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g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точк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 свободным парамет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∙</m:t>
          </m:r>
          <m:f>
            <m:fPr>
              <m:type m:val="lin"/>
            </m:fPr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теоремы не составляет большого труда. При доказательстве достаточности, в частности, несложно показать, что в тех случаях, когда опорная нормальн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е является разделяющей (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соответствующую разделяющую плоскость можно получить, задавая ее точке пересечения с межцентровым вектором смещение, равно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(в случае а))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в случае б)). В качестве опорной плоскости в Теореме 2 удобнее всего использовать нормальную плоскость, используемую в Теореме 1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в двухмерном пространстве признаков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} множество точек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{(1,2);(2,1);(4,1);(5,2)} 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{(2,3);(3,3);(4,4)} (рис.2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1655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- Множества точек в двухмерном пространстве при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центров тяжести,  радиусы множеств,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центровой векто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ежцентровое расстояние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3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6</m:t>
        </m:r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83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(3) не выполняется: 2,06 + 1,20 &gt; </w:t>
      </w:r>
      <w:r>
        <w:rPr>
          <w:rFonts w:eastAsia="Times New Roman" w:cs="Times New Roman" w:ascii="Times New Roman" w:hAnsi="Times New Roman"/>
          <w:sz w:val="24"/>
          <w:szCs w:val="24"/>
        </w:rPr>
        <w:t>1,83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шаровой разделимости не существует. Проверим выполнение условий Теоремы 2. Координаты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и свободный коэффици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порной нормальной прямо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∙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6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м в качестве опорной пря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Позиции точек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относительно опорной прямой равны: -0,20; 0,80; 0,80, -0,20. Позиция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относительно опор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0</m:t>
        </m:r>
      </m:oMath>
      <w:r>
        <w:rPr>
          <w:lang w:val="ru-RU"/>
        </w:rPr>
        <w:t>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Позиции точек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относительно опорной прямой равны: 1,20; 1,20; 2,20.Позиция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относительно опор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равна 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0</m:t>
        </m:r>
      </m:oMath>
      <w:r>
        <w:rPr>
          <w:lang w:val="ru-RU"/>
        </w:rPr>
        <w:t>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Условия Теоремы 2 выполняются: -0,20+1,20 = 1,00 &gt; 0.  Рассчитываем с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по межцентровому вектору, новое положение точк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и новое значение свободного параметра разделяющей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: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0</m:t>
            </m:r>
          </m:e>
        </m:d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,0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0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3</m:t>
        </m:r>
      </m:oMath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∙</m:t>
        </m:r>
        <m:f>
          <m:fPr>
            <m:type m:val="lin"/>
          </m:fPr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8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3</m:t>
        </m:r>
        <m:r>
          <w:rPr>
            <w:rFonts w:ascii="Cambria Math" w:hAnsi="Cambria Math"/>
          </w:rPr>
          <m:t xml:space="preserve">∙</m:t>
        </m:r>
      </m:oMath>
      <w:r>
        <w:rPr>
          <w:rFonts w:cs="Times New Roman" w:ascii="Times New Roman" w:hAnsi="Times New Roman"/>
          <w:sz w:val="24"/>
          <w:szCs w:val="24"/>
        </w:rPr>
        <w:t>0;1,83)/1,83= (3; 2,43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8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4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5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авнение нормальной разделяющей линии имеет ви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окращения на 0,83 данное уравнение принимает ви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линейной нормальной классификации объектов в многомерных пространствах признаков может быть использован для построения классификаторов для нелинейно разделимых множеств, более эффективных в плане сложности вычислений по сравнению с многослойными нейросет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лан Р. Основные концепции нейронных сетей = The Essence of Neural Networks First Edition. — 1-е.  // «Вильямс», 2001. — С. 288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рцова Л. Г., Максимов А. В. Нейрокомпьютеры. — 1-е. // Изд-во МГТУ им. </w:t>
      </w:r>
      <w:r>
        <w:rPr>
          <w:rFonts w:cs="Times New Roman" w:ascii="Times New Roman" w:hAnsi="Times New Roman"/>
          <w:sz w:val="24"/>
          <w:szCs w:val="24"/>
        </w:rPr>
        <w:t>Н.Э. Баумана, 2002. — С. 3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лов В. В., Борисов В. В.  Искусственные нейронные сети. Теория и практика.// Телеком, 2001. — С. 38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ик Э. Основы теории распознавания образов. //  Сов. радио, 1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ницкий Л.Н. Введение в искусственный интеллект. — 1-е. // Издательский центр «Академия», 2005. — С. 176.</w:t>
      </w:r>
    </w:p>
    <w:p>
      <w:pPr>
        <w:pStyle w:val="ListParagraph"/>
        <w:tabs>
          <w:tab w:val="clear" w:pos="708"/>
          <w:tab w:val="left" w:pos="3900" w:leader="none"/>
        </w:tabs>
        <w:spacing w:lineRule="auto" w:line="240" w:before="0" w:after="0"/>
        <w:ind w:left="126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9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476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24764"/>
    <w:rPr>
      <w:color w:val="808080"/>
    </w:rPr>
  </w:style>
  <w:style w:type="character" w:styleId="Emphasis">
    <w:name w:val="Emphasis"/>
    <w:basedOn w:val="DefaultParagraphFont"/>
    <w:qFormat/>
    <w:rsid w:val="00091e12"/>
    <w:rPr>
      <w:b w:val="false"/>
      <w:bCs w:val="false"/>
      <w:i w:val="false"/>
      <w:iCs w:val="fals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4083f"/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74083f"/>
    <w:rPr>
      <w:b/>
      <w:bCs/>
    </w:rPr>
  </w:style>
  <w:style w:type="character" w:styleId="Val" w:customStyle="1">
    <w:name w:val="val"/>
    <w:basedOn w:val="DefaultParagraphFont"/>
    <w:qFormat/>
    <w:rsid w:val="00e03b0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e4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4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4397b"/>
    <w:pPr>
      <w:spacing w:lineRule="auto" w:line="240" w:before="0" w:after="163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091e12"/>
    <w:pPr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408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paragraph" w:styleId="Style17" w:customStyle="1">
    <w:name w:val="ИВД: Текст статьи"/>
    <w:basedOn w:val="NormalWeb"/>
    <w:qFormat/>
    <w:rsid w:val="00142c34"/>
    <w:pPr>
      <w:shd w:val="clear" w:color="auto" w:fill="FFFFFF"/>
      <w:spacing w:before="0" w:after="0"/>
      <w:ind w:firstLine="709"/>
    </w:pPr>
    <w:rPr>
      <w:color w:val="000000"/>
      <w:lang w:val="ru-RU" w:eastAsia="ru-RU"/>
    </w:rPr>
  </w:style>
  <w:style w:type="paragraph" w:styleId="Footer">
    <w:name w:val="Footer"/>
    <w:basedOn w:val="Normal"/>
    <w:link w:val="Style16"/>
    <w:uiPriority w:val="99"/>
    <w:semiHidden/>
    <w:unhideWhenUsed/>
    <w:rsid w:val="009e40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7B992-98C8-4743-8CF0-39C68C8F8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1927</Words>
  <Characters>10986</Characters>
  <CharactersWithSpaces>12888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9:00Z</dcterms:created>
  <dc:creator>User</dc:creator>
  <dc:description/>
  <dc:language>en-US</dc:language>
  <cp:lastModifiedBy>Даня</cp:lastModifiedBy>
  <cp:lastPrinted>2012-10-02T12:09:00Z</cp:lastPrinted>
  <dcterms:modified xsi:type="dcterms:W3CDTF">2012-11-12T11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